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Bookman Old Style" w:hAnsi="Bookman Old Style" w:cs="Courier New"/>
          <w:b/>
          <w:b/>
          <w:color w:val="76923C"/>
          <w:sz w:val="32"/>
          <w:szCs w:val="32"/>
          <w:u w:val="single"/>
        </w:rPr>
      </w:pPr>
      <w:r>
        <w:rPr>
          <w:rFonts w:cs="Courier New" w:ascii="Bookman Old Style" w:hAnsi="Bookman Old Style"/>
          <w:b/>
          <w:color w:val="76923C"/>
          <w:sz w:val="32"/>
          <w:szCs w:val="32"/>
          <w:u w:val="single"/>
        </w:rPr>
        <w:t>RISULTATICOMBINATADEGLISTILI 2014- QUALIFICAZIONI LEGA NUOTO MODENA</w:t>
      </w:r>
    </w:p>
    <w:p>
      <w:pPr>
        <w:pStyle w:val="Testonormale"/>
        <w:rPr>
          <w:rFonts w:ascii="Courier New" w:hAnsi="Courier New" w:cs="Courier New"/>
          <w:b/>
          <w:b/>
          <w:color w:val="76923C"/>
          <w:sz w:val="32"/>
          <w:szCs w:val="32"/>
          <w:u w:val="single"/>
        </w:rPr>
      </w:pPr>
      <w:r>
        <w:rPr>
          <w:rFonts w:cs="Courier New" w:ascii="Courier New" w:hAnsi="Courier New"/>
          <w:b/>
          <w:color w:val="76923C"/>
          <w:sz w:val="32"/>
          <w:szCs w:val="32"/>
          <w:u w:val="single"/>
        </w:rPr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lassifica Stili per Tempi Totali - Esordienti C1 Femmine</w:t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…                    Farfalla     Dorso      Rana     Stile    Total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TRENTI CATERINA         07 POL. OLIMPIA VIGNOLA          23"96 :   23"95 :   29"31 :   20"45 : 1'37"6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COLOMBO ELENA           07 POL. OLIMPIA VIGNOLA          29"85 :   25"70 :   29"45 :   24"84 : 1'49"8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MONTANARI CHIARA        07 POL. OLIMPIA VIGNOLA          31"82 :   27"74 :   39"79 :   23"77 : 2'03"1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BULGARELLI BENDETTA     07 NUOTO CLUB AGUA CENTER        38"40 :   30"00 :   36"98 :   26"49 : 2'11"8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FONTANA VALERIA         08 ONDABLU                       39"19 :   29"82 :   35"83 :   27"81 : 2'12"6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FULGENZI GRETA          07 POL. MARANELLO                39"19 :   29"20 :   37"64 :   30"21 : 2'16"2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IACCONI GIULIA          07 ONDABLU                       41"27 :   31"37 :   45"08 :   28"65 : 2'26"3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ORABITO NICOLE         07 POL. MARANELLO                      :   28"17 :         :   27"62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TONI GIULIA             07 NUOTO CLUB SASSUOLO           31"84 :   28"85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HIDDI SARA             07 NUOTO CLUB SASSUOLO           34"18 :   31"11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CANDURRA SARA          07 MODENA NUOTO                  37"63 :   31"21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ERLI ARIANNA           07 POL. MARANELLO                      :   34"43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lassifica Stili per Tempi Totali - Esordienti C1 Maschi</w:t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…                    Farfalla     Dorso      Rana     Stile    Total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CANTELMO RICCARDO       06 POL. OLIMPIA VIGNOLA          20"35 :   23"19 :   25"05 :   19"36 : 1'27"9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BARALDI CARLO ALBERTO   06 ONDABLU                       20"82 :   22"22 :   25"74 :   19"28 : 1'28"0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BELLEI ALESSANDRO       06 ONDABLU                       24"73 :   22"38 :   24"01 :   18"54 : 1'29"6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BARANI LORENZO          06 POL. OLIMPIA VIGNOLA          22"83 :   22"60 :   27"29 :   19"04 : 1'31"7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LEPRAI MICHELE          06 ONDABLU                       24"59 :   23"06 :   26"27 :   20"12 : 1'34"0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LUSENTI NICOLO'         06 ONDABLU                       22"97 :   23"51 :   30"21 :   20"36 : 1'37"0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MAZZINI MANUEL          06 ONDABLU                       29"14 :   27"30 :   29"68 :   20"32 : 1'46"4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CAVICCHI DANIELE        06 TEAM FUTURA                   29"72 :   25"47 :   30"36 :   25"09 : 1'50"6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VIVI FEDERICO           07 ONDABLU                       37"70 :   28"33 :   30"63 :   24"01 : 2'00"6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FAGNINI DENIS           07 ONDABLU                       37"86 :   26"53 :   31"53 :   24"87 : 2'00"7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COTIGNOLI ALESSANDRO    07 POL. OLIMPIA VIGNOLA          30"61 :   25"86 :   38"65 :   26"49 : 2'01"6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SPAGGIARI FEDERICO      06 ONDABLU                       33"84 :   35"90 :   32"52 :   27"82 : 2'10"0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TINTI ANDREA            06 ONDABLU                       40"46 :   29"87 :   33"58 :   29"11 : 2'13"0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NICASTRO SAMUELE        06 ONDABLU                       42"52 :   31"32 :   32"21 :   31"94 : 2'17"9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ERRARI TOMMASO         07 POL. MARANELLO                      :   24"10 :         :   21"30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EDESCHI FLAVIO         06 POL. OLIMPIA VIGNOLA                :         :   31"87 :   20"77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ANTINI FRANCESCO       06 MODENA NUOTO                  29"17 :   25"50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ESUTTI RICCARDO        06 POL. MARANELLO                      :         :   40"29 :   29"56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ERTI VICTOR            06 NUOTO CLUB SASSUOLO                 :   29"85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ALAZZI CRISTIAN        07 NUOTO CLUB SASSUOLO                 :   32"46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lassifica Stili per Tempi Totali - Esordienti C2 Femmine</w:t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…                    Farfalla     Dorso      Rana     Stile    Total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ZACCARINI ALESSIA       06 POL. MARANELLO                24"37 :   24"27 :   29"10 :   23"22 : 1'40"9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FERRARI LUCIA           06 ONDABLU                       23"51 :   25"46 :   30"50 :   22"52 : 1'41"9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VINCENZI TEA            06 TEAM FUTURA                   28"83 :   23"14 :   29"76 :   25"00 : 1'46"7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ARGANO ANGELICA         06 ONDABLU                       30"44 :   24"52 :   32"64 :   21"88 : 1'49"4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BENATTI CHIARA          06 NUOTO CLUB AGUA CENTER        31"08 :   24"27 :   31"64 :   22"92 : 1'49"9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CESARI ELEONORA         06 NUOTO CLUB AGUA CENTER        33"59 :   23"57 :   29"94 :   23"95 : 1'51"0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MELLONI GIULIA          06 TEAM FUTURA                   31"57 :   24"38 :   32"87 :   22"44 : 1'51"2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VERATTI BEATRICE        06 POL. MARANELLO                32"00 :   24"07 :   33"25 :   22"61 : 1'51"9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MONTORSI CAMILLA        06 ONDABLU                       32"66 :   26"17 :   31"76 :   25"05 : 1'55"6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GUANDALINI MICOL        06 MODENA NUOTO                  34"96 :   27"72 :   31"85 :   23"12 : 1'57"6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DEVOTI MARIA CHIARA     06 MODENA NUOTO                  34"51 :   26"57 :   35"43 :   25"43 : 2'01"9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ORABITO MICHELLE       06 POL. MARANELLO                      :   27"15 :         :   26"61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ERCHIARI MARTINA THI MO06 POL. MARANELLO                      :         :   32"78 :   24"42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ASTELLI MARTINA        06 NUOTO CLUB SASSUOLO           32"42 :   26"19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ILENZI CATERINA        06 MODENA NUOTO                        :         :   31"06 :   30"06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ARAZZI ALICE           06 NUOTO CLUB SASSUOLO           34"76 :   33"33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AMELLINI MATILDE       06 NUOTO CLUB SASSUOLO           38"56 :   31"30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VOSTINIC MARIJA         06 MODENA NUOTO                        :         :   42"23 :   29"25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IGRO ANGELA            06 ONDABLU                       40"50 :   33"93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lassifica Stili per Tempi Totali - Esordienti C2 Maschi</w:t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…                    Farfalla     Dorso      Rana     Stile    Total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DALLARI ANDREA          05 POL. MARANELLO                20"25 :   20"67 :   24"72 :   18"18 : 1'23"8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VENTURI RICCARDO        05 POL. OLIMPIA VIGNOLA          21"69 :   21"66 :   25"13 :   19"15 : 1'27"6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GIOVANNINI MATTEO       05 NUOTO CLUB SASSUOLO           23"95 :   22"04 :   26"18 :   18"35 : 1'30"5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RISO TOMMASO            05 MODENA NUOTO                  24"05 :   23"49 :   25"01 :   18"88 : 1'31"4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AVANZI JACOPO           05 MODENA NUOTO                  24"27 :   23"84 :   25"77 :   18"46 : 1'32"3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GOLDONI TOMMASO         05 NUOTO CLUB SASSUOLO           24"01 :   23"32 :   29"55 :   18"87 : 1'35"7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GOZZI ANDREA            05 ONDABLU                       25"04 :   22"72 :   29"60 :   19"34 : 1'36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MIGLIORI GIACOMO        05 POL. OLIMPIA VIGNOLA          24"04 :   24"39 :   29"20 :   19"47 : 1'37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MONTICCHIO GABRIELE     05 TEAM FUTURA                   31"02 :   23"51 :   25"17 :   18"94 : 1'38"6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PANZANI ALESSANDRO      05 NUOTO CLUB AGUA CENTER        25"91 :   20"91 :   29"90 :   22"15 : 1'38"8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TOMEI LUCA              05 UISP MODENA                   27"25 :   23"33 :   33"01 :   22"81 : 1'46"4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VITI VALERIO            05 ONDABLU                       32"05 :   27"18 :   30"41 :   23"79 : 1'53"4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TUTUJANU STEPHAN        05 NUOTO CLUB AGUA CENTER        32"97 :   26"69 :   29"35 :   25"12 : 1'54"1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VERRI SEBASTIANO        05 UISP MODENA                   34"11 :   27"53 :   35"02 :   23"76 : 2'00"4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MIANA FEDERICO          05 ONDABLU                       39"01 :   30"27 :   33"16 :   22"65 : 2'05"0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ELLOCCHIO FEDERICO     05 NUOTO CLUB AGUA CENTER        25"20 :   24"32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ONTAGNANI TOMMASO      05 MODENA NUOTO                  25"04 :   24"60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ERGAMINI ALEX          05 TEAM FUTURA                   34"53 :   24"33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ILLI STEFANO           05 MODENA NUOTO                  29"62 :   30"75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TONI ANDREA MICHEAL     05 NUOTO CLUB SASSUOLO           40"27 :   32"05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EPE ANTONIO            05 NUOTO CLUB SASSUOLO           45"55 :   33"77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lassifica Stili per Tempi Totali - Esordienti B1 Femmine</w:t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…                    Farfalla     Dorso      Rana     Stile    Total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GIROTTI ERICA           05 POL. OLIMPIA VIGNOLA          44"63 :   45"45 :   54"21 :   38"15 : 3'02"4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VINCENZI ELENA          05 ONDABLU                       45"15 :   49"54 :   52"32 :   39"64 : 3'06"6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BELTRAN LUCIA           05 ONDABLU                       48"57 :   47"55 :   52"74 :   39"00 : 3'07"8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DI GIOIA ELISABETTA     05 ONDABLU                       47"56 :   48"99 :   53"98 :   44"91 : 3'15"4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VICINI VALENTINA        05 POL. OLIMPIA VIGNOLA          47"96 :   47"46 :   59"59 :   42"03 : 3'17"0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VIGNOLA GRETA           05 POL. OLIMPIA VIGNOLA          52"17 :   48"27 :   55"94 :   42"38 : 3'18"7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FRANCHI VIRGINIA        05 ONDABLU                       58"41 :   52"23 :   56"43 :   43"96 : 3'31"0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RINALDI NICOLE MIA      05 UISP MODENA                   55"32 :   49"86 : 1'02"54 :   45"17 : 3'32"8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MAMMARELLA MARTINA      05 POL. MARANELLO                56"83 :   50"53 :   58"79 :   48"11 : 3'34"2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BARUFFALDI ALESSIA      05 NUOTO CLUB AGUA CENTER      1'07"09 :   52"25 :   56"75 :   45"98 : 3'42"0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SOLA ARIANNA            05 POL. OLIMPIA VIGNOLA          59"61 :   54"20 : 1'00"67 :   50"70 : 3'45"1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RASPONI MARTINA         05 NUOTO CLUB SASSUOLO           59"36 :   54"75 : 1'04"85 :   47"47 : 3'46"4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MASI ILARIA             05 NUOTO CLUB AGUA CENTER        59"70 :   53"41 : 1'06"44 :   48"04 : 3'47"5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BAUTTA CECILIA          05 UISP MODENA                 1'00"43 :   52"55 : 1'05"54 :   50"13 : 3'48"6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TRASFORINI MARTINA      05 POL. MARANELLO              1'07"26 :   51"10 : 1'08"31 :   47"94 : 3'54"6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SERRA VALENTINA         05 TEAM FUTURA                 1'07"78 :   56"50 : 1'04"69 :   54"01 : 4'02"9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UGLI ANNA              05 POL. OLIMPIA VIGNOLA            Sq. :   52"70 : 1'06"44 :   52"37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AVEDONI CAROLINA       05 POL. OLIMPIA VIGNOLA            Sq. :   55"80 : 1'07"19 :   50"90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FONDRINI NICOLE        05 POL. MARANELLO                57"58 :   46"88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ANGANO ASIA            05 POL. OLIMPIA VIGNOLA                :         : 1'03"92 :   41"93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ERTOLINI ALESSIA       05 UISP MODENA                         :         : 1'12"27 :   55"04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ULGARELLI GIADA        05 ALBATROS CARPI                      :         : 1'17"11 :   58"19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ORINI CATERINA         05 NUOTO CLUB SASSUOLO                 : 1'01"34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OTTANI GIULIA           05 NUOTO CLUB SASSUOLO                 : 1'07"45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lassifica Stili per Tempi Totali - Esordienti B1 Maschi</w:t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…                    Farfalla     Dorso      Rana     Stile    Total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FANTUZZI GABRIELE       04 ONDABLU                       45"01 :   43"49 :   47"46 :   36"75 : 2'52"7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TOSI LUCA               04 POL. OLIMPIA VIGNOLA          42"03 :   43"41 :   50"53 :   37"29 : 2'53"2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VALENTINI TOMMASO       04 POL. MARANELLO                44"78 :   44"12 :   50"85 :   36"83 : 2'56"5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ALBERINI PIETRO         04 POL. MARANELLO                44"89 :   46"59 :   49"26 :   38"73 : 2'59"4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PALETTI LUCA            04 ONDABLU                       44"27 :   46"68 :   51"16 :   41"20 : 3'03"3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RICCARDI DAVIDE         04 UISP MODENA                   43"98 :   46"29 :   57"41 :   39"37 : 3'07"0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BELLEI MARCO            04 MODENA NUOTO                  50"08 :   46"40 :   51"41 :   41"05 : 3'08"9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SMERIERI PIETRO         04 UISP MODENA                   48"50 :   47"75 :   56"93 :   39"08 : 3'12"2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ASCARI ANDREA           04 MODENA NUOTO                  54"29 :   48"52 :   51"09 :   43"98 : 3'17"8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VERATTI RICCARDO        04 POL. MARANELLO                56"79 :   48"29 :   54"21 :   39"44 : 3'18"7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BETTUZZI LORENZO        04 POL. MARANELLO                51"72 :   50"97 :   54"80 :   42"26 : 3'19"7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BONETTI MATTEO          04 POL. OLIMPIA VIGNOLA          54"73 :   51"33 :   52"32 :   41"65 : 3'20"0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CASOLARI RICCARDO       04 NUOTO CLUB SASSUOLO           53"07 :   50"56 :   56"45 :   40"59 : 3'20"6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ONTORSI SIMONE         04 ONDABLU                       53"83 :   49"88 :   55"19 :   41"77 : 3'20"6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RICHIUSA ANDREA         04 MODENA NUOTO                  49"58 :   41"21 :   58"93 :   51"59 : 3'21"3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REBECCHI RICCARDO       04 TEAM FUTURA                   52"42 :   50"13 :   56"96 :   41"96 : 3'21"4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PIRONDI FEDERICO        04 MODENA NUOTO                  55"46 :   53"17 :   50"47 :   43"97 : 3'23"0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BONI LUCA               04 TEAM FUTURA                   55"63 :   49"83 :   51"99 :   46"02 : 3'23"4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ROSSI MATTIA            04 UISP MODENA                   54"14 :   49"72 :   57"66 :   44"88 : 3'26"4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CAROZZI ALESSANDRO      04 POL. MARANELLO              1'01"98 :   52"37 :   52"29 :   45"08 : 3'31"7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ROSSI GIACOMO           04 TEAM FUTURA                 1'02"27 :   54"51 :   54"40 :   44"81 : 3'35"9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TRENTI NICOLA           04 POL. OLIMPIA VIGNOLA                :   46"35 :   56"93 :   39"71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EGLI ESPOSTI LUCA      04 POL. OLIMPIA VIGNOLA                :         :   51"65 :   37"85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AZZONI SAMUELE         04 NUOTO CLUB SASSUOLO                 :         :   52"86 :   37"22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AMBRINI GIACOMO        04 UISP MODENA                         :         :   55"53 :   40"80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HAW ALESSANDRO         04 MODENA NUOTO                        :         :   56"07 :   41"52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INOTTI DYLAN           04 ALBATROS CARPI                53"95 :   48"52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ONACINI VLADIMIR       04 MODENA NUOTO                        : 1'03"63 :         :   49"09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ASSARO VLAD            04 NUOTO CLUB AGUA CENTER              :         : 1'21"39 :   54"81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ORENZI FEDERICO        04 MODENA NUOTO                        :         :         :   48"66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TURCHI TOMMASO          04 MODENA NUOTO                        :     Sq. :         :   48"75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OSCOLO GABRIELE        04 NUOTO CLUB SASSUOLO                 : 1'10"53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lassifica Stili per Tempi Totali - Esordienti B2 Femmine</w:t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…                    Farfalla     Dorso      Rana     Stile    Total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FONTANA CHIARA          04 ONDABLU                       35"44 :   36"20 :   41"74 :   32"72 : 2'26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KLEMENT KLARISSA        04 POL. MARANELLO                39"57 :   37"74 :   46"89 :   33"23 : 2'37"4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ZACCARIA GIORGIA        04 ONDABLU                       38"27 :   40"95 :   47"15 :   34"23 : 2'40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CODELUPPI ILARIA        04 POL. OLIMPIA VIGNOLA          38"52 :   40"44 :   47"70 :   36"35 : 2'43"0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GRANDI GIULIA           04 POL. OLIMPIA VIGNOLA          37"97 :   40"30 :   53"59 :   35"11 : 2'46"9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VENTURELLI ASIA         04 ONDABLU                       44"75 :   41"03 :   44"16 :   37"83 : 2'47"7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COMPAGNONE ALICE        04 POL. OLIMPIA VIGNOLA          42"13 :   44"43 :   48"49 :   38"48 : 2'53"5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CIOBANU ADA BEATRICE    04 POL. OLIMPIA VIGNOLA          40"39 :   43"29 :   54"34 :   38"09 : 2'56"1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NERI CATERINA           04 ONDABLU                       44"53 :   44"07 :   53"19 :   38"17 : 2'59"9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PINOTTI MATILDA         04 TEAM FUTURA                   44"78 :   44"74 :   52"41 :   38"65 : 3'00"5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GIBELLINI ISABELLA      04 POL. MARANELLO                43"30 :   44"35 :   54"91 :   38"84 : 3'01"4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AGRESTI GIORGIA         04 POL. OLIMPIA VIGNOLA          49"99 :   45"08 :   52"52 :   40"58 : 3'08"1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ODORICI ELISA           04 POL. OLIMPIA VIGNOLA          47"71 :   47"76 :   55"79 :   43"55 : 3'14"8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MENGOLI CHIARA          04 TEAM FUTURA                   52"77 :   46"33 :   55"71 :   40"53 : 3'15"3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GRUPPI ELENA            04 POL. OLIMPIA VIGNOLA          59"64 :   48"51 :   50"87 :   38"28 : 3'17"3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ROSSI GINEVRA           04 POL. OLIMPIA VIGNOLA          51"18 :   49"42 :   53"84 :   43"45 : 3'17"8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FORNACIARI CARLOTTA     04 POL. MARANELLO                53"26 :   47"88 :   54"23 :   43"52 : 3'18"8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RIGHETTI NOEMI          04 POL. OLIMPIA VIGNOLA        1'06"66 :   57"37 : 1'01"93 :   50"65 : 3'56"6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ACILIO GAIA            04 POL. MARANELLO                  Sq. :   45"67 :   50"76 :   39"54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ALLINA GIORGIA         04 ONDABLU                             :         :   44"73 :   39"79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ALLINA GIULIA          04 ONDABLU                             :         :   49"38 :   41"97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ONTANA MARGHERITA      04 TEAM FUTURA                         :         :   52"95 :   41"23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EDESCHI CHIARA         04 POL. OLIMPIA VIGNOLA                :         :   56"03 :   40"29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REMASCHI LINDA         04 UISP MODENA                         :         :   55"55 :   44"46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ONTANARI MARTA         04 ONDABLU                             :         :   54"63 :   46"61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CANDURRA FRANCESCA     04 MODENA NUOTO                  53"76 :   48"30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OSSI MADDALENA         04 POL. MARANELLO                      :         :   53"51 :   50"86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AZZACANI EMMA          04 NUOTO CLUB SASSUOLO                 : 1'05"64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lassifica Stili per Tempi Totali - Esordienti B2 Maschi</w:t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…                    Farfalla     Dorso      Rana     Stile    Total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FARINA NICOLAS          03 POL. MARANELLO                37"59 :   40"18 :   48"17 :   34"36 : 2'40"3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MODONESI NICO           03 POL. MARANELLO                41"39 :   41"87 :   45"35 :   36"16 : 2'44"7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SALVAGNI ELLIOT         03 POL. OLIMPIA VIGNOLA          42"28 :   42"44 :   46"69 :   33"90 : 2'45"3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BOZZULINI LUCA          03 POL. MARANELLO                41"14 :   43"71 :   44"58 :   36"15 : 2'45"5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BOSELLI DIEGO           03 UISP MODENA                   40"99 :   41"39 :   50"57 :   35"12 : 2'48"0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PANCIROLI NICHOLAS      03 UISP MODENA                   43"05 :   42"56 :   45"61 :   37"28 : 2'48"5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CAVARA ALBERTO          03 POL. OLIMPIA VIGNOLA          44"03 :   42"67 :   47"27 :   35"13 : 2'49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MONTANARI ANDREA        03 POL. OLIMPIA VIGNOLA          42"86 :   43"86 :   50"08 :   35"53 : 2'52"3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REGNANI ALESSANDRO      03 NUOTO CLUB SASSUOLO           44"27 :   47"35 :   46"99 :   37"97 : 2'56"5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GALLUCCI GIANLUCA       03 NUOTO CLUB SASSUOLO           45"88 :   49"66 :   44"82 :   41"97 : 3'02"3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D'AQUINO FRANCESCO      03 UISP MODENA                   53"21 :   48"47 :   52"98 :   40"14 : 3'14"8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IMPARATO ADRIANO        03 ONDABLU                       54"20 :   54"07 :   53"00 :   41"46 : 3'22"7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ARUFFALDI MICHAEL      03 TEAM FUTURA                   40"22 :   41"30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ARCHETTI DORI ALAN     03 POL. OLIMPIA VIGNOLA          45"80 :   46"33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AINI ALBERTO           03 TEAM FUTURA                         :         :   51"49 :   41"25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RUNI ALESSANDRO        03 UISP MODENA                         :         :   56"01 :   44"53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IVOLI RICCARDO         03 ONDABLU                       52"41 :   49"78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ERRARI GIOVANNI        03 ONDABLU                       42"43 :     Sq.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ILLI EMANUELE          03 NUOTO CLUB SASSUOLO                 :         :         :   45"37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ERRETTI GIULIO         03 NUOTO CLUB SASSUOLO             Sq. :   51"57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ETTIERO SIMEONE        03 NUOTO CLUB SASSUOLO                 :   58"85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lassifica Stili per Tempi Totali - Esordienti A1 Femmine</w:t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…                    Farfalla     Dorso      Rana     Stile    Total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MECUGNI MARTINA         03 NUOTO CLUB SASSUOLO           33"47 :   35"92 :   38"80 :   30"47 : 2'18"6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ZANNI EMMA              03 ONDABLU                       36"94 :   40"89 :   44"52 :   35"69 : 2'38"0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LAZZARETTI GIORGIA      03 ONDABLU                       39"23 :   41"82 :   42"60 :   35"10 : 2'38"7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VALISI GIADA            03 POL. OLIMPIA VIGNOLA          39"54 :   41"94 :   44"71 :   35"63 : 2'41"8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SFONDRINI ANDREA        03 POL. MARANELLO                38"84 :   40"74 :   49"04 :   34"25 : 2'42"8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CORSINI GAIA            03 POL. MARANELLO                40"97 :   42"19 :   45"94 :   35"27 : 2'44"3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TONIOLO ALICE           03 POL. MARANELLO                40"63 :   42"48 :   46"02 :   36"80 : 2'45"9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FEROLLA GIORGIA         03 ONDABLU                       40"61 :   39"82 :   50"15 :   35"56 : 2'46"1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STUPAZZONI GIULIA       03 MODENA NUOTO                  41"73 :   42"92 :   46"14 :   35"61 : 2'46"4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COLOMBO GIULIA          03 POL. OLIMPIA VIGNOLA          42"53 :   43"06 :   46"98 :   34"91 : 2'47"4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TAVANI GAIA             03 UISP MODENA                   44"45 :   42"53 :   49"45 :   35"32 : 2'51"7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CORSINI GIADA           03 POL. MARANELLO                42"69 :   42"49 :   49"61 :   37"58 : 2'52"3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BOZZALI CHIARA          03 MODENA NUOTO                  40"91 :   44"13 :   52"80 :   38"03 : 2'55"8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FERRI ELENA             03 ONDABLU                       44"95 :   46"13 :   48"57 :   37"29 : 2'56"9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GIOVANNINI LUCIA        03 POL. MARANELLO                46"90 :   43"88 :   50"54 :   37"72 : 2'59"0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MAGNANTE MADDALENA      03 ONDABLU                       47"09 :   46"55 :   52"98 :   36"38 : 3'03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CACCIARI ELISA          03 ONDABLU                       44"15 :   48"53 :   50"70 :   40"65 : 3'04"0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GIULIANI FLORA          03 ONDABLU                       47"01 :   44"65 :   54"29 :   39"42 : 3'05"3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PACILIO NICOLE          03 POL. MARANELLO                52"66 :   53"59 :   51"74 :   42"00 : 3'19"9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ISO AURORA             03 MODENA NUOTO                  46"40 :     Sq. :   50"35 :   37"87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RLETTI MATILDE         03 MODENA NUOTO                  53"74 :   46"21 :     Sq. :   38"21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'ANTONIO ZOE           03 MODENA NUOTO                        :         :   48"69 :   39"24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ARROZZOLI GAIA         03 UISP MODENA                   47"31 :   48"35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ATELLANI CAMILLA       03 ALBATROS CARPI                      :         :   56"04 :   41"90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RILLENZONI SAMANTHA    03 ALBATROS CARPI                      :         :   53"02 :   46"58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ULGARELLI SOFIA        03 ALBATROS CARPI                      :         :     Sq. :   44"98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ARBIERI GIORGIA        03 UISP MODENA                         :         :     Sq. :   49"76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lassifica Stili per Tempi Totali - Esordienti A1 Maschi</w:t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…                    Farfalla     Dorso      Rana     Stile    Total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BOTTI RICCARDO          02 ONDABLU                       32"98 :   33"69 :   38"69 :   29"55 : 2'14"9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GOZZOLI SIMONE          02 POL. OLIMPIA VIGNOLA          34"80 :   33"32 :   40"79 :   29"81 : 2'18"7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FULGENZI JACOPO         02 POL. MARANELLO                34"42 :   36"70 :   38"72 :   30"75 : 2'20"5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CANTELMO MATTIA         02 POL. OLIMPIA VIGNOLA          33"88 :   36"33 :   40"85 :   31"64 : 2'22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MONTANARI SIMONE        02 POL. OLIMPIA VIGNOLA          33"92 :   36"79 :   41"22 :   32"00 : 2'23"9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ALARICI THOMAS          02 ONDABLU                       36"43 :   37"51 :   44"28 :   31"91 : 2'30"1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NATALI DAVIDE           02 POL. OLIMPIA VIGNOLA          36"90 :   37"06 :   44"96 :   31"72 : 2'30"6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TOSI MATTIA             02 POL. OLIMPIA VIGNOLA          39"27 :   38"02 :   43"86 :   33"56 : 2'34"7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VIAPPIANI FILIPPO       02 POL. MARANELLO                36"96 :   39"57 :   46"47 :   33"36 : 2'36"3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ASCARI LUCA             02 MODENA NUOTO                  40"85 :   39"62 :   45"50 :   33"09 : 2'39"0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AGRESTI EMANUELE        02 POL. OLIMPIA VIGNOLA          45"56 :   38"39 :   43"01 :   32"58 : 2'39"5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GUIDETTI PIETRO         02 POL. MARANELLO                36"98 :   41"89 :   45"13 :   35"91 : 2'39"9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BREGOLI ALESSANDRO      02 TEAM FUTURA                   40"92 :   39"95 :   50"61 :   35"31 : 2'46"7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BORSARI EDOARDO         02 TEAM FUTURA                   42"01 :   43"50 :   45"41 :   36"30 : 2'47"2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GIOVANNINI LUCA         02 NUOTO CLUB SASSUOLO           47"12 :   41"51 :   48"94 :   35"28 : 2'52"8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IACOANGELI EDOARDO      02 UISP MODENA                   44"88 :   41"90 :   57"20 :   37"08 : 3'01"0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VACCARI RICCARDO        02 ONDABLU                       46"39 :   44"07 :   56"31 :   37"28 : 3'04"0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ETRUCCELLI DANIEL      02 ALBATROS CARPI                      :         :   45"69 :   36"12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TRENTI LUCA             02 POL. OLIMPIA VIGNOLA          40"57 :   44"77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AIAZZO VITTORIO        02 TEAM FUTURA                         :         :   54"28 :   35"84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lassifica Stili per Tempi Totali - Esordienti A2 Femmine</w:t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…                    Farfalla     Dorso      Rana     Stile    Total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LEI CHIARA              02 POL. MARANELLO                33"43 :   36"90 :   43"66 :   31"17 : 2'25"1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BOMBARDA ALICE          02 TEAM FUTURA                   36"12 :   35"49 :   43"33 :   32"20 : 2'27"1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BERTOLANI ENU           02 POL. MARANELLO                35"34 :   37"43 :   41"66 :   33"23 : 2'27"6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MARCHIORO CHIARA        02 TEAM FUTURA                   35"41 :   36"46 :   43"19 :   32"98 : 2'28"0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CASOLARI ELISA          02 ONDABLU                       38"40 :   38"83 :   44"21 :   32"36 : 2'33"8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QUERZOLI BEATRICE       02 TEAM FUTURA                   38"09 :   38"18 :   45"01 :   32"67 : 2'33"9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LONARDI MICHELA         02 POL. MARANELLO                37"23 :   37"86 :   46"41 :   33"61 : 2'35"1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ZACCARIA LETIZIA        02 POL. OLIMPIA VIGNOLA          37"28 :   38"93 :   48"82 :   32"99 : 2'38"0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FRAU CATERINA           02 TEAM FUTURA                   38"65 :   41"14 :   45"56 :   35"21 : 2'40"5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CASALINI ALESSIA        02 POL. OLIMPIA VIGNOLA          38"19 :   42"20 :   47"23 :   34"66 : 2'42"2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ZIRONI GIULIA           02 MODENA NUOTO                  43"16 :   40"78 :   43"00 :   35"39 : 2'42"3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VERDOLINI MATILDE       02 POL. OLIMPIA VIGNOLA          40"47 :   40"35 :   47"67 :   36"16 : 2'44"6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SOLA GINEVRA            02 POL. OLIMPIA VIGNOLA          42"70 :   40"96 :   49"33 :   35"18 : 2'48"1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VACCARI LAURA           02 ONDABLU                       44"48 :   43"78 :   46"09 :   35"87 : 2'50"2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VERRASCINA ALESSIA      02 NUOTO CLUB SASSUOLO           43"22 :   42"86 :   49"16 :   36"93 : 2'52"1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DE STEFANO SILVIA       02 TEAM FUTURA                   46"30 :   46"98 :   43"24 :   37"96 : 2'54"4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PAGLIANI NOY            02 POL. OLIMPIA VIGNOLA          50"01 :   45"58 :   49"03 :   39"21 : 3'03"8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BORTOLI ALICE           02 UISP MODENA                   50"42 :   44"53 :   50"16 :   42"52 : 3'07"6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RDUINI ALESSIA         02 ALBATROS CARPI                35"30 :   41"74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ESPOSITO GIORGIA        02 ALBATROS CARPI                      :         :   50"35 :   41"28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lassifica Stili per Tempi Totali - Esordienti A2 Maschi</w:t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…                    Farfalla     Dorso      Rana     Stile    Total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LEI LUCA                01 POL. MARANELLO                30"73 :   33"01 :   35"81 :   28"48 : 2'08"0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SAPORITO ALESSANDRO     01 POL. MARANELLO                34"43 :   34"78 :   35"86 :   30"00 : 2'15"07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3. TASSINARI THOMAS        01 TEAM FUTURA                   33"88 :   35"18 :   40"87 :   29"54 : 2'19"47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4. GIULIANI MARCO          01 MODENA NUOTO                  34"17 :   36"97 :   37"61 :   31"07 : 2'19"8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LUPI SAMUELE            01 TEAM FUTURA                   33"74 :   37"65 :   37"98 :   31"99 : 2'21"3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MATISI DAVIDE           01 TEAM FUTURA                   35"16 :   34"60 :   40"20 :   32"35 : 2'22"3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FARINA KEVIN            01 POL. MARANELLO                33"10 :   35"31 :   42"93 :   31"36 : 2'22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RICHIUSA DAVIDE         01 MODENA NUOTO                  34"20 :   36"57 :   44"04 :   31"16 : 2'25"9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SORAGNI FILIPPO         01 ALBATROS CARPI                36"37 :   36"50 :   43"93 :   33"01 : 2'29"8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GALANTINI GIACOMO       01 ALBATROS CARPI                35"49 :   39"15 :   44"37 :   31"94 : 2'30"9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MONTORSI FEDERICO       01 POL. MARANELLO                39"56 :   36"96 :   43"46 :   32"97 : 2'32"9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BALZANO ANDREA          01 ALBATROS CARPI                38"83 :   39"38 :   42"48 :   33"49 : 2'34"1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DEVOTI MATTEO           01 MODENA NUOTO                  39"13 :   41"53 :   40"95 :   33"07 : 2'34"6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MAZZOLI MIRKO           01 MODENA NUOTO                  38"70 :   42"45 :   49"42 :   33"63 : 2'44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HERLINZONI THOMAS      01 TEAM FUTURA                   35"15 :   35"77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TARABINI GIANLUCA       01 ALBATROS CARPI                      :         :   40"09 :   34"30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ERRARI BENEDETTO       01 ONDABLU                       36"51 :   38"89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IBILLOTTE GIULIANO     01 UISP MODENA                   40"15 :   39"07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CORCIONI FEDERICO      01 NUOTO CLUB SASSUOLO           42"89 :   42"09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ONINI LUCA             01 NUOTO CLUB SASSUOLO                 :         :     Sq. :   39"90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lassifica Stili per Tempi Totali - Ragazzi 1 Maschi</w:t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…                    Farfalla     Dorso      Rana     Stile    Total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VIGNOLA SAMUELE         00 POL. OLIMPIA VIGNOLA          30"50 :   31"49 :   36"81 :   27"34 : 2'06"1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NATALI MATTEO           00 POL. OLIMPIA VIGNOLA          32"25 :   33"33 :   34"87 :   28"39 : 2'08"8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REGNANI SIMONE          00 NUOTO CLUB SASSUOLO           31"21 :   32"90 :   37"83 :   27"94 : 2'09"8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GIOVINI FABIO           00 UISP MODENA                   32"92 :   32"22 :   37"38 :   28"37 : 2'10"8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DOLZANI MANUEL          00 UISP MODENA                   32"93 :   33"40 :   37"94 :   27"75 : 2'12"0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COLLI JACOPO            00 ALBATROS CARPI                35"18 :   35"34 :   39"70 :   31"15 : 2'21"3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D'AQUINO MIICHELE       00 UISP MODENA                   34"85 :   38"89 :   42"57 :   31"43 : 2'27"7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VILLANI FABIO           00 UISP MODENA                   36"83 :   38"97 :   41"36 :   32"93 : 2'30"0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INOTTI THOMAS          00 ALBATROS CARPI                32"46 :   33"05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SINARI LORENZO         00 NUOTO CLUB SASSUOLO                 :         :   40"20 :   28"65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TARABINI SOLMI MATTEO   00 ALBATROS CARPI                      :         :   38"46 :   32"66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ONDI MATTIA            00 ALBATROS CARPI                35"69 :   35"80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ARTUCCA KEVIN          00 UISP MODENA                         :         :   39"77 :   32"29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EDROLA NICOLO'         00 ALBATROS CARPI                      :         :   42"56 :   29"75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AVIOLI FILIPPO         00 UISP MODENA                   36"96 :   37"63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OSSI SAMUELE           00 ALBATROS CARPI                      :   41"07 :         :   36"43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ARRARA MATTIA          00 UISP MODENA                         :         :   46"79 :   36"98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lassifica Stili per Tempi Totali - Ragazzi Femmine</w:t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…                    Farfalla     Dorso      Rana     Stile    Total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GUERRA GIORGIA          00 POL. OLIMPIA VIGNOLA          32"19 :   34"08 :   34"66 :   28"03 : 2'08"9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VICINI BEATRICE         00 POL. OLIMPIA VIGNOLA          30"32 :   32"25 :   38"70 :   28"48 : 2'09"7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GIROTTI GIADA           01 POL. OLIMPIA VIGNOLA          31"45 :   32"57 :   38"74 :   28"77 : 2'11"5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MONTANARI VERONICA      00 POL. OLIMPIA VIGNOLA          32"57 :   32"36 :   41"34 :   29"28 : 2'15"5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PITTALA' MARTINA        01 POL. OLIMPIA VIGNOLA          33"63 :   33"85 :   40"25 :   29"65 : 2'17"3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POZZI LAURA             01 POL. OLIMPIA VIGNOLA          33"82 :   35"22 :   39"01 :   30"40 : 2'18"4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COTIGNOLI MATILDE       01 POL. OLIMPIA VIGNOLA          31"65 :   35"42 :   42"34 :   30"52 : 2'19"9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RONDELLI ARIANNA        00 UISP MODENA                   36"67 :   33"77 :   41"89 :   31"23 : 2'23"5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BENOTTI MARTINA         00 POL. OLIMPIA VIGNOLA          36"04 :   35"96 :   44"02 :   31"91 : 2'27"9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ROVATTI ASIA            00 NUOTO CLUB SASSUOLO           36"67 :   37"94 :   44"99 :   32"40 : 2'32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MARCHESI CHIARA         00 UISP MODENA                   36"83 :   39"89 :   42"00 :   34"72 : 2'33"4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SPAGGIARI MARTINA       01 NUOTO CLUB SASSUOLO           37"57 :   37"56 :   47"81 :   32"75 : 2'35"6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CASTELLARI ELENA        00 POL. OLIMPIA VIGNOLA          39"43 :   41"93 :   41"00 :   35"61 : 2'37"9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ASCARI DENISE           01 UISP MODENA                   49"42 :   48"86 :   51"65 :   39"39 : 3'09"3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AMELLINI LISA          01 ALBATROS CARPI                37"99 :   38"17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ALEONE KEHMILI MARTINA 00 UISP MODENA                   38"33 :   37"85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ARLETTA GIULIA         01 ALBATROS CARPI                      :         :   50"91 :   39"58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lassifica Stili per Tempi Totali - Ragazzi Maschi</w:t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…                    Farfalla     Dorso      Rana     Stile    Total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GHIRARDINI GIOVANNI     98 POL. OLIMPIA VIGNOLA          28"56 :   30"40 :   35"23 :   26"19 : 2'00"38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2. GATTONE THOMAS          99 NUOTO CLUB SASSUOLO           29"87 :   32"12 :   34"23 :   27"36 : 2'03"58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3. MACCAFERRI JACOPO       98 POL. OLIMPIA VIGNOLA          30"27 :   31"23 :   35"74 :   26"81 : 2'04"0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CASALINI ANDREA         98 POL. OLIMPIA VIGNOLA          29"37 :   32"70 :   35"98 :   26"88 : 2'04"9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BEVILACQUA GIULIO       99 ALBATROS CARPI                29"84 :   33"64 :   37"25 :   27"88 : 2'08"6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PASTORINI VALERIO MASSIM99 POL. OLIMPIA VIGNOLA          32"35 :   34"57 :   34"29 :   28"70 : 2'09"9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GIOVINI MATTIA          99 UISP MODENA                   32"94 :   36"57 :   35"47 :   29"24 : 2'14"2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MARCHETTI LORENZO       99 POL. OLIMPIA VIGNOLA          34"19 :   34"07 :   38"08 :   31"53 : 2'17"8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STORCHI RICCARDO        98 ALBATROS CARPI                34"34 :   34"59 :   40"41 :   28"67 : 2'18"0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BASSI ANDREA            99 ALBATROS CARPI                33"78 :   35"09 :   40"85 :   28"67 : 2'18"3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MALMUSI NICOLO'         99 POL. OLIMPIA VIGNOLA          34"00 :   34"74 :   40"37 :   29"37 : 2'18"4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BADIALI MARCO ALVISE    99 POL. OLIMPIA VIGNOLA          34"98 :   34"24 :   39"26 :   30"04 : 2'18"5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LADURINI RICCARDO       99 NUOTO CLUB SASSUOLO           56"17 :   44"51 :   47"09 :   33"06 : 3'00"8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ELLONI CARLO           99 UISP MODENA                   35"58 :   38"30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lassifica Stili per Tempi Totali - Junior Femmine</w:t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…                    Farfalla     Dorso      Rana     Stile    Total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MAZZETTI CHIARA         99 POL. OLIMPIA VIGNOLA          33"87 :   34"04 :   37"94 :   30"77 : 2'16"6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VENTURI MICHELA         98 POL. OLIMPIA VIGNOLA          36"02 :   34"38 :   41"64 :   31"15 : 2'23"1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CESCON MARGHERITA       99 POL. OLIMPIA VIGNOLA          35"24 :   38"55 :   39"96 :   32"59 : 2'26"3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PIETROSEMOLI ILARIA     98 ALBATROS CARPI                38"44 :   40"35 :   39"87 :   33"79 : 2'32"4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GRIECO ALESSANDRA       98 ALBATROS CARPI                36"38 :   38"52 :   46"53 :   33"69 : 2'35"1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ROTA ALICE              98 ALBATROS CARPI                38"25 :   37"51 :   46"74 :   33"17 : 2'35"6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CORNI KATIA             99 POL. OLIMPIA VIGNOLA          44"79 :   40"51 :   47"16 :   32"81 : 2'45"2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AVARA SOFIA            99 POL. OLIMPIA VIGNOLA                :         :   40"73 :   31"03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IMONETTI CARLOTTA      99 NUOTO CLUB SASSUOLO                 :         :   43"27 :   31"91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AMELLINI MARTINA       98 ALBATROS CARPI                41"17 :   38"87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OTTI ELISABETTA        98 ALBATROS CARPI                      :         :   45"61 :   35"57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lassifica Stili per Tempi Totali - Junior Maschi</w:t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…                    Farfalla     Dorso      Rana     Stile    Total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GHIRARDINI GIACOMO      96 POL. OLIMPIA VIGNOLA          27"97 :   31"62 :   32"90 :   26"13 : 1'58"6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DENTI RICCARDO          97 ALBATROS CARPI                35"04 :   35"61 :   34"33 :   27"97 : 2'12"9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lassifica Stili per Tempi Totali - Assoluti Femmine</w:t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…                    Farfalla     Dorso      Rana     Stile    Total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OTTI ELEONORA          97 ALBATROS CARPI                34"32 :   36"50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lassifica Stili per Tempi Totali - Assoluti Maschi</w:t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…                    Farfalla     Dorso      Rana     Stile    Total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VALLIERI SIMONE         91 TEAM FUTURA                   27"10 :   29"10 :   32"04 :   26"08 : 1'54"3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MONTECCHI LORENZO       94 POL. OLIMPIA VIGNOLA          27"79 :   28"77 :   34"02 :   25"42 : 1'56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CASSANELLI ANDREA       95 POL. OLIMPIA VIGNOLA          28"80 :   29"89 :   36"59 :   25"80 : 2'01"0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CINGI LUCA              94 NUOTO CLUB SASSUOLO           30"01 :   36"24 :   36"82 :   27"72 : 2'10"7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MALMUSI TOMMASO         90 NUOTO CLUB SASSUOLO           32"53 :   34"03 :   37"29 :   27"56 : 2'11"4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RANERI RICCARDO         95 NUOTO CLUB SASSUOLO           31"62 :   38"34 :   39"73 :   27"67 : 2'17"3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orient="landscape" w:w="16838" w:h="11906"/>
      <w:pgMar w:left="1134" w:right="1417" w:gutter="0" w:header="0" w:top="1334" w:footer="708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0:07:00Z</dcterms:created>
  <dc:creator>Principale</dc:creator>
  <dc:description/>
  <dc:language>en-US</dc:language>
  <cp:lastModifiedBy>Mikela</cp:lastModifiedBy>
  <dcterms:modified xsi:type="dcterms:W3CDTF">2014-03-31T20:07:00Z</dcterms:modified>
  <cp:revision>2</cp:revision>
  <dc:subject/>
  <dc:title/>
</cp:coreProperties>
</file>