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  <w:b/>
          <w:b/>
          <w:color w:val="76923C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76923C"/>
          <w:sz w:val="28"/>
          <w:szCs w:val="28"/>
          <w:u w:val="single"/>
        </w:rPr>
        <w:t>Combinata degli Stili 2014- Qualificazioni Lega Nuoto Bologna</w:t>
      </w:r>
    </w:p>
    <w:p>
      <w:pPr>
        <w:pStyle w:val="Testonormale"/>
        <w:rPr>
          <w:rFonts w:ascii="Bookman Old Style" w:hAnsi="Bookman Old Style" w:cs="Bookman Old Style"/>
          <w:b/>
          <w:b/>
          <w:color w:val="76923C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76923C"/>
          <w:sz w:val="18"/>
          <w:szCs w:val="18"/>
          <w:u w:val="single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DUFVA CHRISTOPHER ERIS  06 ARCOVEGGIO DLF                23"91 :   23"41 :   28"50 :   19"55 : 1'35"3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URIELLO MICHELLE      06 ACQUA TIME CENTO              22"80 :   22"50 :   25"19 :   19"90 : 1'3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ISALDI SARA          06 ACQUA TIME CENTO              22"00 :   23"28 :   26"31 :   19"97 : 1'3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NSERVISI CAMILLA      06 ACQUA TIME CENTO              23"06 :   23"64 :   26"06 :   20"33 : 1'3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MPIONI CHIARA         06 MOLINELLA NUOTO               21"25 :   22"18 :   30"37 :   19"88 : 1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ELSOMINI MATILDE       06 POLISPORTIVA MASI             23"00 :   23"54 :   29"50 :   20"77 : 1'3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ECCHIONI BEATRICE      06 CENTRO NUOTO PERSICETO        25"65 :   24"09 :   25"62 :   21"65 : 1'3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ERRA MARTINA           06 ACQUA TIME CENTO              27"66 :   25"32 :   27"59 :   20"25 : 1'40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OMITI ANNA             06 NUOTO SPRINT BORGO            25"16 :   25"61 :   28"32 :   22"06 : 1'41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TERA GINEVRA          06 ACQUA TIME CENTO              28"31 :   25"00 :   26"93 :   21"22 : 1'4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VALIERI NICOLE        06 ACQUA TIME CENTO              28"28 :   26"12 :   27"88 :   21"79 : 1'44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RTOCCHI GIULIA        06 CENTRO NUOTO PERSICETO        26"00 :   25"78 :   31"13 :   22"43 : 1'4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SSANI FRANCESCA       06 CENTRO NUOTO PERSICETO        25"54 :   26"06 :   31"88 :   23"94 : 1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RONDALI MARTINA         06 MARCONI 93 UISP               26"84 :   26"65 :   31"97 :   22"94 : 1'4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LDASSARRE ELENA       06 NUOTO SPRINT BORGO            27"16 :   26"78 :   32"90 :   22"00 : 1'4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ARGANELLI RITA         06 CENTRO NUOTO PERSICETO        27"97 :   31"48 :   27"28 :   22"69 : 1'4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ANMARTINI ASIA         06 POLISPORTIVA MASI             29"18 :   25"44 :   32"56 :   23"25 : 1'5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ACCHI BEATRICE         06 CENTRO NUOTO PERSICETO        27"84 :   25"59 :   29"47 :   27"69 : 1'5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ANGELERI ROSA           06 POLISPORTIVA MASI             29"62 :   25"37 :   31"75 :   24"75 : 1'5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DONDARINI LAURA         06 NUOTO SPRINT BORGO            28"52 :   27"69 :   32"34 :   23"00 : 1'5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REMAGLIA FEDERICA      06 CENTRO NUOTO PERSICETO        30"78 :   26"71 :   31"82 :   24"59 : 1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ANZILLO GINEVRA        06 POLISPORTIVA MASI             32"22 :   26"78 :   30"15 :   25"47 : 1'5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TARTARI ALICE           06 ARCOVEGGIO DLF                28"16 :   30"32 :   34"00 :   22"81 : 1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TUDOR ROBERTA JOANA     06 ARCOVEGGIO DLF                27"35 :   27"06 :   37"00 :   24"07 : 1'5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USSO BRUGNERI ELENA    06 ARCOVEGGIO DLF                30"06 :   29"65 :   28"78 :   27"00 : 1'5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AVIOLI GIORGIA         06 NUOTO SPRINT BORGO            31"43 :   27"44 :   36"61 :   22"59 : 1'5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STANZANI ALESSIA        06 POLISPORTIVA MASI             31"28 :   28"50 :   33"03 :   25"59 : 1'5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OLINARI SILVIA         06 CENTRO NUOTO PERSICETO        30"44 :   30"26 :   35"03 :   23"69 : 1'5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EBECI ANJA             06 CENTRO NUOTO PERSICETO        31"84 :   29"31 :   34"90 :   23"54 : 1'5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PPA EMMA              06 ACQUA TIME CENTO                    :   25"58 :         :   21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LI ISABELLE        06 ACQUA TIME CENTO                    :   25"66 :         :   22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OLINI AMELIA       06 ACQUA TIME CENTO                    :   25"37 :         :   22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A GINEVRA         06 NUOTO SPRINT BORGO                  :   27"16 :         :   23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BIZZANI MARTINA       06 POLISPORTIVA MASI             28"84 :         :   30"8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A LUDOVICA          06 NUOTO SPRINT BORGO                  :   30"15 :         :   30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ZZARONI ELISA         06 CENTRO NUOTO PERSICETO              :   29"87 :         :   35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DOLFI ANNA            06 NUOTO SPRINT BORGO            33"75 :         :   36"04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ODARI FEDERICO         05 ACQUA TIME CENTO              19"88 :   19"00 :   22"12 :   17"51 : 1'1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FERDINI MATTEO       05 MOLINELLA NUOTO               18"54 :   21"79 :   24"97 :   17"04 : 1'22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RTONCELLI ANDREA      05 CENTRO NUOTO PERSICETO        19"35 :   20"60 :   26"15 :   18"37 : 1'2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ARINI SAMUELE          05 POLISPORTIVA MASI             19"94 :   20"31 :   27"40 :   17"78 : 1'2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EVOLANI JACOPO         05 ACQUA TIME CENTO              22"25 :   22"37 :   25"28 :   19"50 : 1'2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NZAGNI ENRICO         05 SPORT 2000 PIANORO            21"63 :   22"56 :   26"56 :   18"85 : 1'2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RILLINI MARCO          05 CENTRO NUOTO PERSICETO        23"63 :   22"38 :   24"12 :   20"28 : 1'30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ZAROLI GUALTIERO     05 SPORT 2000 PIANORO            22"31 :   23"38 :   25"93 :   19"09 : 1'30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VETTI LEONARDO        05 CENTRO NUOTO PERSICETO        20"65 :   23"44 :   28"97 :   18"20 : 1'3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ECCHI ALESSANDRO       05 SPORT 2000 PIANORO            22"99 :   23"66 :   28"31 :   18"47 : 1'3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CHWARZ JONA            05 ARCOVEGGIO DLF                22"29 :   25"10 :   27"75 :   19"47 : 1'3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AMARRI SIMONE          05 NUOTO SPRINT BORGO            23"62 :   23"59 :   28"16 :   19"56 : 1'3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RILLO FRANCESCO        05 NUOTO SPRINT BORGO            24"66 :   22"97 :   28"35 :   19"27 : 1'3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IGIANI GABRIELE        05 CENTRO NUOTO PERSICETO        23"75 :   24"64 :   26"63 :   21"03 : 1'3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ORNI SIMONE            05 CENTRO NUOTO PERSICETO        29"41 :   24"51 :   28"81 :   19"06 : 1'4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AGGI LORENZO           05 SPORT 2000 PIANORO            26"62 :   23"90 :   30"69 :   21"28 : 1'4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NUCCI EDOARDO           05 POLISPORTIVA MASI             29"72 :   25"27 :   27"53 :   20"16 : 1'4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ONTANARI DAVIDE        05 ACQUA TIME CENTO              27"59 :   24"64 :   27"75 :   22"93 : 1'4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NFREDINI GABRIELE     05 CENTRO NUOTO PERSICETO        28"91 :   24"49 :   27"19 :   22"37 : 1'42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ICCININI GIOVANNI      05 ACQUA TIME CENTO              26"81 :   23"93 :   29"75 :   23"33 : 1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IANINI NICOLO'         05 CENTRO NUOTO PERSICETO        28"78 :   25"87 :   28"19 :   23"28 : 1'4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AVIGNI ANDREA          05 POLISPORTIVA MASI             28"37 :   26"50 :   30"53 :   21"97 : 1'4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ZANNI RICCARDO          05 NUOTO SPRINT BORGO            28"66 :   26"72 :   30"78 :   24"00 : 1'5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ENINCASA NICCOLO'      05 SPORT 2000 PIANORO            33"22 :   24"03 :   31"84 :   22"25 : 1'5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ELESTE GIORGIO         05 CENTRO NUOTO PERSICETO        29"79 :   29"09 :   32"06 :   25"56 : 1'56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UIZZARDI ELIA          05 CENTRO NUOTO PERSICETO        32"28 :   29"00 :   30"50 :   25"43 : 1'5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RILLINI LEONARDO       05 CENTRO NUOTO PERSICETO        27"75 :   28"49 :   40"19 :   22"00 : 1'5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ACCAFERRI COLIN        05 CENTRO NUOTO PERSICETO        29"25 :   30"10 :   34"60 :   25"06 : 1'59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IRILLO CHRISTIAN       05 ARCOVEGGIO DLF                36"00 :   29"20 :   32"69 :   26"65 : 2'0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DALTI LUCA            05 MARCONI 93 UISP                     :   22"15 :         :   18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ABRIELE      05 CENTRO NUOTO PERSICETO              :   24"32 :         :   20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ARI RICCARDO         05 SPORT 2000 PIANORO            21"15 :         :   25"5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AROLI MASSIMILIANO   05 ACQUA TIME CENTO              22"50 :         :   25"1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NTE DAVIDE            05 ACQUA TIME CENTO              23"81 :         :   26"6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CANO ALESSANDRO       05 NUOTO SPRINT BORGO            32"25 :         :   32"9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DDUCE PIETRO           05 POLISPORTIVA MASI             36"81 :         :   30"53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CINO MATILDE          05 ACQUA TIME CENTO              44"76 :   47"45 :   54"29 :   42"35 : 3'0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RUNETTI ALESSIA        05 CENTRO NUOTO PERSICETO        47"10 :   44"52 :   57"98 :   40"59 : 3'1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OSSANO MARIKA          05 MOLINELLA NUOTO               49"37 :   45"96 :   56"40 :   40"43 : 3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UZZI BEATRICE          05 POLISPORTIVA MASI             51"19 :   49"82 :   49"30 :   42"17 : 3'1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RAGAGLIA GRETA         05 NUOTO SPRINT BORGO            50"04 :   51"60 :   56"24 :   43"10 : 3'2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LFERI SELVAGGIA       05 CENTRO NUOTO PERSICETO        52"37 :   51"39 :   55"55 :   45"42 : 3'2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MBELLI EMMA           05 ACQUA TIME CENTO              53"57 :   49"17 :   59"45 :   43"43 : 3'25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CANDELLARI GRETA       05 CENTRO NUOTO PERSICETO        51"96 :   52"37 : 1'00"77 :   43"04 : 3'2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TALDI IRENE           05 POLISPORTIVA MASI             53"13 :   52"14 :   58"79 :   45"85 : 3'2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IPPARINI OLIVIA        05 NUOTO SPRINT BORGO            58"83 :   54"50 :   57"09 :   43"43 : 3'33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ANSALONI FRANCESCA      05 ACQUA TIME CENTO            1'01"13 :   54"49 :   54"39 :   45"01 : 3'35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ONTI FRANCESCA         05 MOLINELLA NUOTO               55"02 :   49"94 : 1'06"39 :   45"29 : 3'3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SINA GIORGIA          05 SPORT 2000 PIANORO            53"35 :   56"12 : 1'05"96 :   45"04 : 3'4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ONCACCIOLI VIRGINIA    05 ARCOVEGGIO DLF                53"30 :   56"72 : 1'09"32 :   45"43 : 3'4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DE LUCA ALICE           05 MOLINELLA NUOTO               58"67 :   58"75 : 1'03"00 :   50"50 : 3'50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ZARE ZIRAK MAIA         05 ARCOVEGGIO DLF              1'04"14 :   55"95 : 1'05"55 :   49"32 : 3'5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ANDINI SABRINA         05 NUOTO SPRINT BORGO          1'03"09 :   56"91 : 1'07"80 :   55"95 : 4'0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MANI SARA             05 ARCOVEGGIO DLF                      : 1'05"89 : 1'07"19 : 1'04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PASQUALE VALENTINA   05 SPORT 2000 PIANORO                  : 1'02"14 :         :   55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IAVINA CARLOTTA      05 SPORT 2000 PIANORO          1'12"12 :         :   55"9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ASSA MICHELLE        05 MARCONI 93 UISP             1'08"55 :         : 1'08"64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PARACO TOMMASO         04 NUOTO SPRINT BORGO            44"27 :   42"68 :   47"62 :   38"84 : 2'53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ERRA MATTEO            04 ACQUA TIME CENTO              46"97 :   42"41 :   48"36 :   37"75 : 2'5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NZAGNI GIORGIO        04 SPORT 2000 PIANORO            43"92 :   43"88 :   50"52 :   38"13 : 2'56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ITA' RICCARDO          04 CENTRO NUOTO PERSICETO        44"71 :   44"45 :   51"83 :   38"32 : 2'5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ENZI SAMUELE           04 MARCONI 93 UISP               45"10 :   44"88 :   51"66 :   37"68 : 2'5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E LUCA ROBERTO         04 CENTRO NUOTO PERSICETO        50"68 :   46"75 :   48"00 :   40"23 : 3'0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NFREDINI NICOLO'      04 NUOTO SPRINT BORGO            45"14 :   48"05 :   58"47 :   40"72 : 3'12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INIMELIS GIULIO        04 NUOTO SPRINT BORGO            48"08 :   48"16 :   53"02 :   43"99 : 3'13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OSETTI JACOPO EDOARDO  04 CENTRO NUOTO PERSICETO        48"53 :   49"39 :   53"77 :   42"03 : 3'1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NFIGLIOLI MATTIA      04 SPORT 2000 PIANORO            43"90 :   48"56 : 1'02"79 :   40"85 : 3'1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RIZ LUCA               04 MOLINELLA NUOTO               49"20 :   49"31 :   57"75 :   41"39 : 3'1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IANI TOMMASO          04 POLISPORTIVA MASI             46"97 :   50"17 :   59"52 :   43"64 : 3'2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EUCCI TOMMASO          04 NUOTO SPRINT BORGO            48"59 :   50"84 :   58"24 :   42"75 : 3'2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SALONI LUCA           04 ACQUA TIME CENTO              57"73 :   49"64 :   54"15 :   39"74 : 3'2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ASSATELLI LORENZO      04 SPORT 2000 PIANORO            51"29 :   48"15 : 1'02"15 :   40"96 : 3'2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OSTA FEDERICO          04 MOLINELLA NUOTO               50"40 :   47"59 : 1'02"83 :   42"86 : 3'2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NCINELLI MATTEO       04 ARCOVEGGIO DLF                51"78 :   50"86 : 1'00"16 :   45"55 : 3'2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OSSETTI ANDREA         04 SPORT 2000 PIANORO            59"54 :   52"32 :   59"35 :   45"70 : 3'3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ALCONE EMANUELE        04 ARCOVEGGIO DLF              1'00"61 :   48"95 : 1'03"95 :   46"16 : 3'39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  46"96 :         :   43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NI MATTIA          04 CENTRO NUOTO PERSICETO        44"25 :         :   47"9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PE FEDERICO           04 CENTRO NUOTO PERSICETO        43"21 :         :   51"0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LORENZO      04 ARCOVEGGIO DLF                      :   52"42 :         :   43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DORICI GIACOMO         04 NUOTO SPRINT BORGO                  :   52"62 :         :   45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RZI PIETRO            04 SPORT 2000 PIANORO                  :   52"95 :         :   46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 ALESSANDRO        04 POLISPORTIVA MASI             50"49 :         :   51"3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SOLO MIRCO           04 ARCOVEGGIO DLF                48"86 :         :   58"3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BRESE CHRISTIAN     04 CENTRO NUOTO PERSICETO        59"89 :         :   55"1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RI GIACOMO          04 NUOTO SPRINT BORGO            54"91 :         : 1'01"2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MICO RICCARDO        04 ARCOVEGGIO DLF                59"10 :         : 1'01"72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LZOLARI ALICE         04 SPORT 2000 PIANORO            41"05 :   41"41 :   48"99 :   36"84 : 2'4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GONZONI VALENTINA    04 CENTRO NUOTO PERSICETO        42"32 :   41"90 :   47"90 :   36"44 : 2'4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ACCHI MATILDE          04 CENTRO NUOTO PERSICETO        40"99 :   44"99 :   48"99 :   38"96 : 2'5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REZZOTTI MARIA CHIARA  04 ARCOVEGGIO DLF                43"51 :   42"00 :   50"35 :   38"44 : 2'5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ULI SERENA            04 CENTRO NUOTO PERSICETO        41"61 :   43"61 :   51"32 :   39"09 : 2'5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RABETTI AMBRA          04 MOLINELLA NUOTO               41"48 :   44"15 :   53"17 :   36"86 : 2'5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ARATORE DOMIZIANA      04 POLISPORTIVA MASI             45"77 :   44"69 :   49"32 :   39"43 : 2'5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IGIANI MARTINA         04 CENTRO NUOTO PERSICETO        42"75 :   44"65 :   53"72 :   39"08 : 3'0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OSCHI TERESA           04 NUOTO SPRINT BORGO            46"60 :   42"83 :   53"45 :   39"61 : 3'0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ASCANIO AURORA         04 NUOTO SPRINT BORGO            46"10 :   45"65 :   50"62 :   40"87 : 3'0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OSSENTI REBECCA        04 POLISPORTIVA MASI             42"01 :   48"38 :   55"77 :   37"15 : 3'0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RETI GIULIA            04 POLISPORTIVA MASI             46"91 :   43"83 :   55"16 :   39"46 : 3'0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RROTTINA GIULIA       04 NUOTO SPRINT BORGO            45"74 :   46"50 :   54"74 :   41"03 : 3'0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ERIO LAURA             04 MOLINELLA NUOTO               44"15 :   46"71 :   56"81 :   40"99 : 3'0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USSO BRUGNERI CLAUDIA  04 ARCOVEGGIO DLF                48"42 :   48"70 :   53"64 :   39"74 : 3'1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RANZAROLI MARGHERITA   04 POLISPORTIVA MASI             49"71 :   51"17 :   51"68 :   40"16 : 3'1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LLINA GAIA            04 SPORT 2000 PIANORO            52"42 :   55"76 :   59"81 :   46"64 : 3'3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ZULLI LETIZIA           04 ARCOVEGGIO DLF                57"76 :   52"88 : 1'02"30 :   44"12 : 3'37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TTA VERONICA          04 NUOTO SPRINT BORGO            56"34 :   52"67 : 1'02"04 :   48"03 : 3'3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RI MARTINA           04 POLISPORTIVA MASI             53"03 :   50"46 :     Sq. :   43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RARDI MARTINA         04 MOLINELLA NUOTO               56"58 :   56"03 :     Sq. :   48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      :   43"37 :         :   39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DIA MARTINA           04 POLISPORTIVA MASI                   :   45"99 :         :   37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ROSANNA CLAUDIA   04 CENTRO NUOTO PERSICETO        42"55 :         :   45"5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IPI MARZIA            04 SPORT 2000 PIANORO            47"38 :         :   57"6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49"85 :         :   57"34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SI GIACOMO            03 ARCOVEGGIO DLF                35"01 :   38"28 :   43"62 :   33"10 : 2'3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ORGHI FILIPPO          03 NUOTO SPRINT BORGO            35"77 :   37"62 :   45"18 :   32"42 : 2'3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ILIPPI MATTEO          03 NUOTO SPRINT BORGO            40"02 :   37"32 :   43"86 :   32"48 : 2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ACCHI GABRIELE         03 SPORT 2000 PIANORO            38"10 :   38"39 :   43"20 :   34"57 : 2'3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DIGNANI MATTEO        03 SPORT 2000 PIANORO            39"58 :   38"15 :   44"52 :   33"15 : 2'3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CALAMBRA MATTEO        03 NUOTO SPRINT BORGO            36"28 :   39"76 :   47"19 :   33"07 : 2'3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I JACOPO            03 SPORT 2000 PIANORO            38"40 :   41"28 :   43"97 :   32"91 : 2'36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UNELLI EDOARDO        03 SPORT 2000 PIANORO            38"17 :   40"18 :   46"12 :   32"16 : 2'3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LLINA MATTEO          03 SPORT 2000 PIANORO            36"98 :   41"87 :   46"36 :   34"15 : 2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 LIA GIORGIO          03 MOLINELLA NUOTO               38"04 :   38"07 :   50"83 :   32"89 : 2'3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ALA DAVIDE             03 ACQUA TIME CENTO              36"80 :   42"00 :   47"71 :   33"41 : 2'3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RATESCHI TOMMASO       03 MARCONI 93 UISP               38"39 :   40"11 :   45"88 :   35"63 : 2'4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RCOVECCHIO NICOLAS    03 SPORT 2000 PIANORO            43"20 :   40"62 :   44"48 :   34"67 : 2'42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NFREDINI ALESSANDRO   03 CENTRO NUOTO PERSICETO        38"07 :   41"09 :   47"25 :   36"72 : 2'4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AIMONDI ELIA           03 CENTRO NUOTO PERSICETO        38"32 :   41"55 :   51"12 :   34"23 : 2'4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NALDI FILIPPO           03 SPORT 2000 PIANORO            42"06 :   40"91 :   46"32 :   36"71 : 2'4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AROZZI LUCA MARIA      03 POLISPORTIVA MASI             41"88 :   41"24 :   48"89 :   34"58 : 2'4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TATARANNI LORENZO       03 ACQUA TIME CENTO              45"63 :   40"98 :   47"93 :   36"26 : 2'5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ICHELINI FILIPPO       03 ARCOVEGGIO DLF                42"54 :   40"54 :   52"52 :   35"97 : 2'5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OCCARELLI MATTEO       03 POLISPORTIVA MASI             44"09 :   46"56 :   44"18 :   37"38 : 2'5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IROLIMETTO SAMUELE     03 ACQUA TIME CENTO              42"44 :   44"86 :   48"20 :   37"63 : 2'5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IOLI SAMUELE          03 MARCONI 93 UISP               43"04 :   45"54 :   49"10 :   36"45 : 2'5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ARNEVALI MARCO         03 ARCOVEGGIO DLF                44"13 :   47"06 :   48"68 :   38"01 : 2'5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RTINELLI TOMMASO      03 NUOTO SPRINT BORGO            44"88 :   45"03 :   51"11 :   38"76 : 2'5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ALAMAI NICCOLO'        03 SPORT 2000 PIANORO            43"20 :   47"15 :   51"37 :   38"38 : 3'0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ELLOTTI SIMONE         03 SPORT 2000 PIANORO            48"42 :   47"90 :   51"85 :   37"53 : 3'0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BINA MARTINO          03 SPORT 2000 PIANORO            45"96 :   45"68 :   55"00 :   39"70 : 3'0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ESTONI THOMAS          03 SPORT 2000 PIANORO            46"68 :   46"91 :   53"58 :   40"68 : 3'07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FANTONI DAVIDE          03 NUOTO SPRINT BORGO            48"05 :   48"39 :   49"43 :   42"68 : 3'0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ALAGOLI MATTIA         03 POLISPORTIVA MASI             53"43 :   49"15 :   56"74 :   42"30 : 3'2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ARCHESE FRANCESCO      03 ACQUA TIME CENTO              54"86 :   48"56 :   58"71 :   42"74 : 3'2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INI SAMUELE            03 POLISPORTIVA MASI             55"05 :   57"73 :   57"92 :   45"64 : 3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MONDI GABRIELE        03 NUOTO SPRINT BORGO                  :   43"81 :         :   3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LLERI LORENZO         03 SPORT 2000 PIANORO                  :   47"36 :         :   38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47"95 :         :   41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NI FRANCESCO    03 POLISPORTIVA MASI             43"48 :         :   50"5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WARZ THOMAS          03 ARCOVEGGIO DLF                44"88 :         :   50"8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STI KYLE              03 POLISPORTIVA MASI             48"00 :         :   49"8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SARO ANDREA           03 POLISPORTIVA MASI             43"34 :         :   57"8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TONI ALESSANDRO       03 ARCOVEGGIO DLF                47"34 :         :   57"78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RACHELE         03 CENTRO NUOTO PERSICETO        39"13 :   37"01 :   40"18 :   31"39 : 2'2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NDREIS SONIA           03 ARCOVEGGIO DLF                35"27 :   38"87 :   44"35 :   31"58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ALLERANI VALERIA       03 ACQUA TIME CENTO              35"79 :   38"95 :   45"68 :   34"45 : 2'3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ILLINI ANNA           03 CENTRO NUOTO PERSICETO        39"02 :   39"11 :   43"75 :   34"71 : 2'3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MESANI GRETA          03 CENTRO NUOTO PERSICETO        39"01 :   38"54 :   45"95 :   33"89 : 2'37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NFENATI ANNALISA      03 MOLINELLA NUOTO               41"16 :   39"91 :   43"63 :   33"00 : 2'3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CCI AMANDA            03 POLISPORTIVA MASI             39"96 :   39"26 :   45"95 :   32"85 : 2'3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ERLI ISABELLA          03 CENTRO NUOTO PERSICETO        40"40 :   39"89 :   44"58 :   35"41 : 2'40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AVAGLIA MARTINA        03 POLISPORTIVA MASI             39"04 :   43"18 :   43"67 :   34"76 : 2'4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RUNETTI LINDA          03 NUOTO SPRINT BORGO            38"72 :   40"66 :   44"81 :   36"84 : 2'4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NDRIOLI ARIANNA       03 ACQUA TIME CENTO              41"23 :   38"58 :   46"70 :   35"06 : 2'4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ICURINI SILVIA         03 MOLINELLA NUOTO               41"02 :   42"44 :   42"90 :   35"39 : 2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RAGAGLIA ALICE         03 NUOTO SPRINT BORGO            41"27 :   40"98 :   44"55 :   35"21 : 2'4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AIMONDI ANITA          03 CENTRO NUOTO PERSICETO        38"45 :   42"51 :   46"40 :   35"18 : 2'4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NETTI BEATRICE        03 SPORT 2000 PIANORO            39"87 :   41"45 :   47"31 :   34"82 : 2'4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OSTANTINI LELA         03 CENTRO NUOTO PERSICETO        40"44 :   43"68 :   43"49 :   36"21 : 2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ONTERUMISI MELISSA     03 MOLINELLA NUOTO               43"60 :   45"46 :   50"35 :   36"97 : 2'5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XULLI GRETA          03 MARCONI 93 UISP               50"43 :   53"05 :   53"50 :   43"28 : 3'20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RBONI GIORGIA         03 ACQUA TIME CENTO              54"55 :   51"26 :   58"89 :   44"20 : 3'2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DENISE            03 MARCONI 93 UISP               40"75 :     Sq. :   52"16 :   3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CAMILLA          03 POLISPORTIVA MASI                   :   43"36 :         :   39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CCHI ALICE            03 MOLINELLA NUOTO                     :   44"57 :         :   39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LANESI COSTANZA       03 POLISPORTIVA MASI                   :   46"54 :         :   38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MAROLI GIORGIA        03 MARCONI 93 UISP               44"25 :         :   52"5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INI AMANDA            03 POLISPORTIVA MASI                   :   54"96 :         :   43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CCHINI AURORA         03 ARCOVEGGIO DLF                46"97 :         :   55"6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 GOBBO SOFIA         03 ARCOVEGGIO DLF                44"97 :         :   57"9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DINI SOFIA           03 SPORT 2000 PIANORO            47"36 :         :   56"60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ZZI ALESSANDRO        02 CENTRO NUOTO PERSICETO        34"17 :   34"96 :   41"72 :   30"22 : 2'2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LOMELLI MATTIA        02 SPORT 2000 PIANORO            34"61 :   37"64 :   39"75 :   30"8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AL MONTE THOMAS        02 ACQUA TIME CENTO              35"37 :   35"44 :   42"54 :   31"53 : 2'2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CCININI LORENZO       02 CENTRO NUOTO PERSICETO        37"52 :   37"06 :   40"41 :   31"52 : 2'26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AZZARONI CHRISTIAN     02 NUOTO SPRINT BORGO            35"33 :   36"04 :   42"59 :   32"87 : 2'2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NTE MATTEO            02 CENTRO NUOTO PERSICETO        38"04 :   36"89 :   44"26 :   32"56 : 2'3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GNINI ALESSANDRO      02 POLISPORTIVA MASI             37"72 :   41"26 :   41"74 :   33"02 : 2'3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EGLIA ENRICO           02 SPORT 2000 PIANORO            37"81 :   37"75 :   46"74 :   31"92 : 2'3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LASSI LEONARDO        02 MARCONI 93 UISP               39"09 :   39"90 :   44"04 :   33"89 : 2'3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NTUZZI ALESSANDRO     02 CENTRO NUOTO PERSICETO        37"81 :   38"52 :   47"84 :   33"31 : 2'3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ESARANO ENRICO         02 POLISPORTIVA MASI             39"54 :   41"72 :   46"21 :   31"69 : 2'3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SELLI FRANCESCO       02 ACQUA TIME CENTO              39"99 :   41"74 :   45"77 :   33"24 : 2'4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RINI FRANCESCO        02 POLISPORTIVA MASI             44"18 :   44"08 :   46"49 :   35"82 : 2'50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ERCADANTE LORENZO      02 POLISPORTIVA MASI             49"62 :   45"63 :   47"26 :   36"15 : 2'5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LIO PIETRO        02 MOLINELLA NUOTO               44"03 :     Sq. :   48"09 :   35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MBERINI ENRICO        02 SPORT 2000 PIANORO                  :   39"76 :         :   34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OLINI YACOPO       02 ACQUA TIME CENTO                    :   40"00 :         :   34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OLI LORENZO       02 MOLINELLA NUOTO                     :   44"80 :         :   34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ANI MATTIA           02 CENTRO NUOTO PERSICETO        37"07 :         :   43"7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ATELLI LORENZO      02 ARCOVEGGIO DLF                      :   44"15 :         :   38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VILLERI ANDREA        02 ACQUA TIME CENTO                    :   47"59 :         :   41"8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ERASANI GIADA          02 CENTRO NUOTO PERSICETO        33"44 :   35"07 :   41"51 :   29"36 : 2'1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SSANI ELENA           02 CENTRO NUOTO PERSICETO        36"36 :   36"23 :   41"77 :   30"66 : 2'25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OTTARDI MARTINA        02 CENTRO NUOTO PERSICETO        36"25 :   37"60 :   41"56 :   32"02 : 2'2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TTI ALESSIA           02 CENTRO NUOTO PERSICETO        36"90 :   36"90 :   42"65 :   31"53 : 2'2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LBONI SILVIA          02 CENTRO NUOTO PERSICETO        37"79 :   38"31 :   42"34 :   32"33 : 2'30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RASSINETI SARA         02 SPORT 2000 PIANORO            37"10 :   39"28 :   43"08 :   32"89 : 2'3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ENTURA LUDOVICA        02 POLISPORTIVA MASI             38"30 :   38"23 :   42"61 :   34"07 : 2'3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'ADAMO CATERINA        02 NUOTO SPRINT BORGO            38"15 :   39"88 :   41"13 :   34"47 : 2'33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ACCIOLI GIULIA         02 POLISPORTIVA MASI             38"69 :   41"20 :   41"50 :   34"58 : 2'3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ERTOCCHI ALICE         02 ACQUA TIME CENTO              40"74 :   38"18 :   42"54 :   35"33 : 2'3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NZI EDITH             02 SPORT 2000 PIANORO            38"68 :   39"18 :   45"72 :   34"04 : 2'3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CCARI ELISA           02 MOLINELLA NUOTO               38"70 :   41"60 :   41"81 :   35"90 : 2'3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HENDI MARTINA          02 MOLINELLA NUOTO               38"42 :   39"00 :   46"84 :   33"84 : 2'3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ICURINI SARA           02 MOLINELLA NUOTO               37"99 :   41"92 :   46"66 :   34"65 : 2'4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EVOLANI ALICE          02 MOLINELLA NUOTO               39"09 :   41"40 :   49"02 :   36"27 : 2'4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OLTRINI ELEONORA       02 NUOTO SPRINT BORGO            44"17 :   40"20 :   47"90 :   34"70 : 2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AGGI AURORA            02 SPORT 2000 PIANORO            44"13 :   41"24 :   47"97 :   36"21 : 2'49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URLAMAQUI GIORGIA      02 ACQUA TIME CENTO              40"06 :   41"92 :   49"89 :   37"96 : 2'4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CCIARI VALENTINA      02 ARCOVEGGIO DLF                43"41 :   42"91 :   47"53 :   37"67 : 2'5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NTI ELEONORA          02 MOLINELLA NUOTO               41"75 :   44"15 :   48"97 :   37"52 : 2'5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IANA LAURA             02 MOLINELLA NUOTO               43"27 :   42"05 :   49"33 :   38"19 : 2'5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UTUALE ELEONORA        02 MOLINELLA NUOTO               40"92 :   43"48 :   50"72 :   39"63 : 2'5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ARBARI LINDA           02 SPORT 2000 PIANORO            42"53 :   44"24 :   50"25 :   38"61 : 2'5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ZANNONI REBECCA         02 CENTRO NUOTO PERSICETO        44"16 :   44"78 :   52"05 :   39"11 : 3'0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DARINI ALICE         02 NUOTO SPRINT BORGO                  :   44"53 :         :   37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AJA CRISTELLE         02 ARCOVEGGIO DLF                41"64 :         :   48"6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IONI SILVIA          02 POLISPORTIVA MASI             40"32 :         :   52"18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EZZETTA FILIPPO        01 ACQUA TIME CENTO              30"35 :   31"07 :   36"59 :   28"08 : 2'0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GHELLI GABRIELE       01 SPORT 2000 PIANORO            33"06 :   32"76 :   37"85 :   29"15 : 2'1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NEGRELLI MARTINO        01 POLISPORTIVA MASI             34"28 :   35"43 :   35"79 :   30"29 : 2'1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ZIOSI ALEX              01 CENTRO NUOTO PERSICETO        33"58 :   34"99 :   39"59 :   29"13 : 2'1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HIARINI MIRCO          01 MOLINELLA NUOTO               33"13 :   34"97 :   38"87 :   30"98 : 2'1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RUSA FRANCESCO         01 MOLINELLA NUOTO               33"07 :   33"48 :   41"52 :   29"93 : 2'1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IURLI PIETRO           01 POLISPORTIVA MASI             31"79 :   34"79 :   43"05 :   28"66 : 2'1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ALCONE ANTONIO         01 ARCOVEGGIO DLF                34"05 :   34"79 :   40"80 :   29"08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ORINI LORENZO          01 ACQUA TIME CENTO              36"13 :   34"70 :   40"88 :   29"85 : 2'2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UDIA RICCARDO          01 POLISPORTIVA MASI             33"60 :   35"95 :   42"96 :   31"30 : 2'2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LLI CHRISTIAN         01 ARCOVEGGIO DLF                36"02 :   36"57 :   42"35 :   30"93 : 2'2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VA GIULIO             01 ACQUA TIME CENTO              36"54 :   38"05 :   40"39 :   31"56 : 2'2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NTI DYLAN             01 ARCOVEGGIO DLF                35"58 :   38"22 :   41"69 :   31"30 : 2'2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ILLECCO DAVIDE         01 POLISPORTIVA MASI             37"98 :   39"46 :   45"99 :   35"01 : 2'3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UDIA SIMONE            01 POLISPORTIVA MASI             38"56 :   41"77 :   44"16 :   34"50 : 2'3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ONZANI GABRIELE        01 POLISPORTIVA MASI             37"70 :   41"22 :   45"54 :   35"57 : 2'4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QUADRI MARCO            01 POLISPORTIVA MASI                   :   38"63 :         :   35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HEIU DENIS            01 ACQUA TIME CENTO            1'07"34 :         :   56"00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CCHI FEDERICO         00 CENTRO NUOTO PERSICETO        27"57 :   33"55 :   38"34 :   28"80 : 2'08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RREGGIANI FILIPPO     00 MOLINELLA NUOTO               32"00 :   34"23 :   34"20 :   28"55 : 2'0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EPROTTI LEONARDO       00 POLISPORTIVA MASI             32"21 :   34"05 :   34"49 :   28"70 : 2'0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ESARANO ANDREA         00 POLISPORTIVA MASI             30"18 :   35"70 :   37"57 :   27"63 : 2'1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CHESINI SIMONE       00 ARCOVEGGIO DLF                33"43 :   34"55 :   34"82 :   28"75 : 2'1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NADALINI FILIPPO        00 POLISPORTIVA MASI             32"29 :   32"94 :   39"01 :   28"11 : 2'1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SELLI MATTEO          00 POLISPORTIVA MASI             33"13 :   33"97 :   36"63 :   28"91 : 2'1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CCOLINI GABRIELE      00 POLISPORTIVA MASI             31"68 :   36"75 :   36"90 :   27"59 : 2'1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VIGLIA SIMONE         00 ARCOVEGGIO DLF                32"64 :   34"50 :   37"68 :   28"72 : 2'13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ALDI MATTEO            00 ARCOVEGGIO DLF                33"29 :   33"18 :   38"12 :   29"83 : 2'1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TTEUZZI ALESSANDRO    00 SPORT 2000 PIANORO            33"12 :   34"52 :   39"37 :   29"24 : 2'1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GAGNOLI DANIELE       00 ARCOVEGGIO DLF                34"60 :   33"88 :   39"32 :   28"50 : 2'1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ENTURI PAVEL           00 NUOTO SPRINT BORGO            33"83 :   34"05 :   39"39 :   30"33 : 2'1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RELLI RICCARDO        00 MOLINELLA NUOTO               32"10 :   35"96 :   41"91 :   28"81 : 2'18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AMARRI NICOLA          00 NUOTO SPRINT BORGO            34"10 :   37"10 :   37"50 :   30"47 : 2'1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OLICALDI SIMONE        00 ARCOVEGGIO DLF                34"26 :   35"98 :   40"38 :   30"14 : 2'2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RNARDONI MARCO        00 CSI SASSO MARCONI             35"50 :   35"33 :   40"29 :   29"83 : 2'2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ULIZZI ALEXANDRO       00 ARCOVEGGIO DLF                34"99 :   38"06 :   39"03 :   29"36 : 2'2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RIVELLARI SIMONE       00 ACQUA TIME CENTO              36"16 :   34"21 :   41"71 :   31"38 : 2'2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RUNI GABRIELE          00 CENTRO NUOTO PERSICETO        34"21 :   37"87 :   42"55 :   31"46 : 2'2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ALERICO FRANCESCO      00 ARCOVEGGIO DLF                36"28 :   37"62 :   42"28 :   31"08 : 2'27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ASCIO MATTEO           00 ACQUA TIME CENTO              36"26 :   37"49 :   42"15 :   32"09 : 2'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SANTOLINI LORENZO       00 SPORT 2000 PIANORO            35"65 :   38"94 :   41"80 :   32"52 : 2'2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RNEVALI CARLO         00 ARCOVEGGIO DLF                35"82 :   39"50 :   42"34 :   32"41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OVONI ALESSANDRO       00 CENTRO NUOTO PERSICETO        37"75 :   37"68 :   43"17 :   32"61 : 2'3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UZZINATI LORIS         00 ARCOVEGGIO DLF                40"62 :   37"92 :   42"10 :   31"04 : 2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RINELLI MATTIA        00 ARCOVEGGIO DLF                36"28 :   40"33 :   43"31 :   33"39 : 2'3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ACCANI MARCO           00 ACQUA TIME CENTO              40"42 :   40"39 :   42"08 :   35"52 : 2'3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DE LUCA ANDREA          00 MOLINELLA NUOTO               43"22 :   41"92 :   47"80 :   35"12 : 2'4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I CHIARA             00 ACQUA TIME CENTO              31"17 :   33"13 :   39"79 :   28"95 : 2'1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RANCHINI MARIA VITTORIA00 CENTRO NUOTO PERSICETO        33"27 :   34"35 :   41"22 :   30"94 : 2'1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USTINI IRENE           00 POLISPORTIVA MASI             33"85 :   35"51 :   40"91 :   31"60 : 2'2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UBINI SARA             01 NUOTO SPRINT BORGO            34"66 :   36"28 :   40"97 :   30"91 : 2'2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INGUANTI ALICE         00 POLISPORTIVA MASI             34"04 :   35"33 :   42"74 :   31"75 : 2'2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QUADRI FRANCESCA        00 POLISPORTIVA MASI             35"09 :   39"95 :   39"05 :   31"08 : 2'2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OVI SELVAGGIA          00 ARCOVEGGIO DLF                35"76 :   35"38 :   43"13 :   31"58 : 2'25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ARTARI VALENTINA       00 ARCOVEGGIO DLF                34"79 :   37"63 :   43"14 :   31"21 : 2'2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EDDA GIULIA            00 NUOTO SPRINT BORGO            36"20 :   36"21 :   43"03 :   32"55 : 2'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ROCADELLO DARIA        01 ARCOVEGGIO DLF                34"43 :   38"74 :   44"30 :   31"78 : 2'2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ISI BEATRICE           01 CENTRO NUOTO PERSICETO        34"12 :   36"42 :   47"77 :   32"23 : 2'3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BRI ILARIA            01 POLISPORTIVA MASI             38"34 :   37"21 :   42"46 :   32"88 : 2'30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RISAFULLI RUTH         00 ACQUA TIME CENTO              36"43 :   37"53 :   43"56 :   33"75 : 2'3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NATALI JESSICA          00 ACQUA TIME CENTO              35"44 :   38"43 :   45"49 :   32"46 : 2'3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TALI NICOLE           00 ACQUA TIME CENTO              37"78 :   36"45 :   45"73 :   32"14 : 2'3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RIGELLETTI EMMA       00 POLISPORTIVA MASI             38"34 :   38"44 :   42"84 :   32"62 : 2'3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URZI CARLOTTA          00 SPORT 2000 PIANORO            36"99 :   37"89 :   44"24 :   34"68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VALLINI ARIANNA         00 NUOTO SPRINT BORGO            35"63 :   39"51 :   44"82 :   34"60 : 2'3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ISCOLLA BIANCA         01 SPORT 2000 PIANORO            34"97 :   39"10 :   48"16 :   32"66 : 2'3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EVA MARIALUNA          01 SPORT 2000 PIANORO            38"08 :   40"11 :   43"94 :   34"32 : 2'36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RUNI ALICE             01 CENTRO NUOTO PERSICETO        40"54 :   37"78 :   45"88 :   35"10 : 2'3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ARGANELLI CHIARA       01 CENTRO NUOTO PERSICETO        42"42 :   40"17 :   43"41 :   35"16 : 2'4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OCCHI MARTINA          00 CENTRO NUOTO PERSICETO        42"50 :   40"06 :   46"14 :   34"34 : 2'4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RETI MARTINA           00 POLISPORTIVA MASI             36"84 :   41"58 :   49"65 :   35"36 : 2'4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ZONI ANNA               01 MOLINELLA NUOTO               41"40 :   41"68 :   46"57 :   36"38 : 2'4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ELOTTI LAURA           01 CENTRO NUOTO PERSICETO        44"73 :   40"70 :   46"57 :   34"91 : 2'4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DE NARDIS CATERINA      01 CSI SASSO MARCONI             44"66 :   39"63 :   50"50 :   38"11 : 2'5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TICELLI MARIA        00 SPORT 2000 PIANORO            44"10 :   47"32 :     Sq. :   38"2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HI DIEGO            98 CENTRO NUOTO PERSICETO        28"79 :   29"15 :   35"54 :   26"18 : 1'5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MESANI FEDERICO       98 CENTRO NUOTO PERSICETO        29"95 :   30"20 :   35"97 :   26"27 : 2'0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LLINELLI ALESSANDRO   98 CENTRO NUOTO PERSICETO        28"58 :   31"65 :   35"28 :   27"25 : 2'0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USI CHRISTIAN          98 ACQUA TIME CENTO              30"79 :   33"90 :   33"74 :   27"62 : 2'0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LDI GIULIO            99 ARCOVEGGIO DLF                30"65 :   33"17 :   35"31 :   27"57 : 2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NDREIS SEMUEDE'        99 ARCOVEGGIO DLF                29"25 :   33"47 :   37"38 :   27"04 : 2'0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SSI FABIO             99 POLISPORTIVA MASI             30"73 :   33"68 :   35"92 :   27"51 : 2'07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GNETTI FABIO          99 NUOTO SPRINT BORGO            29"65 :   31"81 :   39"30 :   27"32 : 2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RDIZZONI NICOLAS       98 ACQUA TIME CENTO              31"90 :   31"66 :   39"20 :   28"72 : 2'1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LAMAI ALEC            99 SPORT 2000 PIANORO            34"26 :   34"30 :   36"98 :   27"66 : 2'1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IZZOLI LUCA            98 POLISPORTIVA MASI             33"09 :   34"76 :   38"97 :   28"75 : 2'15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LLUCCI ALBERTO        99 POLISPORTIVA MASI             33"32 :   34"13 :   39"03 :   29"48 : 2'1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LENTINI MATTIA        99 NUOTO SPRINT BORGO            31"51 :   33"99 :   40"88 :   29"96 : 2'1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OSSETTI FEDERICO       99 SPORT 2000 PIANORO            32"94 :   35"11 :   39"93 :   29"19 : 2'1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OGNINI LORENZO         99 POLISPORTIVA MASI             35"45 :   38"85 :   39"53 :   30"55 : 2'24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ASAGNA MICHELE         99 SPORT 2000 PIANORO            33"60 :   36"30 :   43"34 :   31"59 : 2'24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REDDI MARCO            98 MOLINELLA NUOTO               33"88 :   38"52 :   41"95 :   31"45 : 2'2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ZANDI RICCARDO          99 MOLINELLA NUOTO               36"36 :   39"03 :   41"03 :   31"23 : 2'2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ERDAS RICCARDO          99 ACQUA TIME CENTO              38"23 :   41"74 :   40"59 :   31"99 : 2'3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AURINO SIMONE          99 CSI SASSO MARCONI             39"40 :   41"97 :   46"51 :   33"48 : 2'4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NDINI ALESSANDRO      99 CSI SASSO MARCONI               Sq. :   35"59 :   40"98 :   29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ACOMO           99 CSI SASSO MARCONI             31"57 :     Sq. :     Sq. :   29"1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NDINA ELISABETTA      99 ACQUA TIME CENTO              33"17 :   34"51 :   37"42 :   29"51 : 2'1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RANCESCHINI CARLOTTA   98 CENTRO NUOTO PERSICETO        32"34 :   34"06 :   42"16 :   31"52 : 2'2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TTAZZONI CATERINA     99 NUOTO SPRINT BORGO            32"61 :   34"51 :   41"17 :   31"91 : 2'2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ALASCA GIULIA          98 CENTRO NUOTO PERSICETO        34"66 :   33"54 :   40"20 :   32"04 : 2'2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IZZARDI SOFIA         98 CENTRO NUOTO PERSICETO        32"18 :   36"94 :   42"15 :   30"75 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UCCHINI ELENA          98 ACQUA TIME CENTO              33"81 :   36"13 :   42"82 :   31"23 : 2'2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IRENDA MARTINA         99 POLISPORTIVA MASI             36"32 :   35"46 :   42"46 :   29"81 : 2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IACCHI MARTINA         99 SPORT 2000 PIANORO            35"01 :   38"51 :   39"89 :   30"71 : 2'24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CARAMAGLI REBECCA      99 SPORT 2000 PIANORO            34"39 :   37"68 :   41"16 :   31"20 : 2'24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ICINO BEATRICE         99 ACQUA TIME CENTO              34"74 :   37"34 :   42"86 :   30"75 : 2'2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DIGNANI ANNA          99 SPORT 2000 PIANORO            35"07 :   37"03 :   41"72 :   32"16 : 2'2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VINA GRETA            99 NUOTO SPRINT BORGO            35"25 :   38"86 :   42"27 :   31"95 : 2'2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SIELLO BENEDETTA      99 NUOTO SPRINT BORGO            37"48 :   33"73 :   46"81 :   32"10 : 2'3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ACO ELISABETTA       99 CSI SASSO MARCONI             38"80 :   37"36 :   44"24 :   31"33 : 2'3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ILLATI LAURA           99 POLISPORTIVA MASI             37"38 :   37"40 :   47"48 :   32"79 : 2'3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TADDIA MARTINA          98 ACQUA TIME CENTO              38"81 :   37"89 :   44"16 :   34"83 : 2'3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INI ILARIA             98 ARCOVEGGIO DLF                39"29 :   41"39 :   41"49 :   34"67 : 2'3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NDRIOLI ATHENA        98 ACQUA TIME CENTO              40"86 :   38"32 :   45"53 :   32"96 : 2'3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IANOLI MICOL           98 ARCOVEGGIO DLF                39"32 :   38"24 :   45"45 :   34"67 : 2'3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ACCORSI MARIKA          99 ACQUA TIME CENTO              39"71 :   38"29 :   47"22 :   33"26 : 2'3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ZONI SOFIA              99 MOLINELLA NUOTO               40"76 :   40"74 :   45"52 :   33"64 : 2'40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RASSO SILVESTRO MARTINA98 ACQUA TIME CENTO              41"47 :   41"82 :   49"01 :   35"37 : 2'4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A VECCHIA ALICE     98 ARCOVEGGIO DLF                      :   40"36 :   41"88 :   35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CCORSI SARA            98 ACQUA TIME CENTO                    :         :   43"86 :   35"0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BARRONI ALBERTO       97 CENTRO NUOTO PERSICETO        27"75 :   28"24 :   32"47 :   25"48 : 1'53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SSIGLI GIACOMO       97 CENTRO NUOTO PERSICETO        28"58 :   30"40 :   31"70 :   26"63 : 1'5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ALLETTI RICCARDO       96 ARCOVEGGIO DLF                29"50 :   32"41 :   35"10 :   26"81 : 2'0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RALDI LUCA            96 ACQUA TIME CENTO              30"63 :   32"52 :   34"24 :   26"80 : 2'04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INGHELLI ANDREA        96 POLISPORTIVA MASI             29"50 :   32"44 :   35"45 :   27"14 : 2'0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ENZI GIORGIO           96 POLISPORTIVA MASI             30"43 :   31"06 :   36"75 :   26"68 : 2'0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VICCHI GIORGIO        97 ACQUA TIME CENTO              28"73 :   34"48 :   35"25 :   26"79 : 2'0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LLINI MARCELLO        97 NUOTO SPRINT BORGO            29"83 :   33"31 :   34"26 :   28"27 : 2'0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TEFANINI SIMONE        97 NUOTO SPRINT BORGO            31"19 :   30"73 :   37"51 :   27"74 : 2'0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ELLISSIMA FEDERICO     97 ACQUA TIME CENTO              29"81 :   32"40 :   37"75 :   27"61 : 2'0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LENZA GIANLUCA        96 POLISPORTIVA MASI             30"43 :   34"96 :   36"86 :   27"79 : 2'1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ULGHESU TOMMASO        96 ACQUA TIME CENTO              32"58 :   32"10 :   38"12 :   28"13 : 2'1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ZANARELLA LEONARDO      96 MOLINELLA NUOTO               32"79 :   35"60 :   35"69 :   28"08 : 2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ICCININI EFREM         97 ARCOVEGGIO DLF                33"45 :   32"92 :   40"09 :   28"47 : 2'1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SSARENTI NICOLAS      96 ARCOVEGGIO DLF                34"57 :   36"48 :   38"38 :   29"11 : 2'1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OMBARDINI FEDERICO     97 POLISPORTIVA MASI             33"24 :   37"21 :   39"19 :   30"30 : 2'1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LEONETTI STEFANO        97 ACQUA TIME CENTO              37"31 :   35"65 :   36"90 :   30"27 : 2'2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LLIGOLA DAVIDE        97 NUOTO SPRINT BORGO            32"34 :   38"47 :   41"60 :   30"10 : 2'2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ONGHI MICHELE         97 ARCOVEGGIO DLF                      :   34"50 :         :   29"5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GIULIA          95 POLISPORTIVA MASI             31"89 :   34"22 :   35"93 :   29"26 : 2'1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ZELLA ILARIA         97 CENTRO NUOTO PERSICETO        32"66 :   33"63 :   36"32 :   30"08 : 2'1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ONDINA CATERINA        97 ACQUA TIME CENTO              34"82 :   33"72 :   40"03 :   29"71 : 2'18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CIO ALICE            95 ACQUA TIME CENTO              33"89 :   33"78 :   39"89 :   31"47 : 2'1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NZAGNI SARA           97 ACQUA TIME CENTO              35"26 :   34"24 :   40"35 :   29"68 : 2'1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RLOTTI MARIKA          94 CENTRO NUOTO PERSICETO        32"68 :   35"13 :   40"05 :   31"72 : 2'1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HIESI GIULIA           96 ARCOVEGGIO DLF                33"23 :   37"13 :   39"52 :   30"62 : 2'2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E LAURENTIS FABIANA    97 ACQUA TIME CENTO              34"24 :   35"04 :   40"83 :   31"70 : 2'2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ANSONE SONIA           97 ARCOVEGGIO DLF                32"42 :   36"61 :   43"63 :   30"23 : 2'2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NDOLFI ILARIA         93 POLISPORTIVA MASI             32"85 :   35"56 :   43"35 :   32"78 : 2'2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SETTI CECILIA         94 CENTRO NUOTO PERSICETO        34"40 :   38"00 :   41"38 :   32"26 : 2'2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NDOLFI MICHELA        91 POLISPORTIVA MASI             34"19 :   39"05 :   42"98 :   31"28 : 2'2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HIRLANDI SOFIA         93 ARCOVEGGIO DLF                36"74 :   39"24 :   39"18 :   32"97 : 2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SETTI ANNALISA        97 CENTRO NUOTO PERSICETO        36"32 :   39"35 :   43"56 :   32"70 : 2'3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OVERINI ILARIA         97 MOLINELLA NUOTO               38"11 :   40"41 :   40"80 :   32"71 : 2'3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ODI ARIANNA            96 ACQUA TIME CENTO              35"49 :   40"00 :   45"53 :   33"38 : 2'3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AVICCHI ELISA          97 ACQUA TIME CENTO              39"08 :   39"93 :   42"38 :   33"25 : 2'34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OTTI GLORIA            95 NUOTO SPRINT BORGO            39"57 :   39"34 :   43"77 :   33"51 : 2'3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IZZOLI MARTINA         95 POLISPORTIVA MASI             39"67 :   38"09 :   46"48 :   32"16 : 2'3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ANDI GIULIA            95 NUOTO SPRINT BORGO            37"96 :   40"64 :   46"30 :   33"52 : 2'38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ENTURA FRANCESCA       94 POLISPORTIVA MASI             39"53 :   38"77 :   44"66 :   35"99 : 2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OGGI LINDA             95 NUOTO SPRINT BORGO            40"05 :   39"66 :   44"33 :   34"96 : 2'3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DANI ELISA            97 ACQUA TIME CENTO                    :   38"22 :         :   32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MPIERI VALENTINA      97 ARCOVEGGIO DLF                      :         :   43"72 :   35"6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ORTORELLI FERDINANDO   92 ARCOVEGGIO DLF                26"74 :   30"57 :   31"23 :   24"79 : 1'5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PITONE PARIDE         95 POLISPORTIVA MASI             27"05 :   31"00 :   31"70 :   25"48 : 1'55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INELLI LUCA         95 ARCOVEGGIO DLF                28"22 :   29"19 :   33"14 :   25"32 : 1'5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OLI FILIPPO            94 NUOTO SPRINT BORGO            27"17 :   32"23 :   30"69 :   25"87 : 1'5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HIAPPELLI LORENZO      95 ARCOVEGGIO DLF                28"37 :   31"87 :   32"41 :   25"95 : 1'5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INI ENRICO           93 POLISPORTIVA MASI             28"03 :   29"52 :   35"83 :   26"01 : 1'5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ONO TOMMASO            94 POLISPORTIVA MASI             30"63 :   32"58 :   31"68 :   26"43 : 2'0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INESTRINI SIMONE       92 ARCOVEGGIO DLF                28"18 :   31"86 :   35"47 :   26"73 : 2'0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NDINI ALESSIO         93 ARCOVEGGIO DLF                30"00 :   31"29 :   34"29 :   27"04 : 2'0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ENTURI ANDREA          92 POLISPORTIVA MASI             29"21 :   33"86 :   33"24 :   26"92 : 2'0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EDRINI LORENZO         95 POLISPORTIVA MASI             28"99 :   33"73 :   34"36 :   26"84 : 2'0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ENTILI LORENZO         94 POLISPORTIVA MASI             31"73 :   31"67 :   34"74 :   26"66 : 2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UPPI FRANCESCO         94 NUOTO SPRINT BORGO            30"06 :   31"25 :   37"13 :   27"53 : 2'0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ECCHI MARCO            95 CENTRO NUOTO PERSICETO        31"25 :   33"77 :   34"00 :   26"96 : 2'0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ALLI IVAN              94 ARCOVEGGIO DLF                28"14 :   33"75 :   37"70 :   27"82 : 2'07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ANTALEO ANTONIO        94 ACQUA TIME CENTO              30"95 :   32"46 :   36"75 :   28"97 : 2'0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ALLI ALESSIO           92 ARCOVEGGIO DLF                31"03 :   34"92 :   36"94 :   27"86 : 2'1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HERSI FRANCESCO        95 ARCOVEGGIO DLF                30"65 :   35"05 :   38"73 :   27"66 : 2'1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EZZI ANDREA            95 CSI SASSO MARCONI             32"61 :   34"08 :   38"63 :   27"20 : 2'1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TOPPAZZINI LUCA        93 NUOTO SPRINT BORGO            31"95 :   35"07 :   38"84 :   28"44 : 2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ANTALONE RICCARDO      93 POLISPORTIVA MASI             32"04 :   37"04 :   41"50 :   29"96 : 2'2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LAURENTIS PASQUALE   94 ACQUA TIME CENTO              30"44 :   32"8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0:00Z</dcterms:created>
  <dc:creator>Renzo Maltoni</dc:creator>
  <dc:description/>
  <cp:keywords/>
  <dc:language>en-US</dc:language>
  <cp:lastModifiedBy>Renzo Maltoni</cp:lastModifiedBy>
  <dcterms:modified xsi:type="dcterms:W3CDTF">2014-04-02T10:50:00Z</dcterms:modified>
  <cp:revision>2</cp:revision>
  <dc:subject/>
  <dc:title>Combinata degli Stili 2014- Qualificazioni Lega Nuoto Bologna</dc:title>
</cp:coreProperties>
</file>