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binata degli Stili 2014 – Portomaggiore – Raggr.D (FE)</w:t>
      </w:r>
    </w:p>
    <w:p>
      <w:pPr>
        <w:pStyle w:val="Testonorma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stonormale"/>
        <w:rPr/>
      </w:pPr>
      <w:r>
        <w:rPr/>
        <w:t>Classifica Stili per Tempi Totali - Esordienti C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MBATO ANITA           07 CENTRO NUOTO COPPARO                :         :   43"07 :   32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SCI AURORA            07 CENTRO NUOTO COPPARO          42"97 :   35"16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TAGLIATTI NICHOLAS      06 DELFINO 93                    19"94 :   21"65 :   25"87 :   18"22 : 1'25"6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CCININI FEDERICO      06 CENTRO NUOTO COPPARO          28"16 :   27"56 :         :   23"3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NGHERINI LEONARDO     06 CENTRO NUOTO COPPARO                :         :   38"97 :   27"3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AGNANINI MARIO        07 CENTRO NUOTO COPPARO          44"88 :   37"7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IOLAITI KRISTIAN       06 CENTRO NUOTO COPPARO                :   34"31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ELTRAMI DARIN          06 ADRIA NUOTO                   21"54 :   23"81 :   24"35 :   19"22 : 1'28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ADRONI VIRGINIA        06 DELFINO 93                    25"43 :   24"90 :   25"56 :   19"84 : 1'35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SOLDATI LETIZIA         06 CENTRO NUOTO COPPARO          29"75 :   25"38 :   30"31 :   22"47 : 1'47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TIEGHI MARTA            06 CENTRO NUOTO COPPARO          29"47 :   27"72 :   30"65 :   23"50 : 1'51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FABBRI FEDERICA         06 CENTRO NUOTO COPPARO          38"97 :   32"15 :   43"69 :   31"78 : 2'26"5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BBRI MIRIAM           06 ASD NUOTO PUTINATI                  :   26"44 :   27"69 :   24"3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HERARDI AURORA         06 CENTRO NUOTO COPPARO          38"38 :   27"72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ATTOCCHIO ENEA         05 DELFINO 93                    19"38 :   20"75 :   22"88 :   16"91 : 1'19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ZUFFOLI RICCARDO        05 DELFINO 93                    19"97 :   21"60 :   24"69 :   18"03 : 1'24"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ZAPPATERRA JACOPO       05 ADRIA NUOTO                   20"44 :   21"81 :   22"78 :   19"53 : 1'24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IBIEN VITTORIO         05 CENTRO NUOTO COPPARO          20"44 :   25"47 :   26"91 :   19"50 : 1'32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OTTARAN ANDREA         05 DELFINO 93                    24"25 :   24"38 :   27"28 :   19"79 : 1'35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LAVEZZI IVAN            05 CENTRO NUOTO COPPARO          28"22 :   25"94 :   27"10 :   21"84 : 1'43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ALBERONI FILIPPO        05 DELFINO 93                    28"53 :   26"59 :   31"88 :   21"62 : 1'48"6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EMMI ALESSANDRO        05 ASD NUOTO PUTINATI                  :   28"16 :   32"28 :   24"6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INIGAGLIA NICOLA       05 CENTRO NUOTO COPPARO                :         :   31"32 :   22"66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ROSSI FRANCESCA        05 DELFINO 93                    46"63 :   46"63 :   53"01 :   40"19 : 3'06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RZOLA LUCE            05 CENTRO NUOTO COPPARO          54"44 :   54"68 :   55"23 :   45"90 : 3'30"2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TINELLI MATILDE      05 ASD NUOTO PUTINATI                  :   53"57 : 1'02"12 :   47"8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ISARO' GIULIA          05 ASD NUOTO PUTINATI                  :   58"65 : 1'06"26 :   51"84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ALIBERTI PIETRO         04 DELFINO 93                    41"16 :   40"31 :   46"79 :   34"05 : 2'42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RCHETTI SIMONE        04 DELFINO 93                    41"71 :   42"81 :   44"95 :   36"27 : 2'45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APPI RICCARDO          04 ADRIA NUOTO                   45"46 :   41"20 :   47"04 :   35"18 : 2'48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ENINI TOMMASO          04 CENTRO NUOTO COPPARO          42"50 :   44"50 :   52"08 :   36"98 : 2'56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AGUZZI EMANUELE         04 ASD NUOTO PUTINATI            45"42 :   43"08 :   52"03 :   38"05 : 2'58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SCAPOLI EDOARDO         04 DELFINO 93                    48"01 :   43"08 :   50"27 :   37"43 : 2'58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RAGNANINI MIRCO        04 CENTRO NUOTO COPPARO          44"51 :   46"62 :   52"32 :   38"59 : 3'02"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AMBONATI MATTEO         04 CENTRO NUOTO COPPARO          44"99 :   43"41 :   53"17 :   41"11 : 3'02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GRANDI MATTEO           04 ASD NUOTO PUTINATI            53"79 :   51"59 :   49"02 :   37"44 : 3'11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ARVEDA TOMMASO          04 ADRIA NUOTO                   49"68 :   49"84 :   52"87 :   42"95 : 3'15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TAGLIATTI THOMAS        04 DELFINO 93                    50"31 :   50"34 :   53"89 :   40"86 : 3'15"4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OSMANI ERMIR            04 CENTRO NUOTO COPPARO                : 1'07"25 : 1'02"86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ULMINI AGNESE          04 ASD NUOTO PUTINATI            44"83 :   42"53 :   47"22 :   38"74 : 2'53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ANSONINI REBECCA       04 DELFINO 93                    46"59 :   42"68 :   48"02 :   36"91 : 2'54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UIDI SOFIA             04 ADRIA NUOTO                   46"03 :   47"11 :   52"73 :   40"58 : 3'06"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UI NATASHA             04 ADRIA NUOTO                   47"56 :   48"25 :   50"26 :   43"25 : 3'09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TROMBINI SERENA         04 ADRIA NUOTO                   52"98 :   53"24 :   52"22 :   43"44 : 3'21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D'ORIA FEDERICA         04 ASD NUOTO PUTINATI            54"69 :   49"34 :   57"06 :   44"34 : 3'25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ENNARI GIULIA          04 ADRIA NUOTO                   56"69 :   52"23 :   56"78 :   46"62 : 3'32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OGORNO GIULIA          04 ASD NUOTO PUTINATI          1'02"71 :   52"35 : 1'04"29 :   49"19 : 3'48"5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SSINATI EMMA          04 ADRIA NUOTO                     Sq. :   59"33 :   58"09 :   48"31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ORETTO NICOLO'         03 DELFINO 93                    36"32 :   37"25 :   40"39 :   32"82 : 2'26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FORTINI EMANUELE        03 CENTRO NUOTO COPPARO          36"76 :   38"45 :   47"21 :   32"82 : 2'35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RUPI MIRKO             03 ASD NUOTO PUTINATI            37"93 :   42"28 :   47"15 :   32"98 : 2'40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SANTINATO FILIPPO       03 ASD NUOTO PUTINATI            38"19 :   42"72 :   48"46 :   35"59 : 2'44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AZZANTI NICOLO'        03 ASD NUOTO PUTINATI            46"61 :   44"78 :   47"57 :   37"78 : 2'56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ALBONI FRANCESCO       03 ASD NUOTO PUTINATI            48"50 :   43"60 :   51"25 :   38"18 : 3'01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UIATI MATTEO           03 DELFINO 93                    44"28 :   48"73 :   50"72 :   37"92 : 3'01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LANCEROTTO FILIPPO      03 DELFINO 93                    45"95 :   46"66 :   50"17 :   40"95 : 3'03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LENZI LUCA              03 ASD NUOTO PUTINATI            57"12 :   45"60 :   51"25 :   44"19 : 3'18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AMOZZI EDOARDO         03 CENTRO NUOTO COPPARO        1'04"98 :   52"27 : 1'07"49 :   47"74 : 3'52"4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IORINI FEDERICO        03 DELFINO 93                    43"49 :   40"12 :     Sq. :   37"8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TZA ANGELO            03 ASD NUOTO PUTINATI            40"10 :   41"01 :   50"64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DIN DAVIDE           03 ASD NUOTO PUTINATI                  :   54"91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ATTOCCHIO DIANA        03 DELFINO 93                    37"65 :   39"13 :   41"14 :   33"08 : 2'31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CARANTINO ELENA        03 ASD NUOTO PUTINATI            35"04 :   40"84 :   44"61 :   34"02 : 2'34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RISTOFORI EMMA         03 DELFINO 93                    37"34 :   41"71 :   49"04 :   34"50 : 2'42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UERZI VITTORIA         03 DELFINO 93                    43"35 :   43"38 :   44"57 :   36"53 : 2'47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AIETTI GAIA            03 DELFINO 93                    42"70 :   46"30 :   46"85 :   38"11 : 2'53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REGORI GIORGIA         03 DELFINO 93                    44"85 :   44"21 :   48"09 :   36"93 : 2'54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TEMPORIN CHIARA         03 DELFINO 93                    43"28 :   44"51 :   49"57 :   36"97 : 2'54"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RUFFONI FRANCESCA       03 CENTRO NUOTO COPPARO          43"88 :   47"95 :   46"62 :   38"14 : 2'56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TANI ANNA               03 CENTRO NUOTO COPPARO          43"92 :   47"00 :   49"51 :   37"74 : 2'58"1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OVRANI ALESSIA         03 DELFINO 93                    39"98 :   37"7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TTURA EMMA            03 DELFINO 93                    45"64 :   45"37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AGUZZI EDOARDO          02 ASD NUOTO PUTINATI            37"14 :   39"00 :   44"36 :   32"42 : 2'32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REGGION FRANCESCO      02 CENTRO NUOTO COPPARO          37"62 :   39"22 :   47"22 :   32"60 : 2'36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IANCHINI FRANCESCO     02 ASD NUOTO PUTINATI            39"19 :   40"09 :   46"57 :   34"49 : 2'40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AGUIARI MATTEO          02 ADRIA NUOTO                   37"45 :   41"79 :   46"68 :   34"98 : 2'40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AZZOTTI SIMONE         02 ASD NUOTO PUTINATI            43"04 :   36"61 :   49"30 :   32"47 : 2'41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IOVANARDI GIANMARCO    02 ASD NUOTO PUTINATI            45"08 :   41"89 :   52"47 :   36"56 : 2'56"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ADOUCI MICHAEL         02 CENTRO NUOTO COPPARO          37"91 :     Sq. :   50"86 :   35"51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AVAZZONI GAIA          02 DELFINO 93                    33"62 :   35"13 :   41"65 :   31"11 : 2'21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OSELE ILARIA           02 ASD NUOTO PUTINATI            38"01 :   35"64 :   43"87 :   32"05 : 2'29"5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FELETTI ALINE           02 ASD NUOTO PUTINATI            40"79 :   39"65 :   42"92 :   33"92 : 2'37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FERRO VALENTINA         02 ADRIA NUOTO                   39"98 :   40"64 :   42"10 :   35"90 : 2'38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AZZACURATI GIULIA      02 CENTRO NUOTO COPPARO          39"02 :   41"06 :   44"08 :   35"87 : 2'40"0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ONCIN ALICE            02 ADRIA NUOTO                   34"00 :   38"23 :     Sq. :   31"0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ILAN LUDOVICA          02 ASD NUOTO PUTINATI                  :         :   53"07 :   38"09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RAGHINI FILIPPO        01 CENTRO NUOTO COPPARO          33"05 :   38"07 :   40"27 :   30"41 : 2'21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APPELLI LUCA           01 ADRIA NUOTO                   33"94 :   37"24 :   40"35 :   31"37 : 2'22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AZZI RICCARDO          01 CENTRO NUOTO COPPARO          34"81 :   38"60 :   42"62 :   31"76 : 2'27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PIAGNOLENTE ALESSIO     01 ADRIA NUOTO                   38"27 :   39"51 :   45"83 :   33"44 : 2'37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ARILLARI FILIPPO       01 ADRIA NUOTO                   42"45 :   40"98 :   44"43 :   35"93 : 2'43"7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NDI MANUEL            01 CENTRO NUOTO COPPARO          44"35 :     Sq. :   46"86 :   39"1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ZZONI LUCA            01 CENTRO NUOTO COPPARO                :         :   42"73 :   32"45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ELETTI MATTEO          00 ASD NUOTO PUTINATI            31"63 :   33"24 :   35"93 :   29"19 : 2'09"9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CAFURI MARCO           00 ASD NUOTO PUTINATI            34"11 :   35"61 :   40"48 :   29"57 : 2'19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FRIGO FEDERICO          00 ASD NUOTO PUTINATI            34"43 :   36"60 :   42"19 :   31"79 : 2'25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LAMBERTINI FRANCESCO    00 ASD NUOTO PUTINATI            33"93 :   38"34 :   46"06 :   30"41 : 2'28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ANTINATO GIACOMO       00 ASD NUOTO PUTINATI            34"77 :   37"55 :   45"44 :   32"58 : 2'30"3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RISE FILIPPO          00 ASD NUOTO PUTINATI                  :   47"19 :   45"72 :   37"4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CARANTINO LAURA        01 ASD NUOTO PUTINATI            30"62 :   33"26 :   42"59 :   29"52 : 2'15"9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ANTINATO MATILDE       00 ASD NUOTO PUTINATI            34"64 :   35"74 :   43"44 :   31"49 : 2'25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FRIGO GIOIA             00 ASD NUOTO PUTINATI            37"45 :   39"44 :   43"92 :   32"60 : 2'33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D'ORIA ALESSIA          01 ASD NUOTO PUTINATI            39"62 :   39"72 :   41"94 :   32"81 : 2'34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UERZONI FEDERICA       01 ASD NUOTO PUTINATI            40"81 :   40"25 :   40"85 :   33"28 : 2'35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IGHI GIORGIA           01 ASD NUOTO PUTINATI            43"93 :   41"06 :   46"55 :   36"68 : 2'48"2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:---------:---------:---------:---------:-------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. LOHMAN JULIAN           98 ASD NUOTO PUTINATI            29"62 :   31"33 :   37"13 :   27"12 : 2'05"2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2. GALLIERI EDOARDO        99 ASD NUOTO PUTINATI            34"31 :   34"68 :   39"94 :   28"81 : 2'17"7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ARONI MASSIMILIANO     97 ASD NUOTO PUTINATI            29"49 :   34"63 :   34"61 :   27"14 : 2'05"8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orient="landscape" w:w="16838" w:h="11906"/>
      <w:pgMar w:left="1418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44:00Z</dcterms:created>
  <dc:creator>Renzo</dc:creator>
  <dc:description/>
  <cp:keywords/>
  <dc:language>en-US</dc:language>
  <cp:lastModifiedBy>Renzo</cp:lastModifiedBy>
  <dcterms:modified xsi:type="dcterms:W3CDTF">2014-04-01T17:44:00Z</dcterms:modified>
  <cp:revision>2</cp:revision>
  <dc:subject/>
  <dc:title>Combinata degli Stili 2014 – Portomaggiore – Raggr</dc:title>
</cp:coreProperties>
</file>