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XXXIV Combinata degli Stili – Qualificazione Concentramento E (RA-FC-Imola)</w:t>
      </w:r>
    </w:p>
    <w:p>
      <w:pPr>
        <w:pStyle w:val="Testonormal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stonormale"/>
        <w:rPr>
          <w:b/>
          <w:b/>
          <w:sz w:val="21"/>
          <w:szCs w:val="21"/>
        </w:rPr>
      </w:pPr>
      <w:r>
        <w:rPr>
          <w:b/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Classifica Stili per Tempi Totali - Esordienti C1 Femmin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Pos. Cognome e Nome          AA Società                    Farfalla     Dorso      Rana     Stile    Total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:---------:---------:---------:---------:--------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 TARRONI ALESSIA         07 RINASCITA TEAM ROMAGNA        28"59 :   25"57 :   30"66 :   21"18 : 1'46"0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. SALVATO ASIA            07 UISP CN IMOLA                 25"24 :   27"15 :   33"92 :   25"26 : 1'51"57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Classifica Stili per Tempi Totali - Esordienti C1 Maschi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Pos. Cognome e Nome          AA Società                    Farfalla     Dorso      Rana     Stile    Total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:---------:---------:---------:---------:--------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 CUSTRO GIULIIO          06 RINASCITA TEAM ROMAGNA        28"59 :   26"82 :   28"94 :   22"33 : 1'46"68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. DONZELLINI FILIPPO      06 RINASCITA TEAM ROMAGNA        25"59 :   28"84 :   34"10 :   23"97 : 1'52"5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. CAVAZZI LORENZO         06 NUOTO CENTER FORLI'           31"00 :   26"41 :   31"48 :   23"65 : 1'52"54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. BRUNO ANGELO            06 UISP CN IMOLA                 30"23 :   26"71 :   32"99 :   24"73 : 1'54"66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. VOLTA IACOPO            06 UISP CN IMOLA                 26"61 :   27"03 :   38"57 :   24"92 : 1'57"1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6. CORRADO ANDREA VINCENZO 06 UISP CN IMOLA                 27"77 :   30"07 :   34"71 :   26"09 : 1'58"64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7. TOTTI RICCARDO          06 UISP CN IMOLA                 31"00 :   29"82 :   37"63 :   23"02 : 2'01"47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8. CARNEVALI ALESSANDRO    06 UISP CN IMOLA                 33"50 :   27"75 :   34"67 :   26"64 : 2'02"56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9. BIANCONCINI JACOPO      06 UISP CN IMOLA                 38"07 :   28"60 :   31"99 :   27"24 : 2'05"9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MAMINI NICCOLO'         06 DEKA NUOTO LUGO                     :   26"00 :         :   20"02 :        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Classifica Stili per Tempi Totali - Esordienti C2 Femmin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Pos. Cognome e Nome          AA Società                    Farfalla     Dorso      Rana     Stile    Total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:---------:---------:---------:---------:--------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 GUIDI GIULIA            06 RINASCITA TEAM ROMAGNA        21"13 :   21"80 :   25"39 :   18"02 : 1'26"34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. VEGGETTI MICHELA        06 UISP CN IMOLA                 20"95 :   22"89 :   25"04 :   20"06 : 1'28"94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. FIORINI MARTINA         06 UISP CN IMOLA                 21"27 :   25"00 :   24"17 :   19"45 : 1'29"89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. PRANDINI MATILDE        06 NUOTO CENTER FORLI'           26"78 :   25"12 :   29"55 :   21"26 : 1'42"7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. CHIAVARO MICHELA        06 UISP CN IMOLA                 25"89 :   25"87 :   29"11 :   22"44 : 1'43"3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6. BRUSA RACHELE           06 UISP CN IMOLA                 27"45 :   24"35 :   29"74 :   23"79 : 1'45"3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7. SPENSIERI GRETA         06 UISP CN IMOLA                 27"09 :   28"46 :   36"05 :   24"58 : 1'56"18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8. BERTI MATILDE           06 UISP CN IMOLA                 32"91 :   28"15 :   34"24 :   23"76 : 1'59"06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9. PARMIANI MAYA HELENE    06 UISP CN IMOLA                 32"89 :   32"16 :   37"56 :   27"14 : 2'09"7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0. BECCHETTI REBECCA       06 NUOTO CENTER FORLI'           39"22 :   33"02 :   40"86 :   29"35 : 2'22"4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CASADIO ALICE           06 DEKA NUOTO LUGO                     :   28"81 :   27"28 :   21"44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RICCI ALICE             06 DEKA NUOTO LUGO                     :   26"89 :   28"94 :   23"03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ROSSI GIORGIA           06 DEKA NUOTO LUGO                     :   26"19 :   33"53 :   21"60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BOLOGNESE CELESTE       06 UISP CN IMOLA                       :         :   33"07 :   25"94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DE LUCA ANITA           06 RINASCITA TEAM ROMAGNA              :         :   37"58 :   26"58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CALISTRAT VANESSA       06 NUOTO CENTER FORLI'                 :   35"64 :         :         :        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Classifica Stili per Tempi Totali - Esordienti C2 Maschi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Pos. Cognome e Nome          AA Società                    Farfalla     Dorso      Rana     Stile    Total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:---------:---------:---------:---------:--------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 SAMORI' ANDREA PIETRO   05 RINASCITA TEAM ROMAGNA        20"82 :   22"79 :   24"17 :   18"45 : 1'26"2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. VACCHI GIACOMO          05 DEKA NUOTO LUGO               19"86 :   20"79 :   28"71 :   17"35 : 1'26"7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. TERZIARI TOMMASO        05 UISP CN IMOLA                 18"55 :   22"34 :   26"97 :   19"09 : 1'26"9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. PENNACCHIO NICOLA       05 RINASCITA TEAM ROMAGNA        21"86 :   24"42 :   24"95 :   18"45 : 1'29"68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. ERRA GABRIELE           05 UISP CN IMOLA                 22"43 :   24"55 :   27"76 :   19"04 : 1'33"78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6. TRIOSSI ERNESTO         05 RINASCITA TEAM ROMAGNA        25"15 :   22"76 :   26"83 :   20"33 : 1'35"07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7. POP ANDREI TEODOR       05 UISP CN IMOLA                 25"15 :   25"51 :   26"25 :   19"85 : 1'36"76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8. FOSCHINI NICOLO'        05 RINASCITA TEAM ROMAGNA        27"80 :   26"44 :   27"99 :   21"12 : 1'43"3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9. CHIEPPA ALESSANDRO      05 RINASCITA TEAM ROMAGNA        32"76 :   28"54 :   28"57 :   22"50 : 1'52"37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0. TARRONI FILIPPO         05 RINASCITA TEAM ROMAGNA        32"76 :   28"99 :   30"09 :   21"99 : 1'53"8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PEZZILLI LORENZO        05 RINASCITA TEAM ROMAGNA        19"68 :   21"84 :         :        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GASPERI DENIS           05 DEKA NUOTO LUGO                     :         :   26"93 :   16"98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GODOLI MARCO            05 RINASCITA TEAM ROMAGNA              :         :   27"32 :   20"60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MARTIRI FRANCESCO       05 UISP CN IMOLA                       :         :   28"97 :   24"86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KECI LUIS               05 UISP CN IMOLA                 26"67 :   27"78 :         :        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VALENTI NICHOLAS        05 DEKA NUOTO LUGO                     :         :         :   22"80 :        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Classifica Stili per Tempi Totali - Esordienti B1 Femmin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Pos. Cognome e Nome          AA Società                    Farfalla     Dorso      Rana     Stile    Total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:---------:---------:---------:---------:--------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 VEGGETTI FRANCESCA      05 UISP CN IMOLA                 44"74 :   45"43 :   51"87 :   42"11 : 3'04"1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. BONA NICOLE             05 UISP CN IMOLA                 45"88 :   48"89 :   54"13 :   40"34 : 3'09"24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. BALLARDINI ALESSIA      05 RINASCITA TEAM ROMAGNA        49"65 :   50"65 :   51"83 :   41"14 : 3'13"27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. SALVATO SOFIA           05 UISP CN IMOLA                 50"19 :   47"73 :   58"59 :   42"95 : 3'19"46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. MONTEFIORI LUCREZIA     05 NUOTO CENTER FORLI'           52"73 :   50"94 :   55"04 :   45"66 : 3'24"37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6. VALENTINI GIADA         05 UISP CN IMOLA                 55"09 :   52"11 :   58"17 :   42"54 : 3'27"9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7. CENNI ASIA              05 UISP CN IMOLA                 52"48 :   54"94 :   58"03 :   44"36 : 3'29"8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8. ANTONUCCI LAURA         05 RINASCITA TEAM ROMAGNA      1'04"96 :   59"70 :   54"00 :   47"14 : 3'45"8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9. SERRA ALICE             05 RINASCITA TEAM ROMAGNA        56"43 :   53"21 : 1'07"96 :   50"33 : 3'47"9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0. TREZZA ALLEGRA          05 RINASCITA TEAM ROMAGNA        59"12 :   59"56 : 1'02"03 :   49"24 : 3'49"9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1. PACCUSSE KATIA          05 RINASCITA TEAM ROMAGNA      1'02"54 : 1'02"24 : 1'00"25 :   51"11 : 3'56"14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2. COCCI IRENE CATERINA    05 UISP CN IMOLA                 58"75 :   58"45 : 1'02"73 :   56"29 : 3'56"22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3. SOGLIA IRENE            05 UISP CN IMOLA               1'03"70 :   55"05 : 1'11"21 :   56"08 : 4'06"04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SILLETTI ESMERALDA      05 UISP CN IMOLA                       : 1'00"22 : 1'11"51 :   53"47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CERCHIA SARA            05 RINASCITA TEAM ROMAGNA        47"97 :   51"09 :         :        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VISTOLI ALICE           05 DEKA NUOTO LUGO             1'00"46 :   55"54 :         :        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SANFILIPPO GIULIA       05 UISP CN IMOLA                       :         : 1'05"97 :   58"89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GHETTI ANNA LAURA       05 DEKA NUOTO LUGO                     :   56"30 :         :         :        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Classifica Stili per Tempi Totali - Esordienti B1 Maschi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Pos. Cognome e Nome          AA Società                    Farfalla     Dorso      Rana     Stile    Total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:---------:---------:---------:---------:--------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 BARZANTI LORENZO        04 NUOTO CENTER FORLI'           40"86 :   41"12 :   45"52 :   35"99 : 2'43"49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. SABATTANI ALEX          04 UISP CN IMOLA                 41"71 :   44"92 :   46"70 :   36"58 : 2'49"9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. MARRI LUIS JAVIER       04 UISP CN IMOLA                 43"39 :   43"88 :   53"59 :   38"75 : 2'59"6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. RICCITELLI MIRKO        04 DEKA NUOTO LUGO               42"52 :   46"22 :   56"21 :   36"78 : 3'01"7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. GUERCIA GIUSEPPE        04 DEKA NUOTO LUGO               50"32 :   48"28 :   53"72 :   37"29 : 3'09"6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6. FRAZZANO FEDERICO       04 UISP CN IMOLA                 50"26 :   49"45 :   55"02 :   40"32 : 3'15"0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7. BASSI LEONARDO          04 NUOTO CENTER FORLI'           52"87 :   50"01 :   54"89 :   44"50 : 3'22"27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8. EL KHOLDI DANIELE       04 UISP CN IMOLA                 51"54 :   53"15 :   56"96 :   44"72 : 3'26"37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9. CASADEI FRANCESCO       04 RINASCITA TEAM ROMAGNA      1'05"78 :   49"37 :   55"32 :   44"23 : 3'34"7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0. GRAMANTIERI FILIPPO     04 UISP CN IMOLA               1'00"90 :   53"11 :   57"39 :   43"73 : 3'35"1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>TAMPIERI MARCO          04 DEKA NUOTO LUGO               55"86 :   54"48 : 1'01"82 :   42"97 : 3'35"1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2. MAZZOTTI MATTIA         04 RINASCITA TEAM ROMAGNA      1'08"11 :   58"48 :   59"05 :   47"37 : 3'53"0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3. DUREV SIMONE            04 RINASCITA TEAM ROMAGNA      1'00"65 :   59"75 : 1'04"00 :   49"47 : 3'53"87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ZOLI ALESSANDRO         04 NUOTO CENTER FORLI'           45"64 :   45"96 :     Sq. :   36"58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GUIDI EDOARDO           04 NUOTO CENTER FORLI'           43"00 :   46"49 :         :        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CRICCA PIETRO           04 UISP CN IMOLA                       :         :   55"28 :   41"37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MONGARDI ALESSANDRO     04 DEKA NUOTO LUGO                     :   54"47 :         :   45"68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FERRI FEDERICO          04 DEKA NUOTO LUGO                     :   57"79 :         :   49"34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GOIA MARCO              04 DEKA NUOTO LUGO                 Sq. :   52"13 :         :        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MONDINI DINO            04 DEKA NUOTO LUGO                     :         :     Sq. :   52"64 :        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Classifica Stili per Tempi Totali - Esordienti B2 Femmin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Pos. Cognome e Nome          AA Società                    Farfalla     Dorso      Rana     Stile    Total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:---------:---------:---------:---------:--------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 VIGNOLI MATILDE         04 UISP CN IMOLA                 41"04 :   42"26 :   47"77 :   35"73 : 2'46"8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. RICCI CHIARA            04 DEKA NUOTO LUGO               43"23 :   43"11 :   48"04 :   37"09 : 2'51"47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. BONA MELISSA            04 UISP CN IMOLA                 38"74 :   44"70 :   49"61 :   38"56 : 2'51"6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. PAGANINI MANUELA        04 UISP CN IMOLA                 43"12 :   43"15 :   50"48 :   35"66 : 2'52"4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. BOCCOLACCI SARA         04 RINASCITA TEAM ROMAGNA        44"59 :   46"73 :   51"29 :   36"13 : 2'58"74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6. VALMORI SOFIA           04 DEKA NUOTO LUGO               46"15 :   45"71 :   50"39 :   38"19 : 3'00"44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7. VECE CECILIA            04 UISP CN IMOLA                 45"09 :   44"70 :   53"60 :   37"07 : 3'00"46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8. CLAPIS SOFIA            04 UISP CN IMOLA                 46"00 :   46"73 :   49"42 :   39"96 : 3'02"1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9. TUVERI JASMINE          04 UISP CN IMOLA                 45"73 :   46"33 :   52"39 :   40"49 : 3'04"94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0. PRANDINI MADDALENA      04 NUOTO CENTER FORLI'           47"88 :   45"34 :   52"72 :   39"02 : 3'04"96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1. MARCACCI VITTORIA       04 NUOTO CENTER FORLI'           45"46 :   47"65 :   51"78 :   40"36 : 3'05"2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2. GAGLIARDI ILARIA        04 NUOTO CENTER FORLI'           47"58 :   50"73 :   46"24 :   43"13 : 3'07"68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3. LIVERANI SARA           04 UISP CN IMOLA                 51"46 :   50"43 :   52"58 :   41"32 : 3'15"79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4. PANTERRENI EMMA         04 UISP CN IMOLA                 50"84 :   51"58 :   56"92 :   45"07 : 3'24"4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5. MARROCOLO SOFIA         04 NUOTO CENTER FORLI'           54"53 :   51"93 :   59"53 :   41"61 : 3'27"6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6. FIORENTINI ELISABETTA   04 DEKA NUOTO LUGO               53"01 :   53"65 :   58"52 :   43"85 : 3'29"0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7. GASPARRI SARA           04 UISP CN IMOLA               1'00"92 :   55"60 :   56"76 :   46"88 : 3'40"16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8. IAROCCI GIULIA          04 UISP RAVENNA                  59"92 :   56"36 : 1'08"19 :   49"19 : 3'53"66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9. VALGIUSTI ANNAGIULIA    04 RINASCITA TEAM ROMAGNA      1'06"09 : 1'00"55 : 1'01"58 :   47"07 : 3'55"29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MAZZOTTI SARA           04 RINASCITA TEAM ROMAGNA              :         :   49"24 :   37"50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BOFFA NOEMI             04 UISP CN IMOLA                 49"09 :   45"71 :         :        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VALZANIA FEDERICA       04 UISP RAVENNA                        :         : 1'02"87 :   46"00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PRONI ELISABETTA        04 DEKA NUOTO LUGO                     : 1'01"15 :         :   49"71 :        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Classifica Stili per Tempi Totali - Esordienti B2 Maschi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Pos. Cognome e Nome          AA Società                    Farfalla     Dorso      Rana     Stile    Total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:---------:---------:---------:---------:--------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 TASSINARI LORENZO       03 RINASCITA TEAM ROMAGNA        37"01 :   36"37 :   43"65 :   32"14 : 2'29"17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. CERASUOLO SIMONE        03 UISP CN IMOLA                 36"44 :   39"04 :   42"08 :   32"44 : 2'30"0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. FACCIOLI FILIPPO        03 UISP CN IMOLA                 38"71 :   40"94 :   41"34 :   33"13 : 2'34"12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. LA TORRE MASSIMO        03 NUOTO CENTER FORLI'           37"91 :   40"66 :   46"01 :   31"80 : 2'36"38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. VIGNA NICOLA            03 UISP CN IMOLA                 39"47 :   40"94 :   44"04 :   35"18 : 2'39"6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6. VASSURA GIACOMO         03 RINASCITA TEAM ROMAGNA        41"05 :   41"88 :   45"72 :   34"75 : 2'43"4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7. CAVINA DAVIDE           03 UISP CN IMOLA                 41"04 :   41"91 :   46"06 :   35"44 : 2'44"4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8. FARINI FILIPPO          03 DEKA NUOTO LUGO               40"90 :   41"81 :   48"05 :   34"57 : 2'45"3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9. PIROVANO FRANCESCO      03 RINASCITA TEAM ROMAGNA        42"42 :   41"49 :   48"22 :   35"02 : 2'47"1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0. FRACCA GIACOMO          03 UISP CN IMOLA                 39"52 :   40"79 :   51"00 :   36"11 : 2'47"42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1. BELLAGAMBA GIACOMO      03 NUOTO CENTER FORLI'           44"07 :   42"25 :   48"50 :   37"63 : 2'52"4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2. NIGRO SIMONE            03 UISP CN IMOLA                 43"71 :   45"48 :   49"54 :   36"69 : 2'55"42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3. SANTORO GABRIELE        03 UISP CN IMOLA                 46"23 :   48"02 :   48"75 :   37"95 : 3'00"9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4. BRESSAN MATTEO          03 UISP CN IMOLA                 44"83 :   45"27 :   52"19 :   38"74 : 3'01"0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XHIJA CRISTIAN          03 RINASCITA TEAM ROMAGNA              :   42"59 :         :         :        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Classifica Stili per Tempi Totali - Esordienti A1 Femmin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Pos. Cognome e Nome          AA Società                    Farfalla     Dorso      Rana     Stile    Total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:---------:---------:---------:---------:--------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 GULMINELLI ALESSIA      03 RINASCITA TEAM ROMAGNA        35"34 :   39"56 :   44"39 :   33"43 : 2'32"72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. CERCHIA MICHELA         03 RINASCITA TEAM ROMAGNA        37"17 :   42"28 :   43"32 :   34"69 : 2'37"46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. TOSSANI ELENA           03 UISP CN IMOLA                 43"95 :   40"03 :   43"22 :   35"98 : 2'43"18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. BARTOLINI AURORA        03 RINASCITA TEAM ROMAGNA        40"91 :   42"18 :   49"55 :   36"07 : 2'48"7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. GALEOTTI ALICE          03 UISP CN IMOLA                 41"34 :   41"72 :   50"18 :   35"92 : 2'49"16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6. NOLFI ANGELA            03 RINASCITA TEAM ROMAGNA        43"02 :   43"48 :   50"39 :   36"16 : 2'53"0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7. CIMATTI SARA            03 NUOTO CENTER FORLI'           44"48 :   47"74 :   54"21 :   39"05 : 3'05"48</w:t>
      </w:r>
    </w:p>
    <w:p>
      <w:pPr>
        <w:pStyle w:val="Testonormale"/>
        <w:rPr/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  <w:lang w:val="en-US"/>
        </w:rPr>
        <w:t>8. CHATBOURI YOSR          03 UISP CN IMOLA               1'01"58 :   47"07 :   50"99 :   41"63 : 3'21"27</w:t>
      </w:r>
    </w:p>
    <w:p>
      <w:pPr>
        <w:pStyle w:val="Testonormale"/>
        <w:rPr/>
      </w:pPr>
      <w:r>
        <w:rPr>
          <w:rFonts w:eastAsia="Courier New"/>
          <w:sz w:val="21"/>
          <w:szCs w:val="21"/>
          <w:lang w:val="en-US"/>
        </w:rPr>
        <w:t xml:space="preserve">  </w:t>
      </w:r>
      <w:r>
        <w:rPr>
          <w:sz w:val="21"/>
          <w:szCs w:val="21"/>
        </w:rPr>
        <w:t>9. FALASCHINI CHIARA       03 UISP RAVENNA                  55"47 :   55"27 :   54"61 :   40"78 : 3'26"1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0. MELDOLESI GRETA         03 UISP RAVENNA                  51"84 :   50"68 : 1'03"31 :   43"09 : 3'28"92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DE CARLI DANIELA        03 DEKA NUOTO LUGO                     :         :   42"27 :   31"89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SANGIORGI ANNA          03 DEKA NUOTO LUGO                     :         :   47"95 :   36"02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ZANFANTI SOFIA          03 UISP RAVENNA                  49"30 :   46"38 :         :         :        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Classifica Stili per Tempi Totali - Esordienti A1 Maschi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Pos. Cognome e Nome          AA Società                    Farfalla     Dorso      Rana     Stile    Total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:---------:---------:---------:---------:--------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 BIONDI MATTIA           02 RINASCITA TEAM ROMAGNA        36"53 :   38"74 :   42"13 :   30"75 : 2'28"1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. BELLAGAMBA ANDREA       02 NUOTO CENTER FORLI'           41"56 :   38"27 :   43"65 :   34"13 : 2'37"6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. RAFFI RANIERO           02 RINASCITA TEAM ROMAGNA        41"92 :   42"27 :   50"88 :   34"35 : 2'49"42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CIAMPOLI DANIEL         02 DEKA NUOTO LUGO                     :         :   36"24 :   30"87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AMADORI LORENZO         02 RINASCITA TEAM ROMAGNA              :         :   44"11 :   32"47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FREGONI TOMMASO         02 DEKA NUOTO LUGO                     :         :   44"92 :   31"84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VALZANIA MICHELE        02 UISP RAVENNA                        :         :     Sq. :   52"17 :        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Classifica Stili per Tempi Totali - Esordienti A2 Femmin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Pos. Cognome e Nome          AA Società                    Farfalla     Dorso      Rana     Stile    Total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:---------:---------:---------:---------:--------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 BARONCELLI CHIARA       02 RINASCITA TEAM ROMAGNA        38"79 :   38"04 :   42"84 :   32"52 : 2'32"19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. PANZAVOLTA SARA         02 RINASCITA TEAM ROMAGNA        37"74 :   36"95 :   44"36 :   33"46 : 2'32"5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. TRIOSSI NOEMI           02 RINASCITA TEAM ROMAGNA        38"77 :   39"37 :   46"92 :   32"14 : 2'37"2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. RAGGI SERENA            02 RINASCITA TEAM ROMAGNA        40"04 :   39"15 :   45"33 :   32"71 : 2'37"2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. SABATTINI ELEONORA      02 UISP CN IMOLA                 36"85 :   41"53 :   44"21 :   35"05 : 2'37"64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6. BURATTINI ROSSELLA      02 NUOTO CENTER FORLI'           38"92 :   39"53 :   47"27 :   33"03 : 2'38"7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7. SANTANDREA FEDERICA     02 RINASCITA TEAM ROMAGNA        40"22 :   40"33 :   47"74 :   34"27 : 2'42"56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8. CORTESI ANNALISA        02 RINASCITA TEAM ROMAGNA        39"93 :   43"88 :   47"57 :   35"17 : 2'46"5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9. GANI GIULIA             02 UISP CN IMOLA                 37"50 :   43"13 :   50"23 :   37"09 : 2'47"9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0. CHILUZZI SARA           02 UISP CN IMOLA                 41"19 :   42"17 :   49"47 :   36"65 : 2'49"48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1. CORELLI CLAUDIA         02 RINASCITA TEAM ROMAGNA        45"43 :   44"64 :   49"12 :   37"73 : 2'56"92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2. NOLFI GIORGIA           02 RINASCITA TEAM ROMAGNA        43"82 :   47"03 :   49"99 :   37"52 : 2'58"36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3. SOGLIA MARTA            02 UISP CN IMOLA                 48"77 :   42"84 :   50"22 :   37"46 : 2'59"29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4. BARATONI SOFIA          02 UISP RAVENNA                  48"82 :   49"45 :   52"02 :   38"59 : 3'08"88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CASADIO ANNA            02 DEKA NUOTO LUGO                     :         :   42"30 :   33"07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RICCI GIULIA            02 DEKA NUOTO LUGO                     :         :   44"83 :   33"00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PIRACCINI LAURA         02 RINASCITA TEAM ROMAGNA              :         :   44"68 :   35"72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RICCI MATILDE           02 RINASCITA TEAM ROMAGNA        39"80 :   41"94 :         :         :        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Classifica Stili per Tempi Totali - Esordienti A2 Maschi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Pos. Cognome e Nome          AA Società                    Farfalla     Dorso      Rana     Stile    Total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:---------:---------:---------:---------:--------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 SOLAROLI MATTEO         01 RINASCITA TEAM ROMAGNA        32"64 :   35"72 :   42"46 :   29"57 : 2'20"39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. BENVENUTI FILIPPO       01 NUOTO CENTER FORLI'           33"51 :   35"76 :   44"76 :   30"60 : 2'24"6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. MARTINI MARCO           01 UISP CN IMOLA                 34"20 :   38"13 :   42"39 :   30"71 : 2'25"4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. DE ROSA FELICE          01 RINASCITA TEAM ROMAGNA        38"32 :   37"78 :   44"53 :   32"60 : 2'33"2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. VALMORI LUCA            01 DEKA NUOTO LUGO               38"25 :   37"30 :   47"68 :   32"51 : 2'35"74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6. AMADESI SIMONE          01 UISP CN IMOLA                 35"17 :   41"96 :   45"47 :   34"57 : 2'37"17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7. TAROZZI DAVIDE          01 UISP CN IMOLA                 37"94 :   42"09 :   46"17 :   34"70 : 2'40"9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8. RIZZELLO MATTIA         01 UISP CN IMOLA                 40"56 :   42"73 :   43"68 :   35"39 : 2'42"36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SCEUSI JACOPO           01 UISP CN IMOLA                 34"65 :     Sq. :   43"12 :   33"84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GRAZIANO GIUSEPPE       01 UISP CN IMOLA                       :         :   43"05 :   32"39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GIULIANELLI MICHAEL     01 DEKA NUOTO LUGO                     :         :   46"88 :   31"77 :        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Classifica Stili per Tempi Totali - Ragazzi 1 Maschi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Pos. Cognome e Nome          AA Società                    Farfalla     Dorso      Rana     Stile    Total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:---------:---------:---------:---------:--------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 BURATTINI MICHELANGELO  00 NUOTO CENTER FORLI'           30"63 :   31"57 :   38"08 :   27"30 : 2'07"58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. DALL'OSSO GABRIELE      00 UISP CN IMOLA                 32"64 :   33"25 :   37"38 :   28"96 : 2'12"2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. CASADIO CARLO           00 UISP CN IMOLA                 32"66 :   33"54 :   38"08 :   28"82 : 2'13"1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. BETTI ANDREA            00 UISP CN IMOLA                 31"65 :   34"13 :   40"57 :   29"04 : 2'15"39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. VASSURA PIETRO          00 RINASCITA TEAM ROMAGNA        38"71 :   37"73 :   47"38 :   32"90 : 2'36"72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IAROCCI MARCO           00 UISP RAVENNA                  44"37 :   41"36 :     Sq. :   32"88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BOTTAINI ALESSANDRO     00 UISP RAVENNA                    Sq. :   43"07 :     Sq. :   35"28 :        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Classifica Stili per Tempi Totali - Ragazzi Femmin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Pos. Cognome e Nome          AA Società                    Farfalla     Dorso      Rana     Stile    Total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:---------:---------:---------:---------:--------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 MACCAFERRI ANGELA       00 UISP CN IMOLA                 33"04 :   34"03 :   41"41 :   30"24 : 2'18"72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. MALERBA VANESSA         01 RINASCITA TEAM ROMAGNA        33"33 :   34"61 :   39"85 :   31"23 : 2'19"02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. GUADAGNINI CHIARA       00 UISP CN IMOLA                 34"40 :   37"01 :   38"11 :   30"28 : 2'19"8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. FABBRI VIRGINIA         01 NUOTO CENTER FORLI'           33"30 :   34"45 :   41"85 :   32"03 : 2'21"6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. NEGRELLI FRANCESCA      01 UISP CN IMOLA                 35"15 :   37"30 :   37"98 :   32"48 : 2'22"9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6. LORETI CARLOTTA         01 UISP CN IMOLA                 33"53 :   36"58 :   42"22 :   31"66 : 2'23"99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7. FABBRI VANESSA          01 NUOTO CENTER FORLI'           33"41 :   36"48 :   42"92 :   31"94 : 2'24"7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8. BRUSA REBECCA           00 UISP CN IMOLA                 34"28 :   35"44 :   45"35 :   32"13 : 2'27"2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9. MAINETTI CHIARA         01 UISP CN IMOLA                 35"11 :   39"16 :   41"09 :   34"53 : 2'29"89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0. SARASINI GIULIA         00 NUOTO CENTER FORLI'           36"25 :   39"81 :   44"24 :   33"63 : 2'33"9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1. GUICCIARDI GINEVRA      01 UISP CN IMOLA                 38"32 :   42"24 :   44"10 :   34"25 : 2'38"9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2. PARUOLO GIORGIA         01 UISP CN IMOLA                 40"51 :   42"60 :   41"90 :   35"94 : 2'40"9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3. TIRELLI STELLA          00 UISP RAVENNA                  39"17 :   40"90 :   46"61 :   35"52 : 2'42"2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4. GRILANDA CLARA          00 NUOTO CENTER FORLI'           38"87 :   41"52 :   47"33 :   35"91 : 2'43"6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5. SALADINO SOFIA          01 UISP RAVENNA                  41"53 :   48"04 :   52"21 :   38"00 : 2'59"78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CHIAVARO ALESSIA        00 UISP CN IMOLA                 37"01 :   39"82 :     Sq. :   34"41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TODISCO MARIELLA        01 UISP RAVENNA                  53"06 :     Sq. :   50"63 :   42"90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ZAMMARCHI ELISA         01 UISP RAVENNA                    Sq. :   51"01 :     Sq. :   43"26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RICCI REBECCA           01 NUOTO CENTER FORLI'                 :         : 1'01"15 :   51"05 :        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Classifica Stili per Tempi Totali - Ragazzi Maschi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Pos. Cognome e Nome          AA Società                    Farfalla     Dorso      Rana     Stile    Total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:---------:---------:---------:---------:--------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 GASPARRI FEDERICO       99 UISP CN IMOLA                 30"06 :   32"11 :   38"81 :   27"71 : 2'08"69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. LEONE MICHELE           99 UISP CN IMOLA                 30"97 :   33"23 :   37"36 :   28"56 : 2'10"12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. FONTANA KEVIN           99 NUOTO CENTER FORLI'           31"94 :   32"90 :   39"27 :   28"88 : 2'12"99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. BELLAGAMBA ALESSANDRO   98 NUOTO CENTER FORLI'           31"76 :   35"67 :   39"15 :   28"35 : 2'14"9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. MONTELEONE MATTEO       99 RINASCITA TEAM ROMAGNA        35"10 :   35"75 :   45"11 :   31"94 : 2'27"9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6. MORSELLI LORENZO        99 UISP RAVENNA                  33"43 :   37"66 :   45"98 :   30"88 : 2'27"9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7. PETRUCCI LORENZO        99 RINASCITA TEAM ROMAGNA        35"83 :   37"66 :   45"20 :   31"89 : 2'30"58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8. BOCCALI LORENZO         99 NUOTO CENTER FORLI'           37"34 :   37"71 :   44"18 :   33"04 : 2'32"27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ERRA FEDERICO           99 UISP CN IMOLA                   Sq. :   32"11 :   42"28 :   28"42 :        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Classifica Stili per Tempi Totali - Junior Femmin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Pos. Cognome e Nome          AA Società                    Farfalla     Dorso      Rana     Stile    Total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:---------:---------:---------:---------:--------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 GRAMANTIERI CHIARA      98 UISP CN IMOLA                 30"22 :   31"55 :   40"55 :   28"16 : 2'10"48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. FABBRI MATILDE          99 NUOTO CENTER FORLI'           32"04 :   32"33 :   37"75 :   28"89 : 2'11"0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. BENGHI ELENA            99 UISP CN IMOLA                 30"76 :   32"88 :   41"23 :   29"03 : 2'13"9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. CUTTONARO MARGHERITA    99 NUOTO CENTER FORLI'           32"17 :   34"44 :   42"81 :   29"81 : 2'19"2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. PUCCI ALICE             99 NUOTO CENTER FORLI'           33"01 :   37"39 :   40"06 :   30"92 : 2'21"38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6. MAINETTI ALICE          99 UISP CN IMOLA                 34"77 :   37"23 :   39"17 :   31"15 : 2'22"32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7. BANDINI MARGHERITA      99 NUOTO CENTER FORLI'           33"20 :   35"59 :   42"80 :   31"93 : 2'23"52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8. SPENSIERI GAIA          98 UISP CN IMOLA                 31"79 :   36"14 :   41"66 :   34"16 : 2'23"7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9. SABATTINI SARA          99 UISP CN IMOLA                 34"56 :   37"86 :   42"64 :   32"64 : 2'27"7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0. GENTILINI NICOLE        99 NUOTO CENTER FORLI'           34"77 :   39"69 :   43"39 :   33"35 : 2'31"2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1. SPADA ELISABETTA        98 UISP CN IMOLA                 35"45 :   38"68 :   44"61 :   32"72 : 2'31"46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2. CORTESI MARIA CHIARA    99 RINASCITA TEAM ROMAGNA        35"50 :   38"41 :   45"25 :   32"65 : 2'31"8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3. PIRRONE SOFIA           99 UISP CN IMOLA                 35"38 :   39"76 :   45"50 :   32"86 : 2'33"5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4. FREZZATO REBECCA        98 UISP RAVENNA                  41"22 :   40"80 :   46"94 :   34"30 : 2'43"26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5. TODISCO SILVIA          98 UISP RAVENNA                  42"42 :   41"29 :   44"86 :   35"13 : 2'43"7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6. MASSARENTI CHIARA       99 UISP RAVENNA                  47"11 :   43"35 :   54"38 :   38"56 : 3'03"4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CIVENNI MATILDE         98 UISP RAVENNA                    Sq. :   45"26 :         :   36"22 :        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Classifica Stili per Tempi Totali - Junior Maschi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Pos. Cognome e Nome          AA Società                    Farfalla     Dorso      Rana     Stile    Total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:---------:---------:---------:---------:--------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 PALLERI FEDERICO        96 RINASCITA TEAM ROMAGNA        30"65 :   29"76 :   36"37 :   27"64 : 2'04"42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. DRAGHETTI DAVIDE        96 RINASCITA TEAM ROMAGNA        30"36 :   31"09 :   36"97 :   27"10 : 2'05"52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. CAVALLERI ANDREA        97 RINASCITA TEAM ROMAGNA        29"47 :   31"86 :   39"14 :   25"47 : 2'05"94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. CALDARA AUGUSTO         97 RINASCITA TEAM ROMAGNA        30"07 :   31"44 :   36"86 :   28"31 : 2'06"68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. PEDULLI ANDREA          97 NUOTO CENTER FORLI'           30"33 :   32"52 :   37"10 :   27"55 : 2'07"5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6. PIRAZZINI ALEX          96 NUOTO CENTER FORLI'           29"26 :   34"62 :   37"06 :   27"49 : 2'08"4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7. ZERLOTIN MATTEO         97 RINASCITA TEAM ROMAGNA        30"55 :   33"13 :   40"53 :   27"82 : 2'12"0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8. BAZZI MATTEO            97 RINASCITA TEAM ROMAGNA        31"25 :   36"55 :   39"49 :   29"24 : 2'16"5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9. CASADEI MARCO           96 NUOTO CENTER FORLI'           31"81 :   37"10 :   37"40 :   30"74 : 2'17"0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0. PORCELLOTTI GIACOMO     96 UISP RAVENNA                  34"66 :   37"10 :   39"68 :   29"36 : 2'20"8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1. ZANI LORENZO            97 UISP RAVENNA                  33"68 :   40"14 :   38"67 :   30"34 : 2'22"83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Classifica Stili per Tempi Totali - Assoluti Femmin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Pos. Cognome e Nome          AA Società                    Farfalla     Dorso      Rana     Stile    Total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:---------:---------:---------:---------:--------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 MONTANARI ASIA          97 UISP CN IMOLA                 30"45 :   32"71 :   39"13 :   28"93 : 2'11"22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. CIMATTI GIULIA          92 NUOTO CENTER FORLI'           31"59 :   36"44 :   41"40 :   29"81 : 2'19"24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. TAROZZI ILARIA          96 UISP CN IMOLA                 33"55 :   38"46 :   39"19 :   31"60 : 2'22"8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. BELPRATI ALESSIA        94 NUOTO CENTER FORLI'           33"53 :   37"22 :   42"77 :   30"91 : 2'24"4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. GENNARETTI BEATRICE     96 NUOTO CENTER FORLI'           34"02 :   37"96 :   41"76 :   30"77 : 2'24"5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6. BISSI GIORGIA           96 RINASCITA TEAM ROMAGNA        35"79 :   36"11 :   42"34 :   31"60 : 2'25"84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7. DI COLA SARA            97 RINASCITA TEAM ROMAGNA        33"99 :   40"81 :   42"99 :   31"26 : 2'29"0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8. FERRINI MICHELA         97 NUOTO CENTER FORLI'           34"84 :   39"13 :   43"72 :   33"44 : 2'31"1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9. GUIDI GLORIA            96 NUOTO CENTER FORLI'           34"48 :   37"52 :   50"06 :   31"74 : 2'33"80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0. LANARO MARTINA          96 RINASCITA TEAM ROMAGNA        36"03 :   43"87 :   42"17 :   33"49 : 2'35"56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</w:t>
      </w:r>
      <w:r>
        <w:rPr>
          <w:sz w:val="21"/>
          <w:szCs w:val="21"/>
        </w:rPr>
        <w:t>11. CROBU ELENA             97 RINASCITA TEAM ROMAGNA        38"20 :   37"97 :   46"09 :   33"72 : 2'35"98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DE GRANDIS SILVIA       97 UISP RAVENNA                  38"75 :   40"68 :         :   32"79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BARTOLINI MARTINA       97 UISP RAVENNA                  36"96 :   42"63 :         :   34"59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GENNARI SOFIA           96 UISP RAVENNA                  39"17 :     Sq. :   42"07 :   33"64 :        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Classifica Stili per Tempi Totali - Assoluti Maschi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Pos. Cognome e Nome          AA Società                    Farfalla     Dorso      Rana     Stile    Totale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  <w:t>----------------------------------------------------------:---------:---------:---------:---------:--------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1. MALTONI RICCARDO        90 RINASCITA TEAM ROMAGNA        26"20 :   28"99 :   32"76 :   24"40 : 1'52"3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2. SAVINI LORENZO          95 RINASCITA TEAM ROMAGNA        26"91 :   29"89 :   31"24 :   25"70 : 1'53"74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3. MARTINI FABRIZIO        90 RINASCITA TEAM ROMAGNA        27"84 :   29"89 :   32"72 :   25"88 : 1'56"3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4. NAPOLI MAURIZIO         89 RINASCITA TEAM ROMAGNA        28"61 :   33"07 :   32"76 :   26"65 : 2'01"09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5. MONTI MATTEO            91 RINASCITA TEAM ROMAGNA        29"21 :   34"10 :   34"55 :   26"95 : 2'04"81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6. GENNARETTI NICOLA       95 NUOTO CENTER FORLI'           31"66 :   33"82 :   34"01 :   28"44 : 2'07"93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7. SCUDELLARI MARCO        94 RINASCITA TEAM ROMAGNA        31"15 :   33"62 :   38"91 :   26"76 : 2'10"44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8. LAGHI MARCO             95 RINASCITA TEAM ROMAGNA        32"10 :   33"40 :   37"58 :   28"87 : 2'11"95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</w:t>
      </w:r>
      <w:r>
        <w:rPr>
          <w:sz w:val="21"/>
          <w:szCs w:val="21"/>
        </w:rPr>
        <w:t>9. ANDREGETTI NICOLO       95 UISP RAVENNA                  35"88 :   34"77 :   38"99 :   30"55 : 2'20"19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CAMPANA LUCA            93 RINASCITA TEAM ROMAGNA        32"69 :     Sq. :   40"77 :   29"48 :        </w:t>
      </w:r>
    </w:p>
    <w:p>
      <w:pPr>
        <w:pStyle w:val="Testonormale"/>
        <w:rPr>
          <w:sz w:val="21"/>
          <w:szCs w:val="21"/>
        </w:rPr>
      </w:pPr>
      <w:r>
        <w:rPr>
          <w:rFonts w:eastAsia="Courier New"/>
          <w:sz w:val="21"/>
          <w:szCs w:val="21"/>
        </w:rPr>
        <w:t xml:space="preserve">     </w:t>
      </w:r>
      <w:r>
        <w:rPr>
          <w:sz w:val="21"/>
          <w:szCs w:val="21"/>
        </w:rPr>
        <w:t xml:space="preserve">FRANCESCONI TIBERIO     94 RINASCITA TEAM ROMAGNA          Sq. :   38"84 :   38"90 :   29"65 :        </w:t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Testonormale"/>
        <w:rPr/>
      </w:pPr>
      <w:r>
        <w:rPr/>
      </w:r>
    </w:p>
    <w:sectPr>
      <w:type w:val="nextPage"/>
      <w:pgSz w:orient="landscape" w:w="16838" w:h="11906"/>
      <w:pgMar w:left="1418" w:right="1134" w:gutter="0" w:header="0" w:top="1151" w:footer="0" w:bottom="11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normaleCarattere">
    <w:name w:val="Testo normale Carattere"/>
    <w:basedOn w:val="Carpredefinitoparagrafo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3T09:41:00Z</dcterms:created>
  <dc:creator>Renzo</dc:creator>
  <dc:description/>
  <cp:keywords/>
  <dc:language>en-US</dc:language>
  <cp:lastModifiedBy>Mikela</cp:lastModifiedBy>
  <dcterms:modified xsi:type="dcterms:W3CDTF">2014-03-23T17:50:00Z</dcterms:modified>
  <cp:revision>7</cp:revision>
  <dc:subject/>
  <dc:title>XXXIV Combinata degli Stili – Qualificazione Concentramento E</dc:title>
</cp:coreProperties>
</file>