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NALI CRCP 2013/2014 EMILIA-ROMAGN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Sabato, 8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FEMMINE         Codice: FQ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TTOLI SARA               : 01 : SAN MARINO NUOTO         :    28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UFARIELLO ALESSIA         : 01 : PRESIDENT BOLOGNA        :    28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RANTINO LAURA           : 01 : POL OTELLO PUTINATI - FE :    28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RADINI EMMA             : 01 : NUOTATORI MODENESI       :    28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NARDI SARA              : 01 : GENS AQUATICA SAN MARINO :    29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BERGHI GIULIA            : 01 : CSI NUOTO OBER FERRARI   :    2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RETTO ALICE              : 01 : NUOTATORI ESTENSI        :    30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RESCHI SARA             : 01 : NUOTO CLUB 91 PARMA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ALBERGHI GIULIA            : 01 : CSI NUOTO OBER FERRARI   :    29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MONTANARI ALICE            : 01 : NUOVO NUOTO - BOLOGNA    :    29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2 FEMMINE         Codice: F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LICI BEATRICE            : 00 : GENS AQUATICA SAN MARINO :    27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INELLI GIADA           : 00 : NUOTATORI ESTENSI        :    2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ERRA GIORGIA             : 00 : TEAM NUOTO MODENA ASD    :    27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NARDI ELISA             : 00 : GENS AQUATICA SAN MARINO :    2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OPPI FEDERICA            : 00 : NUOTO CLUB 91 PARMA      :    28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GNATELLI BRIGITTA        : 00 : PRESIDENT BOLOGNA        :    2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RRONE SARA               : 00 : IMOLANUOTO               :    2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OTTI SILVIA             : 00 : CN UISP - BOLOGNA        :    35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1 FEMMINE          Codice: FI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NGHI ELENA               : 99 : IMOLANUOTO               :    26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CUGNI ASIA               : 99 : TEAM NUOTO MODENA ASD    :    27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RACCINI ANGELA          : 99 : SWIM PRO SS9 ASD         :    2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ARAMAGLI REBECCA         : 99 : CN UISP - BOLOGNA        :    2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INI FRANCESCA            : 99 : NUOTATORI MODENESI       :    2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LZONI CARLOTTA           : 99 : GENS AQUATICA SAN MARINO :    28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I CECILIA               : 99 : CN UISP - BOLOGNA        :    28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LLI ALESSANDRA           : 99 : ALTO RENO DE AKKER - BO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2 FEMMINE          Codice: FJ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MANTIERI CHIARA         : 98 : IMOLANUOTO               :    26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GUTI ALESSIA          : 98 : SWIM PRO SS9 ASD         :    26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RDELLA ARIANNA           : 98 : NUOTO CL.AZZURRA 91 - BO :    27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IOTTI ANDREA GIULIA     : 98 : COOPERNUOTO              :    27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ONESI FRANCESCA         : 98 : NUOTATORI ESTENSI        :    27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INI ILARIA               : 98 : NUOTO CLUB 91 PARMA      :    28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LASCA GIULIA             : 98 : CN UISP - BOLOGNA        :    28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UCCONI FRANCESCA          : 98 : PRESIDENT BOLOGNA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CADETTI FEMMINE           Codice: FK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- BOLOGNA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OSSI IRENE               : 97 : SWIM PRO SS9 ASD         :    27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MBERTINI COSTANZA        : 96 : PRESIDENT BOLOGNA        :    27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LDI FRANCESCA            : 96 : NUOVO NUOTO - BOLOGNA    :    27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VOLIO CHIARA             : 96 : SWIM PRO SS9 ASD         :    2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RSELLINI CAMILLA         : 97 : NUOTATORI MODENESI       :    28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VAZZONI GRETA            : 97 : NUOTATORI ESTENSI        :    28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AZZANO KATIA             : 97 : IMOLANUOTO               :    30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SENIOR FEMMINE  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NUOTO CL.AZZURRA 91 - BO :    2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ARIANNA           : 89 : NUOTO CL.AZZURRA 91 - BO :    25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ELLI LETIZIA           : 95 : NUOTO CL.AZZURRA 91 - BO :    2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NZARDI LINDA             : 91 : ALTO RENO DE AKKER - BO  :    2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RARO MARTINA            : 93 : NUOTO CL.AZZURRA 91 - BO :    27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ZZO MARIANNA              : 94 : PRESIDENT BOLOGNA        :    27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ISONI ILENIA             : 95 : SWIM PRO SS9 ASD         :    27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 SANTO SARA              : 94 : NUOTO CL.AZZURRA 91 - BO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1 FEMMINE               Codice: FQ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LARI MARTINA            : 01 : NUOTATORI MODENESI       :  2'27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TTALA' MARTINA           : 01 : TEAM NUOTO MODENA ASD    :  2'29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NARDI SARA              : 01 : GENS AQUATICA SAN MARINO :  2'30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I ALEXIA               : 01 : NUOTO CL.AZZURRA 91 - BO :  2'30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UBINI SARA                : 01 : CN UISP - BOLOGNA        :  2'3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GLIELMO MATILDE          : 01 : PRESIDENT BOLOGNA        :  2'34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EFANI FEDERICA           : 01 : NUOTATORI MODENESI       :  2'3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BERGHI GIULIA            : 01 : CSI NUOTO OBER FERRARI   :  2'43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2 FEMMINE               Codice: FR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GLIERI TANIA            : 00 : MODENA NUOTO             :  2'1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ELLANI EMMA            : 00 : NUOTATORI FORLIVESI      :  2'2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NTUZZI LUCREZIA          : 00 : NUOTATORI MODENESI       :  2'2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LUCCHI ALICE            : 00 : VVFF MODENA M.MENEGOLA   :  2'23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RDI MARGHERITA           : 00 : NUOTATORI ESTENSI        :  2'28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ANCHINI MARIA VITTORIA   : 00 : CN UISP - BOLOGNA        :  2'2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CINELLI GAIA             : 00 : NUOVO NUOTO - BOLOGNA    :  2'30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VI SELVAGGIA             : 00 : CN UISP - BOLOGNA        :  2'32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1 FEMMINE                Codice: FI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RACCINI ALESSIA          : 99 : IMOLANUOTO               :  2'22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SCHI LAURA               : 99 : VVFF MODENA M.MENEGOLA   :  2'2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GNOLI GIORGIA            : 99 : NUOTATORI FORLIVESI      :  2'22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STA ALESSIA              : 99 : CSI NUOTO OBER FERRARI   :  2'24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DDIA SARA                : 99 : NUOTATORI ESTENSI        :  2'26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DINI CAROLINA            : 99 : GENS AQUATICA SAN MARINO :  2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RTI ALESSIA              : 99 : SWIM PRO SS9 ASD         :  2'28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LLICCIARI BEATRICE       : 99 : CSI NUOTO OBER FERRARI   :  2'3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PELLICCIARI BEATRICE       : 99 : CSI NUOTO OBER FERRARI   :  2'29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MASIELLO BENEDETTA         : 99 : CN UISP - BOLOGNA        :  2'3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2 FEMMINE                Codice: FJ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DELLA ARIANNA           : 98 : NUOTO CL.AZZURRA 91 - BO :  2'2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UCCONI FRANCESCA          : 98 : PRESIDENT BOLOGNA        :  2'24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ZAGNI SARA              : 98 : SWIM PRO SS9 ASD         :  2'25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LASCA GIULIA             : 98 : CN UISP - BOLOGNA        :  2'2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ALTIERI CHIARA           : 98 : SAN MARINO NUOTO         :  2'28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BENEDETTA          : 98 : CSI NUOTO OBER FERRARI   :  2'28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MAGNINI CATERINA         : 98 : TEAM NUOTO MODENA ASD    :  2'2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NZETTI ALINA             : 98 : SWIM PRO SS9 ASD         :  2'30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CADETTI FEMMINE                 Codice: FK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ZELLA ILARIA            : 97 : CN UISP - BOLOGNA        :  2'17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RI ELEONORA           : 96 : NUOTATORI MODENESI       :  2'1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ALICE              : 97 : COOPERNUOTO              :  2'2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ZZULINI LARA             : 96 : NUOTATORI MODENESI       :  2'2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COTTO GIUDITTA          : 97 : NUOTATORI MODENESI       :  2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BONI BEATRICE            : 96 : ALTO RENO DE AKKER - BO  :  2'2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TANI ILARIA              : 96 : NUOVO NUOTO - BOLOGNA    :  2'24"33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8 : SPIMI SHARON               : 97 : SWIM PRO SS9 ASD         :  2'2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SENIOR FEMMINE                  Codice: F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2'13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NASSI MARTINA            : 92 : CN UISP - BOLOGNA        :  2'18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NNETTI ROBERTA           : 93 : PRESIDENT BOLOGNA        :  2'2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TTIOLI ELEONORA          : 94 : SWIM PRO SS9 ASD         :  2'24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PIGNOLI SONIA            : 93 : PRESIDENT BOLOGNA        :  2'29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IANNINI CARLOTTA        : 95 : CN UISP - BOLOGNA        :  2'32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GA SILVIA                : 93 : SWIM PRO SS9 ASD         :  2'32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SCIMBENI BEATRICE        : 95 : SWEET TEAM ARL - MODENA  :  2'3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1 FEMMINE                  Codice: FI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LLI ALESSANDRA           : 99 : ALTO RENO DE AKKER - BO  :    3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CCA LETIZIA              : 99 : PRESIDENT BOLOGNA        :    35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TRONE MARTINA            : 99 : RINASCITA TEAM ROMAGNA   :    35"27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4 : GRANDINI JOYCE             : 99 : SWIM PRO SS9 ASD         :    35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NDINA ELISABETTA         : 99 : CN UISP - BOLOGNA        :    35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LERANI ERICA            : 99 : NUOTATORI ESTENSI        :    3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EDIOLI CATERINA           : 99 : IMOLANUOTO         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INETTI ALICE             : 99 : IMOLANUOTO               :    38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2 FEMMINE                  Codice: FJ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GUTI ALESSIA          : 98 : SWIM PRO SS9 ASD  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ONELLI SARA              : 98 : NUOTATORI MODENESI       :    3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L'OLIO ELEONORA         : 98 : PRESIDENT BOLOGNA        :    3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IOTTI ANDREA GIULIA     : 98 : COOPERNUOTO              :    35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SIN MARTINA             : 98 : CN UISP - BOLOGNA        :    36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SILVIA             : 98 : NUOTO CLUB 2000 FAENZA   :    37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QUALINI SABRINA         : 98 : NUOTATORI ESTENSI  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CALAMITA MARIA           : 98 : NUOTO CL.AZZURRA 91 - BO :    3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CADETTI FEMMINE                   Codice: FK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RAZZANO KATIA             : 97 : IMOLANUOTO     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CCARIN SUSANNA           : 97 : IMOLANUOTO               :    34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LLI GIULIA               : 96 : ALTO RENO DE AKKER - BO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LLANI ARIANNA            : 96 : TEAM NUOTO MODENA ASD    :    3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SARA                : 96 : SWIM PRO SS9 ASD         :    3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BBI VALENTINA            : 96 : SAN MARINO NUOTO         :    3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EVEGLIERI VIVIANA        : 96 : SWEET TEAM ARL - MODENA  :    3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MAGGI CLARA              : 97 : IMOLANUOTO               :    3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SENIOR FEMMINE    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RARO MARTINA            : 93 : NUOTO CL.AZZURRA 91 - BO :    3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LLI ELISA                : 90 : SWIM PRO SS9 ASD         :    32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SI NICOLE                : 94 : SWIM PRO SS9 ASD  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EVECCHI ILARIA         : 94 : IMOLANUOTO        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GA SILVIA                : 93 : SWIM PRO SS9 ASD         :    33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NELLI LAURA              : 95 : SWIM PRO SS9 ASD         :    34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EVORATO ARIANNA           : 95 : ALTO RENO DE AKKER - BO  :    34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BBRI AMBRA               : 93 : CN UISP - BOLOGNA        :    36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FEMMINE            Codice: FQ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RANTINO LAURA           : 01 : POL OTELLO PUTINATI - FE :  1'07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TIGNOLI MATILDE          : 01 : TEAM NUOTO MODENA ASD    :  1'08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ROTTI GIADA              : 01 : TEAM NUOTO MODENA ASD    :  1'09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NTUZ MARTINA             : 01 : PRESIDENT BOLOGNA        :  1'0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RIESI MARTINA            : 01 : NUOTO CL.AZZURRA 91 - BO :  1'0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ONI GESSICA            : 01 : COOPERNUOTO              :  1'1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GATTI MARIA CARMEN       : 01 : NUOTATORI ESTENSI        :  1'13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SI BEATRICE              : 01 : CN UISP - BOLOGNA        :  1'13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ZAGATTI MARIA CARMEN       : 01 : NUOTATORI ESTENSI        :  1'11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LAMIERI GIULIA             : 01 : PRESIDENT BOLOGNA        :  1'12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2 FEMMINE            Codice: F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GLIERI TANIA            : 00 : MODENA NUOTO             :  1'0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CINI BEATRICE            : 00 : TEAM NUOTO MODENA ASD    :  1'0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OTTI SILVIA             : 00 : CN UISP - BOLOGNA        :  1'0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USTINI IRENE              : 00 : CN UISP - BOLOGNA        :  1'08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MICI AURORA               : 00 : NUOTATORI MODENESI       :  1'0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ESTRI MARTINA           : 00 : SWIM PRO SS9 ASD         :  1'08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NTUZZI LUCREZIA          : 00 : NUOTATORI MODENESI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SSBAUMER ASIA            : 00 : GENS AQUATICA SAN MARINO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1 FEMMINE             Codice: FI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HIRARDINI ALISSA          : 99 : CSI NUOTO OBER FERRARI   :  1'0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SI CECILIA               : 99 : CN UISP - BOLOGNA        :  1'06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LLETTINI SHARON          : 99 : ALTO RENO DE AKKER - BO  :  1'06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IONI EMMA                : 99 : COOPERNUOTO              :  1'06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LLERANI ERICA            : 99 : NUOTATORI ESTENSI        :  1'0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CISANO ALINA             : 99 : NUOTO CLUB 91 PARMA      :  1'0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 TORRE VERONICA          : 99 : CSI NUOTO OBER FERRARI   :  1'07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TELLARI ALESSIA         : 99 : IMOLANUOTO               :  1'0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2 FEMMINE             Codice: FJ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NDINI CHIARA             : 98 : IMOLANUOTO               :  1'0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MANTIERI CHIARA         : 98 : IMOLANUOTO               :  1'0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ENSIERI GAIA             : 98 : IMOLANUOTO               :  1'06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STRIA CELESTE            : 98 : IMOLANUOTO               :  1'06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SERINI ALICE            : 98 : SWIM PRO SS9 ASD         :  1'06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ANCESCHINI CARLOTTA      : 98 : CN UISP - BOLOGNA        :  1'0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INOZZI LUCIA           : 98 : SWIM PRO SS9 ASD         :  1'0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SO ALICE                 : 98 : IMOLANUOTO               :  1'10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CADETTI FEMMINE              Codice: FK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- BOLOGNA        :  1'02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MAGGI CLARA              : 97 : IMOLANUOTO               :  1'02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ROIETTI MARTINA           : 96 : SWIM PRO SS9 ASD         :  1'03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ERZI GIULIA               : 96 : SWIM PRO SS9 ASD         :  1'03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SCHINI IDA               : 97 : CSI NUOTO OBER FERRARI   :  1'0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ANARI ASIA             : 97 : IMOLANUOTO               :  1'0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ATI ILARIA               : 96 : CSI NUOTO OBER FERRARI   :  1'06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SONE SONIA              : 97 : CN UISP - BOLOGNA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SENIOR FEMMINE  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NUOTO CL.AZZURRA 91 - BO :    5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ELLI LETIZIA           : 95 : NUOTO CL.AZZURRA 91 - BO :  1'02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 RIO CAMILLA            : 92 : IMOLANUOTO               :  1'02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STORI BEATRICE           : 91 : CN UISP - BOLOGNA        :  1'02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ANZINI SARA              : 93 : IMOLANUOTO               :  1'0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INI MARTINA            : 91 : SWIM PRO SS9 ASD         :  1'0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DEI MARTINA            : 95 : ALTO RENO DE AKKER - BO  :  1'04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ISONI ILENIA             : 95 : SWIM PRO SS9 ASD         :  1'0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1 FEMMINE               Codice: FQ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UFARIELLO ALESSIA         : 01 : PRESIDENT BOLOGNA        :  5'12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RIESI MARTINA            : 01 : NUOTO CL.AZZURRA 91 - BO :  5'14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UBINI SARA                : 01 : CN UISP - BOLOGNA        :  5'21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LERBA VANESSA            : 01 : RINASCITA TEAM ROMAGNA   :  5'22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ORINO PRISCILLA        : 01 : NUOTATORI MODENESI       :  5'29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ROTTI GIADA              : 01 : TEAM NUOTO MODENA ASD    :  5'30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ANCONCINI MATILDE        : 01 : IMOLANUOTO               :  5'38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EFANI FEDERICA           : 01 : NUOTATORI MODENESI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2 FEMMINE               Codice: FR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UGGIERI FEDERICA          : 00 : GENS AQUATICA SAN MARINO :  5'10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LAROLI SOFIA             : 00 : NUOTO CLUB 2000 FAENZA   :  5'15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LUCCHI ALICE            : 00 : VVFF MODENA M.MENEGOLA   :  5'17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CCI EMMA                 : 00 : LIB NUOTO FORLI'         :  5'21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USTINI IRENE              : 00 : CN UISP - BOLOGNA        :  5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CCHI CHIARA              : 00 : VVFF MODENA M.MENEGOLA   :  5'26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TALI JESSICA             : 00 : CN UISP - BOLOGNA        :  5'3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ESCIANI ASIA             : 00 : ALTO RENO DE AKKER - BO  :  5'36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1 FEMMINE                Codice: FI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A ALESSIA              : 99 : CSI NUOTO OBER FERRARI   :  5'02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TTAZZONI CATERINA        : 99 : CN UISP - BOLOGNA        :  5'0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SCHI LAURA               : 99 : VVFF MODENA M.MENEGOLA   :  5'09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CISANO ALINA             : 99 : NUOTO CLUB 91 PARMA      :  5'18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ARAMAGLI REBECCA         : 99 : CN UISP - BOLOGNA        :  5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NARDI MADDALENA          : 99 : NUOTATORI MODENESI       :  5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LLICCIARI BEATRICE       : 99 : CSI NUOTO OBER FERRARI   :  5'2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RTI ALESSIA              : 99 : SWIM PRO SS9 ASD         :  5'2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2 FEMMINE                Codice: FJ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STRIA CELESTE            : 98 : IMOLANUOTO               :  5'1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ONELLI SARA              : 98 : NUOTATORI MODENESI       :  5'21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SILVIA             : 98 : NUOTO CLUB 2000 FAENZA   :  5'23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NZETTI ALINA             : 98 : SWIM PRO SS9 ASD         :  5'24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ZAGNI SARA              : 98 : SWIM PRO SS9 ASD         :  5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LL'OLIO ELEONORA         : 98 : PRESIDENT BOLOGNA        :  5'37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ASIN MARTINA             : 98 : CN UISP - BOLOGNA        :  5'40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CADETTI FEMMINE                 Codice: FK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ZELLA ILARIA            : 97 : CN UISP - BOLOGNA        :  4'54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SCHINI IDA               : 97 : CSI NUOTO OBER FERRARI   :  5'02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CCARIN SUSANNA           : 97 : IMOLANUOTO               :  5'0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VAZZONI GRETA            : 97 : NUOTATORI ESTENSI        :  5'04"78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5 : SPIMI SHARON               : 97 : SWIM PRO SS9 ASD         :  5'0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COTTO GIUDITTA          : 97 : NUOTATORI MODENESI       :  5'07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ERZI GIULIA               : 96 : SWIM PRO SS9 ASD         :  5'1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NATO GIULIA              : 97 : SWIM PRO SS9 ASD         :  5'18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SENIOR FEMMINE                  Codice: F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EVECCHI ILARIA         : 94 : IMOLANUOTO               :  4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IMALDI MARTINA           : 88 : CN UISP - BOLOGNA        :  4'5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STORI BEATRICE           : 91 : CN UISP - BOLOGNA        :  4'55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UZZANI GIULIA             : 95 : CN UISP - BOLOGNA        :  4'5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RARO MARTINA            : 93 : NUOTO CL.AZZURRA 91 - BO :  4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GAGNOLI BEATRICE         : 94 : CN UISP - BOLOGNA        :  4'58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NASSI MARTINA            : 92 : CN UISP - BOLOGNA        :  5'02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GA SILVIA                : 93 : SWIM PRO SS9 ASD         :  5'02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FEMMINE        Codice: FQ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RADINI EMMA             : 01 : NUOTATORI MODENESI       :  2'12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ROTTI GIADA              : 01 : TEAM NUOTO MODENA ASD    :  2'13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UFARIELLO ALESSIA         : 01 : PRESIDENT BOLOGNA        :  2'13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LARI MARTINA            : 01 : NUOTATORI MODENESI       :  2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TTOLI SARA               : 01 : SAN MARINO NUOTO         :  2'16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AGHINI CATERINA         : 01 : SWIM PRO SS9 ASD         :  2'16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RIESI MARTINA            : 01 : NUOTO CL.AZZURRA 91 - BO :  2'22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NARDI SARA              : 01 : GENS AQUATICA SAN MARINO :  2'2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2 FEMMINE        Codice: FR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ETI YUNA                 : 00 : COOPERNUOTO             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NARDI ELISA             : 00 : GENS AQUATICA SAN MARINO :  2'10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LICI BEATRICE            : 00 : GENS AQUATICA SAN MARINO :  2'1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CINI BEATRICE            : 00 : TEAM NUOTO MODENA ASD    :  2'1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ERRA GIORGIA             : 00 : TEAM NUOTO MODENA ASD    :  2'12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OPPI FEDERICA            : 00 : NUOTO CLUB 91 PARMA      :  2'13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OTTI SILVIA             : 00 : CN UISP - BOLOGNA        :  2'13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RDI MARGHERITA           : 00 : NUOTATORI ESTENSI        :  2'14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1 FEMMINE         Codice: FI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INI FRANCESCA            : 99 : NUOTATORI MODENESI       :  2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ANARI IRENE            : 99 : NUOVO NUOTO - BOLOGNA    :  2'0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RACCINI ANGELA          : 99 : SWIM PRO SS9 ASD         :  2'09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OVANNINI ELENA           : 99 : GENS AQUATICA SAN MARINO :  2'09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GNOLI GIORGIA            : 99 : NUOTATORI FORLIVESI      :  2'09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TTAZZONI CATERINA        : 99 : CN UISP - BOLOGNA        :  2'09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SCHI LAURA               : 99 : VVFF MODENA M.MENEGOLA   :  2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HIRARDINI ALISSA          : 99 : CSI NUOTO OBER FERRARI   :  2'12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2 FEMMINE         Codice: FJ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GUTI ALESSIA          : 98 : SWIM PRO SS9 ASD         :  2'06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IOTTI ANDREA GIULIA     : 98 : COOPERNUOTO              :  2'07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NDINI CHIARA             : 98 : IMOLANUOTO               :  2'09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INI ILARIA               : 98 : NUOTO CLUB 91 PARMA      :  2'11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ONESI FRANCESCA         : 98 : NUOTATORI ESTENSI        :  2'11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UCCONI FRANCESCA          : 98 : PRESIDENT BOLOGNA        :  2'1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CCARONI MARTINA          : 98 : GENS AQUATICA SAN MARINO :  2'12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AZZI GIULIA              : 98 : CN UISP - BOLOGNA        :  2'14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CADETTI FEMMINE          Codice: FK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SCHINI IDA               : 97 : CSI NUOTO OBER FERRARI   :  2'06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LDI FRANCESCA            : 96 : NUOVO NUOTO - BOLOGNA    :  2'0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ALICE              : 97 : COOPERNUOTO              :  2'07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RSELLINI CAMILLA         : 97 : NUOTATORI MODENESI       :  2'0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VOLIO CHIARA             : 96 : SWIM PRO SS9 ASD         :  2'09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MBERTINI COSTANZA        : 96 : PRESIDENT BOLOGNA        :  2'1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SSI GIORGIA              : 96 : RINASCITA TEAM ROMAGNA   :  2'1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NATO GIULIA              : 97 : SWIM PRO SS9 ASD         :  2'13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SENIOR FEMMINE           Codice: F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2'02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GAGNOLI BEATRICE         : 94 : CN UISP - BOLOGNA        :  2'04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 RIO CAMILLA            : 92 : IMOLANUOTO               :  2'05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UFFRIDA LETIZIA           : 95 : IMOLANUOTO               :  2'0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ISONI ILENIA             : 95 : SWIM PRO SS9 ASD         :  2'07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IMALDI MARTINA           : 88 : CN UISP - BOLOGNA        :  2'07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UZZANI GIULIA             : 95 : CN UISP - BOLOGNA        :  2'08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TELLI LETIZIA           : 95 : NUOTO CL.AZZURRA 91 - BO :  2'0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RAGAZZI FEMMINE        Codice: FR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EAM NUOTO MODENA ASD      :    :                          :  4'05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A GIORGIA             : 00 :                          :  1'01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ROTTI GIADA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VERONICA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I BEATRICE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S AQUATICA SAN MARINO   :    :                          :  4'0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ICI BEATRICE            : 00 :                          :  1'01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ELIS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GGIERI FEDERICA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SSBAUMER ASI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- BOLOGNA          :    :                          :  4'07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I CHIARA                : 00 :                          :  1'01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TTI VITTOR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USTINI IRENE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SILV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WIM PRO SS9 ASD           :    :                          :  4'09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STRI MARTINA           : 00 :                          :  1'00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MARTIN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AGHINI CATERIN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LI SABRIN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ATORI MODENESI         :    :                          :  4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RADINI EMMA             : 01 :                          :  1'0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NTUZZI LUCREZIA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ORINO PRISCILLA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ARI MARGHERITA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RESIDENT BOLOGNA          :    :                          :  4'15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GNATELLI BRIGITTA        : 00 :                          :  1'03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BA KENDRA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NTUZ MARTIN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GLIELMO MATILDE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L.AZZURRA 91 - BO   :    :                          :  4'1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MBALDI CHIARA            : 00 :                          :  1'03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NI GIORGI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 ALEXI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RIESI MARTIN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OPERNUOTO                :    :                          :  4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OTTI GIADA             : 00 :                          :  1'02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DORNI CRISTIAN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NZI MICOL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ONI GESSIC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ATORI ESTENSI          :    :                          :  4'1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GIADA           : 00 :                  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RDI MARGHERIT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RPELLI FEDERIC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GATTI MARIA CARMEN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IMOLANUOTO                 :    :                          :  4'18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DAGNINI CHIARA          : 00 :                          :  1'02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RONE SARA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NELLI GRET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CCA ADELAIDE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NASCITA TEAM ROMAGNA     :    :                          :  4'21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ERBA VANESSA            : 01 :                          :  1'04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CHI XAMIR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RI ELISA 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NESI MIRE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UOTATORI FORLIVESI        :    :                          :  4'26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ELLANI EMMA            : 00 :                          :  1'04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ERNI BIANCAMARI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VACCINI GA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ESCENTI SAR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SI NUOTO OBER FERRARI     :    :                          :  4'28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BERGHI GIULIA            : 01 :                          :  1'05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ARDI LAUR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ICELLI ANN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INI ELIS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OL COMUNALE RICCIONE      :    :                          :  4'2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SAMANTA            : 01 :                     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RRI CAMILL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CHINI GIUL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NCHISI CAMILL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UOTO CLUB 2000 FAENZA     :    :                          :  4'2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NIGAGLIA MATILDE         : 01 :                          :  1'08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TTI MATILDE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DELLI GIUL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AROLI SOF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UOTO CLUB 91 PARMA ASD    :    :                          :  4'28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RESCHI SARA             : 01 :                          :  1'05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BBI IRENE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RGI PIERFRANCESCHI SOFIA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DUINI CHIAR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OL OTELLO PUTINATI - FE   :    :                          :  4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RANTINO LAURA           : 01 :                          :  1'04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'ORIA ALESSI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INATO MATILDE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GO GIOIA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OVO NUOTO - BOLOGNA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ALICE            : 01 :                  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ELLI GA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TALE ROSA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BARONI GRET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JUNIOR FEMMINE         Codice: FJL3        Vasca 25m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1 : SWIM PRO SS9 ASD           :    :                          :  3'58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NDINI JOYCE             : 99 :                          :  1'00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RACCINI ANGEL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GUTI ALESSIA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 CURTO ILARI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MOLANUOTO                 :    :                          :  4'01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MANTIERI CHIARA         : 98 :                          :  1'0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DINI CHIARA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ETTI ALICE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GHI ELEN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NS AQUATICA SAN MARINO   :    :                          :  4'04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VANNINI ELENA           : 99 :                          :  1'00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ERIK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CCARONI MARTINA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LZONI CARLOTT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N UISP - BOLOGNA          :    :                          :  4'0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RAMAGLI REBECCA         : 99 :                          :  1'00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I CECILI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RENDA MARTIN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AZZONI CATERINA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SI NUOTO OBER FERRARI     :    :                          :  4'05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RARDINI ALISSA          : 99 :                          :  1'00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BENEDETTA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 TORRE VERONIC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A ALESSI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OPERNUOTO                :    :                          :  4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OTTI ANDREA GIULIA     : 98 :                          :  1'0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ONI EMMA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ETI YUNA 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VOLIO ALESSI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LUB 91 PARMA ASD    :    :                          :  4'0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INI ILARIA               : 98 :                          :  1'00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ISANO ALIN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MILIANI GIORGIA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OPPI FEDERIC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ATORI MODENESI         :    :                          :  4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I FRANCESCA            : 99 :                          :    5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ELLI SARA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NARDI MADDALEN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OLI KAREN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EAM NUOTO MODENA ASD      :    :                          :  4'10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CUGNI ASIA               : 99 :                          :    59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AGNINI CATERIN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RCATI CATERIN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TTALA' MARTIN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TO RENO DE AKKER - BO    :    :                          :  4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ETTINI SHARON          : 99 :                          :  1'02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UDENZI GIORGI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ESCIANI AS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GAZZINI SOF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DENA NUOTO               :    :                          :  4'1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GLIERI TANIA            : 00 :                          :    59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SCARI SARA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ZZALI GIORGI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UGNAGHI VALENTIN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UOTO CL.AZZURRA 91 - BO   :    :                          :  4'1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DELLA ARIANNA           : 98 :                          :    5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I ALICE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CALAMITA MARIA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HEHU REA  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UOTATORI ESTENSI          :    :                          :  4'18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ONESI FRANCESCA         : 98 :                          :  1'00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ANI ALICE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ERANI ERIC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DDIA SARA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NASCITA TEAM ROMAGNA     :    :                          :  4'2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NDI FRANCESCA            : 98 :                          :  1'03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TESI MARIA CHIARA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DI MIA   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PANE MARIA GIOVANNA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RESIDENT BOLOGNA          :    :                          :  4'26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CCA LETIZIA              : 99 :                          :  1'05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OLIO ELEONOR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ZZIRANI VALENTINA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ROLI CHIARA            : 01 :                          :         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16 : RECORD NUOTO CLUB - BO     :    :                          :  4'32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ACCHI MARTINA            : 99 :                          :  1'06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SSI GRETA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LLATI LAUR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OCADELLO DARI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CADETTI FEMMINE        Codice: FKL3        Vasca 25m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1 : SWIM PRO SS9 ASD           :    :                          :  3'5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OSSI IRENE               : 97 :                          :    58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VOLIO CHIARA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'AGOSTINO ANNA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DDI GIULIA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VO NUOTO - BOLOGNA      :    :                          :  4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LDI FRANCESCA            : 96 :                          :    59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ANI ILARIA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LUCA ANNA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IRENE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- BOLOGNA          :    :                          :  4'0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SONE SONIA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LUCIA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ZELLA ILARIA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LASCA GIULIA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ATORI MODENESI         :    :                          :  4'0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SELLINI CAMILLA         : 97 :                          :  1'0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OMBINI FEDERICA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ELEONORA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ZZULINI LARA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MOLANUOTO                 :    :                          :  4'07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CCARIN SUSANNA           : 97 :                      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ACCINI ALESSI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AGGI CLARA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ZZANO KATIA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TO RENO DE AKKER - BO    :    :                          :  4'07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VAGNA VERONICA           : 97 :                          :  1'01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LLI GIULIA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LLI ALESSANDR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BONI BEATRICE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SI NUOTO OBER FERRARI     :    :                          :  4'0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CHINI IDA               : 97 :                          :  1'00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ATI ILARIA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TI ALESSANDRA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LLICCIARI BEATRICE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ESIDENT BOLOGNA          :    :                          :  4'14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ONI FRANCESCA          : 98 :                          :  1'02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BAGNO DANIELA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VERONICA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FARIELLO ALESSI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ATORI ESTENSI          :    :                          :  4'16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VAZZONI GRETA            : 97 :                          :  1'02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INI GIORGIA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IZZI ANNA  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I ANNA 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N MARINO NUOTO           :    :                          :  4'17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TTOLI SARA               : 01 :                          :  1'03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LTIERI CHIARA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MBERINI ELEONORA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BBI VALENTINA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EAM NUOTO MODENA ASD      :    :                          :  4'17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LLANI ARIANNA            : 96 :                          :  1'04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ALDI BEATRICE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TIGNOLI MATILDE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ETTI BEATRICE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CQUA TIME SSD             :    :                          :  4'22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ZAGNI SARA              : 97 :                          :  1'04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DRIOLI ATHENA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DINA CATERINA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O BEATRICE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UOTO CLUB 2000 FAENZA     :    :                          :  4'25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GHI MARTA                : 97 :                          :  1'05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 MARISA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ZAVOLTA MARTIN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SILVIA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OPERNUOTO      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LICE              : 97 :                          :  1'00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ACCHI ALESSIA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ONI SUSANNA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BRELLI SOFI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SENIOR FEMMINE         Codice: FS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MOLANUOTO                 :    :                          :  3'54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ASIA             : 97 :                  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UFFRIDA LETIZIA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EVECCHI ILARIA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 RIO CAMILLA            : 92 :                          :         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2 : SWIM PRO SS9 ASD           :    :                          :  3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SI NICOLE                : 94 :                          :  1'00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LLI ELISA      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ILENIA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NELLI LAURA 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TO RENO DE AKKER - BO    :    :                          :  3'57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NZARDI LINDA             : 91 :                          :    58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BINI ELEONORA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MARTINA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VORATO ARIANNA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RESIDENT BOLOGNA          :    :                          :  3'57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BERTINI COSTANZA        : 96 :                       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PIGNOLI SONIA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NNETTI ROBERTA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ZZO MARIANNA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 CL.AZZURRA 91 - BO   :    :                          :  3'58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RARO MARTINA            : 93 :                          :    59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SANTO SARA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ELLI LETIZIA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PANA GIORGIA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N UISP - BOLOGNA          :    :                          :  4'0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ZZANI GIULIA             : 95 :                          :  1'00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STORI BEATRICE 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 MONTE ERIKA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AGNOLI BEATRICE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NASCITA TEAM ROMAGNA     :    :                          :  4'0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LERI SARA               : 87 :                          :  1'0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ONE MARTIN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SI GIORGIA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ON GAIA                 : 8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OPERNUOTO                :    :                          :  4'16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NFERRARI ELEONORA       : 98 :                          :  1'0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CALOSSI NOEMI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CCHI GIADA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ASSI AGNESE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IB NUOTO FORLI'           :    :                          :  4'1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SOFIA                : 95 :                          :  1'05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OIA MICHELA 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ANCI CARLOTT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EMMA 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Domenica, 9 Febbrai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MASCHI          Codice: MQ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CCI GIACOMO              : 00 : RINASCITA TEAM ROMAGNA   :    2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CCHETTI RICCARDO         : 00 : NUOVO NUOTO - BOLOGNA    :    2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ILARDOTTI THOMAS         : 00 : ERRENUOTOFIDENZA         :    2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CCOLINI GABRIELE         : 00 : CN UISP - BOLOGNA        :    26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NARDI ANDREA             : 00 : NUOTO CLUB 91 PARMA      :    26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PENTIERO OMAR           : 00 : TEAM NUOTO MODENA ASD    :    26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GNANI SIMONE             : 00 : TEAM NUOTO MODENA ASD    :    26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HETTI FILIPPO           : 00 : POL COMUNALE RICCIONE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2 MASCHI          Codice: MT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DREIS SEMUEDE'           : 99 : CN UISP - BOLOGNA        :    2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GNETTI FABIO             : 99 : CN UISP - BOLOGNA        :    25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TI CRISTIAN             : 99 : GENS AQUATICA SAN MARINO :    26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ROVINGI SAMUELE          : 99 : IMOLANUOTO               :    26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OLINI GIANLUCA          : 99 : GENS AQUATICA SAN MARINO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TALFAMO LORIS            : 99 : CSI NUOTO OBER FERRARI   :    2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DANELLI FABRIZIO        : 99 : COOPERNUOTO              :    26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RAMONTANO MATTEO          : 99 : CSI NUOTO OBER FERRARI   :    26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3 MASCHI          Codice: M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  23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A LORENZO               : 98 : VVFF MODENA M.MENEGOLA   :    24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ONARDI ANDREA            : 98 : NUOTO CLUB 2000 FAENZA   :    24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GLIORI BRUNO             : 98 : CN UISP - BOLOGNA        :    2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ZZETTA LUCA              : 98 : CN UISP - BOLOGNA        :    25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NARDI DAVIDE            : 98 : SAN MARINO NUOTO         :    25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RARDI FRANCESCO          : 98 : CN UISP - BOLOGNA        :    2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USARELLA ALESSANDRO       : 98 : PRESIDENT BOLOGNA        :    25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1 MASCHI           Codice: MI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UBERTINI FILIPPO          : 97 : PRESIDENT BOLOGNA        :    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MPETTI RICCARDO          : 97 : PRESIDENT BOLOGNA        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LINI LORENZO            : 97 : NUOVO NUOTO - BOLOGNA    :    24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ELLI LUCA              : 97 : NUOVO NUOTO - BOLOGNA 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LFERI JACOPO             : 97 : NUOVO NUOTO - BOLOGNA    :    25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ERANGELI ANDREA          : 97 : NUOTO CL.AZZURRA 91 - BO :    25"10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6 : LUGLI ANDREA               : 97 : SWEET TEAM ARL - MODENA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GARANGELLA RICCARDO       : 97 : IMOLANUOTO               :    2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2 MASCHI           Codice: MJ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GNANI PIETRO             : 96 : IMOLANUOTO               :    24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TTILANI ALEX             : 96 : IMOLANUOTO               :    2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DI GIACOMO              : 96 : IMOLANUOTO               :    24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ZANI FRANCESCO          : 96 : VVFF MODENA M.MENEGOLA   :    2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ANARI RICCARDO         : 96 : GENS AQUATICA SAN MARINO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IAN ANDREA               : 96 : CN UISP - BOLOGNA        :    25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IANI FILIPPO             : 96 : NUOTATORI ESTENSI        :    2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HIGLIOSSI ISACCO          : 96 : ALTO RENO DE AKKER - BO  :    26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GHIGLIOSSI ISACCO          : 96 : ALTO RENO DE AKKER - BO  :    24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GAIANI FILIPPO             : 96 : NUOTATORI ESTENSI        :    25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PERNA SAMUELE              : 96 : SWIM PRO SS9 ASD         :    25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CADETTI MASCHI            Codice: MK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INELLI LUCA            : 95 : CN UISP - BOLOGNA        :    23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ACOUCCI MARCO             : 94 : ALTO RENO DE AKKER - BO  :    23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IVERANI LUCA              : 95 : IMOLANUOTO               :    23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GUTI FABRIZIO         : 95 : SWIM PRO SS9 ASD         :    24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AF STEFANO               : 94 : ALTO RENO DE AKKER - BO  :    24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FFI VITTORIO             : 95 : PRESIDENT BOLOGNA        :    24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MBERONI MATTIA           : 95 : NUOTATORI ESTENSI        :    24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ICHINI GABRIELE         : 95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MARTINELLI LUCA            : 95 : CN UISP - BOLOGNA        :    23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PIPITONE PARIDE            : 95 : CN UISP - BOLOGNA        :    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SENIOR MASCHI  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CCHIA FEDERICO           : 86 : NUOTO CLUB 91 PARMA      :    22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CCHINELLI PAOLO          : 87 : NUOTO CL.AZZURRA 91 - BO :    23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NTIMALLI DAVID           : 89 : NUOTO CL.AZZURRA 91 - BO :    23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SA ALBERTO               : 92 : CN UISP - BOLOGNA        :    23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 TORA MIRCO              : 86 : NUOTO CL.AZZURRA 91 - BO :    23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NI SIMONE                : 92 : CN UISP - BOLOGNA        :    23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ELLI FRANCESCO         : 92 : CN UISP - BOLOGNA        :    23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LINI GIANLUCA           : 90 : IMOLANUOTO               :    2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1 MASCHI                Codice: MQ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TABRIGA MATTEO          : 00 : VVFF MODENA M.MENEGOLA   :  2'1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NIOLI MATTIA             : 00 : NUOTATORI ESTENSI        :  2'16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OLI PUVIANI GIOVANNI     : 00 : SWIM PRO SS9 ASD         :  2'1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ALBERTO            : 00 : NUOTO CLUB 2000 FAENZA   :  2'23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SCA GIACOMO              : 00 : PRESIDENT BOLOGNA        :  2'25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RATTINI MICHELANGELO     : 00 : NUOTO CENTER FORLI'      :  2'25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INAMORE LORENZO           : 00 : PRESIDENT BOLOGNA        :  2'2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CI MATTEO                : 00 : COOPERNUOTO              :  2'28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2 MASCHI                Codice: MT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RUTI EMANUELE            : 99 : SWIM PRO SS9 ASD         :  2'10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XELLA ALESSANDRO           : 99 : IMOLANUOTO               :  2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TTARAN LUCA              : 99 : NUOTATORI ESTENSI        :  2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NNI NICOLO'              : 99 : NUOTATORI FORLIVESI      :  2'1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NDI LEONARDO             : 99 : VVFF MODENA M.MENEGOLA   :  2'1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DOVANI EDOARDO           : 99 : COOPERNUOTO              :  2'16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TI CRISTIAN             : 99 : GENS AQUATICA SAN MARINO :  2'17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DIFAVA RICCARDO          : 99 : IMOLANUOTO               :  2'20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3 MASCHI                Codice: MR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A LORENZO               : 98 : VVFF MODENA M.MENEGOLA   :  2'0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MBINI FABIO              : 98 : ALTO RENO DE AKKER - BO  :  2'07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LORENZO            : 98 : VVFF MODENA M.MENEGOLA   :  2'07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GARI MARCO              : 98 : PRESIDENT BOLOGNA        :  2'11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STA GIAMMARCO            : 98 : IMOLANUOTO               :  2'12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CCHI DIEGO               : 98 : CN UISP - BOLOGNA        :  2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APPIANI DAVIDE           : 98 : NUOTATORI MODENESI       :  2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UCCO NICOLO'             : 98 : COOPERNUOTO              :  2'1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1 MASCHI                 Codice: MI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BARRONI ALBERTO          : 97 : CN UISP - BOLOGNA        :  2'04"47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2 : GUIDI ALAN                 : 97 : SWIM PRO SS9 ASD         :  2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SCAGLIA MARCO            : 97 : RINASCITA TEAM ROMAGNA   :  2'08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UGHETTI ALBERTO            : 97 : NUOTATORI MODENESI       :  2'11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CINELLI RICCARDO         : 97 : NUOVO NUOTO - BOLOGNA    :  2'12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INI FILIPPO              : 97 : NUOTO CLUB 91 PARMA      :  2'14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CCHI PAOLO               : 97 : NUOTATORI MODENESI       :  2'1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UCCHI NICHOLAS            : 97 : NUOTATORI MODENESI       :  2'1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2 MASCHI                 Codice: MJ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SWIM PRO SS9 ASD         :  1'5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LLERI FEDERICO           : 96 : RINASCITA TEAM ROMAGNA   :  2'06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GNATTI MATTEO            : 96 : SWIM PRO SS9 ASD         :  2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LLONI JACOPO             : 96 : MODENA NUOTO             :  2'1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CCARI LORENZO            : 96 : ALTO RENO DE AKKER - BO  :  2'1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ORETTI TOMMASO          : 96 : SWIM PRO SS9 ASD         :  2'22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NZI GIORGIO              : 96 : RECORD NUOTO CLUB - BO   :  2'22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CADETTI MASCHI                  Codice: MK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F STEFANO               : 94 : ALTO RENO DE AKKER - BO  :  2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GUTI FABRIZIO         : 95 : SWIM PRO SS9 ASD         :  2'04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LORETTI VITTORIO         : 94 : CN UISP - BOLOGNA        :  2'0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ENTINI LUCA             : 94 : IMOLANUOTO               :  2'05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SANELLI ANDREA          : 95 : TEAM NUOTO MODENA ASD    :  2'12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RLANDI DAVIDE             : 94 : ERRENUOTOFIDENZA         :  2'13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MORE GIAMMARCO            : 95 : RINASCITA TEAM ROMAGNA   :  2'13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GLIANI ERIK              : 95 : NUOTO CLUB 2000 FAENZA   :  2'1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SENIOR MASCHI                   Codice: M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 TORA MIRCO              : 86 : NUOTO CL.AZZURRA 91 - BO :  2'05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DDIA RICCARDO            : 93 : ALTO RENO DE AKKER - BO  :  2'06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ZZOLI ANDREA             : 92 : CN UISP - BOLOGNA        :  2'07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VAGLIOLI MICHELE         : 83 : NUOTATORI FORLIVESI      :  2'10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SSI FABRIZIO             : 93 : CN UISP - BOLOGNA        :  2'11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CEGLIE DAVIDE           : 90 : NUOTO SPRINT BORGO - BO  :  2'24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SANI DIEGO               : 90 : IMOLANUOTO               :  2'3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1 MASCHI                   Codice: MI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GANELLI MARCO            : 97 : SWIM PRO SS9 ASD         :    3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ESSANDRI FILIPPO         : 97 : SWIM PRO SS9 ASD         :    30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ZAGNI FRANCESCO         : 97 : IMOLANUOTO               :    3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ERANGELI LORENZO         : 97 : NUOTO CL.AZZURRA 91 - BO :    3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ASSIGLI GIACOMO          : 97 : CN UISP - BOLOGNA        :    31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IO TOMMASO               : 97 : CN UISP - BOLOGNA        :    32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ALABRIN MATTEO           : 97 : NUOTATORI ESTENSI        :    32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OLI ALESSANDRO            : 97 : SWIM PRO SS9 ASD         :    3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2 MASCHI                   Codice: MJ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DAVALLI MATTIA          : 96 : SWIM PRO SS9 ASD         :    30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ORNACIARI FILIPPO         : 96 : NUOTATORI MODENESI       :    3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TALI MATTEO              : 96 : NUOTATORI ESTENSI        :    31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INELLI MARCO           : 96 : NUOTATORI MODENESI       :    31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LORETTI TOMMASO          : 96 : SWIM PRO SS9 ASD         :    3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DI GIACOMO              : 96 : IMOLANUOTO               :    32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RMARO CARLO MARIA        : 96 : ALTO RENO DE AKKER - BO  :    33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RGATI FRANCESCO UMBERTO  : 96 : ALTO RENO DE AKKER - BO  :    34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CADETTI MASCHI                    Codice: MK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ELLANA GIANLUCA        : 94 : ALTO RENO DE AKKER - BO  :    29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NARDI ALESSANDRO        : 95 : IMOLANUOTO               :    30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ANI TOMMASO              : 95 : CSI NUOTO OBER FERRARI   :    30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PITONE PARIDE            : 95 : CN UISP - BOLOGNA        :    30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RLANDI STEFANO            : 94 : ERRENUOTOFIDENZA         :    3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ONO TOMMASO               : 94 : RECORD NUOTO CLUB - BO   :    30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HIAPPELLI LORENZO         : 95 : RECORD NUOTO CLUB - BO   :    3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LAURENTIS PASQUALE      : 94 : CN UISP - BOLOGNA        :    3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SENIOR MASCHI    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L'AGLIO MATTIA          : 93 : IMOLANUOTO               :    2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CARANI STEFANO           : 90 : IMOLANUOTO               :    2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INOLA SIMONE            : 88 : NUOVO NUOTO - BOLOGNA    :    29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XELLA NICOLA               : 86 : IMOLANUOTO       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CCHINELLI PAOLO          : 87 : NUOTO CL.AZZURRA 91 - BO :    3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RTORELLI FERDINANDO      : 92 : RECORD NUOTO CLUB - BO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 TORA MIRCO              : 86 : NUOTO CL.AZZURRA 91 - BO :    30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FREDI LUCA              : 91 : ALTO RENO DE AKKER - BO  :    3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MASCHI             Codice: MQ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CCHI FEDERICO            : 00 : CN UISP - BOLOGNA        :    5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ONESE FRANCESCO         : 00 : RINASCITA TEAM ROMAGNA   :  1'04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NCA LUCA                 : 00 : NUOTATORI ESTENSI        :  1'0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SARANO ANDREA            : 00 : CN UISP - BOLOGNA        :  1'04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CCHETTI RICCARDO         : 00 : NUOVO NUOTO - BOLOGNA    :  1'04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NI ALESSANDRO            : 00 : NUOTATORI FORLIVESI      :  1'0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TOLI GIAN MARCO         : 00 : IMOLANUOTO               :  1'09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ZONI LORENZO           : 00 : NUOTATORI MODENESI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2 MASCHI             Codice: MT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OVINGI SAMUELE          : 99 : IMOLANUOTO               :    59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XELLA ALESSANDRO           : 99 : IMOLANUOTO               :  1'0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INTONI ARON               : 99 : NUOTO CLUB 2000 FAENZA   :  1'01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ONCINI MATTIA             : 99 : CSI NUOTO OBER FERRARI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GNETTI FABIO             : 99 : CN UISP - BOLOGNA        :  1'02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UCCI MATTEO               : 99 : RINASCITA TEAM ROMAGNA   :  1'02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AZZI LEONARDO           : 99 : NUOTO CLUB 91 PARMA      :  1'02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OLINI GIANLUCA          : 99 : GENS AQUATICA SAN MARINO :  1'05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3 MASCHI             Codice: M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  5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NI FILIPPO              : 98 : MODENA NUOTO             :    58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UZZI LORENZO           : 98 : IMOLANUOTO               :    5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ONARDI ANDREA            : 98 : NUOTO CLUB 2000 FAENZA   :  1'0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 CHIATTO PRISCO          : 98 : VVFF MODENA M.MENEGOLA   :  1'00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GLIORI BRUNO             : 98 : CN UISP - BOLOGNA        :  1'00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ALE GIORGIO              : 98 : NUOTO CLUB 91 PARMA      :  1'01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NARDI DAVIDE            : 98 : SAN MARINO NUOTO         :  1'02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1 MASCHI              Codice: MI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DI MATTEO            : 97 : CSI NUOTO OBER FERRARI   :    55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UBERTINI FILIPPO          : 97 : PRESIDENT BOLOGNA        :    57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LINI LORENZO            : 97 : NUOVO NUOTO - BOLOGNA    :    58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STI FILIPPO              : 97 : SWIM PRO SS9 ASD         :    58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LINELLI LUCA             : 97 : IMOLANUOTO               :    58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TEFANI ANDREA             : 97 : NUOTATORI MODENESI       :    58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LFERI JACOPO             : 97 : NUOVO NUOTO - BOLOGNA    :  1'00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VALLINI FILIPPO          : 97 : CN UISP - BOLOGNA        :  1'03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2 MASCHI              Codice: MJ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SWIM PRO SS9 ASD         :    5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GNATTI MATTEO            : 96 : SWIM PRO SS9 ASD         :    56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TTILANI ALEX             : 96 : IMOLANUOTO               :    57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OGNE MATTEO               : 96 : VVFF MODENA M.MENEGOLA   :    58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ZANI FRANCESCO          : 96 : VVFF MODENA M.MENEGOLA   :    58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HIGLIOSSI ISACCO          : 96 : ALTO RENO DE AKKER - BO  :    58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GNANI PIETRO             : 96 : IMOLANUOTO               :    59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LANDRI LUCA              : 96 : LIB NUOTO FORLI'     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CADETTI MASCHI               Codice: MK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CCI PAOLO                : 95 : IMOLANUOTO               :    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ZZADINI LUCA             : 94 : SWIM PRO SS9 ASD         :    54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IRONI FABIO               : 94 : ALTO RENO DE AKKER - BO  :    5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LFIERI GIANLUCA          : 94 : ALTO RENO DE AKKER - BO  :    57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NCHINI MICHAEL          : 95 : SWIM PRO SS9 ASD         :    58"44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6 : POKOREJEV VLADISLAV        : 95 : SWIM PRO SS9 ASD         :    58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IVERANI LUCA              : 95 : IMOLANUOTO               :    5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VINI LORENZO             : 95 : RINASCITA TEAM ROMAGNA   :    5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SENIOR MASCHI  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I SIMONE                : 92 : CN UISP - BOLOGNA        :    54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L'AGLIO MATTIA          : 93 : IMOLANUOTO               :    54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ONI DENNY              : 88 : NUOTO CL.AZZURRA 91 - BO :    5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CCHINELLI PAOLO          : 87 : NUOTO CL.AZZURRA 91 - BO :    55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NTIMALLI DAVID           : 89 : NUOTO CL.AZZURRA 91 - BO :    5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BACINI FILIPPO          : 90 : SWIM PRO SS9 ASD         :    5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NTARELLI ANDREA          : 90 : NUOTO CL.AZZURRA 91 - BO :    57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GARD LORENZO             : 92 : CN UISP - BOLOGNA        :    5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1 MASCHI                Codice: MQ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TABRIGA MATTEO          : 00 : VVFF MODENA M.MENEGOLA   :  4'46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CCHI FEDERICO            : 00 : CN UISP - BOLOGNA        :  4'5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NCA LUCA                 : 00 : NUOTATORI ESTENSI        :  4'58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SCA GIACOMO              : 00 : PRESIDENT BOLOGNA        :  5'01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CCARINI MARCELLO         : 00 : NUOTATORI MODENESI       :  5'10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LETTI MATTEO             : 00 : POL OTELLO PUTINATI - FE :  5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NI ALESSANDRO            : 00 : NUOTATORI FORLIVESI      :  5'18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ELEONE LORENZO         : 00 : SWIM PRO SS9 ASD         :  5'2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2 MASCHI                Codice: MT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ONCINI MATTIA             : 99 : CSI NUOTO OBER FERRARI   :  4'49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NDI LEONARDO             : 99 : VVFF MODENA M.MENEGOLA   :  4'52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NI SAMUELE               : 99 : NUOTATORI ESTENSI        :  4'5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DOVANI EDOARDO           : 99 : COOPERNUOTO              :  4'5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RRADINI SAMUEL           : 99 : COOPERNUOTO              :  4'59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AGAGLIA LUCA             : 99 : IMOLANUOTO               :  5'02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UCCHERELLI ANDREA         : 99 : NUOTO CLUB 2000 FAENZA   :  5'03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ROVINGI SAMUELE          : 99 : IMOLANUOTO               :  5'16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3 MASCHI                Codice: MR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MBINI FABIO              : 98 : ALTO RENO DE AKKER - BO  :  4'35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STA GIAMMARCO            : 98 : IMOLANUOTO               :  4'3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LLINELLI ALESSANDRO      : 98 : CN UISP - BOLOGNA        :  4'39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LORENZO            : 98 : VVFF MODENA M.MENEGOLA   :  4'4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GARI MARCO              : 98 : PRESIDENT BOLOGNA        :  4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SENTI GABRIELE           : 98 : CSI NUOTO OBER FERRARI   :  4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USARELLA ALESSANDRO       : 98 : PRESIDENT BOLOGNA        :  5'02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ALINI ANDREA            : 98 : TEAM NUOTO MODENA ASD    :  5'0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1 MASCHI                 Codice: MI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DI MATTEO            : 97 : CSI NUOTO OBER FERRARI   :  4'31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BARRONI ALBERTO          : 97 : CN UISP - BOLOGNA        :  4'34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UGHETTI ALBERTO            : 97 : NUOTATORI MODENESI       :  4'3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STI FILIPPO              : 97 : SWIM PRO SS9 ASD         :  4'37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ZAGNI FRANCESCO         : 97 : IMOLANUOTO               :  4'4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OSO DAVIDE              : 97 : SWIM PRO SS9 ASD         :  4'54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VALLINI FILIPPO          : 97 : CN UISP - BOLOGNA        :  5'00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NUTOLO DAVIDE            : 97 : ALTO RENO DE AKKER - BO  :  5'07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2 MASCHI                 Codice: MJ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DAVALLI MATTIA          : 96 : SWIM PRO SS9 ASD         :  4'27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GNE MATTEO               : 96 : VVFF MODENA M.MENEGOLA   :  4'31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LLONI JACOPO             : 96 : MODENA NUOTO             :  4'37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TALI MATTEO              : 96 : NUOTATORI ESTENSI        :  4'44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CCARI LORENZO            : 96 : ALTO RENO DE AKKER - BO  :  4'47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LI FILIPPO              : 96 : CN UISP - BOLOGNA        :  4'48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INELLI MARCO           : 96 : NUOTATORI MODENESI       :  4'53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RAZZINI ALEX             : 96 : NUOTO CENTER FORLI'      :  5'19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CADETTI MASCHI                  Codice: MK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LORETTI VITTORIO         : 94 : CN UISP - BOLOGNA        :  4'22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ENTINI LUCA             : 94 : IMOLANUOTO               :  4'3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I FILIPPO               : 94 : CN UISP - BOLOGNA        :  4'32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ELLANA GIANLUCA        : 94 : ALTO RENO DE AKKER - BO  :  4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ANI TOMMASO              : 95 : CSI NUOTO OBER FERRARI   :  4'48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VEDONI MATTIA            : 95 : NUOTATORI MODENESI       :  4'51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VINI LORENZO             : 95 : RINASCITA TEAM ROMAGNA   :  4'52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ETTI FEDERICO           : 94 : IMOLANUOTO               :  4'58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SENIOR MASCHI                   Codice: M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I SIMONE                : 92 : CN UISP - BOLOGNA        :  4'23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CARANI STEFANO           : 90 : IMOLANUOTO               :  4'2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ONI DENNY              : 88 : NUOTO CL.AZZURRA 91 - BO :  4'3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NTARELLI ANDREA          : 90 : NUOTO CL.AZZURRA 91 - BO :  4'34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SANI DIEGO               : 90 : IMOLANUOTO               :  4'4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IMONETTI MATTEO           : 92 : LIB NUOTO FORLI'         :  4'50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DDIA RICCARDO            : 93 : ALTO RENO DE AKKER - BO  :  4'50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VALLACCIO LUCA           : 92 : NUOTATORI FORLIVESI      :  5'01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MASCHI         Codice: MQ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TABRIGA MATTEO          : 00 : VVFF MODENA M.MENEGOLA   :  2'00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NIOLI MATTIA             : 00 : NUOTATORI ESTENSI        :  2'0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CCI GIACOMO              : 00 : RINASCITA TEAM ROMAGNA   :  2'0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NCA LUCA                 : 00 : NUOTATORI ESTENSI        :  2'0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ERZONI LORENZO           : 00 : NUOTATORI MODENESI       :  2'1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LATESTA LEPROTTI LEONARDO: 00 : CN UISP - BOLOGNA        :  2'11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GON THOMAS               : 00 : CN UISP - BOLOGNA        :  2'1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CCOLINI GABRIELE         : 00 : CN UISP - BOLOGNA        :  2'14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2 MASCHI         Codice: MT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SETTI BEN               : 99 : COOPERNUOTO              :  2'00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TTARAN LUCA              : 99 : NUOTATORI ESTENSI        :  2'0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ICELLI LORENZO         : 99 : COOPERNUOTO              :  2'0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LLONI ALBERTO            : 99 : SWIM PRO SS9 ASD         :  2'01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 BATTISTA FRANCESCO      : 99 : NUOTATORI ESTENSI        :  2'01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NTONI ARON               : 99 : NUOTO CLUB 2000 FAENZA   :  2'04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RINA NICOLO'             : 99 : COOPERNUOTO              :  2'05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OTTI ANDREA              : 99 : COOPERNUOTO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3 MASCHI         Codice: MR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A LORENZO               : 98 : VVFF MODENA M.MENEGOLA   :  1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NI FILIPPO              : 98 : MODENA NUOTO             :  1'56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MBINI FABIO              : 98 : ALTO RENO DE AKKER - BO  :  1'5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GLIORI BRUNO             : 98 : CN UISP - BOLOGNA        :  1'59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ERARDI FRANCESCO          : 98 : CN UISP - BOLOGNA        :  1'59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ONARDI ANDREA            : 98 : NUOTO CLUB 2000 FAENZA   :  2'00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NARDI DAVIDE            : 98 : SAN MARINO NUOTO         :  2'02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RGARI MARCO              : 98 : PRESIDENT BOLOGNA        :  2'0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1 MASCHI          Codice: MI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DI MATTEO            : 97 : CSI NUOTO OBER FERRARI   :  1'55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BARRONI ALBERTO          : 97 : CN UISP - BOLOGNA        :  1'55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EFANI ANDREA             : 97 : NUOTATORI MODENESI       :  1'55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OSO DAVIDE              : 97 : SWIM PRO SS9 ASD         :  1'5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SCAGLIA MARCO            : 97 : RINASCITA TEAM ROMAGNA   :  1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CINELLI RICCARDO         : 97 : NUOVO NUOTO - BOLOGNA    :  1'59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OLINELLI LORENZO          : 97 : IMOLANUOTO               :  2'01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UCCHI NICHOLAS            : 97 : NUOTATORI MODENESI       :  2'05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2 MASCHI          Codice: MJ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ZANI FRANCESCO          : 96 : VVFF MODENA M.MENEGOLA   :  1'54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ASI GUGLIELMO           : 96 : MODENA NUOTO             :  1'55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GNE MATTEO               : 96 : VVFF MODENA M.MENEGOLA   :  1'56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GNANI PIETRO             : 96 : IMOLANUOTO               :  1'57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IAN ANDREA               : 96 : CN UISP - BOLOGNA        :  1'5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RNACIARI FILIPPO         : 96 : NUOTATORI MODENESI       :  1'59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LI FILIPPO              : 96 : CN UISP - BOLOGNA        :  2'0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CA MATTEO               : 96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CADETTI MASCHI           Codice: MK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NICHINI GABRIELE         : 95 : IMOLANUOTO               :  1'48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ZZADINI LUCA             : 94 : SWIM PRO SS9 ASD         :  1'5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INELLI LUCA            : 95 : CN UISP - BOLOGNA        :  1'52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GUTI FABRIZIO         : 95 : SWIM PRO SS9 ASD         :  1'54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TONIONI GIOVANNI         : 94 : NUOTATORI ESTENSI        :  1'55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ECCHI LORENZO          : 94 : TEAM NUOTO MODENA ASD    :  1'55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I FILIPPO               : 94 : CN UISP - BOLOGNA        :  1'57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FFI VITTORIO             : 95 : PRESIDENT BOLOGNA        :  1'57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SENIOR MASCHI            Codice: M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L'AGLIO MATTIA          : 93 : IMOLANUOTO               :  1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ELLI FRANCESCO         : 92 : CN UISP - BOLOGNA        :  1'50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LMONTE ALBERTO           : 92 : SWIM PRO SS9 ASD         :  1'5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GARD LORENZO             : 92 : CN UISP - BOLOGNA        :  1'54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NTARELLI ANDREA          : 90 : NUOTO CL.AZZURRA 91 - BO :  1'54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NTAGALLI DAVIDE          : 89 : IMOLANUOTO               :  1'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PrT : MARCIANO FABIEN            : 93 : SMGM TEAM NUOTO LOMBARDIA:  1'46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RAGAZZI MASCHI         Codice: MR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- BOLOGNA          :    :                          :  3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RARDI FRANCESCO          : 98 :                          :    5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ZZETTA LUCA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HI DIEGO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GLIORI BRUNO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VFF MODENA M.MENEGOLA     :    :                          :  3'41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A LORENZO               : 98 :                          :    5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 CHIATTO PRISCO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LORENZO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DI LEONARD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MOLANUOTO                 :    :                          :  3'44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XELLA ALESSANDRO           : 99 :                          :    55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GLIADORI MATTEO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OVINGI SAMUELE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UZZI LORENZO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EAM NUOTO MODENA ASD      :    :                          :  3'4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LINI ANDREA            : 98 :                          :    56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RARDINI GIOVANNI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CCAFERRI JACOPO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O' LORENZO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DENA NUOTO               :    :                          :  3'4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NI FILIPPO              : 98 :                          :    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EI NICOL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RONI LUCA 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MIANI VITTORIO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WIM PRO SS9 ASD           :    :                          :  3'4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ESI NICHOLAS            : 98 :                          :    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LLONI ALBERTO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NDI DAVIDE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UTI EMANUELE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OPERNUOTO                :    :                          :  3'46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SETTI BEN               : 99 :                          :    56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RINA NICOLO'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DANELLI FABRIZIO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DROVANDI MATTI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ATORI ESTENSI          :    :                          :  3'4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ELLA EDOARDO            : 98 :                          :    5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TTARAN LUC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NIOLI MATT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BATTISTA FRANCESCO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SI NUOTO OBER FERRARI     :    :                          :  3'49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SENTI GABRIELE           : 98 :                          :    56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AMONTANO MATTE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ALFAMO LORIS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NCINI MATTI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OTO CLUB 2000 FAENZA     :    :                          :  3'50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ARDI ANDREA            : 98 :                          :    5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HERELLI ANDRE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NTONI ARON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SINARI THOMAS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RESIDENT BOLOGNA          :    :                          :  3'54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GARI MARCO              : 98 :                          :    56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ROLI DAVIDE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NAMORE LORENZ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SCA GIACOM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NASCITA TEAM ROMAGNA     :    :                          :  3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I GIACOMO              : 00 :                          :    57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MARC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CCI MATTEO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CHI YOEL 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N MARINO NUOTO           :    :                          :  3'55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MONCINI GIULIO           : 99 :                          :    59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AGA SIMONE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ASSA ALESSANDR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DAVIDE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ENS AQUATICA SAN MARINO   :    :                          :  3'5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OLINI GIANLUCA          : 99 :                          :    5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I CRISTIAN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INI MICHELE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AGNINI RAFFAELE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ERRENUOTOFIDENZA           :    :                          :  3'58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'ONOFRIO EMANUELE MARIA   : 99 :                          :    59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DARIO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LARDOTTI THOMAS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AFFINI LORENZO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UOTATORI MODENESI         :    :                          :  3'5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ZONI LORENZO           : 00 :                          :  1'0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SELLINI MATTE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CCARINI MARCELL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APPIANI DAVIDE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LTO RENO DE AKKER - BO    :    :                          :  4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ELLI NICOLA          : 98 :                          :    55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OLI MATTIA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NI MIRK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I FILIPP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UOTO CLUB 91 PARMA ASD    :    :                          :  4'0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ARDI ANDREA             : 00 :                       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OMBA MARC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DIRITA BOGDAN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AZZI LEONARDO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UOTATORI FORLIVESI        :    :                          :  4'03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NNI NICOLO'              : 99 :                  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NCHER RICCARD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NI ALESSANDR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ITELLI EDOARD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UOTATORI FORNOVO          :    :                          :  4'03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OSSI EDOARDO             : 98 :                          :    59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VATI ALESSANDRO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ZANO VINCENZ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PPICI PIETRO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VENA NUOTO TEAM          :    :                          :  4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GASI LUCA                : 98 :                          :    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ONE MATTE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KOHLER FELIX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SELLA MATTEO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OL OTELLO PUTINATI - FE   :    :                          :  4'0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HMAN JULIAN              : 98 :                          :    5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FURI MARC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ETTI MATTEO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ERI EDOARDO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OL COMUNALE RICCIONE      :    :                          :  4'06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HETTI FILIPPO           : 00 :                          :  1'00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TOLUCCI MATTE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RADA NICOLO'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MANI FRANCESC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NUOTO CL.AZZURRA 91 - BO   :    :                          :  4'07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GIOVANNI           : 99 :                          :  1'0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EDOARDO MARIA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ARDI OMAR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SINA LUIGI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NUOVO NUOTO - BOLOGNA      :    :                          :  4'15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CCHETTI RICCARDO         : 00 :                          :    57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NI FEDERIC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ERA EDOARD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I NICHOLAS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JUNIOR MASCHI          Codice: MJ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ESIDENT BOLOGNA          :    :                          :  3'32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BERTINI FILIPPO          : 97 :                          :    52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ZZO GIOVANNI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PETTI RICCARD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SARELLA ALESSANDRO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MOLANUOTO                 :    :                          :  3'3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ILANI ALEX             : 96 :                          :    5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CA MATTEO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LINELLI LORENZ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NANI PIETRO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WIM PRO SS9 ASD           :    :                          :  3'33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BBIONI SIMONE            : 96 :                          :    52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GNATTI MATTEO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NA SAMUELE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OSO DAVIDE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VO NUOTO - BOLOGNA      :    :                          :  3'3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INI LORENZO            : 97 :                          :    52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LUCA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ELLI RICCARDO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LFERI JACOPO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N UISP - BOLOGNA          :    :                          :  3'39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IAN ANDREA               : 96 :                          :    54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ALLINI GIACOM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ALDI LUCA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BARRONI ALBERT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ATORI MODENESI         :    :                          :  3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EFANI ANDREA             : 97 :                          :    54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HI NICHOLAS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GHETTI ALBERT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NACIARI FILIPPO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VFF MODENA M.MENEGOLA     :    :                          :  3'40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ZANI FRANCESCO          : 96 :                          :    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GNE MATTEO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TABRIGA MATTEO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UGANI MATTI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TO RENO DE AKKER - BO    :    :                          :  3'41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GLIOSSI ISACCO          : 96 :                          :    54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VA MARCELLO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RGATI FRANCESCO UMBERTO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BINI FABIO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ATORI ESTENSI          :    :                          :  3'42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ABRIN MATTEO           : 97 :                          :    57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IANI FILIPPO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TALI MATTEO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OLI FRANCESC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NASCITA TEAM ROMAGNA     :    :                          :  3'43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DIN MATTIA              : 97 :                          :    56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CAGLIA MARC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ZIANI SAMUELE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RAGHETTI DAVIDE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OTO CL.AZZURRA 91 - BO   :    :                          :  3'46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RANGELI ANDREA          : 97 :                          :    54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RANGELI LORENZO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GIA' STEFANO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CALDI DAVIDE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SI NUOTO OBER FERRARI     :    :                          :  3'4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LDI MATTEO            : 97 :                          :    52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CIROLI MARC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AMOTTI RICCARDO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ANI RICCARD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OPERNUOTO                :    :                          :  3'5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OTTI LUCA                 : 97 :                          :    57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BLASIO ANDRE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OTTI FEDERICO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UCCO NICOLO'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UOTO CLUB 91 PARMA ASD    :    :                          :  3'56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OMBA ALESSANDRO         : 98 :                  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INI FILIPPO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ALE GIORGIO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MARCO 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DENA NUOTO               :    :                          :  3'57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ASI GUGLIELMO           : 96 :                          :    54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VANZI GIOVANNI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ESINI SAMUELE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LLONI JACOPO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CADETTI MASCHI         Codice: MK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TO RENO DE AKKER - BO    :    :                          :  3'25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LFIERI GIANLUCA          : 94 :                          :    53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ACOUCCI MARCO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F STEFANO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RONI FABIO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MOLANUOTO                 :    :                          :  3'2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PAOLO                : 95 :                          :    51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VERANI LUCA 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LINELLI LUCA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ICHINI GABRIELE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- BOLOGNA          :    :                          :  3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PITONE PARIDE            : 95 :                          :    52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ORETTI VITTORIO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LI FILIPPO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LUCA            : 95 :                          :         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4 : SWIM PRO SS9 ASD           :    :                          :  3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NANI ALESSANDRO         : 94 :                          :    55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ZZADINI LUCA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KOREJEV VLADISLAV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GUTI FABRIZIO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WEET TEAM ARL - MODENA    :    :                          :  3'41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ILE PIETRO              : 95 :                          :    5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ZZIOLI MATTEO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FFRONTE LEONARDO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GLI ANDREA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EAM NUOTO MODENA ASD      :    :                          :  3'4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ECCHI LORENZO          : 94 :                          :    53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SANELLI ANDREA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RARDINI GIACOMO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INCANI MIRCO 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CORD NUOTO CLUB - BO     :    :                          :  3'4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APPELLI LORENZO         : 95 :                          :    56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TUSO JACOPO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PPI FRANCESCO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ONO TOMMASO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O CLUB 2000 FAENZA     :    :                          :  3'50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MINIANI MATTEO           : 97 :                          :    57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AFFRONI EMANUELE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GLIANI ERIK 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NALDI NICOLO'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ATORI MODENESI         :    :                          :  3'50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CHI PAOLO               : 97 :                          :    5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MARCO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ARI MARCO 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EDONI MATTIA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SI NUOTO OBER FERRARI     :    :                          :  4'07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ANI TOMMASO              : 95 :                          :    5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AVALDI DAVIDE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ZZI DAVIDE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TOLIN MATTI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SENIOR MASCHI          Codice: MS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CL.AZZURRA 91 - BO   :    :                          :  3'23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NTARELLI ANDREA          : 90 :                          :    51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TIMALLI DAVID           : 8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ONI DENNY              : 8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CCHINELLI PAOLO          : 87 :                       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3'24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A ALBERTO               : 92 :                          :    51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FRANCESCO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ARINI MICHELE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ZZOLI ANDREA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MOLANUOTO                 :    :                          :  3'2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AGLIO MATTIA          : 93 :                          :    50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LINI GIANLUCA 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TAGALLI DAVIDE          : 8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CARANI STEFANO           : 90 :                          :         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4 : SWIM PRO SS9 ASD           :    :                          :  3'3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MONTE ALBERTO           : 92 :                          :    51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I FILIPPO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DAVALLI MATTIA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BACINI FILIPPO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TO RENO DE AKKER - BO    :    :                          :  3'3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FREDI LUCA              : 91 :                          :    54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DDIA RICCARDO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ELLANA GIANLUCA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SCH ALESSANDRO           : 8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SCITA TEAM ROMAGNA     :    :                          :  3'41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ORE GIAMMARCO            : 95 :                          :    55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ZIANI BRENN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I FABRIZIO           : 90 :                          :         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  : SAVINI LORENZO             : 95 :                          :         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7 : RECORD NUOTO CLUB - BO     :    :                          :  3'42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TORELLI FERDINANDO      : 92 :                          :    54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NI ENRICO  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I ANDREA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NESTRINI SIMONE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IB NUOTO FORLI'           :    :                          :  3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ENEA               : 92 :                          :    55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LARETI LORENZO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MONETTI MATTEO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LANDRI LUCA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ERRENUOTOFIDENZA           :    :                          :  3'4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RLANDI STEFANO            : 94 :                      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LARDOTTI THOMAS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INI MARCO               : 8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RLANDI DAVIDE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N MARINO NUOTO           :    :                          :  3'52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NTI ALESSANDRO           : 94 :                          :    5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MONCINI GIULIO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VATTA MATTE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CCHETTI ALESSANDRO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Domenica, 9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1 FEMMINE            Codice: FQ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ROTTI GIADA              : 01 : TEAM NUOTO MODENA ASD    :  2'34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ORINO PRISCILLA        : 01 : NUOTATORI MODENESI       :  2'34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TIGNOLI MATILDE          : 01 : TEAM NUOTO MODENA ASD    :  2'3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GATTI MARIA CARMEN       : 01 : NUOTATORI ESTENSI        :  2'38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ONI GESSICA            : 01 : COOPERNUOTO              :  2'39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NTUZ MARTINA             : 01 : PRESIDENT BOLOGNA        :  2'41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SI BEATRICE              : 01 : CN UISP - BOLOGNA        :  2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IERI GIULIA             : 01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2 FEMMINE            Codice: FR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GLIERI TANIA            : 00 : MODENA NUOTO             :  2'1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OTTI SILVIA             : 00 : CN UISP - BOLOGNA        :  2'25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CINI BEATRICE            : 00 : TEAM NUOTO MODENA ASD    :  2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UGGIERI FEDERICA          : 00 : GENS AQUATICA SAN MARINO :  2'28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SSBAUMER ASIA            : 00 : GENS AQUATICA SAN MARINO :  2'30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ANCI CARLOTTA            : 00 : LIB NUOTO FORLI'         :  2'32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MICI AURORA               : 00 : NUOTATORI MODENESI       :  2'33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TALI JESSICA             : 00 : CN UISP - BOLOGNA        :  2'36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1 FEMMINE             Codice: FI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HIRARDINI ALISSA          : 99 : CSI NUOTO OBER FERRARI   :  2'21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 TORRE VERONICA          : 99 : CSI NUOTO OBER FERRARI   :  2'25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ONI ALICE                : 99 : NUOTO CL.AZZURRA 91 - BO :  2'27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GNOLI GIORGIA            : 99 : NUOTATORI FORLIVESI      :  2'29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CISANO ALINA             : 99 : NUOTO CLUB 91 PARMA      :  2'29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TELLARI ALESSIA         : 99 : IMOLANUOTO               :  2'31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NARDI MADDALENA          : 99 : NUOTATORI MODENESI       :  2'32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ONI EMMA                : 99 : COOPERNUOTO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2 FEMMINE             Codice: FJ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NDINI CHIARA             : 98 : IMOLANUOTO               :  2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STRIA CELESTE            : 98 : IMOLANUOTO               :  2'26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INOZZI LUCIA           : 98 : SWIM PRO SS9 ASD         :  2'30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ENSIERI GAIA             : 98 : IMOLANUOTO               :  2'30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BERINI MICHELLE          : 98 : CSI NUOTO OBER FERRARI   :  2'39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LL'ARNO ALICE            : 98 : NUOTO CLUB 2000 FAENZA   :  2'41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PRARA FRANCESCA          : 98 : NUOTATORI MODENESI       :  2'41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ERMINI LIDIA           : 98 : NUOTATORI MODENESI       :  2'41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CADETTI FEMMINE              Codice: FK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ERZI GIULIA               : 96 : SWIM PRO SS9 ASD         :  2'1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SCHINI IDA               : 97 : CSI NUOTO OBER FERRARI   :  2'19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MAGGI CLARA              : 97 : IMOLANUOTO               :  2'2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ROIETTI MARTINA           : 96 : SWIM PRO SS9 ASD         :  2'22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VAZZONI GRETA            : 97 : NUOTATORI ESTENSI        :  2'24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ATI ILARIA               : 96 : CSI NUOTO OBER FERRARI   :  2'2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COTTO GIUDITTA          : 97 : NUOTATORI MODENESI       :  2'26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SONE SONIA              : 97 : CN UISP - BOLOGNA        :  2'29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SENIOR FEMMINE               Codice: F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NUOTO CL.AZZURRA 91 - BO :  2'1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STORI BEATRICE           : 91 : CN UISP - BOLOGNA        :  2'1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GAGNOLI BEATRICE         : 94 : CN UISP - BOLOGNA        :  2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NZINI SARA              : 93 : IMOLANUOTO               :  2'1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INI MARTINA            : 91 : SWIM PRO SS9 ASD         :  2'2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LOTTI MARIKA             : 94 : CN UISP - BOLOGNA        :  2'20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TELLI LETIZIA           : 95 : NUOTO CL.AZZURRA 91 - BO :  2'21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MPANA GIORGIA            : 95 : NUOTO CL.AZZURRA 91 - BO :  2'23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1 FEMMINE                 Codice: FI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RACCINI ALESSIA          : 99 : IMOLANUOTO               :    30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LZONI CARLOTTA           : 99 : GENS AQUATICA SAN MARINO :    31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LLETTINI SHARON          : 99 : ALTO RENO DE AKKER - BO  :    31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UDENZI GIORGIA           : 99 : ALTO RENO DE AKKER - BO  :    32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DINI CAROLINA            : 99 : GENS AQUATICA SAN MARINO :    32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SI CECILIA               : 99 : CN UISP - BOLOGNA        :    32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IELLO BENEDETTA         : 99 : CN UISP - BOLOGNA        :    33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GHI ELENA               : 99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2 FEMMINE                 Codice: FJ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DELLA ARIANNA           : 98 : NUOTO CL.AZZURRA 91 - BO :    29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MANTIERI CHIARA         : 98 : IMOLANUOTO               :    30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BENEDETTA          : 98 : CSI NUOTO OBER FERRARI   :    30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SERINI ALICE            : 98 : SWIM PRO SS9 ASD 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LASCA GIULIA             : 98 : CN UISP - BOLOGNA        :    30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IOTTI ANDREA GIULIA     : 98 : COOPERNUOTO              :    30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ALTIERI CHIARA           : 98 : SAN MARINO NUOTO         :    30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EMILIANI GIORGIA           : 98 : NUOTO CLUB 91 PARMA      :    31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CADETTI FEMMINE                  Codice: FK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- BOLOGNA        :    2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BONI BEATRICE            : 96 : ALTO RENO DE AKKER - BO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OSSI IRENE               : 97 : SWIM PRO SS9 ASD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ANARI ASIA             : 97 : IMOLANUOTO               :    30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ZZULINI LARA             : 96 : NUOTATORI MODENESI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TANI ILARIA              : 96 : NUOVO NUOTO - BOLOGNA    :    30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ELEONORA           : 96 : NUOTATORI MODENESI       :    3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LDI FRANCESCA            : 96 : NUOVO NUOTO - BOLOGNA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SENIOR FEMMINE    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NCHI ILARIA             : 90 : NUOTO CL.AZZURRA 91 - BO :    2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BINI ELEONORA            : 95 : ALTO RENO DE AKKER - BO  :    2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DEI MARTINA            : 95 : ALTO RENO DE AKKER - BO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NASSI MARTINA            : 92 : CN UISP - BOLOGNA        :    29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TTIOLI ELEONORA          : 94 : SWIM PRO SS9 ASD         :    29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NZARDI LINDA             : 91 : ALTO RENO DE AKKER - BO  :    30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 SANTO SARA              : 94 : NUOTO CL.AZZURRA 91 - BO :    30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1 FEMMINE                Codice: FQ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RIESI MARTINA            : 01 : NUOTO CL.AZZURRA 91 - BO :  2'42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NI SAMANTA            : 01 : POL COMUNALE RICCIONE    :  2'46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BA KENDRA                : 01 : PRESIDENT BOLOGNA        :  2'47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EGRELLI FRANCESCA         : 01 : IMOLANUOTO               :  2'4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NZI MICOL                : 01 : COOPERNUOTO              :  2'52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INI ELISA               : 01 : CSI NUOTO OBER FERRARI   :  2'52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CHINI BEATRICE          : 01 : VVFF MODENA M.MENEGOLA   :  2'5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GLIELMO MATILDE          : 01 : PRESIDENT BOLOGNA        :  2'54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2 FEMMINE                Codice: FR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LAROLI SOFIA             : 00 : NUOTO CLUB 2000 FAENZA   :  2'38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ORGI PIERFRANCESCHI SOFIA: 00 : NUOTO CLUB 91 PARMA      :  2'39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ERRA GIORGIA             : 00 : TEAM NUOTO MODENA ASD    :  2'39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ESCIANI ASIA             : 00 : ALTO RENO DE AKKER - BO  :  2'44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ADAGNINI CHIARA          : 00 : IMOLANUOTO               :  2'49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OTTI MATILDE              : 00 : NUOTO CLUB 2000 FAENZA   :  2'52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TTINI GIORGIA            : 00 : NUOTO CL.AZZURRA 91 - BO :  2'53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IOTTI GIADA             : 00 : COOPERNUOTO              :  2'54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1 FEMMINE                 Codice: FI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LLI ALESSANDRA           : 99 : ALTO RENO DE AKKER - BO  :  2'35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STA ALESSIA              : 99 : CSI NUOTO OBER FERRARI   :  2'3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BIERI ISABELLA          : 99 : NUOTATORI MODENESI       :  2'49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CCA LETIZIA              : 99 : PRESIDENT BOLOGNA        :  2'53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MATILDE             : 99 : NUOTO CENTER FORLI'   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TRONE MARTINA            : 99 : RINASCITA TEAM ROMAGNA   :  2'55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RNACIARI ALICE           : 99 : CSI NUOTO OBER FERRARI   :  2'56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IGI ELISA               : 99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2 FEMMINE                 Codice: FJ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GUTI ALESSIA          : 98 : SWIM PRO SS9 ASD         :  2'33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L'OLIO ELEONORA         : 98 : PRESIDENT BOLOGNA        :  2'44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ONELLI SARA              : 98 : NUOTATORI MODENESI       :  2'46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SILVIA             : 98 : NUOTO CLUB 2000 FAENZA   :  2'48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ANFERRARI ELEONORA       : 98 : COOPERNUOTO              :  2'53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QUALINI SABRINA         : 98 : NUOTATORI ESTENSI        :  2'54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CALAMITA MARIA           : 98 : NUOTO CL.AZZURRA 91 - BO :  2'5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ASIN MARTINA             : 98 : CN UISP - BOLOGNA        :  2'54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CADETTI FEMMINE                  Codice: FK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CCARIN SUSANNA           : 97 : IMOLANUOTO               :  2'37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BBRI SARA                : 96 : SWIM PRO SS9 ASD         :  2'4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ZZANO KATIA             : 97 : IMOLANUOTO               :  2'4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LLANI ARIANNA            : 96 : TEAM NUOTO MODENA ASD    :  2'43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BBI VALENTINA            : 96 : SAN MARINO NUOTO         :  2'4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LLI GIULIA               : 96 : ALTO RENO DE AKKER - BO  :  2'49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ROZZI ILARIA             : 96 : IMOLANUOTO               :  2'54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ALTIERI GIULIA           : 96 : CSI NUOTO OBER FERRARI   :  2'54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SENIOR FEMMINE                   Codice: F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LLI ELISA                : 90 : SWIM PRO SS9 ASD         :  2'23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RARO MARTINA            : 93 : NUOTO CL.AZZURRA 91 - BO :  2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EVECCHI ILARIA         : 94 : IMOLANUOTO               :  2'3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GA SILVIA                : 93 : SWIM PRO SS9 ASD         :  2'34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VORATO ARIANNA           : 95 : ALTO RENO DE AKKER - BO  :  2'39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NELLI LAURA              : 95 : SWIM PRO SS9 ASD         :  2'44"83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7 : TORRE ALICE                : 93 : SWEET TEAM ARL - MODENA  :  2'4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PPORTO GIULIA            : 95 : IMOLANUOTO               :  2'5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FEMMINE               Codice: FQ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UFARIELLO ALESSIA         : 01 : PRESIDENT BOLOGNA        :  2'2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ROTTI GIADA              : 01 : TEAM NUOTO MODENA ASD    :  2'29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LERBA VANESSA            : 01 : RINASCITA TEAM ROMAGNA   :  2'30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UBINI SARA                : 01 : CN UISP - BOLOGNA        :  2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RIESI MARTINA            : 01 : NUOTO CL.AZZURRA 91 - BO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RRADINI EMMA             : 01 : NUOTATORI MODENESI       :  2'3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BA KENDRA                : 01 : PRESIDENT BOLOGNA        :  2'36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GLIELMO MATILDE          : 01 : PRESIDENT BOLOGNA        :  2'39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2 FEMMINE               Codice: FR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GLIERI TANIA            : 00 : MODENA NUOTO             :  2'23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UGGIERI FEDERICA          : 00 : GENS AQUATICA SAN MARINO :  2'29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LAROLI SOFIA             : 00 : NUOTO CLUB 2000 FAENZA   :  2'30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ANCHINI MARIA VITTORIA   : 00 : CN UISP - BOLOGNA        :  2'3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NTUZZI LUCREZIA          : 00 : NUOTATORI MODENESI       :  2'3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CI EMMA                 : 00 : LIB NUOTO FORLI'         :  2'33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TELLANI EMMA            : 00 : NUOTATORI FORLIVESI      :  2'33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SI CHIARA                : 00 : CN UISP - BOLOGNA        :  2'36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BUSI CHIARA                : 00 : CN UISP - BOLOGNA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FUSTINI IRENE              : 00 : CN UISP - BOLOGNA        :  2'32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1 FEMMINE                Codice: FI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A ALESSIA              : 99 : CSI NUOTO OBER FERRARI   :  2'24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UGNOLI GIORGIA            : 99 : NUOTATORI FORLIVESI      :  2'24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TTAZZONI CATERINA        : 99 : CN UISP - BOLOGNA        :  2'2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BIERI ISABELLA          : 99 : NUOTATORI MODENESI       :  2'29"57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5 : GRANDINI JOYCE             : 99 : SWIM PRO SS9 ASD         :  2'2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RACCINI ALESSIA          : 99 : IMOLANUOTO               :  2'29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SCHI LAURA               : 99 : VVFF MODENA M.MENEGOLA   :  2'30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CARAMAGLI REBECCA         : 99 : CN UISP - BOLOGNA        :  2'32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2 FEMMINE                Codice: FJ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GUTI ALESSIA          : 98 : SWIM PRO SS9 ASD         :  2'2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STRIA CELESTE            : 98 : IMOLANUOTO               :  2'2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ONELLI SARA              : 98 : NUOTATORI MODENESI       :  2'32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NZETTI ALINA             : 98 : SWIM PRO SS9 ASD         :  2'32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ALTIERI CHIARA           : 98 : SAN MARINO NUOTO      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CALAMITA MARIA           : 98 : NUOTO CL.AZZURRA 91 - BO :  2'37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SILVIA             : 98 : NUOTO CLUB 2000 FAENZA   :  2'37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LL'OLIO ELEONORA         : 98 : PRESIDENT BOLOGNA        :  2'4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CADETTI FEMMINE                 Codice: FK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ZELLA ILARIA            : 97 : CN UISP - BOLOGNA        :  2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CCARIN SUSANNA           : 97 : IMOLANUOTO               :  2'24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ANARI ASIA             : 97 : IMOLANUOTO               :  2'25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LDI FRANCESCA            : 96 : NUOVO NUOTO - BOLOGNA    :  2'27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BONI BEATRICE            : 96 : ALTO RENO DE AKKER - BO  :  2'27"32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6 : SPIMI SHARON               : 97 : SWIM PRO SS9 ASD         :  2'27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TANI ILARIA              : 96 : NUOVO NUOTO - BOLOGNA    :  2'2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COTTO GIUDITTA          : 97 : NUOTATORI MODENESI       :  2'30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SENIOR FEMMINE                  Codice: F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 RIO CAMILLA            : 92 : IMOLANUOTO               :  2'16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EVECCHI ILARIA         : 94 : IMOLANUOTO               :  2'1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LLI ELISA                : 90 : SWIM PRO SS9 ASD         :  2'18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STORI BEATRICE           : 91 : CN UISP - BOLOGNA        :  2'20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RARO MARTINA            : 93 : NUOTO CL.AZZURRA 91 - BO :  2'2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GA SILVIA                : 93 : SWIM PRO SS9 ASD         :  2'21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NASSI MARTINA            : 92 : CN UISP - BOLOGNA        :  2'26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GAGNOLI BEATRICE         : 94 : CN UISP - BOLOGNA        :  2'3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1 FEMMINE              Codice: FI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NGHI ELENA               : 99 : IMOLANUOTO               :    29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LERANI ERICA            : 99 : NUOTATORI ESTENSI        :    29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SI CECILIA               : 99 : CN UISP - BOLOGNA        :    30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LLETTINI SHARON          : 99 : ALTO RENO DE AKKER - BO  :    30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HIRARDINI ALISSA          : 99 : CSI NUOTO OBER FERRARI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 TORRE VERONICA          : 99 : CSI NUOTO OBER FERRARI   :    3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BOSIO ELISA              : 99 : GENS AQUATICA SAN MARINO :    30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CISANO ALINA             : 99 : NUOTO CLUB 91 PARMA      :    30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2 FEMMINE              Codice: FJ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SERINI ALICE            : 98 : SWIM PRO SS9 ASD         :    29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MANTIERI CHIARA         : 98 : IMOLANUOTO               :    29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BENEDETTA          : 98 : CSI NUOTO OBER FERRARI   :    29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ENSIERI GAIA             : 98 : IMOLANUOTO               :    29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NDINI CHIARA             : 98 : IMOLANUOTO               :    2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ANCESCHINI CARLOTTA      : 98 : CN UISP - BOLOGNA        :    3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TRIA CELESTE            : 98 : IMOLANUOTO               :    30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SO ALICE                 : 98 : IMOLANUOTO               :    3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CADETTI FEMMINE               Codice: FK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- BOLOGNA        :    27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MAGGI CLARA              : 97 : IMOLANUOTO               :    28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ERZI GIULIA               : 96 : SWIM PRO SS9 ASD         :    29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ANARI ASIA             : 97 : IMOLANUOTO               :    29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ROIETTI MARTINA           : 96 : SWIM PRO SS9 ASD         :    2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RSELLINI CAMILLA         : 97 : NUOTATORI MODENESI       :    30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TTI MARISA               : 96 : NUOTO CLUB 2000 FAENZA   :    3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LLI GIULIA               : 96 : ALTO RENO DE AKKER - BO  :    3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SENIOR FEMMINE    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NUOTO CL.AZZURRA 91 - BO :    2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ELLI LETIZIA           : 95 : NUOTO CL.AZZURRA 91 - BO :    28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 RIO CAMILLA            : 92 : IMOLANUOTO               :    28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 SANTO SARA              : 94 : NUOTO CL.AZZURRA 91 - BO :    28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DEI MARTINA            : 95 : ALTO RENO DE AKKER - BO  :    2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INI MARTINA            : 91 : SWIM PRO SS9 ASD         :    2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MPANA GIORGIA            : 95 : NUOTO CL.AZZURRA 91 - BO :    29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ANZINI SARA              : 93 : IMOLANUOTO               :    30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1 FEMMINE        Codice: FQ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RADINI EMMA             : 01 : NUOTATORI MODENESI       :  4'4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LARI MARTINA            : 01 : NUOTATORI MODENESI       :  4'42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UFARIELLO ALESSIA         : 01 : PRESIDENT BOLOGNA        :  4'42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TTOLI SARA               : 01 : SAN MARINO NUOTO         :  4'4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AGHINI CATERINA         : 01 : SWIM PRO SS9 ASD         :  4'5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LATI MATILDE             : 01 : SWIM PRO SS9 ASD         :  4'52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I ALEXIA               : 01 : NUOTO CL.AZZURRA 91 - BO :  4'5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NESI MIREA               : 01 : RINASCITA TEAM ROMAGNA   :  4'5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2 FEMMINE        Codice: FR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ETI YUNA                 : 00 : COOPERNUOTO              :  4'2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CINI BEATRICE            : 00 : TEAM NUOTO MODENA ASD    :  4'35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LUCCHI ALICE            : 00 : VVFF MODENA M.MENEGOLA   :  4'37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OTTI SILVIA             : 00 : CN UISP - BOLOGNA        :  4'37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RDI MARGHERITA           : 00 : NUOTATORI ESTENSI        :  4'41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ESTRI MARTINA           : 00 : SWIM PRO SS9 ASD         :  4'43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INELLI GIADA           : 00 : NUOTATORI ESTENSI        :  4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I EMMA                 : 00 : LIB NUOTO FORLI'         :  4'51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1 FEMMINE         Codice: FI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SCHI LAURA               : 99 : VVFF MODENA M.MENEGOLA   :  4'28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ANARI IRENE            : 99 : NUOVO NUOTO - BOLOGNA    :  4'2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OVANNINI ELENA           : 99 : GENS AQUATICA SAN MARINO :  4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TTAZZONI CATERINA        : 99 : CN UISP - BOLOGNA        :  4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INI FRANCESCA            : 99 : NUOTATORI MODENESI       :  4'33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 CURTO ILARIA            : 99 : SWIM PRO SS9 ASD         :  4'3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CISANO ALINA             : 99 : NUOTO CLUB 91 PARMA      :  4'38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RRACCINI ANGELA          : 99 : SWIM PRO SS9 ASD         :  4'4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2 FEMMINE         Codice: FJ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IOTTI ANDREA GIULIA     : 98 : COOPERNUOTO              :  4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NDINI CHIARA             : 98 : IMOLANUOTO               :  4'27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INI ILARIA               : 98 : NUOTO CLUB 91 PARMA      :  4'32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DELLA ARIANNA           : 98 : NUOTO CL.AZZURRA 91 - BO :  4'3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ONESI FRANCESCA         : 98 : NUOTATORI ESTENSI        :  4'39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UCCONI FRANCESCA          : 98 : PRESIDENT BOLOGNA        :  4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AZZI GIULIA              : 98 : CN UISP - BOLOGNA        :  4'41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NZETTI ALINA             : 98 : SWIM PRO SS9 ASD         :  4'4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CADETTI FEMMINE          Codice: FK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ZELLA ILARIA            : 97 : CN UISP - BOLOGNA        :  4'22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SCHINI IDA               : 97 : CSI NUOTO OBER FERRARI   :  4'23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VAZZONI GRETA            : 97 : NUOTATORI ESTENSI        :  4'28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ATO GIULIA              : 97 : SWIM PRO SS9 ASD         :  4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VOLIO CHIARA             : 96 : SWIM PRO SS9 ASD         :  4'31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ALICE              : 97 : COOPERNUOTO              :  4'32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GANI BENEDETTA           : 96 : NUOTO CL.AZZURRA 91 - BO :  4'4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SSI GIORGIA              : 96 : RINASCITA TEAM ROMAGNA   :  4'45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SENIOR FEMMINE           Codice: F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IMALDI MARTINA           : 88 : CN UISP - BOLOGNA        :  4'18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GAGNOLI BEATRICE         : 94 : CN UISP - BOLOGNA        :  4'18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UZZANI GIULIA             : 95 : CN UISP - BOLOGNA        :  4'21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LLI ELISA                : 90 : SWIM PRO SS9 ASD         :  4'27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STORI BEATRICE           : 91 : CN UISP - BOLOGNA        :  4'2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NASSI MARTINA            : 92 : CN UISP - BOLOGNA        :  4'30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NNETTI ROBERTA           : 93 : PRESIDENT BOLOGNA        :  4'34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RON GAIA                 : 86 : RINASCITA TEAM ROMAGNA   :  4'35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RAGAZZI FEMMINE        Codice: FR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S AQUATICA SAN MARINO   :    :                          :  8'48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ICI BEATRICE            : 00 :                          :  2'1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ELIS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GGIERI FEDERICA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SSBAUMER ASI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EAM NUOTO MODENA ASD      :    :                          :  8'5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A GIORGIA             : 00 :                          :  2'11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ROTTI GIADA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VERONICA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I BEATRICE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- BOLOGNA          :    :                          :  8'58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NCHINI MARIA VITTORIA   : 00 :                          :  2'14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SILV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I CHIARA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USTINI IRENE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ATORI MODENESI         :    :                          :  9'01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ARI MARTINA            : 01 :                          :  2'18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NTUZZI LUCREZIA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RADINI EMM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ARI MARGHERITA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WIM PRO SS9 ASD           :    :                          :  9'06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STRI MARTINA           : 00 :                          :  2'14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AGHINI CATERIN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MARTIN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LI SABRIN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OPERNUOTO                :    :                          :  9'1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DORNI CRISTIANA           : 00 :                          :  2'17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OTTI GIAD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ONI GESSIC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NZI MICOL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ATORI ESTENSI          :    :                          :  9'1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RDI MARGHERITA           : 00 :                          :  2'14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RPELLI FEDERIC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ETTO ALICE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GIAD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ESIDENT BOLOGNA          :    :                          :  9'20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FARIELLO ALESSIA         : 01 :                          :  2'16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BA KENDRA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GNATELLI BRIGITT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GLIELMO MATILDE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O CL.AZZURRA 91 - BO   :    :                          :  9'22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NI GIORGIA            : 00 :                          :  2'20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RIESI MARTIN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 ALEXI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MBALDI CHIAR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NASCITA TEAM ROMAGNA     :    :                          :  9'25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ERBA VANESSA            : 01 :                          :  2'19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CHI XAMIR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RI ELISA 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NESI MIRE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IMOLANUOTO                 :    :                          :  9'28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DAGNINI CHIARA          : 00 :                          :  2'18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COGNANI FRANCESC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NELLI GRET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CCA ADELAIDE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SI NUOTO OBER FERRARI     :    :                          :  9'3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ARDI LAURA             : 00 :                          :  2'2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ICELLI ANN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BERGHI GIUL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INI ELIS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UOTO CLUB 2000 FAENZA     :    :                          :  9'38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AROLI SOFIA             : 00 :                          :  2'20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DELLI GIUL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TTI MATILDE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NIGAGLIA MATILDE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OL COMUNALE RICCIONE      :    :                          :  9'50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SAMANTA            : 01 :                          :  2'1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GIAMMARCO GRETA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CHINI GIUL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NCHISI CAMILL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JUNIOR FEMMINE         Codice: FJL4        Vasca 25m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1 : SWIM PRO SS9 ASD           :    :                          :  8'39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GUTI ALESSIA          : 98 :                          :  2'07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RACCINI ALESSI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 CURTO ILARI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NDINI JOYCE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OPERNUOTO                :    :                          :  8'40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ETI YUNA                 : 00 :                          :  2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ONI EMMA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OTTI ANDREA GIULIA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NFERRARI ELEONORA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MOLANUOTO                 :    :                          :  8'5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TRIA CELESTE            : 98 :                          :  2'13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ETTI ALICE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GHI ELEN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DINI CHIARA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SI NUOTO OBER FERRARI     :    :                          :  8'5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RARDINI ALISSA          : 99 :                          :  2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A ALESSI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 TORRE VERONIC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BENEDETTA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 CLUB 91 PARMA ASD    :    :                          :  8'57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OPPI FEDERICA            : 00 :                          :  2'12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INI ILARIA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ZOLA GIORGI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ISANO ALIN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N UISP - BOLOGNA          :    :                          :  8'58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AZZI GIULIA              : 98 :                          :  2'1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RAMAGLI REBECC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AZZONI CATERINA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CESCHINI CARLOTTA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ATORI MODENESI         :    :                          :  8'59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I FRANCESCA            : 99 :                          :  2'09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NARDI MADDALEN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ELLI SARA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I FRANCESC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ENS AQUATICA SAN MARINO   :    :                          :  9'08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VANNINI ELENA           : 99 :                          :  2'11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CCARONI MARTINA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ERIK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SARA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EAM NUOTO MODENA ASD      :    :                          :  9'18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CUGNI ASIA               : 99 :                          :  2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AGNINI CATERIN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ULIANI CHIAR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RCATI CATERIN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OTO CL.AZZURRA 91 - BO   :    :                          :  9'2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DELLA ARIANNA           : 98 :                          :  2'10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I ALICE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CALAMITA MARIA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HEHU REA  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NASCITA TEAM ROMAGNA     :    :                          :  9'38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ONE MARTINA            : 99 :                          :  2'19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TESI MARIA CHIARA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DI MIA   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PANE MARIA GIOVANNA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LTO RENO DE AKKER - BO    :    :                          :  9'49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UDENZI GIORGIA           : 99 :                          :  2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ESCIANI AS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GAZZINI SOF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INELLI FRANCESCA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RESIDENT BOLOGNA          :    :                          :  9'57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OLIO ELEONORA         : 98 :                          :  2'32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CCA LETIZI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IERI GIULI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ZZIRANI VALENTINA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CADETTI FEMMINE        Codice: FKL4        Vasca 25m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1 : SWIM PRO SS9 ASD           :    :                          :  8'39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OSSI ALICE               : 00 :                          :  2'08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VOLIO CHIARA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'AGOSTINO ANNA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ATO GIULIA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VO NUOTO - BOLOGNA      :    :                          :  8'4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IRENE            : 99 :                          :  2'08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DI JESSICA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ANI ILARIA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LDI FRANCESCA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- BOLOGNA          :    :                          :  8'42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ZELLA ILARIA            : 97 :                          :  2'0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LUCIA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LASCA GIULIA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I CECILI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SI NUOTO OBER FERRARI     :    :                          :  8'5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CHINI IDA               : 97 :                          :  2'08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TI ALESSANDRA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ATI ILARIA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LLICCIARI BEATRICE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MOLANUOTO                 :    :                          :  8'53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ASIA             : 97 :                          :  2'11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ZZANO KATIA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CCARIN SUSANNA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MANTIERI CHIAR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ATORI MODENESI         :    :                          :  8'5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SELLINI CAMILLA         : 97 :                          :  2'10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COTTO GIUDITTA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FFERI BENEDETTA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ZZULINI LARA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ATORI ESTENSI          :    :                          :  8'57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VAZZONI GRETA            : 97 :                          :  2'11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ONESI FRANCESC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IZZI ANNA  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ANI ALICE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TO RENO DE AKKER - BO    :    :                          :  9'01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VAGNA VERONICA           : 97 :                          :  2'13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ETTINI SHARON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LLI ALESSANDR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BONI BEATRICE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OPERNUOTO                :    :                          :  9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LICE              : 97 :                          :  2'0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ONI EMMA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AGGIARI SARA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CCHI GIADA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N MARINO NUOTO           :    :                          :  9'15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TTOLI SARA               : 01 :                          :  2'19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LTIERI CHIARA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MBERINI ELEONORA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BBI VALENTINA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RESIDENT BOLOGNA          :    :                          :  9'26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BAGNO DANIELA           : 97 :                          :  2'17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CCA LETIZI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SI ALICE  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NTUZ MARTIN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SENIOR FEMMINE         Codice: FS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MOLANUOTO                 :    :                          :  8'22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EVECCHI ILARIA         : 94 :                          :  2'04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UFFRIDA LETIZIA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ZINI SARA  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 RIO CAMILLA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8'24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ZZANI GIULIA             : 95 :                          :  2'07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AGNOLI BEATRICE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ASSI MARTINA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STORI BEATRICE           : 91 :                          :         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3 : SWIM PRO SS9 ASD           :    :                          :  8'33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ILENIA             : 95 :                          :  2'06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SI NICOLE 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NI MARTINA  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LLI ELISA      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RESIDENT BOLOGNA          :    :                          :  8'44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BERTINI COSTANZA        : 96 :                          :  2'12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PIGNOLI SONIA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ONI FRANCESCA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NNETTI ROBERTA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 CL.AZZURRA 91 - BO   :    :                          :  8'46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RARO MARTINA            : 93 :                          :  2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SANTO SARA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ELLI LETIZIA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GANI BENEDETTA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TO RENO DE AKKER - BO    :    :                          :  8'4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BINI ELEONORA            : 95 :                          :  2'12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VORATO ARIANNA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MARTINA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NZARDI LINDA   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NASCITA TEAM ROMAGNA     :    :                          :  9'03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ELLARI ANNA            : 92 :                          :  2'12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NDI FRANCESC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SI GIORGIA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ON GAIA                 : 8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OPERNUOTO                :    :                          :  9'22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CALOSSI NOEMI            : 95 :                          :  2'17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BRELLI SOFI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VOLIO ERICA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ONI MANUELA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IB NUOTO FORLI'           :    :                          :  9'2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ANCI CARLOTTA            : 00 :                          :  2'18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OIA MICHELA 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SOFIA   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EMMA 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Sabato, 15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1 MASCHI             Codice: MQ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TABRIGA MATTEO          : 00 : VVFF MODENA M.MENEGOLA   :  2'11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CCHI FEDERICO            : 00 : CN UISP - BOLOGNA        :  2'1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ONESE FRANCESCO         : 00 : RINASCITA TEAM ROMAGNA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NCA LUCA                 : 00 : NUOTATORI ESTENSI        :  2'20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ERZONI LORENZO           : 00 : NUOTATORI MODENESI       :  2'2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NI ALESSANDRO            : 00 : NUOTATORI FORLIVESI      :  2'2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MPARI LORENZO            : 00 : SWIM PRO SS9 ASD         :  2'31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IGHENTI LEONARDO         : 00 : SWIM PRO SS9 ASD         :  2'34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2 MASCHI             Codice: MT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OVINGI SAMUELE          : 99 : IMOLANUOTO               :  2'11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XELLA ALESSANDRO           : 99 : IMOLANUOTO               :  2'15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NI SAMUELE               : 99 : NUOTATORI ESTENSI        :  2'16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DOVANI EDOARDO           : 99 : COOPERNUOTO              :  2'18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NTONI ARON               : 99 : NUOTO CLUB 2000 FAENZA   :  2'19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UCCI MATTEO               : 99 : RINASCITA TEAM ROMAGNA   :  2'19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SSI FABIO                : 99 : CN UISP - BOLOGNA        :  2'20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3 MASCHI             Codice: MR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NI FILIPPO              : 98 : MODENA NUOTO             :  2'07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UZZI LORENZO           : 98 : IMOLANUOTO               :  2'07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STA GIAMMARCO            : 98 : IMOLANUOTO               :  2'10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 CHIATTO PRISCO          : 98 : VVFF MODENA M.MENEGOLA   :  2'10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ALE GIORGIO              : 98 : NUOTO CLUB 91 PARMA      :  2'13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IRONI LUCA                : 98 : MODENA NUOTO             :  2'15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GLIORI BRUNO             : 98 : CN UISP - BOLOGNA        :  2'18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QUINUCCI FEDERICO       : 98 : TEAM NUOTO MODENA ASD    :  2'2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1 MASCHI              Codice: MI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DI MATTEO            : 97 : CSI NUOTO OBER FERRARI   :  2'02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STI FILIPPO              : 97 : SWIM PRO SS9 ASD         :  2'05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UGHETTI ALBERTO            : 97 : NUOTATORI MODENESI       :  2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TEFANI ANDREA             : 97 : NUOTATORI MODENESI       :  2'1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CCHI PAOLO               : 97 : NUOTATORI MODENESI       :  2'12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ZZI MATTIA               : 97 : IMOLANUOTO               :  2'14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LCONE LORENZO            : 97 : NUOTO CLUB 91 PARMA      :  2'15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VALLINI FILIPPO          : 97 : CN UISP - BOLOGNA        :  2'1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2 MASCHI              Codice: MJ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OGNE MATTEO               : 96 : VVFF MODENA M.MENEGOLA   :  2'05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ZANI FRANCESCO          : 96 : VVFF MODENA M.MENEGOLA   :  2'0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NOFRI FILIPPO             : 96 : IMOLANUOTO               :  2'13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CCARI LORENZO            : 96 : ALTO RENO DE AKKER - BO  :  2'17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FANTE FEDERICO          : 96 : NUOTATORI ESTENSI        :  2'23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RAZZINI ALEX             : 96 : NUOTO CENTER FORLI'      :  2'24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LI FILIPPO              : 96 : CN UISP - BOLOGNA        :  2'24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CADETTI MASCHI               Codice: MK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ZZADINI LUCA             : 94 : SWIM PRO SS9 ASD         :  1'59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VINI LORENZO             : 95 : RINASCITA TEAM ROMAGNA   :  2'01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LENTINI LUCA             : 94 : IMOLANUOTO               :  2'04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IRONI FABIO               : 94 : ALTO RENO DE AKKER - BO  :  2'0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NTI MATTEO               : 94 : ALTO RENO DE AKKER - BO  :  2'08"07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6 : POKOREJEV VLADISLAV        : 95 : SWIM PRO SS9 ASD         :  2'1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ZOLA FRANCESCO          : 94 : NUOTATORI ESTENSI        :  2'13"84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8 : GALLI IVAN                 : 94 : RECORD NUOTO CLUB - BO   :  2'16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SENIOR MASCHI                Codice: M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ONI DENNY              : 88 : NUOTO CL.AZZURRA 91 - BO :  2'02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ELLI FRANCESCO         : 92 : CN UISP - BOLOGNA        :  2'07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SANI DIEGO               : 90 : IMOLANUOTO               :  2'07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IMONETTI MATTEO           : 92 : LIB NUOTO FORLI'         :  2'12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CCHIAPPATI VINCENZO       : 92 : SWEET TEAM ARL - MODENA  :  2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LLARETI LORENZO          : 91 : LIB NUOTO FORLI'         :  2'17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NTO GABRIELE MARIA       : 93 : PRESIDENT BOLOGNA        :  2'36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INI MARCO               : 89 : ERRENUOTOFIDENZA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1 MASCHI                  Codice: MI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BARRONI ALBERTO          : 97 : CN UISP - BOLOGNA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ELLI LUCA              : 97 : NUOVO NUOTO - BOLOGNA    :    27"05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3 : GUIDI ALAN                 : 97 : SWIM PRO SS9 ASD         :    2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UBERTINI FILIPPO          : 97 : PRESIDENT BOLOGNA        :    27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ERANGELI ANDREA          : 97 : NUOTO CL.AZZURRA 91 - BO :    28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INI FILIPPO              : 97 : NUOTO CLUB 91 PARMA      :    28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PUTO LORENZO             : 97 : POL COMUNALE RICCIONE    :    29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CCOLI FRANCESCO          : 97 : NUOTATORI ESTENSI        :    29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2 MASCHI                  Codice: MJ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SWIM PRO SS9 ASD         :    25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GNATTI MATTEO            : 96 : SWIM PRO SS9 ASD         :    2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LLERI FEDERICO           : 96 : RINASCITA TEAM ROMAGNA   :    2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CCARI LORENZO            : 96 : ALTO RENO DE AKKER - BO  :    28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RAGHETTI DAVIDE           : 96 : RINASCITA TEAM ROMAGNA   :    2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SSENA MARCO              : 96 : ALDEBARAN CATTOLICA NUOTO:    2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DI GIACOMO              : 96 : IMOLANUOTO               :    29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NZI GIORGIO              : 96 : RECORD NUOTO CLUB - BO   :    30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CADETTI MASCHI                   Codice: MK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F STEFANO               : 94 : ALTO RENO DE AKKER - BO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IVERANI LUCA              : 95 : IMOLANUOTO               :    26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GUTI FABRIZIO         : 95 : SWIM PRO SS9 ASD         :    26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ANCHINI MICHAEL          : 95 : SWIM PRO SS9 ASD         :    26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RCURIALI GIACOMO         : 94 : IMOLANUOTO               :    27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MORE GIAMMARCO            : 95 : RINASCITA TEAM ROMAGNA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IRONI FABIO               : 94 : ALTO RENO DE AKKER - BO  :    28"24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8 : POKOREJEV VLADISLAV        : 95 : SWIM PRO SS9 ASD         :    29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SENIOR MASCHI    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 TORA MIRCO              : 86 : NUOTO CL.AZZURRA 91 - BO :    25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SCH ALESSANDRO           : 80 : ALTO RENO DE AKKER - BO  :    2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CCHINELLI PAOLO          : 87 : NUOTO CL.AZZURRA 91 - BO :    26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BACINI FILIPPO          : 90 : SWIM PRO SS9 ASD         :    26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DDIA RICCARDO            : 93 : ALTO RENO DE AKKER - BO  :    27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LINI GIANLUCA           : 90 : IMOLANUOTO               :    27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NTIMALLI DAVID           : 89 : NUOTO CL.AZZURRA 91 - BO :    27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ZZOLI ANDREA             : 92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PrT : LEONARDI LUCA              : 91 : NUOTO CL.AZZURRA 91 - BO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1 MASCHI                 Codice: MQ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SCA GIACOMO              : 00 : PRESIDENT BOLOGNA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ELEONE LORENZO         : 00 : SWIM PRO SS9 ASD         :  2'35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LATESTA LEPROTTI LEONARDO: 00 : CN UISP - BOLOGNA        :  2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GON THOMAS               : 00 : CN UISP - BOLOGNA        :  2'36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TTEONI LEONARDO          : 00 : NUOTO CL.AZZURRA 91 - BO :  2'36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CCOLINI GABRIELE         : 00 : CN UISP - BOLOGNA        :  2'39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CHETTI LUCA             : 00 : NUOTATORI ESTENSI        :  2'40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CHESINI SIMONE          : 00 : CN UISP - BOLOGNA        :  2'42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2 MASCHI                 Codice: MT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ONCINI MATTIA             : 99 : CSI NUOTO OBER FERRARI   :  2'29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ANI RICCARDO             : 99 : CSI NUOTO OBER FERRARI   :  2'29"79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3 : GATTONE THOMAS             : 99 : TEAM NUOTO MODENA ASD    :  2'3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ESSANDRI RICCARDO        : 99 : SWIM PRO SS9 ASD         :  2'31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OTTI MARCO             : 99 : RINASCITA TEAM ROMAGNA   :  2'31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UCCHERELLI ANDREA         : 99 : NUOTO CLUB 2000 FAENZA   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ONI GIOVANNI           : 99 : NUOTO CL.AZZURRA 91 - BO :  2'37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RSELLINI MATTEO          : 99 : NUOTATORI MODENESI       :  2'41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3 MASCHI                 Codice: MR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2'1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USARELLA ALESSANDRO       : 98 : PRESIDENT BOLOGNA        :  2'2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PIANO EMANUELE           : 98 : NUOTATORI ESTENSI        :  2'23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LIPPETTI MATTIA          : 98 : IMOLANUOTO               :  2'24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MIANI VITTORIO           : 98 : MODENA NUOTO             :  2'32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UGANI MATTIA            : 98 : VVFF MODENA M.MENEGOLA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CA MARCO                : 98 : IMOLANUOTO               :  2'36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SELLA MATTEO             : 98 : SAVENA NUOTO TEAM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1 MASCHI                  Codice: MI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GANELLI MARCO            : 97 : SWIM PRO SS9 ASD         :  2'15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ERANGELI LORENZO         : 97 : NUOTO CL.AZZURRA 91 - BO :  2'20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ZAGNI FRANCESCO         : 97 : IMOLANUOTO               :  2'20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ASSIGLI GIACOMO          : 97 : CN UISP - BOLOGNA        :  2'27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ALABRIN MATTEO           : 97 : NUOTATORI ESTENSI        :  2'27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ESSANDRI FILIPPO         : 97 : SWIM PRO SS9 ASD         :  2'28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TI LORENZO              : 97 : ALDEBARAN CATTOLICA NUOTO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LMA ANTONIO              : 97 : CN UISP - BOLOGNA        :  2'32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2 MASCHI                  Codice: MJ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DAVALLI MATTIA          : 96 : SWIM PRO SS9 ASD         :  2'1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ASI GUGLIELMO           : 96 : MODENA NUOTO             :  2'23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ORNACIARI FILIPPO         : 96 : NUOTATORI MODENESI       :  2'24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INELLI MARCO           : 96 : NUOTATORI MODENESI       :  2'25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SCHIERI LORENZO          : 96 : CN UISP - BOLOGNA        :  2'2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ORETTI TOMMASO          : 96 : SWIM PRO SS9 ASD         :  2'2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CADETTI MASCHI                   Codice: MK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LORETTI VITTORIO         : 94 : CN UISP - BOLOGNA        :  2'1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ELLANA GIANLUCA        : 94 : ALTO RENO DE AKKER - BO  :  2'1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ANI TOMMASO              : 95 : CSI NUOTO OBER FERRARI   :  2'2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I FILIPPO               : 94 : CN UISP - BOLOGNA        :  2'20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RLANDI STEFANO            : 94 : ERRENUOTOFIDENZA         :  2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ETTI FEDERICO           : 94 : IMOLANUOTO               :  2'31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NNARETTI NICOLA          : 95 : NUOTO CENTER FORLI'      :  2'3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SENIOR MASCHI                    Codice: M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CARANI STEFANO           : 90 : IMOLANUOTO               :  2'1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INOLA SIMONE            : 88 : NUOVO NUOTO - BOLOGNA    :  2'2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RTORELLI FERDINANDO      : 92 : RECORD NUOTO CLUB - BO   :  2'2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IMONETTI MATTEO           : 92 : LIB NUOTO FORLI'         :  2'30"34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5 : VENTURI ANDREA             : 92 : RECORD NUOTO CLUB - BO   :  2'33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NDINI ALESSIO            : 93 : RECORD NUOTO CLUB - BO   :  2'3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VALLACCIO LUCA           : 92 : NUOTATORI FORLIVESI      :  2'40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MANO FRANCESCO           : 91 : SWEET TEAM ARL - MODENA  :  2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PrT : PIZZAMIGLIO STEFANO MAURO  : 91 : NUOTO CL.AZZURRA 91 - BO :  2'14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MASCHI                Codice: MQ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TABRIGA MATTEO          : 00 : VVFF MODENA M.MENEGOLA   :  2'12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SCA GIACOMO              : 00 : PRESIDENT BOLOGNA        :  2'18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CCHI FEDERICO            : 00 : CN UISP - BOLOGNA        :  2'1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CCHETTI RICCARDO         : 00 : NUOVO NUOTO - BOLOGNA    :  2'20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NCA LUCA                 : 00 : NUOTATORI ESTENSI        :  2'2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CCI GIACOMO              : 00 : RINASCITA TEAM ROMAGNA   :  2'23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NI ALESSANDRO            : 00 : NUOTATORI FORLIVESI      :  2'26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GON THOMAS               : 00 : CN UISP - BOLOGNA        :  2'2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2 MASCHI                Codice: MT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XELLA ALESSANDRO           : 99 : IMOLANUOTO               :  2'10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NI SAMUELE               : 99 : NUOTATORI ESTENSI        :  2'1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NCINI MATTIA             : 99 : CSI NUOTO OBER FERRARI   :  2'18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NDI LEONARDO             : 99 : VVFF MODENA M.MENEGOLA   :  2'18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NNI NICOLO'              : 99 : NUOTATORI FORLIVESI      :  2'22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SSETTI BEN               : 99 : COOPERNUOTO              :  2'22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ROVINGI SAMUELE          : 99 : IMOLANUOTO               :  2'22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DOVANI EDOARDO           : 99 : COOPERNUOTO              :  2'2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3 MASCHI                Codice: MR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2'06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MBINI FABIO              : 98 : ALTO RENO DE AKKER - BO  :  2'12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LORENZO            : 98 : VVFF MODENA M.MENEGOLA   :  2'12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NI FILIPPO              : 98 : MODENA NUOTO             :  2'12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GARI MARCO              : 98 : PRESIDENT BOLOGNA        :  2'14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UZZI LORENZO           : 98 : IMOLANUOTO               :  2'16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CCHI DIEGO               : 98 : CN UISP - BOLOGNA        :  2'16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A GIAMMARCO            : 98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1 MASCHI                 Codice: MI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DI MATTEO            : 97 : CSI NUOTO OBER FERRARI   :  2'05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UBERTINI FILIPPO          : 97 : PRESIDENT BOLOGNA        :  2'07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MPETTI RICCARDO          : 97 : PRESIDENT BOLOGNA        :  2'08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ALINI LORENZO            : 97 : NUOVO NUOTO - BOLOGNA    :  2'0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UGHETTI ALBERTO            : 97 : NUOTATORI MODENESI       :  2'09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ZAGNI FRANCESCO         : 97 : IMOLANUOTO               :  2'16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AZIANI SAMUELE           : 97 : RINASCITA TEAM ROMAGNA   :  2'1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VALLINI FILIPPO          : 97 : CN UISP - BOLOGNA        :  2'34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2 MASCHI                 Codice: MJ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SWIM PRO SS9 ASD         :  2'05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DAVALLI MATTIA          : 96 : SWIM PRO SS9 ASD         :  2'06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LLONI JACOPO             : 96 : MODENA NUOTO             :  2'1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CA MATTEO               : 96 : IMOLANUOTO               :  2'1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CCARI LORENZO            : 96 : ALTO RENO DE AKKER - BO  :  2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INELLI MARCO           : 96 : NUOTATORI MODENESI    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LORETTI TOMMASO          : 96 : SWIM PRO SS9 ASD     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SCHIERI LORENZO          : 96 : CN UISP - BOLOGNA        :  2'22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TALI MATTEO              : 96 : NUOTATORI ESTENSI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CADETTI MASCHI                  Codice: MK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LORETTI VITTORIO         : 94 : CN UISP - BOLOGNA        :  2'05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F STEFANO               : 94 : ALTO RENO DE AKKER - BO  :  2'06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TELLANA GIANLUCA        : 94 : ALTO RENO DE AKKER - BO  :  2'11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IRONI FABIO               : 94 : ALTO RENO DE AKKER - BO  :  2'12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RLANDI STEFANO            : 94 : ERRENUOTOFIDENZA         :  2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ANI TOMMASO              : 95 : CSI NUOTO OBER FERRARI   :  2'2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ICHINI GABRIELE         : 95 : IMOLANUOTO       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SENIOR MASCHI                   Codice: M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I SIMONE                : 92 : CN UISP - BOLOGNA        :  2'00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TORA MIRCO              : 86 : NUOTO CL.AZZURRA 91 - BO :  2'0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ONI DENNY              : 88 : NUOTO CL.AZZURRA 91 - BO :  2'06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CARANI STEFANO           : 90 : IMOLANUOTO               :  2'08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DDIA RICCARDO            : 93 : ALTO RENO DE AKKER - BO  :  2'11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SANI DIEGO               : 90 : IMOLANUOTO               :  2'14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NTARELLI ANDREA          : 90 : NUOTO CL.AZZURRA 91 - BO :  2'19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IMONETTI MATTEO           : 92 : LIB NUOTO FORLI'         :  2'26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1 MASCHI         Codice: MQ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NIOLI MATTIA             : 00 : NUOTATORI ESTENSI        :  4'1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CCI GIACOMO              : 00 : RINASCITA TEAM ROMAGNA   :  4'27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ERZONI LORENZO           : 00 : NUOTATORI MODENESI       :  4'29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MPARI LORENZO            : 00 : SWIM PRO SS9 ASD         :  4'2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DIO CARLO              : 00 : IMOLANUOTO               :  4'32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IGHENTI LEONARDO         : 00 : SWIM PRO SS9 ASD         :  4'38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CCARINI MARCELLO         : 00 : NUOTATORI MODENESI       :  4'42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AFA RAFFAELE             : 00 : COOPERNUOTO              :  4'47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2 MASCHI         Codice: MT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OTTI ANDREA              : 99 : COOPERNUOTO              :  4'12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RRADINI SAMUEL           : 99 : COOPERNUOTO              :  4'12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LLONI ALBERTO            : 99 : SWIM PRO SS9 ASD         :  4'16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STERI FABIO               : 99 : IMOLANUOTO               :  4'17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RINA NICOLO'             : 99 : COOPERNUOTO              :  4'19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SSETTI BEN               : 99 : COOPERNUOTO              :  4'20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ILANDA MARCELLO          : 99 : NUOTATORI ESTENSI        :  4'24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NDI LEONARDO             : 99 : VVFF MODENA M.MENEGOLA   :  4'24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3 MASCHI         Codice: MR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A LORENZO               : 98 : VVFF MODENA M.MENEGOLA   :  4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ELLA EDOARDO            : 98 : NUOTATORI ESTENSI        :  4'0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MBINI FABIO              : 98 : ALTO RENO DE AKKER - BO  :  4'08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STA GIAMMARCO            : 98 : IMOLANUOTO               :  4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ONARDI ANDREA            : 98 : NUOTO CLUB 2000 FAENZA   :  4'12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LORENZO            : 98 : VVFF MODENA M.MENEGOLA   :  4'14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 CHIATTO PRISCO          : 98 : VVFF MODENA M.MENEGOLA   :  4'17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GLIORI BRUNO             : 98 : CN UISP - BOLOGNA        :  4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1 MASCHI          Codice: MI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DI MATTEO            : 97 : CSI NUOTO OBER FERRARI   :  4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BARRONI ALBERTO          : 97 : CN UISP - BOLOGNA        :  4'04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EFANI ANDREA             : 97 : NUOTATORI MODENESI       :  4'05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OSO DAVIDE              : 97 : SWIM PRO SS9 ASD         :  4'0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SCAGLIA MARCO            : 97 : RINASCITA TEAM ROMAGNA   :  4'10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STI FILIPPO              : 97 : SWIM PRO SS9 ASD         :  4'11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CINELLI RICCARDO         : 97 : NUOVO NUOTO - BOLOGNA    :  4'13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UCCHI NICHOLAS            : 97 : NUOTATORI MODENESI       :  4'18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2 MASCHI          Codice: MJ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OGNE MATTEO               : 96 : VVFF MODENA M.MENEGOLA   :  3'59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ASI GUGLIELMO           : 96 : MODENA NUOTO             :  4'01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LLI FILIPPO              : 96 : CN UISP - BOLOGNA        :  4'03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RNACIARI FILIPPO         : 96 : NUOTATORI MODENESI       :  4'1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LLONI JACOPO             : 96 : MODENA NUOTO             :  4'1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IANI FILIPPO             : 96 : NUOTATORI ESTENSI        :  4'17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CA MATTEO               : 96 : IMOLANUOTO               :  4'2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GIOVANNI           : 96 : NUOTATORI ESTENSI        :  4'2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CADETTI MASCHI           Codice: MK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NICHINI GABRIELE         : 95 : IMOLANUOTO               :  3'55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I FILIPPO               : 94 : CN UISP - BOLOGNA        :  3'5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GUTI FABRIZIO         : 95 : SWIM PRO SS9 ASD         :  4'05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ZZADINI LUCA             : 94 : SWIM PRO SS9 ASD         :  4'05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FFI VITTORIO             : 95 : PRESIDENT BOLOGNA        :  4'08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NTI MATTEO               : 94 : ALTO RENO DE AKKER - BO  :  4'14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TTAU FRANCESCO           : 94 : IMOLANUOTO               :  4'2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SENIOR MASCHI            Codice: M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ARD LORENZO             : 92 : CN UISP - BOLOGNA        :  3'55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LMONTE ALBERTO           : 92 : SWIM PRO SS9 ASD         :  3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ONI DENNY              : 88 : NUOTO CL.AZZURRA 91 - BO :  4'02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NTO GABRIELE MARIA       : 93 : PRESIDENT BOLOGNA        :  4'02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NTARELLI ANDREA          : 90 : NUOTO CL.AZZURRA 91 - BO :  4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NTAGALLI DAVIDE          : 89 : IMOLANUOTO               :  4'12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SSI FABRIZIO             : 93 : CN UISP - BOLOGNA        :  4'14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SANI DIEGO               : 90 : IMOLANUOTO               :  4'41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PrT : MARCIANO FABIEN            : 93 : SMGM TEAM NUOTO LOMBARDIA:  3'55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1 MASCHI               Codice: MI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UBERTINI FILIPPO          : 97 : PRESIDENT BOLOGNA        :    25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LINELLI LUCA             : 97 : IMOLANUOTO               :    2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LINI LORENZO            : 97 : NUOVO NUOTO - BOLOGNA    :    26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ERANGELI ANDREA          : 97 : NUOTO CL.AZZURRA 91 - BO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MPETTI RICCARDO          : 97 : PRESIDENT BOLOGNA        :    26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LCONE LORENZO            : 97 : NUOTO CLUB 91 PARMA      :    26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STI FILIPPO              : 97 : SWIM PRO SS9 ASD         :    26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LFERI JACOPO             : 97 : NUOVO NUOTO - BOLOGNA    :    27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2 MASCHI               Codice: MJ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GNATTI MATTEO            : 96 : SWIM PRO SS9 ASD         :    25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BBIONI SIMONE            : 96 : SWIM PRO SS9 ASD         :    25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TTILANI ALEX             : 96 : IMOLANUOTO               :    2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IGLIOSSI ISACCO          : 96 : ALTO RENO DE AKKER - BO  :    26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ZANI FRANCESCO          : 96 : VVFF MODENA M.MENEGOLA   :    26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GNANI PIETRO             : 96 : IMOLANUOTO               :    2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LANDRI LUCA              : 96 : LIB NUOTO FORLI'         :    27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NDI GIACOMO              : 96 : IMOLANUOTO               :    27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CADETTI MASCHI                Codice: MK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IRONI FABIO               : 94 : ALTO RENO DE AKKER - BO  :    2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ZZADINI LUCA             : 94 : SWIM PRO SS9 ASD         :    25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F STEFANO               : 94 : ALTO RENO DE AKKER - BO  :    25"52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4 : POKOREJEV VLADISLAV        : 95 : SWIM PRO SS9 ASD         :    26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MBERONI MATTIA           : 95 : NUOTATORI ESTENSI        :    26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IVERANI LUCA              : 95 : IMOLANUOTO               :    26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OLFIERI GIANLUCA          : 94 : ALTO RENO DE AKKER - BO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TINELLI LUCA            : 95 : CN UISP - BOLOGNA        :    2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SENIOR MASCHI    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CCHINELLI PAOLO          : 87 : NUOTO CL.AZZURRA 91 - BO :    24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ZZOLI ANDREA             : 92 : CN UISP - BOLOGNA        :    24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NI SIMONE                : 92 : CN UISP - BOLOGNA        :    24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LINI GIANLUCA           : 90 : IMOLANUOTO               :    2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NTIMALLI DAVID           : 89 : NUOTO CL.AZZURRA 91 - BO :    25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SA ALBERTO               : 92 : CN UISP - BOLOGNA        :    25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BACINI FILIPPO          : 90 : SWIM PRO SS9 ASD         :    2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LTONI RICCARDO           : 90 : RINASCITA TEAM ROMAGNA   :    2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RAGAZZI MASCHI         Codice: MR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ESIDENT BOLOGNA          :    :                          :  8'0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ZZO GIOVANNI              : 98 :                          :  1'55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GARI MARCO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SARELLA ALESSANDRO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ROLI DAVIDE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8'01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RARDI FRANCESCO          : 98 :                          :  1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MESANI FEDERICO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HI DIEGO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GLIORI BRUNO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VFF MODENA M.MENEGOLA     :    :                          :  8'0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LORENZO            : 98 :                          :  1'5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 CHIATTO PRISCO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DI LEONARD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TABRIGA MATTEO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OPERNUOTO                :    :                          :  8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RINA NICOLO'             : 99 :                          :  2'03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SETTI BEN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OTTI ANDRE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UCCO NICOLO'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EAM NUOTO MODENA ASD      :    :                          :  8'09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RARDINI GIOVANNI        : 98 :                          :  1'5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CCAFERRI JACOPO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QUINUCCI FEDERICO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LINI ANDRE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ATORI ESTENSI          :    :                          :  8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BATTISTA FRANCESCO      : 99 :                          :  2'03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I SAMUELE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NIOLI MATT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ELLA EDOARDO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LUB 2000 FAENZA     :    :                          :  8'14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ARDI ANDREA            : 98 :                          :  1'5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HERELLI ANDRE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AFFRONI EMANUELE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NTONI ARON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WIM PRO SS9 ASD           :    :                          :  8'17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LLONI ALBERTO            : 99 :                          :  2'02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UTI EMANUELE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CCE LEONARD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ESI NICHOLAS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SI NUOTO OBER FERRARI     :    :                          :  8'20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SENTI GABRIELE           : 98 :                          :  2'0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AMONTANO MATTE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AMOTTI RICCARDO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NCINI MATTI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N MARINO NUOTO           :    :                          :  8'39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DAVIDE            : 98 :                          :  2'0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AGA SIMONE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ASSA ALESSANDR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MONCINI GIULIO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OTATORI MODENESI         :    :                          :  8'39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APPIANI DAVIDE           : 98 :                          :  2'03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ZONI LORENZ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SELLINI MATTE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I LUCA  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NASCITA TEAM ROMAGNA     :    :                          :  8'42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MARCO             : 99 :                          :  2'10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A FEDERIC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MARC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I GIACOM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DENA NUOTO               :    :                          :  8'4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RONI LUCA                : 98 :                          :  2'00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ESINI SAMUELE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VANZI GIOVANNI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EI NICOL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OL COMUNALE RICCIONE      :    :                          :  8'54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RADA NICOLO'             : 00 :                          :  2'15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MANI FRANCESC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TOLUCCI MATTE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DIN GIORGI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LTO RENO DE AKKER - BO    :    :                          :  8'5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ELLI NICOLA          : 98 :                          :  2'0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NI MIRK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OLI MATTIA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I FILIPP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MOLANUOTO       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XELLA ALESSANDRO           : 99 :                          :  2'0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STERI FABIO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GAGLIA LUC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A GIAMMARCO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JUNIOR MASCHI          Codice: MJL4        Vasca 25m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1 : SWIM PRO SS9 ASD           :    :                          :  7'45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BBIONI SIMONE            : 96 :                          :  1'55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OSO DAVIDE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GNATTI MATTEO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DAVALLI MATTIA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DENA NUOTO               :    :                          :  7'52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ASI GUGLIELMO           : 96 :                          :  1'5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MIANI VITTORIO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LLONI JACOPO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NI FILIPPO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- BOLOGNA          :    :                          :  7'5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IAN ANDREA               : 96 :                          :  1'57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ALLINI FILIPP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BARRONI ALBERT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 FILIPPO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ATORI MODENESI         :    :                          :  7'57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EFANI ANDREA             : 97 :                          :  1'5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NACIARI FILIPPO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CHI PAOLO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HI NICHOLAS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VO NUOTO - BOLOGNA      :    :                          :  7'58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INI LORENZO            : 97 :                          :  1'56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ELLI RICCARDO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LUCA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LFERI JACOPO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MOLANUOTO                 :    :                          :  8'01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CA MATTEO               : 96 :                          :  1'57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LINELLI LUCA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ILANI ALEX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ZAGNI FRANCESCO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TO RENO DE AKKER - BO    :    :                          :  8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BINI FABIO              : 98 :                          :  1'57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RGATI FRANCESCO UMBERTO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GLIOSSI ISACCO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CCARI LORENZO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NASCITA TEAM ROMAGNA     :    :                          :  8'09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ZIANI BRENNO            : 97 :                          :  2'0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DIN MATTIA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RAGHETTI DAVIDE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CAGLIA MARC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O CL.AZZURRA 91 - BO   :    :                          :  8'1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RANGELI ANDREA          : 97 :                          :  2'00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RANGELI LORENZO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CALDI DAVIDE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GIOVANNI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SI NUOTO OBER FERRARI     :    :                          :  8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LDI MATTEO            : 97 :                          :  1'55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CIROLI MARC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ALFAMO LORIS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ANI RICCARD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RESIDENT BOLOGNA          :    :                          :  8'19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BERTINI FILIPPO          : 97 :                          :  1'57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PETTI RICCARD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LINO ULISSE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NAMORE LORENZ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OPERNUOTO                :    :                          :  8'1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DROVANDI MATTIA          : 99 :                          :  2'02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RADINI SAMUEL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OTTI LUCA  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OTTI FEDERICO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UOTATORI ESTENSI          :    :                          :  8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ABRIN MATTEO           : 97 :                          :  2'02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ILANDA MARCELL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GIOVANNI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MBERONI MARCELLO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ECORD NUOTO CLUB - BO     :    :                          :  9'2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NZI GIORGIO              : 96 :                          :  2'14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ININI EFREM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UCCI ALBERTO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I GIULIO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VFF MODENA M.MENEGOLA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ZANI FRANCESCO          : 96 :                          :  1'55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GNE MATTEO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UGANI MATTI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A LORENZO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CADETTI MASCHI         Codice: MK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- BOLOGNA          :    :                          :  7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LUCA            : 95 :                          :  1'54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LI FILIPPO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ARINI MICHELE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ORETTI VITTORIO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MOLANUOTO                 :    :                          :  7'36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VERANI LUCA 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NANI PIETRO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NI LUCA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ICHINI GABRIELE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TO RENO DE AKKER - BO    :    :                          :  7'4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RONI FABIO               : 94 :                          :  1'56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LFIERI GIANLUCA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ELLANA GIANLUCA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F STEFANO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WIM PRO SS9 ASD           :    :                          :  7'51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GUTI FABRIZIO         : 95 :                          :  1'53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KOREJEV VLADISLAV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ZZADINI LUCA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I FILIPPO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ATORI ESTENSI          :    :                          :  7'53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TONIONI GIOVANNI         : 94 :                          :  1'53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MBERONI MATTIA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ZOLA FRANCESCO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IANI FILIPPO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CORD NUOTO CLUB - BO     :    :                          :  8'41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PPI FRANCESCO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APPELLI LORENZO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TUSO JACOPO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 IVAN  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SI NUOTO OBER FERRARI     :    :                          :  9'04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ANI TOMMASO 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AVALDI DAVIDE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ZZI DAVIDE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TOLIN MATTI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SENIOR MASCHI          Codice: MS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CL.AZZURRA 91 - BO   :    :                          :  7'38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NTARELLI ANDREA          : 90 :                          :  1'53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ONI DENNY              : 8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TIMALLI DAVID           : 8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CCHINELLI PAOLO          : 8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7'42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ARD LORENZO             : 92 :                          :  1'5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FRANCESCO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A ALBERTO  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SI FABRIZIO 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MOLANUOTO                 :    :                          :  7'43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LINELLI LORENZO          : 97 :                          :  1'57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TAGALLI DAVIDE          : 8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SANI DIEGO     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CARANI STEFANO 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WIM PRO SS9 ASD           :    :                          :  7'45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MONTE ALBERTO           : 92 :                          :  1'54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NI MICHAEL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ALAN  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BACINI FILIPPO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TO RENO DE AKKER - BO    :    :                          :  8'01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ACOUCCI MARCO             : 94 :                          :  1'58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DDIA RICCARDO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FREDI LUCA    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SCH ALESSANDRO           : 8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SCITA TEAM ROMAGNA     :    :                          :  8'0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VINI LORENZO             : 95 :                          :  2'00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I FABRIZIO 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BUSERA GIORGIO          : 8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ORE GIAMMARCO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IB NUOTO FORLI'           :    :                          :  8'2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LANDRI LUCA              : 96 :                          :  2'02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LARETI LORENZO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ENEA  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MONETTI MATTEO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WEET TEAM ARL - MODENA    :    :                          :  8'23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ZZIOLI MATTEO            : 94 :                          :  1'4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CCHIAPPATI VINCENZO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ILE PIETRO 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MANO FRANCESCO 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ECORD NUOTO CLUB - BO     :    :                          :  8'25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TORELLI FERDINANDO      : 92 :                          :  2'03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DINI ALESSIO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I ANDREA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 ALESSIO 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Domenica, 16 Febbrai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RAGAZZI 2 FEMMINE        Codice: FR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ETI YUNA                 : 00 : COOPERNUOTO              :  9'09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LARI MARTINA            : 01 : NUOTATORI MODENESI       :  9'34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LUCCHI ALICE            : 00 : VVFF MODENA M.MENEGOLA   :  9'3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RDI MARGHERITA           : 00 : NUOTATORI ESTENSI        :  9'38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RRADINI EMMA             : 01 : NUOTATORI MODENESI       :  9'46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ANCI CARLOTTA            : 00 : LIB NUOTO FORLI'         :  9'4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INELLI GIADA           : 00 : NUOTATORI ESTENSI        :  9'4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I EMMA                 : 00 : LIB NUOTO FORLI'         :  9'54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JUNIOR 2 FEMMINE         Codice: FJ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SCHI LAURA               : 99 : VVFF MODENA M.MENEGOLA   :  9'05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UGNOLI GIORGIA            : 99 : NUOTATORI FORLIVESI      :  9'05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TTAZZONI CATERINA        : 99 : CN UISP - BOLOGNA        :  9'1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CISANO ALINA             : 99 : NUOTO CLUB 91 PARMA      :  9'21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INI FRANCESCA            : 99 : NUOTATORI MODENESI       :  9'29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 CURTO ILARIA            : 99 : SWIM PRO SS9 ASD         :  9'3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NARDI MADDALENA          : 99 : NUOTATORI MODENESI       :  9'40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LLICCIARI BEATRICE       : 99 : CSI NUOTO OBER FERRARI   :  9'43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CADETTI FEMMINE          Codice: FK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ZELLA ILARIA            : 97 : CN UISP - BOLOGNA        :  8'59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SCHINI IDA               : 97 : CSI NUOTO OBER FERRARI   :  8'59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VAZZONI GRETA            : 97 : NUOTATORI ESTENSI        :  9'04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ATO GIULIA              : 97 : SWIM PRO SS9 ASD         :  9'21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VOLIO CHIARA             : 96 : SWIM PRO SS9 ASD         :  9'22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COTTO GIUDITTA          : 97 : NUOTATORI MODENESI       :  9'23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GANI BENEDETTA           : 96 : NUOTO CL.AZZURRA 91 - BO :  9'31"83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8 : SPIMI SHARON               : 97 : SWIM PRO SS9 ASD         :  9'37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SENIOR FEMMINE           Codice: FS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UZZANI GIULIA             : 95 : CN UISP - BOLOGNA        :  8'55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GAGNOLI BEATRICE         : 94 : CN UISP - BOLOGNA        :  9'00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EVECCHI ILARIA         : 94 : IMOLANUOTO               :  9'11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UFFRIDA LETIZIA           : 95 : IMOLANUOTO               :  9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VORATO ARIANNA           : 95 : ALTO RENO DE AKKER - BO  :  9'3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NNETTI ROBERTA           : 93 : PRESIDENT BOLOGNA        :  9'40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ANZINI SARA              : 93 : IMOLANUOTO               :  9'5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FEMMINE               Codice: FQ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GLIELMO MATILDE          : 01 : PRESIDENT BOLOGNA        :  1'07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RANTINO LAURA           : 01 : POL OTELLO PUTINATI - FE :  1'07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LARI MARTINA            : 01 : NUOTATORI MODENESI       :  1'09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TTALA' MARTINA           : 01 : TEAM NUOTO MODENA ASD    :  1'09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I ALEXIA               : 01 : NUOTO CL.AZZURRA 91 - BO :  1'1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NARDI SARA              : 01 : GENS AQUATICA SAN MARINO :  1'1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ARESCHI SARA             : 01 : NUOTO CLUB 91 PARMA      :  1'11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UBINI SARA                : 01 : CN UISP - BOLOGNA        :  1'1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2 FEMMINE               Codice: F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GLIERI TANIA            : 00 : MODENA NUOTO             :  1'03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NTUZZI LUCREZIA          : 00 : NUOTATORI MODENESI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TELLANI EMMA            : 00 : NUOTATORI FORLIVESI      :  1'08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UGGIERI FEDERICA          : 00 : GENS AQUATICA SAN MARINO :  1'0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CINI BEATRICE            : 00 : TEAM NUOTO MODENA ASD    :  1'09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VI SELVAGGIA             : 00 : CN UISP - BOLOGNA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RRONE SARA               : 00 : IMOLANUOTO               :  1'10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LUCCHI ALICE            : 00 : VVFF MODENA M.MENEGOLA   :  1'10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1 FEMMINE                Codice: FI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RACCINI ALESSIA          : 99 : IMOLANUOTO               :  1'06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NGHI ELENA               : 99 : IMOLANUOTO               :  1'0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GNOLI GIORGIA            : 99 : NUOTATORI FORLIVESI      :  1'07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LLETTINI SHARON          : 99 : ALTO RENO DE AKKER - BO  :  1'08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STA ALESSIA              : 99 : CSI NUOTO OBER FERRARI   :  1'0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RTI ALESSIA              : 99 : SWIM PRO SS9 ASD 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DINI CAROLINA            : 99 : GENS AQUATICA SAN MARINO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LZONI CARLOTTA           : 99 : GENS AQUATICA SAN MARINO :  1'10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2 FEMMINE                Codice: FJ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DELLA ARIANNA           : 98 : NUOTO CL.AZZURRA 91 - BO :  1'04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RI BENEDETTA          : 98 : CSI NUOTO OBER FERRARI   :  1'04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MANTIERI CHIARA         : 98 : IMOLANUOTO               :  1'05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ALTIERI CHIARA           : 98 : SAN MARINO NUOTO   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LASCA GIULIA             : 98 : CN UISP - BOLOGNA        :  1'0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UCCONI FRANCESCA          : 98 : PRESIDENT BOLOGNA        :  1'0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TRIA CELESTE            : 98 : IMOLANUOTO               :  1'0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RACCINI ALESSIA         : 98 : SWIM PRO SS9 ASD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CADETTI FEMMINE                 Codice: FK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- BOLOGNA        :  1'03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BONI BEATRICE            : 96 : ALTO RENO DE AKKER - BO  :  1'04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ANARI ASIA             : 97 : IMOLANUOTO               :  1'04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ZZULINI LARA             : 96 : NUOTATORI MODENESI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ELEONORA           : 96 : NUOTATORI MODENESI       :  1'05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TANI ILARIA              : 96 : NUOVO NUOTO - BOLOGNA    :  1'05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ALICE              : 97 : COOPERNUOTO              :  1'0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ZELLA ILARIA            : 97 : CN UISP - BOLOGNA 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SENIOR FEMMINE  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1'0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NCHI ILARIA             : 90 : NUOTO CL.AZZURRA 91 - BO :  1'01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NASSI MARTINA            : 92 : CN UISP - BOLOGNA        :  1'0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TTIOLI ELEONORA          : 94 : SWIM PRO SS9 ASD         :  1'04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DEI MARTINA            : 95 : ALTO RENO DE AKKER - BO  :  1'04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STORI BEATRICE           : 91 : CN UISP - BOLOGNA        :  1'0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 SANTO SARA              : 94 : NUOTO CL.AZZURRA 91 - BO :  1'06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BINI ELEONORA            : 95 : ALTO RENO DE AKKER - BO  :  1'06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FEMMINE                Codice: FQ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ONI SAMANTA            : 01 : POL COMUNALE RICCIONE    :  1'16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GRELLI FRANCESCA         : 01 : IMOLANUOTO        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BA KENDRA                : 01 : PRESIDENT BOLOGNA        :  1'1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RADINI EMMA             : 01 : NUOTATORI MODENESI       :  1'18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VELLA SARA               : 01 : CN UISP - BOLOGNA        :  1'20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INI ELISA               : 01 : CSI NUOTO OBER FERRARI   :  1'2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UBINI SARA                : 01 : CN UISP - BOLOGNA        :  1'21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CHINI BEATRICE          : 01 : VVFF MODENA M.MENEGOLA   :  1'21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2 FEMMINE                Codice: F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RA GIORGIA             : 00 : TEAM NUOTO MODENA ASD    :  1'12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LAROLI SOFIA             : 00 : NUOTO CLUB 2000 FAENZA   :  1'14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ORGI PIERFRANCESCHI SOFIA: 00 : NUOTO CLUB 91 PARMA      :  1'16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ESCIANI ASIA             : 00 : ALTO RENO DE AKKER - BO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ADAGNINI CHIARA          : 00 : IMOLANUOTO               :  1'17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OTTI MATILDE              : 00 : NUOTO CLUB 2000 FAENZA   :  1'18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MICI AURORA               : 00 : NUOTATORI MODENESI       :  1'2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IOTTI GIADA             : 00 : COOPERNUOTO              :  1'21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1 FEMMINE                 Codice: FI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LLI ALESSANDRA           : 99 : ALTO RENO DE AKKER - BO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STA ALESSIA              : 99 : CSI NUOTO OBER FERRARI   :  1'16"16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3 : GRANDINI JOYCE             : 99 : SWIM PRO SS9 ASD  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 PANCRAZIO ALESSIA       : 99 : PRESIDENT BOLOGNA        :  1'17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IGI ELISA               : 99 : IMOLANUOTO               :  1'1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TRONE MARTINA            : 99 : RINASCITA TEAM ROMAGNA   :  1'18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CCA LETIZIA              : 99 : PRESIDENT BOLOGNA        :  1'1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NDINA ELISABETTA         : 99 : CN UISP - BOLOGNA     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2 FEMMINE                 Codice: FJ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L'OLIO ELEONORA         : 98 : PRESIDENT BOLOGNA        :  1'14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ONELLI SARA              : 98 : NUOTATORI MODENESI       :  1'17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SPANTI SARA              : 98 : IMOLANUOTO               :  1'1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SILVIA             : 98 : NUOTO CLUB 2000 FAENZA   :  1'1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SIN MARTINA             : 98 : CN UISP - BOLOGNA        :  1'2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CALAMITA MARIA           : 98 : NUOTO CL.AZZURRA 91 - BO :  1'21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QUALINI SABRINA         : 98 : NUOTATORI ESTENSI        :  1'21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CADETTI FEMMINE                  Codice: FK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RAZZANO KATIA             : 97 : IMOLANUOTO               :  1'13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CCARIN SUSANNA           : 97 : IMOLANUOTO               :  1'14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BBRI SARA                : 96 : SWIM PRO SS9 ASD         :  1'15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LLANI ARIANNA            : 96 : TEAM NUOTO MODENA ASD    :  1'16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LLI GIULIA               : 96 : ALTO RENO DE AKKER - BO  :  1'1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BBI VALENTINA            : 96 : SAN MARINO NUOTO         :  1'18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MAGGI CLARA              : 97 : IMOLANUOTO               :  1'19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SENIOR FEMMINE    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LLI ELISA                : 90 : SWIM PRO SS9 ASD         :  1'08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RARO MARTINA            : 93 : NUOTO CL.AZZURRA 91 - BO :  1'0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EVECCHI ILARIA         : 94 : IMOLANUOTO               :  1'1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GA SILVIA                : 93 : SWIM PRO SS9 ASD         :  1'13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SI NICOLE                : 94 : SWIM PRO SS9 ASD         :  1'1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VORATO ARIANNA           : 95 : ALTO RENO DE AKKER - BO  :  1'14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NELLI LAURA              : 95 : SWIM PRO SS9 ASD         :  1'15"91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8 : TORRE ALICE                : 93 : SWEET TEAM ARL - MODENA  :  1'17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FEMMINE        Codice: FQ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ROTTI GIADA              : 01 : TEAM NUOTO MODENA ASD    :  1'01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TTOLI SARA               : 01 : SAN MARINO NUOTO         :  1'01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UFARIELLO ALESSIA         : 01 : PRESIDENT BOLOGNA        :  1'02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AGHINI CATERINA         : 01 : SWIM PRO SS9 ASD  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LERBA VANESSA            : 01 : RINASCITA TEAM ROMAGNA   :  1'04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CARANTINO LAURA           : 01 : POL OTELLO PUTINATI - FE :  1'0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NARDI SARA              : 01 : GENS AQUATICA SAN MARINO :  1'0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TTALA' MARTINA           : 01 : TEAM NUOTO MODENA ASD    :  1'1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MALERBA VANESSA            : 01 : RINASCITA TEAM ROMAGNA   :  1'0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MONTANARI ALICE            : 01 : NUOVO NUOTO - BOLOGNA    :  1'05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2 FEMMINE        Codice: F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GLIERI TANIA            : 00 : MODENA NUOTO             :    58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NARDI ELISA             : 00 : GENS AQUATICA SAN MARINO :  1'00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OTTI SILVIA             : 00 : CN UISP - BOLOGNA        :  1'00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OPPI FEDERICA            : 00 : NUOTO CLUB 91 PARMA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ESTRI MARTINA           : 00 : SWIM PRO SS9 ASD         :  1'0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SI CHIARA                : 00 : CN UISP - BOLOGNA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ERRA GIORGIA             : 00 : TEAM NUOTO MODENA ASD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TINELLI GIADA           : 00 : NUOTATORI ESTENSI        :  1'02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1 FEMMINE         Codice: FI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ANARI IRENE            : 99 : NUOVO NUOTO - BOLOGNA    :    58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INI FRANCESCA            : 99 : NUOTATORI MODENESI       :    59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RACCINI ANGELA          : 99 : SWIM PRO SS9 ASD       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CUGNI ASIA               : 99 : TEAM NUOTO MODENA ASD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NGHI ELENA               : 99 : IMOLANUOTO               :  1'00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HIRARDINI ALISSA          : 99 : CSI NUOTO OBER FERRARI   :  1'00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ARAMAGLI REBECCA         : 99 : CN UISP - BOLOGNA        :  1'0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LLI ALESSANDRA           : 99 : ALTO RENO DE AKKER - BO  :  1'06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2 FEMMINE         Codice: FJ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IOTTI ANDREA GIULIA     : 98 : COOPERNUOTO              :    58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INI ILARIA               : 98 : NUOTO CLUB 91 PARMA      :    59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RDELLA ARIANNA           : 98 : NUOTO CL.AZZURRA 91 - BO :    59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AMANTIERI CHIARA         : 98 : IMOLANUOTO               :    59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ONESI FRANCESCA         : 98 : NUOTATORI ESTENSI        :  1'00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UCCONI FRANCESCA          : 98 : PRESIDENT BOLOGNA        :  1'02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LASCA GIULIA             : 98 : CN UISP - BOLOGNA        :  1'02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BENEDETTA          : 98 : CSI NUOTO OBER FERRARI   :  1'06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CADETTI FEMMINE          Codice: FK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- BOLOGNA        :    57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OSSI IRENE               : 97 : SWIM PRO SS9 ASD         :    58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MBERTINI COSTANZA        : 96 : PRESIDENT BOLOGNA        :    59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LDI FRANCESCA            : 96 : NUOVO NUOTO - BOLOGNA    :    59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VOLIO CHIARA             : 96 : SWIM PRO SS9 ASD       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ANARI ASIA             : 97 : IMOLANUOTO               :    59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RSELLINI CAMILLA         : 97 : NUOTATORI MODENESI       :  1'00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ALICE              : 97 : COOPERNUOTO              :  1'0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SENIOR FEMMINE  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  57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ELLI LETIZIA           : 95 : NUOTO CL.AZZURRA 91 - BO :    5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ZZO MARIANNA              : 94 : PRESIDENT BOLOGNA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 RIO CAMILLA            : 92 : IMOLANUOTO               :    58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ISONI ILENIA             : 95 : SWIM PRO SS9 ASD         :    5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NZARDI LINDA             : 91 : ALTO RENO DE AKKER - BO  :    58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RONESI ILARIA            : 92 : NUOTATORI ESTENSI        :    5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 SANTO SARA              : 94 : NUOTO CL.AZZURRA 91 - BO :  1'00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RAGAZZI FEMMINE               Codice: FR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EAM NUOTO MODENA ASD      :    :                          :  4'31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TTALA' MARTINA           : 01 :                          :  1'1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A GIORG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I BEATRICE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ROTTI GIADA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4'36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VI SELVAGGIA             : 00 :                          :  1'10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VELLA SAR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SILV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I CHIARA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RESIDENT BOLOGNA          :    :                          :  4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GLIELMO MATILDE          : 01 :                          :  1'1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BA KENDRA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NTUZ MARTIN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FARIELLO ALESSI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ATORI MODENESI         :    :                          :  4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NTUZZI LUCREZIA          : 00 :                          :  1'08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RADINI EMM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ICI AURORA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ARI MARGHERITA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ENS AQUATICA SAN MARINO   :    :                          :  4'41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GGIERI FEDERICA          : 00 :                          :  1'10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SSBAUMER ASI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ICI BEATRICE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ELIS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MOLANUOTO                 :    :                          :  4'44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CCAFERRI ANGELA          : 00 :                          :  1'1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DAGNINI CHIARA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NELLI GRET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RONE SARA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OPERNUOTO                :    :                          :  4'44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ETI YUNA                 : 00 :                          :  1'09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OTTI GIAD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ONI GESSIC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DORNI CRISTIAN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WIM PRO SS9 ASD           :    :                          :  4'45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LI SABRINA              : 00 :                          :  1'09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CCHINI YLENI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STRI MARTIN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AGHINI CATERIN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ATORI FORLIVESI        :    :                          :  4'4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ELLANI EMMA            : 00 :                 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ESCENTI SAR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ERNI BIANCAMARI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VACCINI GA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NASCITA TEAM ROMAGNA     :    :                          :  4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ERBA VANESSA            : 01 :                          :  1'10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PANE MARIA GIOVANNA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NESI MIRE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CHI XAMIR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OTATORI ESTENSI          :    :                          :  4'5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RDI MARGHERITA           : 00 :                          :  1'1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RPELLI FEDERIC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GATTI MARIA CARMEN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GIAD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UOTO CLUB 91 PARMA ASD    :    :                          :  4'54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RESCHI SARA             : 01 :                          :  1'12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INI ANNA GIULIA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DUINI CHIAR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OPPI FEDERIC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SI NUOTO OBER FERRARI     :    :                          :  4'59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BERGHI GIULIA            : 01 :                          :  1'14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INI ELIS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ARDI LAUR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ICELLI ANN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UOTO CLUB 2000 FAENZA     :    :                          :  5'0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AROLI SOFIA             : 00 :                  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TTI MATILDE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DELLI GIUL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NIGAGLIA MATILDE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OL COMUNALE RICCIONE      :    :                          :  5'04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GIAMMARCO GRETA         : 00 :                          :  1'1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RRI CAMILL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SAMANT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NCHISI CAMILL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OL OTELLO PUTINATI - FE   :    :                          :  5'05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INATO MATILDE          : 00 :                          :  1'15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ZONI FEDERICA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RANTINO LAUR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'ORIA ALESSI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JUNIOR FEMMINE                Codice: FJ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MOLANUOTO                 :    :                          :  4'25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ACCINI ALESSIA          : 99 :                          :  1'06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GRELLI FRANCESC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DINI CHIARA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MANTIERI CHIAR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SI NUOTO OBER FERRARI     :    :                          :  4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BENEDETTA          : 98 :                          :  1'06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A ALESSI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 TORRE VERONIC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RARDINI ALISSA          : 99 :                          :         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3 : SWIM PRO SS9 ASD           :    :                          :  4'32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RACCINI ALESSIA         : 98 :                          :  1'08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NDINI JOYCE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SERINI ALICE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RACCINI ANGEL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CLUB 91 PARMA ASD    :    :                          :  4'34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MILIANI GIORGIA           : 98 :                          :  1'0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RGI PIERFRANCESCHI SOFIA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ISANO ALIN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INI ILARIA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ATORI MODENESI         :    :                          :  4'3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NGELA             : 99 :                          :  1'10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ELLI SARA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BIERI ISABELL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I FRANCESC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N UISP - BOLOGNA          :    :                          :  4'36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LASCA GIULIA             : 98 :                          :  1'08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DINA ELISABETT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I CECILI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TTI VITTOR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L.AZZURRA 91 - BO   :    :                          :  4'38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 ALEXIA               : 01 :                          :  1'10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CALAMITA MARIA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I ALICE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DELLA ARIANNA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ATORI ESTENSI          :    :                          :  4'39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ZOSO ARIANNA           : 00 :                          :  1'11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QUALINI SABRIN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ERANI ERIC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ONESI FRANCESC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EAM NUOTO MODENA ASD      :    :                          :  4'43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AGNINI CATERINA         : 98 :                          :  1'09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ETTI CHIAR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OLI GIULI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CUGNI ASI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ENS AQUATICA SAN MARINO   :    :                          :  4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LZONI CARLOTTA           : 99 :                          :  1'1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DINI CAROLIN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BOSIO ELIS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VANNINI ELEN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NASCITA TEAM ROMAGNA     :    :                          :  4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DI MIA                   : 01 :                          :  1'16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ONE MARTIN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TESI MARIA CHIARA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NDI FRANCESC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LTO RENO DE AKKER - BO    :    :                          :  4'53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UDENZI GIORGIA           : 99 :                          :  1'0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ESCIANI AS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GAZZINI SOF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ZIOSI GAI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UOVO NUOTO - BOLOGNA      :    :                          :  4'56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ELLI GAIA             : 00 :                          :  1'0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BARONI GRET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TOVANI ELIS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ALICE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OPERNUOTO                :    :                          :  4'5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VA CARLOTTA              : 99 :                          :  1'1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NZI MICOL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VOLIO ALESSI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BRELLI SOFI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RESIDENT BOLOGNA          :    :                          :  4'5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ENTINI GRETA           : 00 :                          :  1'15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CCA LETIZI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GNATELLI BRIGITT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IMONDI BIANC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CADETTI FEMMINE               Codice: FK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MOLANUOTO                 :    :                          :  4'21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ASIA             : 97 :                          :  1'05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ZZANO KATIA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AGGI CLARA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GHI ELEN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4'23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LUCIA             : 96 :                          :  1'03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ZELLA ILARIA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SONE SONIA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AZZONI CATERINA        : 99 :                          :         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3 : SWIM PRO SS9 ASD           :    :                          :  4'24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OSSI IRENE               : 97 :                          :  1'05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SARA 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OIETTI MARTINA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VOLIO CHIARA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TO RENO DE AKKER - BO    :    :                          :  4'24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BONI BEATRICE            : 96 :                          :  1'0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LLI ALESSANDR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ETTINI SHARON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VAGNA VERONICA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VO NUOTO - BOLOGNA      :    :                          :  4'31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ANI ILARIA              : 96 :                          :  1'05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LDI FRANCESCA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LUCA ANNA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IRENE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OPERNUOTO                :    :                          :  4'31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LICE              : 97 :                          :  1'06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OTTI ANDREA GIULIA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ONI EMMA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ONI SUSANNA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ATORI MODENESI         :    :                          :  4'32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ZZULINI LARA             : 96 :                          :  1'05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SELLINI CAMILLA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ELEONORA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OMBINI FEDERICA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ESIDENT BOLOGNA          :    :                          :  4'37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ONI FRANCESCA          : 98 :                          :  1'08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PANCRAZIO ALESSIA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OLIO ELEONOR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BERTINI COSTANZA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EAM NUOTO MODENA ASD      :    :                          :  4'42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I MICHELA            : 98 :                          :  1'10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LLANI ARIANNA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ETTI BEATRICE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INCANI LINDA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SI NUOTO OBER FERRARI     :    :                          :  4'42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LLICCIARI BEATRICE       : 99 :                          :  1'12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CHINI IDA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ATI ILARIA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TI ALESSANDRA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OTATORI ESTENSI          :    :                          :  4'43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AROTTI ELENA            : 97 :                          :  1'10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UCCI MARTA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VAZZONI GRETA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INI GIORGIA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N MARINO NUOTO           :    :                          :  4'47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LTIERI CHIARA           : 98 :                          :  1'07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BBI VALENTINA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NALDI FRANCESCA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TTOLI SAR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UOTO CLUB 2000 FAENZA     :    :                          :  4'47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 MARISA               : 96 :                          :  1'0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SILVIA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ARNO ALICE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GHI MARTA 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ECORD NUOTO CLUB - BO     :    :                          :  4'58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LLATI LAURA              : 99 :                          :  1'15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ESI GIULIA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GGERI ALICE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DINI AMBRA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SENIOR FEMMINE                Codice: FSM3        Vasca 25m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1 : SWIM PRO SS9 ASD           :    :                          :  4'12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TIOLI ELEONORA          : 94 :                          :  1'0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LLI ELISA      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NI MARTINA  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ILENIA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L.AZZURRA 91 - BO   :    :                          :  4'1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SANTO SARA              : 94 :                          :  1'06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RARO MARTINA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PANA GIORGIA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ELLI LETIZIA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MOLANUOTO                 :    :                          :  4'2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 RIO CAMILLA            : 92 :                          :  1'02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EVECCHI ILARIA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ZINI SARA  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UFFRIDA LETIZIA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TO RENO DE AKKER - BO    :    :                          :  4'20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BINI ELEONORA            : 95 :                          :  1'05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VORATO ARIANNA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MARTINA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NZARDI LINDA   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RESIDENT BOLOGNA          :    :                          :  4'2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NNETTI ROBERTA           : 93 :                          :  1'06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OLIO ELEONOR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PIGNOLI SONIA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ZZO MARIANNA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IB NUOTO FORLI'           :    :                          :  4'50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SOFIA                : 95 :                   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ZANI IRENE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OIA MICHELA 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ANCI CARLOTT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OPERNUOTO                :    :                          :  4'53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VOLIO ERICA              : 94 :                   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NFERRARI ELEONORA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CALOSSI NOEMI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ASSI AGNESE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N UISP - BOLOGNA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ASSI MARTINA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AMBRA   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STORI BEATRICE 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ZZANI GIULIA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Domenica, 16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RAGAZZI 1 MASCHI        Codice: MQ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NIOLI MATTIA             : 00 : NUOTATORI ESTENSI        : 16'55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ERZONI LORENZO           : 00 : NUOTATORI MODENESI       : 17'33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MPARI LORENZO            : 00 : SWIM PRO SS9 ASD         : 17'39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DIO CARLO              : 00 : IMOLANUOTO               : 17'3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CCARINI MARCELLO         : 00 : NUOTATORI MODENESI       : 18'10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AFA RAFFAELE             : 00 : COOPERNUOTO              : 18'12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AFURI MARCO              : 00 : POL OTELLO PUTINATI - FE : 18'2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LETTI MATTEO             : 00 : POL OTELLO PUTINATI - FE : 18'31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RAGAZZI 3 MASCHI        Codice: MR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ELLA EDOARDO            : 98 : NUOTATORI ESTENSI        : 16'1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OTTI ANDREA              : 99 : COOPERNUOTO              : 16'26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RRADINI SAMUEL           : 99 : COOPERNUOTO              : 16'26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SENTI GABRIELE           : 98 : CSI NUOTO OBER FERRARI   : 16'58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RUCCO NICOLO'             : 98 : COOPERNUOTO              : 16'5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JUNIOR 2 MASCHI         Codice: MJ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OGNE MATTEO               : 96 : VVFF MODENA M.MENEGOLA   : 15'32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TEFANI ANDREA             : 97 : NUOTATORI MODENESI       : 15'57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ASI GUGLIELMO           : 96 : MODENA NUOTO             : 16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LLONI JACOPO             : 96 : MODENA NUOTO             : 16'1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LLI FILIPPO              : 96 : CN UISP - BOLOGNA        : 16'16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SCAGLIA MARCO            : 97 : RINASCITA TEAM ROMAGNA   : 16'26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STI FILIPPO              : 97 : SWIM PRO SS9 ASD         : 16'27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OSO DAVIDE              : 97 : SWIM PRO SS9 ASD         : 16'34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CADETTI MASCHI          Codice: MK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LORETTI VITTORIO         : 94 : CN UISP - BOLOGNA        : 16'3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ELLANA GIANLUCA        : 94 : ALTO RENO DE AKKER - BO  : 16'4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VEDONI MATTIA            : 95 : NUOTATORI MODENESI       : 16'43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ZOLA FRANCESCO          : 94 : NUOTATORI ESTENSI        : 16'53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TTAU FRANCESCO           : 94 : IMOLANUOTO               : 17'30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OSO FRANCESCO           : 95 : SWIM PRO SS9 ASD         : 17'55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SENIOR MASCHI           Codice: M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ARD LORENZO             : 92 : CN UISP - BOLOGNA        : 15'31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NTO GABRIELE MARIA       : 93 : PRESIDENT BOLOGNA        : 15'5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LMONTE ALBERTO           : 92 : SWIM PRO SS9 ASD         : 16'1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ONI DENNY              : 88 : NUOTO CL.AZZURRA 91 - BO : 16'14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NTARELLI ANDREA          : 90 : NUOTO CL.AZZURRA 91 - BO : 16'25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SANI DIEGO               : 90 : IMOLANUOTO               : 16'42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SSI FABRIZIO             : 93 : CN UISP - BOLOGNA        : 16'53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IMONETTI MATTEO           : 92 : LIB NUOTO FORLI'         : 17'4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MASCHI                Codice: MQ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TABRIGA MATTEO          : 00 : VVFF MODENA M.MENEGOLA   :  1'00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NCA LUCA                 : 00 : NUOTATORI ESTENSI        :  1'03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NIOLI MATTIA             : 00 : NUOTATORI ESTENSI        :  1'0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OLI PUVIANI GIOVANNI     : 00 : SWIM PRO SS9 ASD         :  1'0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CCHI FEDERICO            : 00 : CN UISP - BOLOGNA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RATTINI MICHELANGELO     : 00 : NUOTO CENTER FORLI'      :  1'0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ALBERTO            : 00 : NUOTO CLUB 2000 FAENZA   :  1'0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INI MICHELE            : 00 : GENS AQUATICA SAN MARINO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2 MASCHI                Codice: MT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TTARAN LUCA              : 99 : NUOTATORI ESTENSI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RUTI EMANUELE            : 99 : SWIM PRO SS9 ASD         :  1'00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XELLA ALESSANDRO           : 99 : IMOLANUOTO               :  1'0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TI CRISTIAN             : 99 : GENS AQUATICA SAN MARINO :  1'01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DIFAVA RICCARDO          : 99 : IMOLANUOTO               :  1'02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NNI NICOLO'              : 99 : NUOTATORI FORLIVESI      :  1'02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NDI LEONARDO             : 99 : VVFF MODENA M.MENEGOLA   :  1'04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ECCE LEONARDO             : 99 : SWIM PRO SS9 ASD         :  1'04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3 MASCHI                Codice: M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A LORENZO               : 98 : VVFF MODENA M.MENEGOLA   :    5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MBINI FABIO              : 98 : ALTO RENO DE AKKER - BO  :    5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CCHI DIEGO               : 98 : CN UISP - BOLOGNA        :    58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UZZI LORENZO           : 98 : IMOLANUOTO               :    5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GARI MARCO              : 98 : PRESIDENT BOLOGNA        :    5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LORENZO            : 98 : VVFF MODENA M.MENEGOLA   :  1'0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APPIANI DAVIDE           : 98 : NUOTATORI MODENESI       :  1'00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NARDI DAVIDE            : 98 : SAN MARINO NUOTO         :  1'01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1 MASCHI                 Codice: MI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BARRONI ALBERTO          : 97 : CN UISP - BOLOGNA        :    56"94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2 : GUIDI ALAN                 : 97 : SWIM PRO SS9 ASD         :    5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MPETTI RICCARDO          : 97 : PRESIDENT BOLOGNA 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UGHETTI ALBERTO            : 97 : NUOTATORI MODENESI       :    59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ELLI LUCA              : 97 : NUOVO NUOTO - BOLOGNA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CINELLI RICCARDO         : 97 : NUOVO NUOTO - BOLOGNA    :  1'01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INI FILIPPO              : 97 : NUOTO CLUB 91 PARMA      :  1'02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SCAGLIA MARCO            : 97 : RINASCITA TEAM ROMAGNA   :  1'03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2 MASCHI                 Codice: MJ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SWIM PRO SS9 ASD         :    5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DAVALLI MATTIA          : 96 : SWIM PRO SS9 ASD         :    5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GNATTI MATTEO            : 96 : SWIM PRO SS9 ASD         :    58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GNANI PIETRO             : 96 : IMOLANUOTO               :    5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LLERI FEDERICO           : 96 : RINASCITA TEAM ROMAGNA   :  1'00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CCARI LORENZO            : 96 : ALTO RENO DE AKKER - BO  :  1'01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CA MATTEO               : 96 : IMOLANUOTO               :  1'02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NZI GIORGIO              : 96 : RECORD NUOTO CLUB - BO   :  1'03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CADETTI MASCHI                  Codice: MK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F STEFANO               : 94 : ALTO RENO DE AKKER - BO  :    5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NCHINI MICHAEL          : 95 : SWIM PRO SS9 ASD         :    57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IVERANI LUCA              : 95 : IMOLANUOTO               :    58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RCURIALI GIACOMO         : 94 : IMOLANUOTO               :    5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IRONI FABIO               : 94 : ALTO RENO DE AKKER - BO  :  1'00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RLANDI DAVIDE             : 94 : ERRENUOTOFIDENZA         :  1'00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GLIANI ERIK              : 95 : NUOTO CLUB 2000 FAENZA   :  1'01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TINELLI LUCA            : 95 : CN UISP - BOLOGNA        :  1'0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SENIOR MASCHI                   Codice: M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 TORA MIRCO              : 86 : NUOTO CL.AZZURRA 91 - BO :    54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ZZOLI ANDREA             : 92 : CN UISP - BOLOGNA        :    5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SCH ALESSANDRO           : 80 : ALTO RENO DE AKKER - BO  :    56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CCHINELLI PAOLO          : 87 : NUOTO CL.AZZURRA 91 - BO :    57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DDIA RICCARDO            : 93 : ALTO RENO DE AKKER - BO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BACINI FILIPPO          : 90 : SWIM PRO SS9 ASD         :    58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NTAGALLI DAVIDE          : 89 : IMOLANUOTO               :    59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VAGLIOLI MICHELE         : 83 : NUOTATORI FORLIVESI      :  1'00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PrT : LEONARDI LUCA              : 91 : NUOTO CL.AZZURRA 91 - BO :    5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MASCHI                 Codice: MQ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SCA GIACOMO              : 00 : PRESIDENT BOLOGNA        :  1'08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ELEONE LORENZO         : 00 : SWIM PRO SS9 ASD         :  1'11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GON THOMAS               : 00 : CN UISP - BOLOGNA        :  1'11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TTEONI LEONARDO          : 00 : NUOTO CL.AZZURRA 91 - BO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CHETTI LUCA             : 00 : NUOTATORI ESTENSI        :  1'11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LATESTA LEPROTTI LEONARDO: 00 : CN UISP - BOLOGNA        :  1'13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CCOLINI GABRIELE         : 00 : CN UISP - BOLOGNA        :  1'13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CHESINI SIMONE          : 00 : CN UISP - BOLOGNA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2 MASCHI                 Codice: MT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ANI RICCARDO             : 99 : CSI NUOTO OBER FERRARI   :  1'09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TTI MARCO             : 99 : RINASCITA TEAM ROMAGNA   :  1'10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NCINI MATTIA             : 99 : CSI NUOTO OBER FERRARI   :  1'11"03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4 : GATTONE THOMAS             : 99 : TEAM NUOTO MODENA ASD    :  1'1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NI SAMUELE               : 99 : NUOTATORI ESTENSI        :  1'1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UCCHERELLI ANDREA         : 99 : NUOTO CLUB 2000 FAENZA   :  1'1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ONI GIOVANNI           : 99 : NUOTO CL.AZZURRA 91 - BO :  1'1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ESSANDRI RICCARDO        : 99 : SWIM PRO SS9 ASD         :  1'11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3 MASCHI                 Codice: M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1'03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USARELLA ALESSANDRO       : 98 : PRESIDENT BOLOGNA        :  1'06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LIPPETTI MATTIA          : 98 : IMOLANUOTO               :  1'0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PIANO EMANUELE           : 98 : NUOTATORI ESTENSI        :  1'0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MIANI VITTORIO           : 98 : MODENA NUOTO             :  1'0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UGANI MATTIA            : 98 : VVFF MODENA M.MENEGOLA   :  1'10"02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7 : MATISI ANDREA              : 98 : SWIM PRO SS9 ASD         :  1'10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CA MARCO                : 98 : IMOLANUOTO               :  1'11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1 MASCHI                  Codice: MI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GANELLI MARCO            : 97 : SWIM PRO SS9 ASD         :  1'03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ZAGNI FRANCESCO         : 97 : IMOLANUOTO       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LINI LORENZO            : 97 : NUOVO NUOTO - BOLOGNA    :  1'05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ERANGELI LORENZO         : 97 : NUOTO CL.AZZURRA 91 - BO :  1'05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ESSANDRI FILIPPO         : 97 : SWIM PRO SS9 ASD         :  1'07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ASSIGLI GIACOMO          : 97 : CN UISP - BOLOGNA        :  1'07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UGHETTI ALBERTO            : 97 : NUOTATORI MODENESI       :  1'08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CALABRIN MATTEO           : 97 : NUOTATORI ESTENSI        :  1'10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2 MASCHI                  Codice: MJ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DAVALLI MATTIA          : 96 : SWIM PRO SS9 ASD         :  1'0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ORNACIARI FILIPPO         : 96 : NUOTATORI MODENESI       :  1'07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INELLI MARCO           : 96 : NUOTATORI MODENESI       :  1'0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SCHIERI LORENZO          : 96 : CN UISP - BOLOGNA        :  1'0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ASI GUGLIELMO           : 96 : MODENA NUOTO             :  1'08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ORETTI TOMMASO          : 96 : SWIM PRO SS9 ASD 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ALDI LUCA               : 96 : CN UISP - BOLOGNA        :  1'11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RMARO CARLO MARIA        : 96 : ALTO RENO DE AKKER - BO  :  1'13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CADETTI MASCHI                   Codice: MK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ANI TOMMASO              : 95 : CSI NUOTO OBER FERRARI   :  1'04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LORETTI VITTORIO         : 94 : CN UISP - BOLOGNA        :  1'0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TELLANA GIANLUCA        : 94 : ALTO RENO DE AKKER - BO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RLANDI STEFANO            : 94 : ERRENUOTOFIDENZA         :  1'05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I FILIPPO               : 94 : CN UISP - BOLOGNA        :  1'0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NARDI ALESSANDRO        : 95 : IMOLANUOTO               :  1'06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VINI LORENZO             : 95 : RINASCITA TEAM ROMAGNA   :  1'07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ONO TOMMASO               : 94 : RECORD NUOTO CLUB - BO   :  1'08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SENIOR MASCHI  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CARANI STEFANO           : 90 : IMOLANUOTO               :  1'03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I SIMONE                : 92 : CN UISP - BOLOGNA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INOLA SIMONE            : 88 : NUOVO NUOTO - BOLOGNA    :  1'04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XELLA NICOLA               : 86 : IMOLANUOTO               :  1'0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UCCARINO DARIO            : 85 : ALTO RENO DE AKKER - BO  :  1'06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FREDI LUCA              : 91 : ALTO RENO DE AKKER - BO  :  1'07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RTORELLI FERDINANDO      : 92 : RECORD NUOTO CLUB - BO   :  1'0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ELLERI GIOVANNI           : 91 : IMOLANUOTO               :  1'12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PrT : PIZZAMIGLIO STEFANO MAURO  : 91 : NUOTO CL.AZZURRA 91 - BO :  1'01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MASCHI         Codice: MQ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CCI GIACOMO              : 00 : RINASCITA TEAM ROMAGNA   :    5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CCHETTI RICCARDO         : 00 : NUOVO NUOTO - BOLOGNA    :    56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CCHI FEDERICO            : 00 : CN UISP - BOLOGNA        :    5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SARANO ANDREA            : 00 : CN UISP - BOLOGNA        :    5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NARDI ANDREA             : 00 : NUOTO CLUB 91 PARMA  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CCOLINI GABRIELE         : 00 : CN UISP - BOLOGNA        :    5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GNANI SIMONE             : 00 : TEAM NUOTO MODENA ASD    :    59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NIOLI MATTIA             : 00 : NUOTATORI ESTEN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2 MASCHI         Codice: MT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XELLA ALESSANDRO           : 99 : IMOLANUOTO               :    55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TTARAN LUCA              : 99 : NUOTATORI ESTENSI        :    55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RINA NICOLO'             : 99 : COOPERNUOTO              :    56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OLINI GIANLUCA          : 99 : GENS AQUATICA SAN MARINO :    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LLONI ALBERTO            : 99 : SWIM PRO SS9 ASD         :    56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GNETTI FABIO             : 99 : CN UISP - BOLOGNA    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DROVANDI MATTIA          : 99 : COOPERNUOTO              :    57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TI CRISTIAN             : 99 : GENS AQUATICA SAN MARINO :    57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FARINA NICOLO'             : 99 : COOPERNUOTO              :    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ANDREIS SEMUEDE'           : 99 : CN UISP - BOLOGNA        :    56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TRAMONTANO MATTEO          : 99 : CSI NUOTO OBER FERRARI   :    5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3 MASCHI         Codice: M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  5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A LORENZO               : 98 : VVFF MODENA M.MENEGOLA   :    52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NI FILIPPO              : 98 : MODENA NUOTO             :    53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GLIORI BRUNO             : 98 : CN UISP - BOLOGNA        :    54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ONARDI ANDREA            : 98 : NUOTO CLUB 2000 FAENZA   :    54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RARDI FRANCESCO          : 98 : CN UISP - BOLOGNA        :    55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SENTI GABRIELE           : 98 : CSI NUOTO OBER FERRARI   :    5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NARDI DAVIDE            : 98 : SAN MARINO NUOTO         :    57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1 MASCHI          Codice: MI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UBERTINI FILIPPO          : 97 : PRESIDENT BOLOGNA        :    5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LINI LORENZO            : 97 : NUOVO NUOTO - BOLOGNA    :    52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EFANI ANDREA             : 97 : NUOTATORI MODENESI       :    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ERANGELI ANDREA          : 97 : NUOTO CL.AZZURRA 91 - BO :    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LINELLI LUCA             : 97 : IMOLANUOTO               :    54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LINELLI LORENZO          : 97 : IMOLANUOTO               :    54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OSO DAVIDE              : 97 : SWIM PRO SS9 ASD         :    55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LFERI JACOPO             : 97 : NUOVO NUOTO - BOLOGNA    :    5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2 MASCHI          Codice: MJ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GNANI PIETRO             : 96 : IMOLANUOTO               :    52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GNATTI MATTEO            : 96 : SWIM PRO SS9 ASD         :    53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IGLIOSSI ISACCO          : 96 : ALTO RENO DE AKKER - BO  :    5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ZANI FRANCESCO          : 96 : VVFF MODENA M.MENEGOLA   :    53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CA MATTEO               : 96 : IMOLANUOTO               :    53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IAN ANDREA               : 96 : CN UISP - BOLOGNA        :    5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TTILANI ALEX             : 96 : IMOLANUOTO               :    54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RNACIARI FILIPPO         : 96 : NUOTATORI MODENESI       :    55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CADETTI MASCHI           Codice: MK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NICHINI GABRIELE         : 95 : IMOLANUOTO               :    49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INELLI LUCA            : 95 : CN UISP - BOLOGNA        :    51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ZZADINI LUCA             : 94 : SWIM PRO SS9 ASD         :    51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GUTI FABRIZIO         : 95 : SWIM PRO SS9 ASD         :    52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FFI VITTORIO             : 95 : PRESIDENT BOLOGNA        :    52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ACOUCCI MARCO             : 94 : ALTO RENO DE AKKER - BO  :    52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OLFIERI GIANLUCA          : 94 : ALTO RENO DE AKKER - BO  :    53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I FILIPPO               : 94 : CN UISP - BOLOGNA        :    5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SENIOR MASCHI  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FRANCESCO         : 92 : CN UISP - BOLOGNA        :    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CCHIA FEDERICO           : 86 : NUOTO CLUB 91 PARMA      :    4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NTIMALLI DAVID           : 89 : NUOTO CL.AZZURRA 91 - BO :    51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SA ALBERTO               : 92 : CN UISP - BOLOGNA        :    51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LMONTE ALBERTO           : 92 : SWIM PRO SS9 ASD         :    51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LINI GIANLUCA           : 90 : IMOLANUOTO               :    52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RAGAZZI MASCHI                Codice: MR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ESIDENT BOLOGNA          :    :                          :  3'57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GARI MARCO              : 98 :                  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SARELLA ALESSANDRO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ROLI DAVIDE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ZZO GIOVANNI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VFF MODENA M.MENEGOLA     :    :                          :  3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A LORENZO               : 98 :                          :    5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UGANI MATTI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CHIATTO PRISCO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LORENZO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MOLANUOTO                 :    :                          :  4'00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UZZI LORENZO           : 98 :                          :    59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LIPPETTI MATTIA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OVINGI SAMUELE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XELLA ALESSANDRO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N UISP - BOLOGNA          :    :                          :  4'04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HI DIEGO               : 98 :                          :    59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ON THOMAS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HI FEDERIC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GLIORI BRUNO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ATORI ESTENSI          :    :                          :  4'05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TTARAN LUCA              : 99 :                          :  1'00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PIANO EMANUELE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I SAMUELE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ELLA EDOARDO            : 98 :                          :         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6 : SWIM PRO SS9 ASD           :    :                          :  4'11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UTI EMANUELE            : 99 :                          :  1'02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ISI ANDREA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ESI NICHOLAS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LLONI ALBERTO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EAM NUOTO MODENA ASD      :    :                          :  4'14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O' LORENZO             : 98 :                          :  1'0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TTONE THOMAS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RARDINI GIOVANNI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CCAFERRI JACOPO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NASCITA TEAM ROMAGNA     :    :                          :  4'14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CCI MATTEO               : 99 :                          :  1'04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MARC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ONESE FRANCESC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I GIACOM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O CLUB 2000 FAENZA     :    :                          :  4'1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LBERTO            : 00 :                          :  1'0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HERELLI ANDRE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NTONI ARON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ARDI ANDRE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OPERNUOTO                :    :                          :  4'19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UCCO NICOLO'             : 98 :                          :  1'04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DROVANDI MATTI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SETTI BEN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RINA NICOLO'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OTATORI MODENESI         :    :                          :  4'2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APPIANI DAVIDE           : 98 :                          :  1'0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SELLINI MATTE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ZONI LORENZ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I LUCA  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DENA NUOTO               :    :                          :  4'27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NTE PAOLO                : 00 :                          :  1'10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MIANI VITTORIO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VANZI GIOVANNI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EI NICOL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N MARINO NUOTO           :    :                          :  4'29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DAVIDE            : 98 :                          :  1'02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VATTA MATTE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MONCINI GIULIO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AGA SIMONE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UOTATORI FORLIVESI        :    :                          :  4'30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NNI NICOLO'              : 99 :                    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VAIOLI ARTUR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NI ALESSANDR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ITELLI EDOARD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ERRENUOTOFIDENZA           :    :                          :  4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GLIARI NICOLO'            : 98 :                  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LARDOTTI THOMAS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AFFINI LORENZO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'ONOFRIO EMANUELE MARIA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LTO RENO DE AKKER - BO    :    :                          :  4'3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ELLI NICOLA          : 98 :                  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I FILIPP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NI MIRK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OLI MATTIA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OL COMUNALE RICCIONE      :    :                          :  4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HETTI FILIPPO           : 00 :                          :  1'11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DIN GIORGI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MANI FRANCESC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RADA NICOLO'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OL OTELLO PUTINATI - FE   :    :                          :  4'42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ERI EDOARDO           : 99 :                          :  1'12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ETTI MATTEO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HMAN JULIAN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FURI MARC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OVO NUOTO - BOLOGNA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CCHETTI RICCARD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NI FEDERIC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I NICHOLAS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ERA EDOARD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VENA NUOTO TEAM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ANI MARCO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SELLA MATTEO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ONE MATTE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GASI LUCA 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JUNIOR MASCHI                 Codice: MJM3        Vasca 25m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1 : SWIM PRO SS9 ASD           :    :                          :  3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BBIONI SIMONE            : 96 :                          :    53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GANELLI MARC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GNATTI MATTEO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I FILIPPO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MOLANUOTO                 :    :                          :  3'5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NANI PIETRO             : 96 :                      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ZAGNI FRANCESCO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LINELLI LUCA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CA MATTEO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- BOLOGNA          :    :                          :  3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BARRONI ALBERTO          : 97 :                          :    57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SSIGLI GIACOM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ALLINI FILIPP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IAN ANDREA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RESIDENT BOLOGNA          :    :                          :  3'5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PETTI RICCARDO          : 97 :                          :    5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SCA GIACOM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BERTINI FILIPP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LINO ULISSE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ATORI MODENESI         :    :                          :  4'0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GHETTI ALBERTO            : 97 :                          :  1'00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MARCO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EFANI ANDREA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NACIARI FILIPPO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TO RENO DE AKKER - BO    :    :                          :  4'0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BINI FABIO              : 98 :                          :    56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MARO CARLO MARIA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GLIOSSI ISACCO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RGATI FRANCESCO UMBERTO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VO NUOTO - BOLOGNA      :    :                          :  4'03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LUCA              : 97 :                          :  1'00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INI LORENZ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LFERI JACOPO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ELLI RICCARDO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ATORI ESTENSI          :    :                          :  4'07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OLI FRANCESCO          : 97 :                          :  1'02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ABRIN MATTEO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FANTE FEDERICO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IANI FILIPPO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NASCITA TEAM ROMAGNA     :    :                          :  4'0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LERI FEDERICO           : 96 :                          :  1'00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ZIANI BRENN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ZIANI SAMUELE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RAGHETTI DAVIDE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OTO CL.AZZURRA 91 - BO   :    :                          :  4'08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CALDI DAVIDE            : 98 :                          :  1'03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RANGELI LORENZO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EDOARDO MARIA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RANGELI ANDREA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DENA NUOTO               :    :                          :  4'08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LLONI JACOPO             : 96 :                          :  1'03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ASI GUGLIELMO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NI FILIPPO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RONI LUCA 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VFF MODENA M.MENEGOLA     :    :                          :  4'0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ZANI FRANCESCO          : 96 :                          :  1'00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GNE MATTEO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TABRIGA MATTEO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DI LEONARD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SI NUOTO OBER FERRARI     :    :                          :  4'11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CIROLI MARCO            : 97 :                          :  1'0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LDI MATTE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ALFAMO LORIS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AMOTTI RICCARDO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UOTO CLUB 91 PARMA ASD    :    :                          :  4'17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INI FILIPPO              : 97 :                          :  1'0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MARCO 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LCONE LORENZ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ARDI ANDRE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OPERNUOTO                :    :                          :  4'26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DOVANI EDOARDO           : 99 :                          :  1'0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SI FILIPPO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OTTI LUCA  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BLASIO ANDRE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CADETTI MASCHI                Codice: MK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TO RENO DE AKKER - BO    :    :                          :  3'44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F STEFANO               : 94 :                          :    54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ELLANA GIANLUCA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RONI FABIO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ACOUCCI MARCO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WIM PRO SS9 ASD           :    :                          :  3'48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NI MICHAEL          : 95 :                          :    57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DAVALLI MATTIA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ZZADINI LUCA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GUTI FABRIZIO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- BOLOGNA          :    :                          :  3'52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LUCA            : 95 :                       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ORETTI VITTORIO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ARINI MICHELE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PITONE PARIDE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MOLANUOTO                 :    :                          :  3'5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VERANI LUCA              : 95 :                          :    59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ALESSANDRO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ILANI ALEX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LINELLI LORENZ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ATORI ESTENSI          :    :                          :  4'06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TONIONI GIOVANNI         : 94 :                          :  1'02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AGNO MARCELLO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ZOLA FRANCESCO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MBERONI MARCELLO         : 97 :                          :         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6 : RECORD NUOTO CLUB - BO     :    :                          :  4'08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NZI GIORGIO              : 96 :                          :  1'04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ONO TOMMASO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 IVAN  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APPELLI LORENZO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ATORI MODENESI         :    :                          :  4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CHI PAOLO               : 97 :                          :  1'0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ARI MARCO 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EDONI MATTIA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HI NICHOLAS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O CLUB 2000 FAENZA     :    :                          :  4'15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GLIANI ERIK              : 95 :                          :  1'01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ONICI GIANLUC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MINIANI MATTEO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NALDI NICOLO'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SI NUOTO OBER FERRARI     :    :                          :  4'26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AVALDI DAVIDE           : 95 :                          :  1'06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ANI TOMMASO 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ZZI DAVIDE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TOLIN MATTI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SENIOR MASCHI                 Codice: MS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MOLANUOTO                 :    :                          :  3'45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RCURIALI GIACOMO         : 94 :                          :    58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CARANI STEFANO 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ICHINI GABRIELE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LINI GIANLUCA 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3'45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ZZOLI ANDREA             : 92 :                          :    55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LI FILIPPO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ARD LORENZO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FRANCESCO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.AZZURRA 91 - BO   :    :                          :  3'5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CCHINELLI PAOLO          : 87 :                          :    57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NTARELLI ANDREA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ONI DENNY              : 88 :                          :         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  : PINTIMALLI DAVID           : 89 :                          :         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4 : SWIM PRO SS9 ASD           :    :                          :  3'54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BACINI FILIPPO          : 90 :                          :    5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ANDRI FILIPPO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LADISLAV POKOREYEV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MONTE ALBERTO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TO RENO DE AKKER - BO    :    :                          :  3'54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DDIA RICCARDO            : 93 :                          :    57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ARINO DARIO            : 8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LFIERI GIANLUCA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NTI MATTEO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ERRENUOTOFIDENZA           :    :                          :  4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RLANDI DAVIDE             : 94 :                          :  1'01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RLANDI STEFANO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INI MARCO               : 8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RETTI EUGENIO 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IB NUOTO FORLI'           :    :                          :  4'12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OVAGA LORENZO             : 99 :                          :  1'06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MONETTI MATTEO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LARETI LORENZO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ENEA               : 92 :                          :         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8 : RECORD NUOTO CLUB - BO     :    :                          :  4'12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DINI ALESSIO            : 93 :                    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I ANDREA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TORELLI FERDINANDO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 ALESSIO 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NASCITA TEAM ROMAGNA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ORE GIAMMARCO            : 95 :                          :  1'00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VINI LORENZO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I FABRIZIO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BUSERA GIORGIO          : 8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9:15:00Z</dcterms:created>
  <dc:creator>Renzo</dc:creator>
  <dc:description/>
  <cp:keywords/>
  <dc:language>en-US</dc:language>
  <cp:lastModifiedBy>Mikela</cp:lastModifiedBy>
  <dcterms:modified xsi:type="dcterms:W3CDTF">2014-02-16T22:16:00Z</dcterms:modified>
  <cp:revision>3</cp:revision>
  <dc:subject/>
  <dc:title>FINALI CRCP 2013/2014 EMILIA-ROMAGNA</dc:title>
</cp:coreProperties>
</file>