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NFIORE - Master Sprint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Riccione. Venerdì, 6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MASTER M40 FEMMINE              Codice: F4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ADINO MIRIAM            : 73 : AD NUOVO NUOTO           :  1'55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MASTER M45 MASCHI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INELLI MAURIZIO          : 67 : UMBRIA NUOTO             :  1'29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MIXED                   Codice: X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1'59"67    </w:t>
      </w:r>
    </w:p>
    <w:p>
      <w:pPr>
        <w:pStyle w:val="Testonormale"/>
        <w:rPr/>
      </w:pPr>
      <w:r>
        <w:rPr/>
        <w:t>:    : VALENTINI GIADA            :    :                          :    31"37</w:t>
      </w:r>
    </w:p>
    <w:p>
      <w:pPr>
        <w:pStyle w:val="Testonormale"/>
        <w:rPr/>
      </w:pPr>
      <w:r>
        <w:rPr/>
        <w:t xml:space="preserve">:    : RICCI MARCO                :    :                          :         </w:t>
      </w:r>
    </w:p>
    <w:p>
      <w:pPr>
        <w:pStyle w:val="Testonormale"/>
        <w:rPr/>
      </w:pPr>
      <w:r>
        <w:rPr/>
        <w:t xml:space="preserve">:    : BONCORDI MARTINA           :    :                          :         </w:t>
      </w:r>
    </w:p>
    <w:p>
      <w:pPr>
        <w:pStyle w:val="Testonormale"/>
        <w:rPr/>
      </w:pPr>
      <w:r>
        <w:rPr/>
        <w:t xml:space="preserve">:    : GRILLO FRANCESC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Venerdì, 6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0 FEMMINE        Codice: F4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ADINO MIRIAM            : 73 : AD NUOVO NUOTO           :    39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25 FEMMINE        Codice: F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NI CATERINA             : 87 : GREVE N.FIRENZE          :    35"78    </w:t>
      </w:r>
    </w:p>
    <w:p>
      <w:pPr>
        <w:pStyle w:val="Testonormale"/>
        <w:rPr/>
      </w:pPr>
      <w:r>
        <w:rPr/>
        <w:t xml:space="preserve">:  2 : SPISSO DANIELA             : 87 : FEEL GOOD CELLINO S.M.   :    37"64    </w:t>
      </w:r>
    </w:p>
    <w:p>
      <w:pPr>
        <w:pStyle w:val="Testonormale"/>
        <w:rPr/>
      </w:pPr>
      <w:r>
        <w:rPr/>
        <w:t xml:space="preserve">:  3 : PAGNI GIULIA               : 89 : GREVE N.FIRENZE          :    43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5 MASCHI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EO FABIO               : 66 : FEEL GOOD CELLINO S.M.   :    32"12    </w:t>
      </w:r>
    </w:p>
    <w:p>
      <w:pPr>
        <w:pStyle w:val="Testonormale"/>
        <w:rPr/>
      </w:pPr>
      <w:r>
        <w:rPr/>
        <w:t xml:space="preserve">:  2 : ZAPPITELLI CLAUDIO         : 65 : UMBRIA NUOTO             :    32"31    </w:t>
      </w:r>
    </w:p>
    <w:p>
      <w:pPr>
        <w:pStyle w:val="Testonormale"/>
        <w:rPr/>
      </w:pPr>
      <w:r>
        <w:rPr/>
        <w:t xml:space="preserve">:  3 : DAINELLI MAURIZIO          : 68 : UMBRIA NUOTO             :    32"79    </w:t>
      </w:r>
    </w:p>
    <w:p>
      <w:pPr>
        <w:pStyle w:val="Testonormale"/>
        <w:rPr/>
      </w:pPr>
      <w:r>
        <w:rPr/>
        <w:t xml:space="preserve">:  4 : DA TOS MIRKO               : 68 : UMBRIA NUOTO             :    46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40 MASCHI         Codice: M4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BITO MARSALA SANDRO     : 73 : SPORTIVAMENTE BELLUNO    :    35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35 MASCHI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SARI ANTONIO            : 76 : FEEL GOOD CELLINO S.M.   :    34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TER M25 MASCHI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DONI EMANUELE         : 85 : UMBRIA NUOTO             :    27"65    </w:t>
      </w:r>
    </w:p>
    <w:p>
      <w:pPr>
        <w:pStyle w:val="Testonormale"/>
        <w:rPr/>
      </w:pPr>
      <w:r>
        <w:rPr/>
        <w:t xml:space="preserve">:  2 : MANETTI LEONARDO           : 89 : GREVE N.FIRENZE          :    28"03    </w:t>
      </w:r>
    </w:p>
    <w:p>
      <w:pPr>
        <w:pStyle w:val="Testonormale"/>
        <w:rPr/>
      </w:pPr>
      <w:r>
        <w:rPr/>
        <w:t xml:space="preserve">:  3 : DEGL'INNOCENTI TOMMASO     : 89 : GREVE N.FIRENZE          :    33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Sabato, 7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MASTER M25 MASCHI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BIDONI EMANUELE         : 85 : UMBRIA NUOTO             :  1'11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MIXED                          Codice: X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LI' NUOTO AICS          :    :                          :  2'13"59    </w:t>
      </w:r>
    </w:p>
    <w:p>
      <w:pPr>
        <w:pStyle w:val="Testonormale"/>
        <w:rPr/>
      </w:pPr>
      <w:r>
        <w:rPr/>
        <w:t>:    : BONCORDI MARTINA           :    :                          :    36"55</w:t>
      </w:r>
    </w:p>
    <w:p>
      <w:pPr>
        <w:pStyle w:val="Testonormale"/>
        <w:rPr/>
      </w:pPr>
      <w:r>
        <w:rPr/>
        <w:t xml:space="preserve">:    : VALENTINI GIADA            :    :                          :         </w:t>
      </w:r>
    </w:p>
    <w:p>
      <w:pPr>
        <w:pStyle w:val="Testonormale"/>
        <w:rPr/>
      </w:pPr>
      <w:r>
        <w:rPr/>
        <w:t xml:space="preserve">:    : GRILLO FRANCESCO           :    :                          :         </w:t>
      </w:r>
    </w:p>
    <w:p>
      <w:pPr>
        <w:pStyle w:val="Testonormale"/>
        <w:rPr/>
      </w:pPr>
      <w:r>
        <w:rPr/>
        <w:t xml:space="preserve">:    : RICCI MARCO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Sabato, 7 Giugno - S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50 FEMMINE            Codice: F5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O A.MARIA            : 64 : DLF N.RIMINI             :    47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35 FEMMINE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INI ROBERTA             : 79 : DLF N.RIMINI             :    37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30 FEMMINE            Codice: F3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CINI PAOLA            : 84 : UMBRIA NUOTO             :    35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50 MASCHI             Codice: M5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PPINI MASSIMO           : 61 : DLF N.RIMINI             :    33"08    </w:t>
      </w:r>
    </w:p>
    <w:p>
      <w:pPr>
        <w:pStyle w:val="Testonormale"/>
        <w:rPr/>
      </w:pPr>
      <w:r>
        <w:rPr/>
        <w:t xml:space="preserve">:    : DONATI MARCO               : 61 : DLF N.RIMINI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45 MASCHI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DONI MARCO              : 68 : C.S.LE PISCINE GUASTALLA :    32"34    </w:t>
      </w:r>
    </w:p>
    <w:p>
      <w:pPr>
        <w:pStyle w:val="Testonormale"/>
        <w:rPr/>
      </w:pPr>
      <w:r>
        <w:rPr/>
        <w:t xml:space="preserve">:  2 : ARCANGELI ROBERTO          : 68 : UMBRIA NUOTO             :    34"65    </w:t>
      </w:r>
    </w:p>
    <w:p>
      <w:pPr>
        <w:pStyle w:val="Testonormale"/>
        <w:rPr/>
      </w:pPr>
      <w:r>
        <w:rPr/>
        <w:t xml:space="preserve">:  3 : MALDINI LUCA               : 67 : DLF N.RIMINI             :    34"74    </w:t>
      </w:r>
    </w:p>
    <w:p>
      <w:pPr>
        <w:pStyle w:val="Testonormale"/>
        <w:rPr/>
      </w:pPr>
      <w:r>
        <w:rPr/>
        <w:t xml:space="preserve">:  4 : CIAPPINI STEFANO           : 66 : DLF N.RIMINI             :    37"87    </w:t>
      </w:r>
    </w:p>
    <w:p>
      <w:pPr>
        <w:pStyle w:val="Testonormale"/>
        <w:rPr/>
      </w:pPr>
      <w:r>
        <w:rPr/>
        <w:t xml:space="preserve">:  5 : DA TOS MIRKO               : 68 : UMBRIA NUOTO             :  1'02"64    </w:t>
      </w:r>
    </w:p>
    <w:p>
      <w:pPr>
        <w:pStyle w:val="Testonormale"/>
        <w:rPr/>
      </w:pPr>
      <w:r>
        <w:rPr/>
        <w:t xml:space="preserve">:    : MAZZEO FABIO               : 66 : FEEL GOOD CELLINO S.M.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40 MASCHI             Codice: M4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ANESI DANIELE          : 71 : N.C.LUGO                 :    30"88    </w:t>
      </w:r>
    </w:p>
    <w:p>
      <w:pPr>
        <w:pStyle w:val="Testonormale"/>
        <w:rPr/>
      </w:pPr>
      <w:r>
        <w:rPr/>
        <w:t xml:space="preserve">:  2 : CAMPORESI ALESSANDRO       : 74 : N.C.LUGO                 :    3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35 MASCHI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INI WALTER             : 77 : DLF N.RIMINI             :    35"74    </w:t>
      </w:r>
    </w:p>
    <w:p>
      <w:pPr>
        <w:pStyle w:val="Testonormale"/>
        <w:rPr/>
      </w:pPr>
      <w:r>
        <w:rPr/>
        <w:t xml:space="preserve">:  2 : MASSARI ANTONIO            : 76 : FEEL GOOD CELLINO S.M.   :    38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30 MASCHI             Codice: M3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I DENIS             : 80 : DLF N.RIMINI             :    33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TER M25 MASCHI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VANZI MARCO               : 86 : C.S.LE PISCINE GUASTALLA :    29"20    </w:t>
      </w:r>
    </w:p>
    <w:p>
      <w:pPr>
        <w:pStyle w:val="Testonormale"/>
        <w:rPr/>
      </w:pPr>
      <w:r>
        <w:rPr/>
        <w:t xml:space="preserve">:  2 : MORBIDONI EMANUELE         : 85 : UMBRIA NUOTO             :    29"30    </w:t>
      </w:r>
    </w:p>
    <w:p>
      <w:pPr>
        <w:pStyle w:val="Testonormale"/>
        <w:rPr/>
      </w:pPr>
      <w:r>
        <w:rPr/>
        <w:t xml:space="preserve">:  3 : MIANI ENRICO               : 88 : DLF N.RIMINI             :    32"57    </w:t>
      </w:r>
    </w:p>
    <w:p>
      <w:pPr>
        <w:pStyle w:val="Testonormale"/>
        <w:rPr/>
      </w:pPr>
      <w:r>
        <w:rPr/>
        <w:t xml:space="preserve">:  4 : SASSI ANDREA               : 87 : C.S.LE PISCINE GUASTALLA :    33"34    </w:t>
      </w:r>
    </w:p>
    <w:p>
      <w:pPr>
        <w:pStyle w:val="Testonormale"/>
        <w:rPr/>
      </w:pPr>
      <w:r>
        <w:rPr/>
        <w:t xml:space="preserve">:  5 : RECUPIDO LUIGI             : 87 : DLF N.RIMINI             :    40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50 FEMMINE               Codice: F5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O A.MARIA            : 64 : DLF N.RIMINI             :    46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5 FEMMINE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INA NICOLETTA           : 67 : DLF N.RIMINI             :    56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35 FEMMINE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INI ROBERTA             : 79 : DLF N.RIMINI             :    38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30 FEMMINE               Codice: F3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CINI PAOLA            : 84 : UMBRIA NUOTO             :    38"54    </w:t>
      </w:r>
    </w:p>
    <w:p>
      <w:pPr>
        <w:pStyle w:val="Testonormale"/>
        <w:rPr/>
      </w:pPr>
      <w:r>
        <w:rPr/>
        <w:t xml:space="preserve">:  2 : MAUSOLI CHIARA             : 84 : C.S.LE PISCINE GUASTALLA :    46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25 FEMMINE               Codice: F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SSO DANIELA             : 87 : FEEL GOOD CELLINO S.M.   :    52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50 MASCHI                Codice: M5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PPINI MASSIMO           : 61 : DLF N.RIMINI             :    41"42    </w:t>
      </w:r>
    </w:p>
    <w:p>
      <w:pPr>
        <w:pStyle w:val="Testonormale"/>
        <w:rPr/>
      </w:pPr>
      <w:r>
        <w:rPr/>
        <w:t xml:space="preserve">:  2 : DONATI MARCO               : 61 : DLF N.RIMINI             :    50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5 MASCHI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DINI LUCA               : 67 : DLF N.RIMINI             :    37"53    </w:t>
      </w:r>
    </w:p>
    <w:p>
      <w:pPr>
        <w:pStyle w:val="Testonormale"/>
        <w:rPr/>
      </w:pPr>
      <w:r>
        <w:rPr/>
        <w:t xml:space="preserve">:  2 : GHIDONI MARCO              : 68 : C.S.LE PISCINE GUASTALLA :    38"32    </w:t>
      </w:r>
    </w:p>
    <w:p>
      <w:pPr>
        <w:pStyle w:val="Testonormale"/>
        <w:rPr/>
      </w:pPr>
      <w:r>
        <w:rPr/>
        <w:t xml:space="preserve">:  3 : ZAPPITELLI CLAUDIO         : 65 : UMBRIA NUOTO             :    38"40    </w:t>
      </w:r>
    </w:p>
    <w:p>
      <w:pPr>
        <w:pStyle w:val="Testonormale"/>
        <w:rPr/>
      </w:pPr>
      <w:r>
        <w:rPr/>
        <w:t xml:space="preserve">:  4 : CIAPPINI STEFANO           : 66 : DLF N.RIMINI             :    40"01    </w:t>
      </w:r>
    </w:p>
    <w:p>
      <w:pPr>
        <w:pStyle w:val="Testonormale"/>
        <w:rPr/>
      </w:pPr>
      <w:r>
        <w:rPr/>
        <w:t xml:space="preserve">:  5 : ARCANGELI ROBERTO          : 68 : UMBRIA NUOTO             :    41"09    </w:t>
      </w:r>
    </w:p>
    <w:p>
      <w:pPr>
        <w:pStyle w:val="Testonormale"/>
        <w:rPr/>
      </w:pPr>
      <w:r>
        <w:rPr/>
        <w:t xml:space="preserve">:  6 : MICHARIKOPOULOS PANAGIOTIS : 67 : DLF N.RIMINI             :    47"74    </w:t>
      </w:r>
    </w:p>
    <w:p>
      <w:pPr>
        <w:pStyle w:val="Testonormale"/>
        <w:rPr/>
      </w:pPr>
      <w:r>
        <w:rPr/>
        <w:t xml:space="preserve">:  7 : DA TOS MIRKO               : 68 : UMBRIA NUOTO             :  1'01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40 MASCHI                Codice: M4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ANESI DANIELE          : 71 : N.C.LUGO                 :    34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35 MASCHI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INI WALTER             : 77 : DLF N.RIMINI             :    40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30 MASCHI                Codice: M3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I DENIS             : 80 : DLF N.RIMINI             :    39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TER M25 MASCHI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ANI ENRICO               : 88 : DLF N.RIMINI             :    35"50    </w:t>
      </w:r>
    </w:p>
    <w:p>
      <w:pPr>
        <w:pStyle w:val="Testonormale"/>
        <w:rPr/>
      </w:pPr>
      <w:r>
        <w:rPr/>
        <w:t xml:space="preserve">:  2 : SASSI LORENZO              : 86 : C.S.LE PISCINE GUASTALLA :    37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5 FEMMINE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INA NICOLETTA           : 67 : DLF N.RIMINI             :  1'02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35 FEMMINE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INI ROBERTA             : 79 : DLF N.RIMINI             :    45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30 FEMMINE                Codice: F3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USOLI CHIARA             : 84 : C.S.LE PISCINE GUASTALLA :    58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25 FEMMINE                Codice: F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SSO DANIELA             : 87 : FEEL GOOD CELLINO S.M.   :    5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50 MASCHI                 Codice: M5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PPINI MASSIMO           : 61 : DLF N.RIMINI             :    41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5 MASCHI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INELLI MAURIZIO          : 68 : UMBRIA NUOTO             :    38"26    </w:t>
      </w:r>
    </w:p>
    <w:p>
      <w:pPr>
        <w:pStyle w:val="Testonormale"/>
        <w:rPr/>
      </w:pPr>
      <w:r>
        <w:rPr/>
        <w:t xml:space="preserve">:  2 : VASELLI VALTER             : 67 : CENTRO NUOTO CORTONA     :    39"13    </w:t>
      </w:r>
    </w:p>
    <w:p>
      <w:pPr>
        <w:pStyle w:val="Testonormale"/>
        <w:rPr/>
      </w:pPr>
      <w:r>
        <w:rPr/>
        <w:t xml:space="preserve">:  3 : GHETTI ROMANO              : 69 : NUOTO C. FORLI'          :    40"10    </w:t>
      </w:r>
    </w:p>
    <w:p>
      <w:pPr>
        <w:pStyle w:val="Testonormale"/>
        <w:rPr/>
      </w:pPr>
      <w:r>
        <w:rPr/>
        <w:t xml:space="preserve">:  4 : MALDINI LUCA               : 67 : DLF N.RIMINI             :    41"82    </w:t>
      </w:r>
    </w:p>
    <w:p>
      <w:pPr>
        <w:pStyle w:val="Testonormale"/>
        <w:rPr/>
      </w:pPr>
      <w:r>
        <w:rPr/>
        <w:t xml:space="preserve">:  5 : CAPPITELLI CLAUDIO         : 65 : UMBRIA NUOTO             :    43"06    </w:t>
      </w:r>
    </w:p>
    <w:p>
      <w:pPr>
        <w:pStyle w:val="Testonormale"/>
        <w:rPr/>
      </w:pPr>
      <w:r>
        <w:rPr/>
        <w:t xml:space="preserve">:  6 : MICHARIKOPOULOS PANAGIOTIS : 67 : DLF N.RIMINI             :    44"17    </w:t>
      </w:r>
    </w:p>
    <w:p>
      <w:pPr>
        <w:pStyle w:val="Testonormale"/>
        <w:rPr/>
      </w:pPr>
      <w:r>
        <w:rPr/>
        <w:t xml:space="preserve">:  7 : CIAPPINI STEFANO           : 66 : DLF N.RIMINI             :    44"55    </w:t>
      </w:r>
    </w:p>
    <w:p>
      <w:pPr>
        <w:pStyle w:val="Testonormale"/>
        <w:rPr/>
      </w:pPr>
      <w:r>
        <w:rPr/>
        <w:t xml:space="preserve">:  8 : MAZZEO FABIO               : 66 : FEEL GOOD CELLINO S.M.   :    46"83    </w:t>
      </w:r>
    </w:p>
    <w:p>
      <w:pPr>
        <w:pStyle w:val="Testonormale"/>
        <w:rPr/>
      </w:pPr>
      <w:r>
        <w:rPr/>
        <w:t xml:space="preserve">:  9 : DA TOS MIRKO               : 68 : UMBRIA NUOTO             :    50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40 MASCHI                 Codice: M4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ESTI PIETRO            : 73 : AD NUOVO NUOTO           :    34"22    </w:t>
      </w:r>
    </w:p>
    <w:p>
      <w:pPr>
        <w:pStyle w:val="Testonormale"/>
        <w:rPr/>
      </w:pPr>
      <w:r>
        <w:rPr/>
        <w:t xml:space="preserve">:  2 : LONGANESI DANIELE          : 71 : N.C.LUGO                 :    36"22    </w:t>
      </w:r>
    </w:p>
    <w:p>
      <w:pPr>
        <w:pStyle w:val="Testonormale"/>
        <w:rPr/>
      </w:pPr>
      <w:r>
        <w:rPr/>
        <w:t xml:space="preserve">:  3 : COSTA STEFANO              : 72 : C.S.LE PISCINE GUASTALLA :    39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35 MASCHI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INI WALTER             : 77 : DLF N.RIMINI             :    42"55    </w:t>
      </w:r>
    </w:p>
    <w:p>
      <w:pPr>
        <w:pStyle w:val="Testonormale"/>
        <w:rPr/>
      </w:pPr>
      <w:r>
        <w:rPr/>
        <w:t xml:space="preserve">:  2 : MASSARI ANTONIO            : 76 : FEEL GOOD CELLINO S.M.   :    44"94    </w:t>
      </w:r>
    </w:p>
    <w:p>
      <w:pPr>
        <w:pStyle w:val="Testonormale"/>
        <w:rPr/>
      </w:pPr>
      <w:r>
        <w:rPr/>
        <w:t xml:space="preserve">:  3 : BARTOLINI LUCA             : 75 : NUOTO C. FORLI'          :    49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30 MASCHI                 Codice: M3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I DENIS             : 80 : DLF N.RIMINI             :    43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TER M25 MASCHI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VANZI MARCO               : 86 : C.S.LE PISCINE GUASTALLA :    35"96    </w:t>
      </w:r>
    </w:p>
    <w:p>
      <w:pPr>
        <w:pStyle w:val="Testonormale"/>
        <w:rPr/>
      </w:pPr>
      <w:r>
        <w:rPr/>
        <w:t xml:space="preserve">:  2 : SASSI LORENZO              : 86 : C.S.LE PISCINE GUASTALLA :    37"46    </w:t>
      </w:r>
    </w:p>
    <w:p>
      <w:pPr>
        <w:pStyle w:val="Testonormale"/>
        <w:rPr/>
      </w:pPr>
      <w:r>
        <w:rPr/>
        <w:t xml:space="preserve">:  3 : MIANI ENRICO               : 88 : DLF N.RIMINI             :    41"07    </w:t>
      </w:r>
    </w:p>
    <w:p>
      <w:pPr>
        <w:pStyle w:val="Testonormale"/>
        <w:rPr/>
      </w:pPr>
      <w:r>
        <w:rPr/>
        <w:t xml:space="preserve">:  4 : RECUPIDO LUIGI             : 87 : DLF N.RIMINI             :    43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iccione. Domenica, 8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TER M30 FEMMINE       Codice: F3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CINI PAOLA            : 84 : UMBRIA NUOTO             :  1'15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TER M25 FEMMINE       Codice: F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SSO DANIELA             : 87 : FEEL GOOD CELLINO S.M.   :  1'28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TER M45 MASCHI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CANGELI ROBERTO          : 68 : UMBRIA NUOTO             :  1'05"77    </w:t>
      </w:r>
    </w:p>
    <w:p>
      <w:pPr>
        <w:pStyle w:val="Testonormale"/>
        <w:rPr/>
      </w:pPr>
      <w:r>
        <w:rPr/>
        <w:t xml:space="preserve">:  2 : MAZZEO FABIO               : 66 : FEEL GOOD CELLINO S.M.   :  1'15"62    </w:t>
      </w:r>
    </w:p>
    <w:p>
      <w:pPr>
        <w:pStyle w:val="Testonormale"/>
        <w:rPr/>
      </w:pPr>
      <w:r>
        <w:rPr/>
        <w:t xml:space="preserve">:  3 : DAINELLI MAURIZIO          : 67 : UMBRIA NUOTO             :  1'16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TER M40 MASCHI        Codice: M4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BITO MARSALA SANDRO     : 73 : SPORTIVAMENTE BELLUNO    :  1'23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TER M35 MASCHI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SARI ANTONIO            : 76 : FEEL GOOD CELLINO S.M.   :  1'26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TER M25 MASCHI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VANZI MARCO               : 86 : C.S.LE PISCINE GUASTALLA :  1'01"54    </w:t>
      </w:r>
    </w:p>
    <w:p>
      <w:pPr>
        <w:pStyle w:val="Testonormale"/>
        <w:rPr/>
      </w:pPr>
      <w:r>
        <w:rPr/>
        <w:t xml:space="preserve">:  2 : MORBIDONI EMANUELE         : 85 : UMBRIA NUOTO             :  1'02"04    </w:t>
      </w:r>
    </w:p>
    <w:p>
      <w:pPr>
        <w:pStyle w:val="Testonormale"/>
        <w:rPr/>
      </w:pPr>
      <w:r>
        <w:rPr/>
        <w:t xml:space="preserve">:  3 : SASSI ANDREA               : 87 : C.S.LE PISCINE GUASTALLA :  1'05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14:00Z</dcterms:created>
  <dc:creator>Renzo</dc:creator>
  <dc:description/>
  <cp:keywords/>
  <dc:language>en-US</dc:language>
  <cp:lastModifiedBy>Renzo</cp:lastModifiedBy>
  <dcterms:modified xsi:type="dcterms:W3CDTF">2014-06-08T20:25:00Z</dcterms:modified>
  <cp:revision>4</cp:revision>
  <dc:subject/>
  <dc:title>SPORTINFIORE - Master Sprint  </dc:title>
</cp:coreProperties>
</file>