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ato Regionale di Fondo Indoor (RAVENNA, 09-03-2014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00 RAGAZZI FEMMINE                      Codice: FRS8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OOPERNUOTO              : 36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DI MARGHERITA           : 00 : NUOTATORI ESTENSI        : 39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MARGHERITA         : 00 : NUOTATORI MODENESI       : 39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MARTINA            : 01 : NUOTATORI MODENESI       : 39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JESSICA             : 00 : CN UISP - BOLOGNA        : 40'0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BORDUGO MAYA               : 01 : SWIM PRO SS9 ASD         : 40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NICOLE              : 00 : ACQUA TIME SSD           : 40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LIO ELISABETTA      : 01 : SWIM PRO SS9 ASD         : 4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4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00 RAGAZZI 1-2 MASCHI                   Codice: MTS8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IOLI MATTIA             : 00 : NUOTATORI ESTENSI        : 3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LANDA MARCELLO          : 99 : NUOTATORI ESTENSI        : 36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AMAI ALEC               : 99 : CN UISP - BOLOGNA        : 36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IO                : 99 : CN UISP - BOLOGNA        : 37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RI LORENZO            : 00 : SWIM PRO SS9 ASD         : 37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I ENRICO              : 99 : NUOTATORI ESTENSI        : 37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39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SINI MARCO              : 00 : NUOTATORI MODENESI       : 40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3000 RAGAZZI 3 MASCHI                     Codice: MRS8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N UISP - BOLOGNA        : 3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NI FILIPPO              : 98 : MODENA NUOTO             : 3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3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NI LUCA                 : 98 : NUOTATORI MODENESI       : 3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SI LUCA                : 98 : SAVENA NUOTO TEAM        : 37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37'5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MATISI ANDREA              : 98 : SWIM PRO SS9 ASD         : 38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00 JUNIOR FEMMINE                       Codice: FJS9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RINASCITA TEAM ROMAGNA   : 6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SWIM PRO SS9 ASD         : 6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ICCIARI BEATRICE       : 99 : CSI NUOTO OBER FERRARI   : 6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PRESIDENT BOLOGNA        : 65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65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ETTI ALINA             : 98 : SWIM PRO SS9 ASD         : 6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66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00 ASSOLUTI FEMMINE                     Codice: FSS9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60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SI NUOTO OBER FERRARI   : 6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TO GIULIA              : 97 : SWIM PRO SS9 ASD         : 64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IZZI ANNA                 : 97 : NUOTATORI ESTENSI        : 64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66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GIORGIA             : 97 : NUOTATORI ESTENSI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00 JUNIOR MASCHI                        Codice: MJS9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56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58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JACOPO             : 96 : MODENA NUOTO             : 58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SWIM PRO SS9 ASD         : 59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CCHI PAOLO               : 97 : NUOTATORI MODENESI       : 59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SWIM PRO SS9 ASD         : 60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INO ULISSE             : 97 : PRESIDENT BOLOGNA        : 60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RCELLO         : 97 : NUOTATORI ESTENSI        : 6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MO            : 96 : MODENA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FILIPPO              : 96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00 ASSOLUTI MASCHI                      Codice: MSS9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56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TO GABRIELE MARIA       : 93 : PRESIDENT BOLOGNA        : 56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58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6:23:00Z</dcterms:created>
  <dc:creator>Renzo</dc:creator>
  <dc:description/>
  <cp:keywords/>
  <dc:language>en-US</dc:language>
  <cp:lastModifiedBy>Renzo</cp:lastModifiedBy>
  <dcterms:modified xsi:type="dcterms:W3CDTF">2014-03-09T16:24:00Z</dcterms:modified>
  <cp:revision>2</cp:revision>
  <dc:subject/>
  <dc:title/>
</cp:coreProperties>
</file>