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n Premio Esordienti 2014 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.D (RA/FC/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ZZI ASIA              : 02 : POL COMUNALE RICCIONE    :  5'08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SOFIA               : 03 : AROUND TEAM       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UGATI GAIA              : 02 : NUOTO CLUB 2000 FAENZA   :  5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OGNANI VIRGINIA         : 02 : NUOTATORI FORLIVESI      :  5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ETTI ALESSIA           : 02 : POL COMUNALE RICCIONE    :  5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TESI ANNALISA           : 02 : RINASCITA TEAM ROMAGNA   :  5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ANDREA FEDERICA        : 02 : RINASCITA TEAM ROMAGNA   :  5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I LUCREZIA              : 03 : MG TEAM NUOTO            :  6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EMMA                : 02 : MG TEAM NUOTO            :  6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FEDERICA             : 03 : SAN MARINO NUOTO         :  6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LINUCCI GAIA            : 02 : MG TEAM NUOTO            :  6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ERICA                : 03 : MG TEAM NUOTO            :  6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JESUS KEVIN             : 01 : RINASCITA TEAM ROMAGNA   :  5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5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DI LORENZO              : 02 : GS FORLI' NUOTO AICS     :  5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HINI FILIPPO           : 02 : POL COMUNALE RICCIONE    :  5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I MATTIA              : 02 : RINASCITA TEAM ROMAGNA   :  5'20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IAGETTI ANDREA            : 02 : AROUND TEAM              :  5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IS              : 01 : SAN MARINO NUOTO         :  5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EDDU ALESSANDRO          : 01 : MG TEAM NUOTO            :  5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 ALBERTO              : 02 : NUOTOROMAGNA             :  5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5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6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ANNINI VITTORIA          : 04 : DLF NUOTO RIMINI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LARONI SOFIA             : 04 : GENS AQUATICA  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ANO GIULIA             : 04 : NUOTOROMAGNA   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DDALENA         : 04 : NUOTO CENTER FORLI'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ORI CLOTILDE           : 05 : NUOTOROMAGNA 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GI SOFIA               : 04 : POL. VALMAR SSD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ONANNO SOFIA             : 04 : ALDEBARAN CATTOLICA NUOTO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ARDLEY ELIZABETH MIA      : 04 : ALDEBARAN CATTOLICA NUOTO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COLO SOFIA            : 04 : NUOTO CENTER FORLI'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I VIOLA                : 05 : GENS AQUATICA 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TONI TATASE             : 05 : NUOTOROMAGNA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DEMETRA          : 04 : NUOTOROMAGNA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NTINI ELISABETTA      : 04 : RINASCITA TEAM ROMAGNA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CCHI EMMA                : 05 : ALDEBARAN CATTOLICA NUOTO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FIORI LUCREZIA        : 05 : NUOTO CENTER FORLI'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ETTI ARIANNA            : 05 : NUOTO CLUB 2000 FAENZ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SSD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NTA GAIA                : 05 : NUOTO CLUB 2000 FAENZA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STOLI ALICE              : 05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I GIORGIA             : 05 : NUOTOROMAGNA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PORESI FRANCESCA        : 05 : NUOTOROMAGNA 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ERRA CECILIA             : 05 : NUOTO CLUB 2000 FAENZA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RLOMBANI EMMA            : 05 : NUOTO CLUB 2000 FAENZA   :    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ETTI ANNA LAURA          : 05 : RINASCITA TEAM ROMAGNA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CCI EMMA                 : 05 : NUOTOROMAGNA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VAGNOLI JACQUELINE      : 05 : GENS AQUATICA  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DAVIDE               : 04 : ALDEBARAN CATTOLICA NUOTO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I FILIPPO             : 03 : RINASCITA TEAM ROMAGNA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ANTOLA FRANCESCO        : 03 : NUOTOROMAG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OSIO ALESSANDRO         : 04 : GENS AQUATICA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CHI GIOVANNI            : 03 : NUOTOROMAGNA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EDOARDO              : 04 : NUOTO CENTER FORLI'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PIETRO               : 04 : NUOTOROMAGNA    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CIA GIUSEPPE           : 04 : RINASCITA TEAM ROMAG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LI ALESSANDRO            : 04 : NUOTO CENTER FORLI'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TELLI MIRKO           : 04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BURI ISAAC             : 04 : POL COMUNALE RICCIONE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BROZZI TOMMASO            : 03 : POL COMUNALE RICCIONE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INI AXEL                : 04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CAPITO DANIELE          : 04 : LIBERTAS NUOTO FORLI'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MIENTO NICHOLAS          : 04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OLINI EDOARDO            : 04 : LIBERTAS NUOTO FORLI'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RICCARDO         : 04 : RINASCITA NUOTO RIMINI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STOFORI MATTEO          : 04 : NUOTO CLUB 2000 FAENZA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VIOLI MARCO              : 04 : RINASCITA NUOTO RIMINI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MPRINI FRANCESCO         : 04 : POL. VALMAR SSD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ZA MATTIA               : 04 : POL COMUNALE RICCIONE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PIERI MARCO             : 04 : RINASCITA TEAM ROMAGNA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N ALYSIA                : 02 : POL COMUNALE RICCIONE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AURORA             : 03 : GENS AQUATICA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GIULIA               : 02 : RINASCITA TEAM ROMAGNA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HESI GAIA              : 02 : GENS AQUATICA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AZZINI SOFIA            : 02 : GENS AQUATICA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VANESSA            : 03 : POL COMUNALE RICCIONE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FABIO FEDERICA          : 02 : NUOTATORI FORLIVESI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RINASCITA TEAM ROMAGNA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OTTI SARA               : 03 : NUOTO CLUB 2000 FAENZ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ORESI ALICE            : 02 : NUOTOROMAGNA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BRINI GIULIA            : 02 : NUOTO CLUB 2000 FAENZ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RENTI CRISTINA FRANCESCA: 03 : MG TEAM NUOTO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L'ERBA ALESSIA          : 02 : GS FORLI' NUOTO AICS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ERA SOPHIA               : 02 : AROUND TEAM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I SOFIA                 : 03 : NUOTO CLUB 2000 FAENZA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IGI GIADA               : 02 : POL COMUNALE RICCIONE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ACCINI LAURA            : 02 : RINASCITA TEAM ROMAGN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VI GOZI LINDA           : 03 : GENS AQUATICA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RCELLINI CHIARA          : 02 : NUOTO CENTER FORLI'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MBELLI LETIZIA           : 03 : NUOTATORI FORLIVESI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IORGI ANNA             : 03 : RINASCITA TEAM ROMAGN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MAGNO LISA             : 02 : GENS AQUATICA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OCCHI ANNA              : 03 : NUOTOROMAG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ACCINI VIOLA           : 02 : GS FORLI' NUOTO AICS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STARA GIADA               : 03 : NUOTATORI FORLIVESI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URA MARGHERITA            : 02 : NUOTO CENTER FORLI'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LINI MARTINA            : 02 : MG TEAM NUOTO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GREGORIO REBECCA        : 02 : POL. VALMAR SSD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RCOLANI LAURA             : 02 : DLF NUOTO RIMINI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EWIS JULIA                : 02 : DLF NUOTO RIMINI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GUZZI FRANCESCA       : 03 : POL. VALMAR SSD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APPINI VALENTINA         : 02 : DLF NUOTO RIMINI      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GHI SILVIA              : 02 : MG TEAM NUOTO         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LLI ANDREA CELESTE       : 03 : NUOTOROMAGNA 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NTONI TOMOKO             : 02 : NUOTOROMAGNA      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NCHINI SOFIA             : 02 : NUOTOROMAGNA       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ONTANA VALERY             : 03 : NUOTO CENTER FORLI'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SCHI SARA                : 02 : NUOTOROMAGNA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MPANA FEDERICA           : 03 : DLF NUOTO RIMINI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BINI GIORGIA             : 03 : NUOTOROMAGNA 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ANCARDI ILARIA           : 03 : NUOTOROMAGNA  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BBRI ALICE SHUTIDA       : 03 : RINASCITA NUOTO RIMINI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VATORI BEATRICE         : 03 : DLF NUOTO RIMINI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MAGNINI RAFFAELE         : 01 : GENS AQUATICA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ARESI MATTIA            : 01 : RINASCITA TEAM ROMAGNA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SSI FILIPPO              : 01 : GS FORLI' NUOTO AICS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TTI ANDREA               : 01 : SAN MARINO NUOTO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VENUTI FILIPPO          : 01 : NUOTO CENTER FORLI'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ORENZO           : 02 : NUOTATORI FORLIVESI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OLI ANDREA              : 01 : NUOTO CLUB 2000 FAENZA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RINASCITA TEAM ROMAGNA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I ALESSANDRO           : 02 : NUOTATORI FORLIVESI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TURELLI GIULIO          : 01 : NUOTO CLUB 2000 FAENZ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GAMBA ANDREA          : 02 : NUOTO CENTER FORLI'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ASA PIETRO              : 01 : RINASCITA NUOTO RIMINI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CCIOLI MATTHEW           : 02 : AROUND TEAM   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NIBALDI MATTEO           : 02 : NUOTO CLUB 2000 FAENZA   :    33"00    </w:t>
      </w:r>
    </w:p>
    <w:p>
      <w:pPr>
        <w:pStyle w:val="Testonormale"/>
        <w:rPr/>
      </w:pPr>
      <w:r>
        <w:rPr>
          <w:sz w:val="18"/>
          <w:szCs w:val="18"/>
        </w:rPr>
        <w:t xml:space="preserve">: 16 : PISCAGLIA MATTIA           : 02 : POL. </w:t>
      </w:r>
      <w:r>
        <w:rPr>
          <w:sz w:val="18"/>
          <w:szCs w:val="18"/>
          <w:lang w:val="en-GB"/>
        </w:rPr>
        <w:t xml:space="preserve">VALMAR SSD          :    33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CASADEI DANIEL             : 02 : AROUND TEAM 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ONETTI DAVIDE            : 02 : NUOTO CLUB 2000 FAENZ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DREINI MATTEO            : 02 : ALDEBARAN CATTOLICA NUOTO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ACCHINI ELIA             : 02 : GENS AQUATICA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SIMONE               : 02 : NUOTO CLUB 2000 FAENZA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DORI NICOLO'            : 01 : NUOTOROMAGNA 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NGONI NICHOLAS         : 02 : NUOTOROMAGNA 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NTINELLI MATTIA          : 01 : NUOTOROMAGNA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CURI SEBASTIANO         : 02 : NUOTOROMAGNA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RTINI CRISTIANO          : 02 : NUOTOROMAGNA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NICOLO'               : 01 : NUOTOROMAGNA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ALGHOUMI OMAR            : 02 : NUOTO CLUB 2000 FAENZA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ADEI DAVIDE             : 01 : AROUND TEAM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FILIPPO              : 02 : GS FORLI' NUOTO AICS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EI TURRONI MONTI GIANM: 02 : GS FORLI' NUOTO AICS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LQINAKU ENEA              : 02 : DLF NUOTO RIMINI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LMANN THOMAS             : 02 : NUOTATORI FORLIVESI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PICELLA RICCARDO          : 02 : DLF NUOTO RIMINI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OTTI KEVIN              : 02 : AROUND TEAM     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NNA               : 02 : RINASCITA TEAM ROMAGNA   :  2'53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RONZETTI LETIZIA          : 02 : AROUND TEAM              :  2'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VALLONI GIADA            : 03 : MG TEAM NUOTO     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CO MYRAL                : 03 : POL COMUNALE RICCIONE    :  2'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IERI MARTINA            : 03 : NUOTO CLUB 2000 FAENZ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NELLI NICOLE         : 02 : RINASCITA NUOTO RIMINI   :  3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CHIA MICHELA            : 03 : RINASCITA TEAM ROMAGNA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SARDO DESIREE           : 02 : NUOTOROMAGNA             :  3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VELLI MARIA SOLE          : 02 : POL COMUNALE RICCIONE    :  3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TOLINI AURORA           : 03 : RINASCITA TEAM ROMAGNA   :  3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MATILDE              : 02 : RINASCITA TEAM ROMAGNA   :  3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ONI DILETTA            : 03 : MG TEAM NUOTO            :  3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YLI GUENDALINA          : 02 : MG TEAM NUOTO            :  3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LFI ANGELA               : 03 : RINASCITA TEAM ROMAGNA   :  3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LFI GIORGIA              : 02 : RINASCITA TEAM ROMAGNA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ZZOCCHI ERICA            : 03 : MG TEAM NUOTO            :  3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REGALLO NOEMI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GS FORLI' NUOTO AICS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LUCA            : 01 : AROUND TEAM              :  2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GIACOMO         : 02 : POL COMUNALE RICCIONE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BELLINI FRANCESCO        : 02 : ALDEBARAN CATTOLICA NUOTO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2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GIACOMO            : 02 : GENS AQUATICA     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FELICE             : 01 : RINASCITA TEAM ROMAGNA   :  2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ENRICO             : 02 : NUOTO CLUB 2000 FAENZA   :  2'54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ELVECCHIO ALEX            : 01 : AROUND TEAM       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TILI SIMONE               : 02 : NUOTOROMAGNA          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ASA PIETRO              : 01 : RINASCITA NUOTO RIMINI   :  3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ANGELA          : 04 : NUOTO CLUB 2000 FAENZA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ONOVICH ALICE             : 04 : NUOTOROMAGNA  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ORI CLOTILDE           : 05 : NUOTOROMAGNA 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LLI BIANCA             : 04 : NUOTATORI FORLIVESI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CHETTI ELISA            : 04 : GENS AQUATICA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NDINI MADDALENA         : 04 : NUOTO CENTER FORLI'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 SOFIA               : 04 : POL. VALMAR SSD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NDONI REBECCA            : 05 : NUOTO CLUB 2000 FAENZA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ORE' GIORGIA            : 04 : NUOTATORI FORLIVESI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RA ALICE                : 05 : RINASCITA TEAM ROMAGNA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TONI TATASE             : 05 : NUOTOROMAGNA    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OLPE MARTINA              : 04 : LIBERTAS NUOTO FORLI'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ALICE           : 05 : POL COMUNALE RICCIONE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NTA GAIA                : 05 : NUOTO CLUB 2000 FAENZA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HETTI SARA              : 05 : POL COMUNALE RICCIONE    :    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 GIORGIA             : 05 : NUOTOROMAGNA  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ETTI ARIANNA            : 05 : NUOTO CLUB 2000 FAENZA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ETTI ANNA LAURA          : 05 : RINASCITA TEAM ROMAGNA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LOMBANI EMMA            : 05 : NUOTO CLUB 2000 FAENZA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GNOLI JACQUELINE      : 05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CAKU MATTIA             : 03 : ALDEBARAN CATTOLICA NUOTO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LORENZO           : 04 : NUOTO CENTER FORLI'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UCA FEDERICO            : 04 : POL COMUNALE RICCIONE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ONI NICOLO'            : 03 : NUOTO CLUB 2000 FAENZA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AGNE MOHAMED             : 04 : NUOTATORI FORLIVESI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BURI ISAAC             : 04 : POL COMUNALE RICCIONE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IOLI MARCO              : 04 : RINASCITA NUOTO RIMINI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CAPITO DANIELE          : 04 : LIBERTAS NUOTO FORLI'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I LUCA                 : 04 : LIBERTAS NUOTO FORLI'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IA MARCO                 : 04 : RINASCITA TEAM ROMAGNA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OLINI EDOARDO            : 04 : LIBERTAS NUOTO FORLI'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ZA MATTIA               : 04 : POL COMUNALE RICCIONE 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MPRINI FRANCESCO         : 04 : POL. VALMAR SSD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RINASCITA TEAM ROMAGNA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1'19"00    </w:t>
      </w:r>
    </w:p>
    <w:p>
      <w:pPr>
        <w:pStyle w:val="Testonormale"/>
        <w:rPr/>
      </w:pPr>
      <w:r>
        <w:rPr>
          <w:sz w:val="18"/>
          <w:szCs w:val="18"/>
        </w:rPr>
        <w:t xml:space="preserve">:  4 : BASSI SOFIA                : 02 : NUOTATORI FORLIVESI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AURORA             : 03 : GENS AQUATICA   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LISA              : 02 : GS FORLI' NUOTO AICS 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TTI SARA               : 03 : NUOTO CLUB 2000 FAENZ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GI SERENA               : 02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ERNI EMMAMARIA          : 03 : NUOTATORI FORLIVESI   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NOEMI              : 02 : NUOTOROMAGNA     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GHESI GAIA              : 02 : GENS AQUATICA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BRINI GIULIA            : 02 : NUOTO CLUB 2000 FAENZA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LLI ALESSIA              : 03 : POL COMUNALE RICCIONE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GI GIADA               : 02 : POL COMUNALE RICCIONE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SCHINI SARAH             : 02 : NUOTOROMAGNA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TTINI LISA               : 02 : LIBERTAS NUOTO FORLI'    :  1'27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NATALI MARTINA             : 03 : AROUND TEAM      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VANESSA            : 03 : POL COMUNALE RICCIONE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GIORGI ANNA             : 03 : RINASCITA TEAM ROMAGNA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RCELLINI CHIARA          : 02 : NUOTO CENTER FORLI'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MBELLI LETIZIA           : 03 : NUOTATORI FORLIVESI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NDINI CHIARA             : 02 : GS FORLI' NUOTO AICS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NONI DILETTA            : 03 : MG TEAM NUOTO    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SARI EMMA               : 03 : LIBERTAS NUOTO FORLI'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VELLI MARIA SOLE          : 02 : POL COMUNALE RICCIONE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CCI ADELE                : 02 : GS FORLI' NUOTO AICS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STARA GIADA               : 03 : NUOTATORI FORLIVESI   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I ALESSIA              : 03 : GS FORLI' NUOTO AICS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IGHI SILVIA              : 02 : MG TEAM NUOTO   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CHERINI SARA            : 03 : LIBERTAS NUOTO FORLI'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ELLI CLAUDIA            : 02 : RINASCITA TEAM ROMAGN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RLIVESI BEATRICE         : 03 : RINASCITA TEAM ROMAGNA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AGANTE GIULIA            : 02 : POL COMUNALE RICCIONE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OLLINUCCI GAIA            : 02 : MG TEAM NUOTO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LINI MARTINA            : 02 : MG TEAM NUOTO   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ANCI NORMA               : 03 : GS FORLI' NUOTO AICS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NI LUCREZIA              : 03 : MG TEAM NUOTO  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ONTANA VALERY             : 03 : NUOTO CENTER FORLI'      :  1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REGORIO REBECCA        : 02 : POL. VALMAR SSD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ERCOLANI LAURA             : 02 : DLF NUOTO RIMINI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I ERICA                : 03 : MG TEAM NUOTO 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NVENUTI BIANCA           : 03 : LIBERTAS NUOTO FORLI' 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PANA FEDERICA           : 03 : DLF NUOTO RIMINI         :  1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OLESANO GIULIA            : 03 : RINASCITA TEAM ROMAGNA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BBRI ALICE SHUTIDA       : 03 : RINASCITA NUOTO RIMINI   :  1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EWIS JULIA                : 02 : DLF NUOTO RIMINI         :  1'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ORI BEATRICE         : 03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ORESI ALICE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PPINI VALENTINA         : 02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JESUS KEVIN             : 01 : RINASCITA TEAM ROMAGNA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GENS AQUATICA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RINASCITA TEAM ROMAGNA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ONI TOMMASO            : 02 : RINASCITA TEAM ROMAGNA   :  1'1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ASADEI DANIEL             : 02 : AROUND TEAM  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GAMBA ANDREA          : 02 : NUOTO CENTER FORLI'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LUCA               : 01 : RINASCITA TEAM ROMAGNA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ONA LUCA                : 02 : RINASCITA NUOTO RIMINI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 COMUNALE RICCIONE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A SIMONE               : 02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LA EDOARDO              : 01 : POL COMUNALE RICCIONE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ORE ALBERTO              : 02 : NUOTOROMAGNA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NIBALDI MATTEO           : 02 : NUOTO CLUB 2000 FAENZA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TI TEODORO SEBASTIANO   : 01 : SAN MARINO NUOTO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SI ALESSANDRO           : 02 : NUOTATORI FORLIVESI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ANCI SIMONE              : 02 : LIBERTAS NUOTO FORLI'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ALESSANDRO        : 02 : RINASCITA TEAM ROMAGN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ALGHOUMI OMAR            : 02 : NUOTO CLUB 2000 FAENZA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EI TURRONI MONTI GIANM: 02 : GS FORLI' NUOTO AICS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PICELLA RICCARDO          : 02 : DLF NUOTO RIMINI         :  1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LQINAKU ENEA              : 02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01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IDI LUCREZIA           : 04 : POL COMUNALE RICCIONE    :  1'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SARA               : 04 : ALDEBARAN CATTOLICA NUOTO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RDI ILARIA           : 04 : NUOTO CENTER FORLI'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RELLI FEDERICA         : 04 : RINASCITA TEAM ROMAGNA   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TANCOLI SOFIA           : 04 : GENS AQUATICA         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1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1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GGIANI OLIMPIA       : 04 : ALDEBARAN CATTOLICA NUOTO:  1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PPI GIORGIA              : 04 : NUOTO CLUB 2000 FAENZA   :  1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ARESI MATILDE           : 04 : SAN MARINO NUOTO      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SARA              : 04 : RINASCITA TEAM ROMAGNA   :  1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VILACQUA LINDA           : 04 : NUOTATORI FORLIVESI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OCIANI SARA              : 05 : RINASCITA NUOTO RIMINI   :  1'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OLA MAEVA                : 04 : RINASCITA TEAM ROMAGNA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GOZZI ALICE             : 04 : RINASCITA TEAM ROMAGNA   :  1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BONI ALESSIA             : 04 : LIBERTAS NUOTO FORLI'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TONUCCI LAURA            : 05 : RINASCITA TEAM ROMAGNA   :  1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SSD          :  1'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HETTI SARA              : 05 : POL COMUNALE RICCIONE    :  2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LAMBANI GINEVRA          : 04 : NUOTOROMAGNA             :  2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ANESI ASIA             : 05 : NUOTOROMAGNA             :  2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ILIPPO            : 03 : NUOTOROMAGNA          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TICATI GIUSEPPE          : 03 : SAN MARINO NUOTO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RINI FABIO             : 03 : RINASCITA TEAM ROMAGNA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1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URINI FEDERICO          : 03 : NUOTOROMAGNA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IGLIONI GIOVANNI       : 03 : ALDEBARAN CATTOLICA NUOTO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CA MATTEO               : 03 : POL COMUNALE RICCIONE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O SAMUEL             : 04 : POL COMUNALE RICCIONE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GIOVANNI         : 03 : NUOTO CLUB 2000 FAENZA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TTINI GABRIELE           : 03 : POL COMUNALE RICCIONE 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STEFANO            : 04 : NUOTOROMAGNA         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LLI LUDOVICO             : 03 : NUOTO CLUB 2000 FAENZA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NUCCI ENRICO            : 04 : SAN MARINO NUOTO         :  1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RICCARDO         : 04 : RINASCITA NUOTO RIMINI   :  1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O BRIAN                : 04 : NUOTO CLUB 2000 FAENZA   :  2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GONI SAMUEL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RINASCITA TEAM ROMAGNA   :  2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3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ANDRI BEATRICE          : 02 : NUOTO CLUB 2000 FAENZA   :  3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UCCI OLIVIA            : 02 : RINASCITA TEAM ROMAGNA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OLLA ARCADIA            : 03 : RINASCITA NUOTO RIMINI   :  3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ALESSIA           : 02 : POL COMUNALE RICCIONE    :  3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GHI ARIANNA              : 02 : LIBERTAS NUOTO FORLI'    :  3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LI GIULIA             : 02 : LIBERTAS NUOTO FORLI'    :  3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3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ECO MYRAL                : 03 : POL COMUNALE RICCIONE    :  3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AZZINI GINEVRA          : 03 : LIBERTAS NUOTO FORLI'    :  3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SEI ALESSIA              : 02 : NUOTOROMAGNA             :  3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CCINI LAURA            : 02 : RINASCITA TEAM ROMAGNA   :  3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GIORGIA              : 02 : RINASCITA TEAM ROMAGNA   :  3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VELLIS SILVIA           : 03 : NUOTOROMAGNA             :  3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ENTINI FEDERICA         : 02 : NUOTOROMAGNA             :  3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2'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EDDU ALESSANDRO          : 01 : MG TEAM NUOTO            :  3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OCIANI ALESSIO           : 01 : RINASCITA NUOTO RIMINI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ELLI GIULIO          : 01 : NUOTO CLUB 2000 FAENZA   :  3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ELLI MARCO           : 02 : GS FORLI' NUOTO AICS     :  3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EDOARDO               : 02 : POL COMUNALE RICCIONE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ERINI FRANCESCO        : 01 : POL COMUNALE RICCIONE    :  3'17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VIDE             : 01 : AROUND TEAM              :  3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01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ETTI ELISA            : 04 : GENS AQUATICA   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CAMILLA           : 04 : GS FORLI' NUOTO AICS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ACCI VITTORIA          : 04 : NUOTO CENTER FORLI'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SARA            : 04 : RINASCITA TEAM ROMAGN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CENTI AGNESE           : 04 : NUOTATORI FORLIVESI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PPI GIORGIA              : 04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E SARA                 : 04 : NUOTOROMAGNA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FRANCESCA            : 05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ONANNO SOFIA             : 04 : ALDEBARAN CATTOLICA NUOTO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SARA               : 05 : POL COMUNALE RICCIONE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SARESI MATILDE           : 04 : SAN MARINO NUOTO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INI VITTORIA          : 04 : DLF NUOTO RIMINI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I VIOLA                : 05 : GENS AQUATICA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BONE ELEONORA           : 05 : RINASCITA TEAM ROMAGNA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BERTO              : 03 : GENS AQUATICA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BIANCO DIEGO            : 03 : POL COMUNALE RICCIONE    :    38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AMRAOUI SAMY               : 03 : NUOTO CLUB 2000 FAENZA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I FILIPPO             : 03 : RINASCITA TEAM ROMAGNA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ANI MATTEO             : 03 : NUOTO CLUB 2000 FAENZA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GANTI GIAN MARIA        : 04 : SAN MARINO NUOTO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EDOARDO              : 04 : NUOTO CENTER FORLI'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BOSIO ALESSANDRO         : 04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BROZZI TOMMASO            : 03 : POL COMUNALE RICCIONE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PIETRO               : 04 : NUOTOROMAGNA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MATTEO          : 03 : LIBERTAS NUOTO FORLI'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GIORGIO              : 03 : NUOTOROMAGNA          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MASSIMO           : 03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ZZI ASIA              : 02 : POL COMUNALE RICCIONE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N ALYSIA                : 02 : POL COMUNALE RICCIONE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IANO CECILIA          : 03 : RINASCITA TEAM ROMAGNA   :  1'20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RONZETTI LETIZIA          : 02 : AROUND TEAM 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GERI GIORGIA            : 02 : NUOTOROMAGNA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IO ANNA               : 02 : RINASCITA TEAM ROMAGNA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IERI MARTINA            : 03 : NUOTO CLUB 2000 FAENZA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SSANI NOEMI               : 03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ERNI EMMAMARIA          : 03 : NUOTATORI FORLIVESI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ATTINI ROSSELLA         : 02 : NUOTO CENTER FORLI'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AZZINI SOFIA            : 02 : GENS AQUATICA    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INELLI NICOLE         : 02 : RINASCITA NUOTO RIMINI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VI GOZI LINDA           : 03 : GENS AQUATICA    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OGNANI VIRGINIA         : 02 : NUOTATORI FORLIVESI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LLI ALESSIA              : 03 : POL COMUNALE RICCIONE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RRA EMMA                : 02 : MG TEAM NUOTO    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ANDREA FEDERICA        : 02 : RINASCITA TEAM ROMAGNA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OYLI GUENDALINA          : 02 : MG TEAM NUOTO       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RENTI CRISTINA FRANCESCA: 03 : MG TEAM NUOTO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LIVESI BEATRICE         : 03 : RINASCITA TEAM ROMAGNA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OCCHI ANNA              : 03 : NUOTOROMAGNA     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TESI ANNALISA           : 02 : RINASCITA TEAM ROMAGNA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LFI ANGELA               : 03 : RINASCITA TEAM ROMAGNA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ZZOCCHI ERICA            : 03 : MG TEAM NUOTO   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CCO RAMAZZO MARCO        : 01 : GS FORLI' NUOTO AICS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VENUTI FILIPPO          : 01 : NUOTO CENTER FORLI'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BELLINI FRANCESCO        : 02 : ALDEBARAN CATTOLICA NUOTO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DIANI ENRICO             : 02 : NUOTO CLUB 2000 FAENZA   :  1'18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RDINI GABRIEL            : 02 : AROUND TEAM 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RIA GIACOMO           : 01 : NUOTOROMAGNA 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PAOLI TANCREDI          : 02 : POL COMUNALE RICCIONE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OTTI NICHOLAS           : 01 : SAN MARINO NUOTO      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RINASCITA TEAM ROMAGNA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FRANCESCO         : 02 : RINASCITA TEAM ROMAGNA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I LORENZO              : 02 : GS FORLI' NUOTO AICS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S ALESSIO              : 02 : RINASCITA TEAM ROMAGNA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CCHINI ELIA             : 02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TINI CRISTIANO          : 02 : NUOTOROMAGNA         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I RANIERO              : 02 : RINASCITA TEAM ROMAGNA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MATTIA           : 02 : POL. VALMAR SSD       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HI AURORA              : 04 : POL COMUNALE RICCIONE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SOFIA              : 04 : RINASCITA TEAM ROMAGNA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ONI MICCOLI MIA         : 04 : NUOTATORI FORLIVESI      :  3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3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ARDI FRANCESCO          : 03 : NUOTOROMAGNA        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DUCCI MATTEO            : 03 : GENS AQUATICA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FRANCESCO         : 03 : RINASCITA TEAM ROMAGNA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GHI MATTEO               : 03 : NUOTO CLUB 2000 FAENZA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UCA FEDERICO            : 04 : POL COMUNALE RICCIONE    :  2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AVINI GABRIELE          : 04 : GS FORLI' NUOTO AICS 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TELLI MIRKO           : 04 : RINASCITA TEAM ROMAGNA   :  3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5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   :                          :  1'1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1'17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5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   :                          :  1'2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OLI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5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1'1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5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   :                          :  1'2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5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2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TEAM                :    :                          :  5'39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NATALI MARTINA             :    :                          :  1'2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NZETTI LET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ISA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2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SARAH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FORLIVESI        :    :                          :  5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2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ABI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BERTAS NUOTO FORLI'      :    :                          :  5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G TEAM NUOTO              :    :                          :  6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S FORLI' NUOTO AICS       :    :                          :  6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   :                          :  1'2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G TEAM NUOTO 2            :    :                          :  6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SILVIA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 LUCREZ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YLI GUENDA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2   :    :                          :  4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   :                          :  1'1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5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1'1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S FORLI' NUOTO AICS       :    :                          :  5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SS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5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1'2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1'2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TEAM                :    :                          :  5'24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PELLEGRINI LUCA   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5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1'2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TEODORO SEBASTIANO   :    :                          :  1'2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2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   :                          :    3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   :                          :    3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FORLIVESI        :    :                          :  2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   :                          :    3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ONI MICCOLI M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ROMAGNA               :    :                   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   :                          :    4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 CLO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2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  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OZZ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2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   :                          :    4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DEBARAN CATTOLICA NUOTO  :    :                          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   :                          :    43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ANNO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3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   :                          :    4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LOMBA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ROMAGNA               :    :                          :  2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   :                          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3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SURA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2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   :                          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RAOUI SAMY               :    :                          :    3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2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  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GANTI GIAN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DEBARAN CATTOLICA NUOTO  :    :                    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   :                          :    3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LO'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IGLIONI GIOVANNI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   :                          :    3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2   :    :                          :  2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CIA GIUSEPPE           :    :                          :    3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UCA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ANI MATTEO             :    :                          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MIENTO NICHOLAS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ROMAGNA 2             :    :                   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NGONI SAMUEL           :    :                          :    43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BERTAS NUOTO FORLI'      :    :           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TTEO          :   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LV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IN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CAPITO DAN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SOFIA                : 02 : NUOTATORI FORLIVESI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AURORA             : 03 : GENS AQUATICA   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GERI GIORGIA            : 02 : NUOTOROMAGNA  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ISA SOFIA               : 03 : AROUND TEAM     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GIULIA               : 02 : RINASCITA TEAM ROMAGNA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OSSI REGALLO NOEMI      : 02 : RINASCITA TEAM ROMAGNA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ANO CECILIA          : 03 : RINASCITA TEAM ROMAGNA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ONCELLI CHIARA          : 02 : RINASCITA TEAM ROMAGN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AZZINI SOFIA            : 02 : GENS AQUATICA   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CARLI DANIELA           : 03 : RINASCITA TEAM ROMAGN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HESI GAIA              : 02 : GENS AQUATICA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'ERBA ALESSIA          : 02 : GS FORLI' NUOTO AICS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ABIO FEDERICA          : 02 : NUOTATORI FORLIVESI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IERI MARTINA            : 03 : NUOTO CLUB 2000 FAENZA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QUINELLI NICOLE         : 02 : RINASCITA NUOTO RIMINI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CHIA MICHELA            : 03 : RINASCITA TEAM ROMAGNA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SSANI NOEMI               : 03 : NUOTO CLUB 2000 FAENZA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IGI GIADA               : 02 : POL COMUNALE RICCIONE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GOZI LINDA           : 03 : GENS AQUATICA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 SARDO DESIREE           : 02 : NUOTOROMAGNA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NI LISA               : 02 : LIBERTAS NUOTO FORLI'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TOLINI AURORA           : 03 : RINASCITA TEAM ROMAGNA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LLI ALESSIA              : 03 : POL COMUNALE RICCIONE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SEI ALESSIA              : 02 : NUOTOROMAGNA    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MPORESI ALICE            : 02 : NUOTOROMAGNA             :  1'19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SPERA SOPHIA               : 02 : AROUND TEAM  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TTI FEDERICA             : 03 : SAN MARINO NUOTO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DINI CHIARA             : 02 : GS FORLI' NUOTO AICS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CELLINI CHIARA          : 02 : NUOTO CENTER FORLI'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SARI EMMA               : 03 : LIBERTAS NUOTO FORLI'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URA MARGHERITA            : 02 : NUOTO CENTER FORLI'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MAGNO LISA             : 02 : GENS AQUATICA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ENTINI CHIARA           : 03 : POL COMUNALE RICCIONE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STARA GIADA               : 03 : NUOTATORI FORLIVESI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OCCHI ANNA              : 03 : NUOTOROMAGNA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POLLA ARCADIA            : 03 : RINASCITA NUOTO RIMINI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AGANTE GIULIA            : 02 : POL COMUNALE RICCIONE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LIVESI BEATRICE         : 03 : RINASCITA TEAM ROMAGNA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LLI ANDREA CELESTE       : 03 : NUOTOROMAGNA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NCI NORMA               : 03 : GS FORLI' NUOTO AICS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GREGORIO REBECCA        : 02 : POL. VALMAR SSD 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NTONI TOMOKO             : 02 : NUOTOROMAGNA    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NZI GIULIA               : 03 : POL COMUNALE RICCIONE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LE' SONIA                 : 03 : NUOTOROMAGNA   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ERRAGUZZI FRANCESCA       : 03 : POL. VALMAR SSD       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BINI GIORGIA             : 03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NCHINI SOFIA             : 02 : NUOTOROMAGNA   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RANTINO SANDY            : 03 : NUOTOROMAGNA    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SCHI SARA                : 02 : NUOTOROMAGNA        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OLESANO GIULIA            : 03 : RINASCITA TEAM ROMAGNA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ARDI ILARIA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MAGNINI RAFFAELE         : 01 : GENS AQUATICA   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SSI FILIPPO              : 01 : GS FORLI' NUOTO AICS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BELLINI FRANCESCO        : 02 : ALDEBARAN CATTOLICA NUOTO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ARESI MATTIA            : 01 : RINASCITA TEAM ROMAGNA   :  1'07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LVECCHIO ALEX            : 01 : AROUND TEAM   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GIACOMO            : 02 : GENS AQUATICA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NZANI LORENZO           : 02 : NUOTATORI FORLIVESI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VENUTI FILIPPO          : 01 : NUOTO CENTER FORLI'      :  1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OLI ANDREA              : 01 : NUOTO CLUB 2000 FAENZA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TTI ANDREA               : 01 : SAN MARINO NUOTO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LIANELLI MICHAEL        : 01 : RINASCITA TEAM ROMAGNA   :  1'10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BIAGETTI ANDREA            : 02 : AROUND TEAM  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EDIANI ENRICO             : 02 : NUOTO CLUB 2000 FAENZA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MORI LUCA               : 01 : RINASCITA TEAM ROMAGNA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ANCI SIMONE              : 02 : LIBERTAS NUOTO FORLI'    :  1'11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ARDINI GABRIEL            : 02 : AROUND TEAM 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OLLO GIOVANNI           : 02 : ALDEBARAN CATTOLICA NUOTO:  1'12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MUCCIOLI MATTHEW           : 02 : AROUND TEAM          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NIBALDI MATTEO           : 02 : NUOTO CLUB 2000 FAENZA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MPAOLI TANCREDI          : 02 : POL COMUNALE RICCIONE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ANCHI LORIS              : 01 : SAN MARINO NUOTO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LA EDOARDO              : 01 : POL COMUNALE RICCIONE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ACCHINI ELIA             : 02 : GENS AQUATICA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NI EDOARDO               : 02 : POL COMUNALE RICCIONE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NASA PIETRO              : 01 : RINASCITA NUOTO RIMINI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NDINELLI MARCO           : 02 : GS FORLI' NUOTO AICS  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FFI RANIERO              : 02 : RINASCITA TEAM ROMAGN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ONETTI DAVIDE            : 02 : NUOTO CLUB 2000 FAENZ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CARELLA MATTIA          : 02 : RINASCITA TEAM ROMAGNA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ONA LUCA                : 02 : RINASCITA NUOTO RIMINI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ERI NICOLO'               : 01 : NUOTOROMAGNA 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RONI LORENZO           : 02 : NUOTOROMAGNA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RCURI SEBASTIANO         : 02 : NUOTOROMAGNA    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TROTI ALESSANDRO        : 02 : RINASCITA TEAM ROMAGNA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ANGONI NICHOLAS         : 02 : NUOTOROMAGNA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S ALESSIO              : 02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LMERINI FRANCESCO        : 01 : POL COMUNALE RICCIONE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TROTI FRANCESCO         : 02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RTINI CRISTIANO          : 02 : NUOTOROMAGNA  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ERAFINI FILIPPO           : 02 : NUOTOROMAGNA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NTI MARCO                : 01 : POL COMUNALE RICCIONE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LCONE FRANCESCO          : 01 : POL COMUNALE RICCIONE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MATI FILIPPO              : 02 : GS FORLI' NUOTO AICS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SPERONI TOMMASO          : 02 : POL COMUNALE RICCIONE    :  1'25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7 : ZANOTTI KEVIN              : 02 : AROUND TEAM 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LMANN THOMAS             : 02 : NUOTATORI FORLIVESI   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DEI GIANMARCO          : 02 : POL COMUNALE RICCIONE    :  1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HI AURORA              : 04 : POL COMUNALE RICCIONE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EMMA                : 04 : GENS AQUATICA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CAMILLA           : 04 : GS FORLI' NUOTO AICS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CCOLACCI SARA            : 04 : RINASCITA TEAM ROMAG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LARONI SOFIA             : 04 : GENS AQUATICA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LLI BIANCA             : 04 : NUOTATORI FORLIVESI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AGNINI VIOLA            : 04 : GENS AQUATICA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ZZI ALICE             : 04 : RINASCITA TEAM ROMAGNA   :  1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AFINI VALENTINA         : 04 : POL COMUNALE RICCIONE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CHIA SARA               : 05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QUADRELLI FEDERICA         : 04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LINO FRANCESCA         : 04 : ALDEBARAN CATTOLICA NUOTO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MORE' GIORGIA            : 04 : NUOTATORI FORLIVESI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BINI CHIARA            : 04 : GENS AQUATICA         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OCOLO SOFIA            : 04 : NUOTO CENTER FORLI'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LAMBANI GINEVRA          : 04 : NUOTOROMAGNA       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STOLI ALICE              : 05 : RINASCITA TEAM ROMAGNA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ANTOLA DEMETRA          : 04 : NUOTOROMAGNA  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BONE ELEONORA           : 05 : RINASCITA TEAM ROMAGNA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TINI ELISABETTA      : 04 : RINASCITA TEAM ROMAGNA   :  1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SONI SARA               : 05 : POL COMUNALE RICCIONE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NGANESI ASIA             : 05 : NUOTOROMAGNA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BRAS ANTONIO             : 03 : NUOTOROMAGNA       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10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BAIOCCHI LUCIO             : 03 : AROUND TEAM 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URINI FEDERICO          : 03 : NUOTOROMAGNA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RAOUI SAMY               : 03 : NUOTO CLUB 2000 FAENZA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OVANO FRANCESCO         : 03 : RINASCITA TEAM ROMAGNA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UCCI MATTEO            : 03 : GENS AQUATICA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RINI FABIO             : 03 : RINASCITA TEAM ROMAGN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UCARA MATTEO            : 03 : RINASCITA TEAM ROMAGNA   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PETOWSKI MARCO           : 03 : GS FORLI' NUOTO AICS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FRANCESCO        : 03 : NUOTOROMAGNA   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AVINI GABRIELE          : 04 : GS FORLI' NUOTO AICS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INI AXEL                : 04 : NUOTO CLUB 2000 FAENZ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LLO SAMUELE             : 03 : POL COMUNALE RICCIONE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ZAVOLTA MATTEO          : 03 : LIBERTAS NUOTO FORLI'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PIERI MARCO             : 04 : RINASCITA TEAM ROMAGN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04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04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RINASCITA TEAM ROMAGNA   :  5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5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ANNA               : 02 : RINASCITA TEAM ROMAGNA   :  6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5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6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TILI SIMONE               : 02 : NUOTOROMAGNA             :  6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LUCA            : 01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HONOVICH ALICE             : 04 : NUOTOROMAGN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 SARA                 : 04 : NUOTOROMAGNA         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MORI SOFIA              : 04 : RINASCITA TEAM ROMAGNA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 SOFIA                : 05 : NUOTO CLUB 2000 FAENZA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ACCI VITTORIA          : 04 : NUOTO CENTER FORLI'      :  1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CENTI AGNESE           : 04 : NUOTATORI FORLIVESI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ORI VIOLA              : 04 : NUOTO CLUB 2000 FAENZA   :  1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ZZI AURORA            : 04 : NUOTO CLUB 2000 FAENZA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IDELLA CRISTINA          : 04 : SAN MARINO NUOTO      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O SAMUEL             : 04 : POL COMUNALE RICCIONE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TTINI GABRIELE           : 03 : POL COMUNALE RICCIONE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GIANO LORENZO           : 03 : NUOTO CLUB 2000 FAENZA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GANTI GIAN MARIA        : 04 : SAN MARINO NUOTO         :  1'37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BAIOCCHI LUCIO             : 03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RINASCITA TEAM ROMAGNA   :  2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2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SOFIA                : 02 : NUOTATORI FORLIVESI      :  2'52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RONZETTI LETIZIA          : 02 : AROUND TEAM       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OSSI REGALLO NOEMI      : 02 : RINASCITA TEAM ROMAGNA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EMMAMARIA          : 03 : NUOTATORI FORLIVESI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ETTI NOEMI              : 02 : NUOTOROMAGNA             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BRINI GIULIA            : 02 : NUOTO CLUB 2000 FAENZA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OTTI SARA               : 03 : NUOTO CLUB 2000 FAENZA   :  2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LISA              : 02 : GS FORLI' NUOTO AICS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 COMUNALE RICCIONE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GGI SERENA               : 02 : RINASCITA TEAM ROMAGNA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TTINI LISA               : 02 : LIBERTAS NUOTO FORLI'    :  3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 SARDO DESIREE           : 02 : NUOTOROMAGNA             :  3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SCHINI SARAH             : 02 : NUOTOROMAGNA 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GIORGI ANNA             : 03 : RINASCITA TEAM ROMAGNA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BELLI LETIZIA           : 03 : NUOTATORI FORLIVESI      :  3'08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NATALI MARTINA             : 03 : AROUND TEAM           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 ALESSIA              : 03 : GS FORLI' NUOTO AICS     :  3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SCHERINI SARA            : 03 : LIBERTAS NUOTO FORLI' 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ZZOCCHI ERICA            : 03 : MG TEAM NUOTO            :  3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RINASCITA TEAM ROMAGNA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DI LORENZO              : 02 : GS FORLI' NUOTO AICS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FELICE             : 01 : RINASCITA TEAM ROMAGNA   :  2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LUCA               : 01 : RINASCITA TEAM ROMAGNA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SIMONE               : 02 : NUOTO CLUB 2000 FAENZA   :  2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HINI FILIPPO           : 02 : POL COMUNALE RICCIONE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GAMBA ANDREA          : 02 : NUOTO CENTER FORLI'      :  2'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LA EDOARDO              : 01 : POL COMUNALE RICCIONE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ONA LUCA                : 02 : RINASCITA NUOTO RIMINI   :  3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DIEGO              : 01 : NUOTO CLUB 2000 FAENZA   :  3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SI ALESSANDRO           : 02 : NUOTATORI FORLIVESI      :  3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ANGELA          : 04 : NUOTO CLUB 2000 FAENZ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SOFIA           : 04 : GENS AQUATICA  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ONI MICCOLI MIA         : 04 : NUOTATORI FORLIVESI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AGNINI VIOLA            : 04 : GENS AQUATICA      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NDONI REBECCA            : 05 : NUOTO CLUB 2000 FAENZA   :  1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ALICE           : 05 : POL COMUNALE RICCIONE    :  1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IDELLA CRISTINA          : 04 : SAN MARINO NUOTO      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RAS ANTONIO             : 03 : NUOTOROMAGNA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AKU MATTIA             : 03 : ALDEBARAN CATTOLICA NUOTO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ARDI FRANCESCO          : 03 : NUOTOROMAGNA     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SSURA GIACOMO            : 03 : RINASCITA TEAM ROMAGNA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NDREA            : 03 : GENS AQUATICA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GHI MATTEO               : 03 : NUOTO CLUB 2000 FAENZA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ONI NICOLO'            : 03 : NUOTO CLUB 2000 FAENZA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AGNE MOHAMED             : 04 : NUOTATORI FORLIVESI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PETOWSKI MARCO           : 03 : GS FORLI' NUOTO AICS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UCARA MATTEO            : 03 : RINASCITA TEAM ROMAGNA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NNUCCI ENRICO            : 04 : SAN MARINO NUOTO         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I FEDERICO            : 03 : NUOTOROMAGNA     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LVI LUCA                 : 04 : LIBERTAS NUOTO FORLI'    :  1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IA MARCO                 : 04 : RINASCITA TEAM ROMAGNA   :  1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ZANTI LORENZO           : 04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LO' GIACOMO              : 03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ANDRI BEATRICE          : 02 : NUOTO CLUB 2000 FAENZA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I ARIANNA              : 02 : LIBERTAS NUOTO FORLI'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OLI GIULIA             : 02 : LIBERTAS NUOTO FORLI'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OLLA ARCADIA            : 03 : RINASCITA NUOTO RIMINI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ALESSIA           : 02 : POL COMUNALE RICCIONE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UCCI OLIVIA            : 02 : RINASCITA TEAM ROMAGN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UGATI GAIA              : 02 : NUOTO CLUB 2000 FAENZA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ECO MYRAL                : 03 : POL COMUNALE RICCIONE 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GAZZINI GINEVRA          : 03 : LIBERTAS NUOTO FORLI'    :  1'33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SPERA SOPHIA               : 02 : AROUND TEAM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UCCI ADELE                : 02 : GS FORLI' NUOTO AICS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MICHELA            : 03 : RINASCITA TEAM ROMAGNA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MATILDE              : 02 : RINASCITA TEAM ROMAGNA   :  1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VELLI MARIA SOLE          : 02 : POL COMUNALE RICCIONE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 MAGNO LISA             : 02 : GENS AQUATICA  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SEI ALESSIA              : 02 : NUOTOROMAGNA  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A EMMA                : 02 : MG TEAM NUOTO     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FABIO FEDERICA          : 02 : NUOTATORI FORLIVESI  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NONI DILETTA            : 03 : MG TEAM NUOTO      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RRENTI CRISTINA FRANCESCA: 03 : MG TEAM NUOTO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NTANA VALERY             : 03 : NUOTO CENTER FORLI'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ACCINI VIOLA           : 02 : GS FORLI' NUOTO AICS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OLFI GIORGIA              : 02 : RINASCITA TEAM ROMAGNA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NI LUCREZIA              : 03 : MG TEAM NUOTO         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NTONI TOMOKO             : 02 : NUOTOROMAGNA          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ELLIS SILVIA           : 03 : NUOTOROMAGNA          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LLINI MARTINA            : 02 : MG TEAM NUOTO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ZI GIULIA               : 03 : POL COMUNALE RICCIONE    :  1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OLLINUCCI GAIA            : 02 : MG TEAM NUOTO         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BINI GIORGIA             : 03 : NUOTOROMAGNA             :  1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LENTINI CHIARA           : 03 : POL COMUNALE RICCIONE 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SSI ERICA                : 03 : MG TEAM NUOTO            :  1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GUZZI FRANCESCA       : 03 : POL. VALMAR SSD          :  1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IANCARDI ILARIA           : 03 : NUOTOROMAGNA             :  1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SCHI SARA                : 02 : NUOTOROMAGNA             :  2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SANDY 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CCO RAMAZZO MARCO        : 01 : GS FORLI' NUOTO AICS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 COMUNALE RICCIONE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ELLI GIULIO          : 01 : NUOTO CLUB 2000 FAENZA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NZANI LORENZO           : 02 : NUOTATORI FORLIVESI   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EDOARDO               : 02 : POL COMUNALE RICCIONE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GIACOMO            : 02 : GENS AQUATICA   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ELLI MARCO           : 02 : GS FORLI' NUOTO AICS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ERINI FRANCESCO        : 01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OCIANI ALESSIO           : 01 : RINASCITA NUOTO RIMINI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1'32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MUCCIOLI MATTHEW           : 02 : AROUND TEAM  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LLO GIOVANNI           : 02 : ALDEBARAN CATTOLICA NUOTO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NI MATTEO            : 02 : ALDEBARAN CATTOLICA NUOTO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NICHOLAS           : 01 : SAN MARINO NUOTO   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SIMONE             : 02 : NUOTOROMAGNA      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TILI SIMONE               : 02 : NUOTOROMAGNA  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NTI MARCO                : 01 : POL COMUNALE RICCIONE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IO DIEGO              : 01 : NUOTO CLUB 2000 FAENZA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DDONI MATTIA             : 02 : NUOTO CLUB 2000 FAENZA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RI NICOLO'               : 01 : NUOTOROMAGNA   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DAVIDE             : 01 : AROUND TEAM     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RONI LORENZO           : 02 : NUOTOROMAGNA             :  1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RAFINI FILIPPO           : 02 : NUOTOROMAGNA 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2 : POL COMUNALE RICCIONE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LCONE FRANCESCO          : 01 : POL COMUNALE RICCIONE    :  1'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DEI GIANMARCO          : 02 : POL COMUNALE RICCIONE    :  1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IDI LUCREZIA           : 04 : POL COMUNALE RICCIONE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SARA               : 04 : ALDEBARAN CATTOLICA NUOTO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RDI ILARIA           : 04 : NUOTO CENTER FORLI'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CANO GIULIA             : 04 : NUOTOROMAGNA  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VILACQUA LINDA           : 04 : NUOTATORI FORLIVESI   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BONI ALESSIA             : 04 : LIBERTAS NUOTO FORLI'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HI MATILDE             : 05 : RINASCITA TEAM ROMAGN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AFINI VALENTINA         : 04 : POL COMUNALE RICCIONE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OLA MAEVA                : 04 : RINASCITA TEAM ROMAGNA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OCIANI SARA              : 05 : RINASCITA NUOTO RIMINI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UCCI LAURA            : 05 : RINASCITA TEAM ROMAGNA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CHIA SARA               : 05 : RINASCITA TEAM ROMAGNA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NZIATINI MARIA CHIARA    : 05 : RINASCITA TEAM ROMAGNA   :    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FIORI LUCREZIA        : 05 : NUOTO CENTER FORLI'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OLPE MARTINA              : 04 : LIBERTAS NUOTO FORLI'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LLORI VIOLA              : 04 : NUOTO CLUB 2000 FAENZA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RA CECILIA             : 05 : NUOTO CLUB 2000 FAENZA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OZZI AURORA            : 04 : NUOTO CLUB 2000 FAENZA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EMMA                 : 05 : NUOTOROMAGNA 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ORESI FRANCESCA        : 05 : NUOTOROMAGNA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EMMA              : 04 : POL. VALMAR SSD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EMMA      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TICATI GIUSEPPE          : 03 : SAN MARINO NUOTO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I STEFANO            : 04 : NUOTOROMAGNA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CA MATTEO               : 03 : POL COMUNALE RICCIONE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OLI ALESSANDRO            : 04 : NUOTO CENTER FORLI'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GIORGIO              : 03 : NUOTOROMAGNA  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GIANO LORENZO           : 03 : NUOTO CLUB 2000 FAENZA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LLI LUDOVICO             : 03 : NUOTO CLUB 2000 FAENZA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GIOVANNI         : 03 : NUOTO CLUB 2000 FAENZA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 FILIPPO            : 03 : NUOTO CLUB 2000 FAENZA   :    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LLO SAMUELE             : 03 : POL COMUNALE RICCIONE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CIA GIUSEPPE           : 04 : RINASCITA TEAM ROMAGN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O BRIAN                : 04 : NUOTO CLUB 2000 FAENZA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OFORI MATTEO          : 04 : NUOTO CLUB 2000 FAENZA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NGONI SAMUEL           : 03 : NUOTOROMAGNA  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NIULI RICCARDO            : 04 : POL. VALMAR SSD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MIENTO NICHOLAS          : 04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ZZI ASIA              : 02 : POL COMUNALE RICCIONE    :  2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2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JESUS KEVIN             : 01 : RINASCITA TEAM ROMAGNA   :  2'4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ARDINI GABRIEL            : 02 : AROUND TEAM         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TI FRANCESCO         : 02 : RINASCITA TEAM ROMAGN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NICHOLAS           : 01 : SAN MARINO NUOTO      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S ALESSIO              : 02 : RINASCITA TEAM ROMAGNA   :  3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BINI CHIARA            : 04 : GENS AQUATICA         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RINASCITA TEAM ROMAGNA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BIANCO DIEGO            : 03 : POL COMUNALE RICCIONE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SANI MATTEO             : 03 : NUOTO CLUB 2000 FAENZA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N ALYSIA                : 02 : POL COMUNALE RICCIONE    :  2'25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SOFIA               : 03 : AROUND TEAM              :  2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 ALICE               : 02 : RINASCITA TEAM ROMAGNA   :  2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GERI GIORGIA            : 02 : NUOTOROMAGNA             :  2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LISA              : 02 : GS FORLI' NUOTO AICS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CELLI CHIARA          : 02 : RINASCITA TEAM ROMAGNA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UGATI GAIA              : 02 : NUOTO CLUB 2000 FAENZA   :  2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OGNANI VIRGINIA         : 02 : NUOTATORI FORLIVESI      :  2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NOEMI              : 02 : NUOTOROMAGNA             :  2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CARLI DANIELA           : 03 : RINASCITA TEAM ROMAGNA   :  2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GIULIA               : 02 : RINASCITA TEAM ROMAGNA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LMINELLI ALESSIA         : 03 : RINASCITA TEAM ROMAGNA   :  2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AVOLTA SARA            : 02 : RINASCITA TEAM ROMAGNA   :  2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NDREA FEDERICA        : 02 : RINASCITA TEAM ROMAGNA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TESI ANNALISA           : 02 : RINASCITA TEAM ROMAGNA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SERENA               : 02 : RINASCITA TEAM ROMAGNA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SSANI NOEMI               : 03 : NUOTO CLUB 2000 FAENZA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L'ERBA ALESSIA          : 02 : GS FORLI' NUOTO AICS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TI ALESSIA              : 03 : GS FORLI' NUOTO AICS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TOLINI AURORA           : 03 : RINASCITA TEAM ROMAGNA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SARI EMMA               : 03 : LIBERTAS NUOTO FORLI'    :  2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OYLI GUENDALINA          : 02 : MG TEAM NUOTO            :  2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I FEDERICA             : 03 : SAN MARINO NUOTO      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NDINI CHIARA             : 02 : GS FORLI' NUOTO AICS  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VELLIS SILVIA           : 03 : NUOTOROMAGNA             :  3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TACCINI VIOLA           : 02 : GS FORLI' NUOTO AICS     :  3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ANCI NORMA               : 03 : GS FORLI' NUOTO AICS  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LUCA            : 01 : AROUND TEAM              :  2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OCIANI ALESSIO           : 01 : RINASCITA NUOTO RIMINI   :  2'2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DELVECCHIO ALEX            : 01 : AROUND TEAM              :  2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ONI TOMMASO            : 02 : RINASCITA TEAM ROMAGNA   :  2'29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IAGETTI ANDREA            : 02 : AROUND TEAM              :  2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ANDREA               : 01 : SAN MARINO NUOTO    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OLI ANDREA              : 01 : NUOTO CLUB 2000 FAENZA   :  2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ORI LORENZO            : 02 : RINASCITA TEAM ROMAGNA   :  2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2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DREINI MATTEO            : 02 : ALDEBARAN CATTOLICA NUOTO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ORE ALBERTO              : 02 : NUOTOROMAGNA 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TROTI ALESSANDRO        : 02 : RINASCITA TEAM ROMAGNA   :  2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HI LORIS              : 01 : SAN MARINO NUOTO         :  2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ONETTI DAVIDE            : 02 : NUOTO CLUB 2000 FAENZ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BONI RICCARDO            : 01 : NUOTO CLUB 2000 FAENZA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DDONI MATTIA             : 02 : NUOTO CLUB 2000 FAENZA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RCURI SEBASTIANO         : 02 : NUOTOROMAGNA             :  2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FFI RANIERO              : 02 : RINASCITA TEAM ROMAGNA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RONI LORENZO           : 02 : NUOTOROMAGNA             :  2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RAFINI FILIPPO           : 02 : NUOTOROMAGNA             :  3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TURRONI MONTI GIANM: 02 : GS FORLI' NUOTO AICS  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2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TANCOLI SOF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2'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ICE           :    :                          :    4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FORLIVESI        :    :                          :  2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   :                          :    4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ROMAGNA               :    :                       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   :                          :    4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 CLO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   :                          :    4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3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   :                          :    4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ORI VI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DEBARAN CATTOLICA NUOTO  :    :                     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   :                          :    5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ROMAGNA 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  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   :                          :    4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RAOUI SAM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4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SURA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2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   :                          :    4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   :                          :    3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GANTI GIAN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DEBARAN CATTOLICA NUOTO  :    :                     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   :                          :    4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IGLIONI GIOVANNI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NICOLO'            :    :                          :    4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2   :    :                          :  2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   :                          :    4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CIA GIUSEPP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BERTAS NUOTO FORLI'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CAPITO DANIELE          :    :                          :    4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LV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IN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2   :    :                          :  4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   :                          :  1'0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   :                          :  1'0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   :                          :  1'0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4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REGALLO NOEMI      :    :                          :  1'12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4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   :                          :  1'1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4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1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ABI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OUND TEAM                :    :                          :  5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   :                          :  1'0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NZETTI LET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S FORLI' NUOTO AICS       :    :                          :  5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   :                          :  1'1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ROMAGNA               :    :                          :  5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2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ETTI NOEM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SARDO DESIRE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BERTAS NUOTO FORLI'      :    :                          :  5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G TEAM NUOTO              :    :                          :  5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1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G TEAM NUOTO 2            :    :                          :  5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   :                          :  1'2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LINUCCI GA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2000 FAENZ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1'1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OTT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   :                          :  1'0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4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   :                          :  1'1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S FORLI' NUOTO AICS       :    :                          :  4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   :                          :  1'0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SS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OUND TEAM                :    :                          :  4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   :                          :  1'0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4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   :                          :  1'0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L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4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   :                          :  1'1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TEODORO SEBASTI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LOR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35:00Z</dcterms:created>
  <dc:creator>Renzo</dc:creator>
  <dc:description/>
  <cp:keywords/>
  <dc:language>en-US</dc:language>
  <cp:lastModifiedBy>Mikela</cp:lastModifiedBy>
  <dcterms:modified xsi:type="dcterms:W3CDTF">2014-02-19T19:53:00Z</dcterms:modified>
  <cp:revision>3</cp:revision>
  <dc:subject/>
  <dc:title>Gran Premio Esordienti 2014 </dc:title>
</cp:coreProperties>
</file>