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i Trofeo Interleghe (PORTOMAGGIORE, 26-01-2014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rtomaggiore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TRAMI DARIN             : 06 : ADRIA NUOTO 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BROSO EMMA               : 06 : DELFINO 93               :    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DATI LETIZIA            : 06 : CENTRO NUOTO COPPARO     :    3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ERARDI AURORA            : 06 : CENTRO NUOTO COPPARO     :    4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ATO ANITA              : 07 : CENTRO NUOTO COPPARO     :    4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BIEN VITTORIO            : 05 : CENTRO NUOTO COPPARO     :    1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GLIATTI NICHOLAS         : 06 : DELFINO 93               :    2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PPATERRA JACOPO          : 05 : ADRIA NUOTO              :    2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VEZZI IVAN               : 05 : CENTRO NUOTO COPPARO     :    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TALI MADDALENA           : 05 : DELFINO 93               :    4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ZZOLA CLEMENTINA         : 05 : ADRIA NUOTO              :    5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SIMONE           : 04 : DELFINO 93               :    4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NELLI MIRKO              : 04 : DELFINO 93               :    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INI TOMMASO             : 04 : CENTRO NUOTO COPPARO     :    4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GLIATTI THOMAS           : 04 : DELFINO 93               :    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BONATI MATTEO            : 04 : CENTRO NUOTO COPPARO     :    4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A GAIA               : 04 : DELFINO 93               :    4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TINI EMANUELE           : 03 : CENTRO NUOTO COPPARO     :    3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NATO FILIPPO          : 03 : ASD NUOTO PUTINATI       :    3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UPI MIRKO                : 03 : ASD NUOTO PUTINATI       :    3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ZA ANGELO               : 03 : ASD NUOTO PUTINATI       :    4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ATI MATTEO              : 03 : DELFINO 93               :    4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rtomaggiore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OFORI EMMA            : 03 : DELFINO 93               :  1'2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NTINO ELENA           : 03 : ASD NUOTO PUTINATI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ZI VITTORIA            : 03 : DELFINO 93               :  1'3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FFONI FRANCESCA          : 03 : CENTRO NUOTO COPPARO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NI ANNA                  : 03 : CENTRO NUOTO COPPARO     :  1'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GUIARI MATTEO             : 02 : ADRIA NUOTO              :  1'2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FRANCESCO        : 02 : ASD NUOTO PUTINATI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DOUCI MICHAEL            : 02 : CENTRO NUOTO COPPARO     :  1'2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DELFINO 93               :  1'1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ACURATI GIULIA         : 02 : CENTRO NUOTO COPPARO     :  1'3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 VALENTINA            : 02 : ADRIA NUOTO              :  1'4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GHINI FILIPPO           : 01 : CENTRO NUOTO COPPARO     :  1'1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PELLI LUCA              : 01 : ADRIA NUOTO              :  1'1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LUCA               : 01 : CENTRO NUOTO COPPARO     :  1'2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rtomaggiore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FEDERICA            : 06 : CENTRO NUOTO COPPARO     :  1'1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CI AURORA               : 07 : CENTRO NUOTO COPPARO     :  1'1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FFOLI RICCARDO           : 05 : DELFINO 93               :    4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ORA FILIPPO             : 05 : DELFINO 93               :    4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LAITI KRISTIAN          : 06 : CENTRO NUOTO COPPARO     :  1'2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FRANCESCA           : 05 : DELFINO 93               :    4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ZZOLA CLEMENTINA         : 05 : ADRIA NUOTO              :    4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MATILDE         : 05 : ASD NUOTO PUTINATI       :    5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SARO' GIULIA             : 05 : ASD NUOTO PUTINATI       :    5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PPI RICCARDO             : 04 : ADRIA NUOTO              :    4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GUZZI EMANUELE            : 04 : ASD NUOTO PUTINATI       :    4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BONATI MATTEO            : 04 : CENTRO NUOTO COPPARO     :    4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EGHINI JACOPO           : 04 : DELFINO 93               :    4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POLI EDOARDO            : 04 : DELFINO 93               :    4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ZZOLA TOMMASO            : 04 : ADRIA NUOTO              :    4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BERTI PIETRO            : 04 : DELFINO 93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I AGNESE             : 04 : ASD NUOTO PUTINATI       :    4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MARGHERITA        : 04 : DELFINO 93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INI REBECCA          : 04 : DELFINO 93               :    4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I NATASHA                : 04 : ADRIA NUOTO              :    4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ORIA FEDERICA            : 04 : ASD NUOTO PUTINATI       :    4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IMONDI CLAUDIA           : 04 : DELFINO 93               :    4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GORNO GIULIA             : 04 : ASD NUOTO PUTINATI       :    5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TTO NICOLO'            : 03 : DELFINO 93               :    3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INI FEDERICO           : 03 : DELFINO 93               :    4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NATO FILIPPO          : 03 : ASD NUOTO PUTINATI       :    4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ELLA MATTEO             : 03 : DELFINO 93               :    4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CEROTTO FILIPPO         : 03 : DELFINO 93               :    4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NZI LUCA                 : 03 : ASD NUOTO PUTINATI       :    4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OZZI EDOARDO            : 03 : CENTRO NUOTO COPPARO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BONI FRANCESCO          : 03 : ASD NUOTO PUTINAT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rtomaggiore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VRANI ALESSIA            : 03 : DELFINO 93               :  1'2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URA EMMA               : 03 : DELFINO 93               :  1'3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FFONI FRANCESCA          : 03 : CENTRO NUOTO COPPARO     :  1'4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THEO             : 02 : DELFINO 93               :  1'1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GUZZI EDOARDO             : 02 : ASD NUOTO PUTINATI       :  1'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GGION FRANCESCO         : 02 : CENTRO NUOTO COPPARO     :  1'2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DOUCI MICHAEL            : 02 : CENTRO NUOTO COPPARO     :  1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ZZOTTI SIMONE            : 02 : ASD NUOTO PUTINATI       :  1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UIARI MATTEO             : 02 : ADRIA NUOTO              :  1'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VANARDI GIANMARCO       : 02 : ASD NUOTO PUTINATI       :  1'2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I NICHOLAS          : 02 : DELFINO 93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DELFINO 93               :  1'1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ELE ILARIA              : 02 : ASD NUOTO PUTINATI       :  1'1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 ALICE               : 02 : ADRIA NUOTO              :  1'2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I DALILA               : 02 : ADRIA NUOTO              :  1'4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01 : DELFINO 93               :  1'1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ZZI RICCARDO             : 01 : CENTRO NUOTO COPPARO     :  1'2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ILLARI FILIPPO          : 01 : ADRIA NUOTO              :  1'2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I MANUEL               : 01 : CENTRO NUOTO COPPAR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FEMMINE              Codice: F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DRONI VIRGINIA           : 06 : DELFINO 93              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EGORI GIULIA             : 06 : DELFINO 93               :    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QUARZANTI AGNESE          : 06 : DELFINO 93               :    3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MASCHI               Codice: M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OCCHIO ENEA            : 05 : DELFINO 93               :    2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PPATERRA JACOPO          : 05 : ADRIA NUOTO              :    2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TTARAN ANDREA            : 05 : DELFINO 93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ETTI DIEGO              : 05 : DELFINO 93               :    3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ONI FILIPPO           : 05 : DELFINO 93               :    3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GNANINI MARIO           : 07 : CENTRO NUOTO COPPARO     :    4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rtomaggiore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ZOLA LUCE               : 05 : CENTRO NUOTO COPPARO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TTO FIORELLA             : 05 : DELFINO 93               :  1'0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SARO' GIULIA             : 05 : ASD NUOTO PUTINATI       :  1'0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SIMONE           : 04 : DELFINO 93               :    4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GNANINI MIRCO           : 04 : CENTRO NUOTO COPPARO     :    5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SMANI ERMIR               : 04 : CENTRO NUOTO COPPARO     :  1'0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DI MATTEO              : 04 : ASD NUOTO PUTINAT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I AGNESE             : 04 : ASD NUOTO PUTINATI       :    5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SOFIA                : 04 : ADRIA NUOTO              :    5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I NATASHA                : 04 : ADRIA NUOTO              :    5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ORIA FEDERICA            : 04 : ASD NUOTO PUTINATI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OMBINI SERENA            : 04 : ADRIA NUOTO              :    5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I GIULIA             : 04 : ADRIA NUOTO              :    5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OTTI ANNA                : 04 : DELFINO 93               :    5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SINATI EMMA             : 04 : ADRIA NUOTO              :    5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ETTI MARTINA            : 04 : DELFINO 93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TTO NICOLO'            : 03 : DELFINO 93               :    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ANTI NICOLO'           : 03 : ASD NUOTO PUTINATI       :    4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MIATI MANUEL             : 03 : CENTRO NUOTO COPPARO     :    5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DIN DAVIDE              : 03 : ASD NUOTO PUTINATI       :    5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rtomaggiore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OCCHIO DIANA           : 03 : DELFINO 93               :  1'3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ZI VITTORIA            : 03 : DELFINO 93               :  1'3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ETTI GAIA               : 03 : DELFINO 93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: 02 : DELFINO 93               :  1'2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 VALENTINA            : 02 : ADRIA NUOTO              :  1'3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ACURATI GIULIA         : 02 : CENTRO NUOTO COPPARO     :  1'4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MARATA FEDERICA         : 02 : ASD NUOTO PUTINATI       :  1'4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PELLI LUCA              : 01 : ADRIA NUOTO              :  1'2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ILLARI FILIPPO          : 01 : ADRIA NUOTO              :  1'3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AGNOLENTE ALESSIO        : 01 : ADRIA NUOTO              :  1'3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rtomaggiore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TRAMI DARIN             : 06 : ADRIA NUOTO              :    4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BROSO EMMA               : 06 : DELFINO 93               :    4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IEGHI MARTA               : 06 : CENTRO NUOTO COPPARO     :    5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OCCHIO ENEA            : 05 : DELFINO 93               :    3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FFOLI RICCARDO           : 05 : DELFINO 93               :    4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GLIATTI NICHOLAS         : 06 : DELFINO 93               :    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TARAN ANDREA            : 05 : DELFINO 93 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BIEN VITTORIO            : 05 : CENTRO NUOTO COPPARO     :    4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ORA FILIPPO             : 05 : DELFINO 93       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ETTI DIEGO              : 05 : DELFINO 93    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ONI FILIPPO           : 05 : DELFINO 93               :    4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CCININI FEDERICO         : 06 : CENTRO NUOTO COPPARO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NIGAGLIA NICOLA          : 05 : CENTRO NUOTO COPPARO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FRANCESCA           : 05 : DELFINO 93               :    4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ALI MADDALENA           : 05 : DELFINO 93    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MATILDE         : 05 : ASD NUOTO PUTINATI       :    4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OLA LUCE               : 05 : CENTRO NUOTO COPPARO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O FIORELLA             : 05 : DELFINO 93               :    5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ATTI RACHELE            : 05 : CENTRO NUOTO COPPARO     :    5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IBERTI PIETRO            : 04 : DELFINO 93               :    3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PPI RICCARDO             : 04 : ADRIA NUOTO              :    3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NELLI MIRKO              : 04 : DELFINO 93 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INI TOMMASO             : 04 : CENTRO NUOTO COPPARO     :    3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POLI EDOARDO            : 04 : DELFINO 93               :    3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GNANINI MIRCO           : 04 : CENTRO NUOTO COPPARO     :    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ZZOLA TOMMASO            : 04 : ADRIA NUOTO              :    3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GUZZI EMANUELE            : 04 : ASD NUOTO PUTINATI       :    3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NDI MATTEO              : 04 : ASD NUOTO PUTINATI       :    4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LEGHINI JACOPO           : 04 : DELFINO 93               :    4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OSALI PIERLORENZO        : 04 : DELFINO 93               :    4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GLIATTI THOMAS           : 04 : DELFINO 93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SONINI REBECCA          : 04 : DELFINO 93               :    3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SOFIA                : 04 : ADRIA NUOTO              :    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A GAIA               : 04 : DELFINO 93               :    3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CARLI MARGHERITA        : 04 : DELFINO 93               :    4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OTTI ANNA                : 04 : DELFINO 93  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OMBINI SERENA            : 04 : ADRIA NUOTO              :    4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IMONDI CLAUDIA           : 04 : DELFINO 93               :    4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ETTI MARTINA            : 04 : DELFINO 93               :    4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GORNO GIULIA             : 04 : ASD NUOTO PUTINATI       :    4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NARI GIULIA             : 04 : ADRIA NUOTO              :    4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SINATI EMMA             : 04 : ADRIA NUOTO              :    5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TINI EMANUELE           : 03 : CENTRO NUOTO COPPARO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UPI MIRKO                : 03 : ASD NUOTO PUTINATI       :    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ELLA MATTEO             : 03 : DELFINO 93               :    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ZA ANGELO               : 03 : ASD NUOTO PUTINATI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ANTI NICOLO'           : 03 : ASD NUOTO PUTINATI       :    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INI FEDERICO           : 03 : DELFINO 93               :    3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BONI FRANCESCO          : 03 : ASD NUOTO PUTINATI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ATI MATTEO              : 03 : DELFINO 93               :    3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MIATI MANUEL             : 03 : CENTRO NUOTO COPPARO     :    3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NZI LUCA                 : 03 : ASD NUOTO PUTINATI       :    4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OZZI EDOARDO            : 03 : CENTRO NUOTO COPPARO     :    4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DIN DAVIDE              : 03 : ASD NUOTO PUTINATI       :    4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CEROTTO FILIPPO         : 03 : DELFINO 93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rtomaggiore. Domenica, 26 Genna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OCCHIO DIANA           : 03 : DELFINO 93               :  1'1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VRANI ALESSIA            : 03 : DELFINO 93               :  1'1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NTINO ELENA           : 03 : ASD NUOTO PUTINATI       :  1'1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OFORI EMMA            : 03 : DELFINO 93               :  1'1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ETTI GAIA               : 03 : DELFINO 93               :  1'2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URA EMMA               : 03 : DELFINO 93               :  1'2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NI ANNA                  : 03 : CENTRO NUOTO COPPARO     :  1'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NATI EMMA               : 03 : DELFINO 93               :  1'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USCHI ANASTASIA        : 03 : DELFINO 93               :  1'3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THEO             : 02 : DELFINO 93               :  1'0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GGION FRANCESCO         : 02 : CENTRO NUOTO COPPARO     :  1'1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UZZI EDOARDO             : 02 : ASD NUOTO PUTINATI       :  1'1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NI FRANCESCO        : 02 : ASD NUOTO PUTINATI       :  1'1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ZZOTTI SIMONE            : 02 : ASD NUOTO PUTINATI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ARDI GIANMARCO       : 02 : ASD NUOTO PUTINATI       :  1'2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: 02 : DELFINO 93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ELE ILARIA              : 02 : ASD NUOTO PUTINATI       :  1'1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 ALICE               : 02 : ADRIA NUOTO              :  1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MARATA FEDERICA         : 02 : ASD NUOTO PUTINATI       :  1'1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AN LUDOVICA             : 02 : ASD NUOTO PUTINATI       :  1'2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LI DALILA               : 02 : ADRIA NUOTO              :  1'2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01 : DELFINO 93               :  1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GHINI FILIPPO           : 01 : CENTRO NUOTO COPPARO     :  1'1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LUCA               : 01 : CENTRO NUOTO COPPARO     :  1'1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AGNOLENTE ALESSIO        : 01 : ADRIA NUOTO              :  1'1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ZZI RICCARDO             : 01 : CENTRO NUOTO COPPARO     :  1'1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I MANUEL               : 01 : CENTRO NUOTO COPPARO     :  1'2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9:00Z</dcterms:created>
  <dc:creator>Renzo Maltoni</dc:creator>
  <dc:description/>
  <cp:keywords/>
  <dc:language>en-US</dc:language>
  <cp:lastModifiedBy>Renzo Maltoni</cp:lastModifiedBy>
  <dcterms:modified xsi:type="dcterms:W3CDTF">2014-01-29T12:49:00Z</dcterms:modified>
  <cp:revision>2</cp:revision>
  <dc:subject/>
  <dc:title>Qualificazioni Trofeo Interleghe (PORTOMAGGIORE, 26-01-2014)</dc:title>
</cp:coreProperties>
</file>