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RISULTATI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8"/>
          <w:szCs w:val="48"/>
        </w:rPr>
        <w:t xml:space="preserve">FASE PROVINCIAL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>X TROFEO INTERLEGHE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EMILIA ROMAGNA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QUALIFICHE SOCIETA' PROVINCIA DI RIMINI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DOMENICA 2 FEBBRAIO 2014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iscina Garden Rimin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Memorial Pesaresi.</w:t>
      </w:r>
    </w:p>
    <w:p>
      <w:pPr>
        <w:pStyle w:val="Normal"/>
        <w:ind w:firstLine="504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firstLine="50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FARFALLA ESORDIENTI C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EARDLEY ELENA MARIE        : 06 : ALDEBARAN CATTOLICA      :    23"06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POLLA ARTHEA             : 06 : NUOTATORI FORLIVESI      :    27"0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DULA CARLOTTA            : 06 : SAN MARINO NUOTO         :    27"0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RAVI EMMA                 : 06 : DLF NUOTO RIMINI         :    32"25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ROSSI REBECCA              : 07 : POL. COMUNALE RICCIONE   :    32"3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FARFALLA ESORDIENTI C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DRUCCIOLI DIEGO          : 05 : ALDEBARAN CATTOLICA      :    18"3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HALILI KEVIN               : 05 : DLF NUOTO RIMINI         :    20"10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TONTI ALBERTO              : 05 : ALDEBARAN CATTOLICA      :    22"2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RAFFAELLI ALESSANDRO       : 05 : POL. COMUNALE RICCIONE   :    26"10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ARI SAMI                  : 06 : DLF NUOTO RIMINI         :    34"12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ATTELLI ANDREA            : 06 : RINASCITA NUOTO RIMINI   :    37"1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FARFALLA ESORDIENTI B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38"40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NARELLI ALICE            : 04 : GELSO TEAM               :    40"21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HONOVICH ALICE             : 04 : NUOTATORI RAVENNATI      :    43"06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RABINI CHIARA            : 04 : GENS AQUATICA            :    43"21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IORE SARA                 : 04 : NUOTATORI RAVENNATI      :    43"3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ESARESI MATILDE           : 04 : SAN MARINO NUOTO         :    47"51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UONANNO SOFIA             : 04 : ALDEBARAN CATTOLICA      :    49"06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SALVI VIOLA                : 05 : GENS AQUATICA            :    49"4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ASALINO FRANCESCA         : 04 : ALDEBARAN CATTOLICA      :    51"91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IANNINI VITTORIA          : 04 : DLF NUOTO RIMINI         :    52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FARFALLA ESORDIENTI B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OPPIOLI MATTEO             : 03 : SAN MARINO NUOTO         :    35"59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UIDI ALBERTO              : 03 : GENS AQUATICA            :    36"5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ROSSI PIETRO               : 04 : NUOTATORI RAVENNATI      :    41"59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ENGHINI LEONARDO          : 04 : GELSO TEAM               :    42"45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ERRI DAVIDE               : 04 : ALDEBARAN CATTOLICA      :    43"0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ORGANTI GIANMARIA         : 04 : SAN MARINO NUOTO         :    44"96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ALDUCCI MATTEO            : 03 : GENS AQUATICA            :    46"16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REBOSIO ALESSANDRO         : 04 : GENS AQUATICA            :    46"7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ORLANDI ANDREA             : 04 : GELSO TEAM               :    47"9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FARFALLA ESORDIENTI A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NTI LINDA                : 02 : GENS AQUATICA            :  1'19"1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UGERI GIORGIA            : 02 : NUOTATORI RAVENNATI      :  1'20"14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ISERNI EMMA MARIA         : 03 : NUOTATORI FORLIVESI      :  1'26"02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ICOGNANI VIRGINIA         : 02 : NUOTATORI FORLIVESI      :  1'27"40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PASQUINELLI NICOLE         : 02 : RINASCITA NUOTO RIMINI   :  1'30"40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RAVI GOZI LINDA           : 03 : GENS AQUATICA            :  1'31"34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SORRENTI CRISTINA          : 03 : ASD MG TEAM              :  1'33"37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AZZOCCHI ERICA            : 03 : ASD MG TEAM              :  1'34"6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GUERRA EMMA                : 02 : ASD MG TEAM              :  1'34"96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LO SARDO DESIREE           : 02 : NUOTATORI RAVENNATI      :  1'35"2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TROILY GUENDALINA          : 02 : ASD MG TEAM              :  1'35"50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ATTI FEDERICA             : 03 : SAN MARINO NUOTO         :  1'36"2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MAROCCHI ANNA              : 03 : NUOTATORI RAVENNATI      :  1'38"31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VALENTINO MARTINA          : 02 : POLISPORTIVA GARDEN      :  1'48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FARFALLA ESORDIENTI A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NAVACCHIA LUCA             : 01 : DLF NUOTO RIMINI         :  1'17"73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ABELLINI FRANCESCO        : 02 : ALDEBARAN CATTOLICA      :  1'18"07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RINALDI GIOVANNI           : 02 : POLISPORTIVA GARDEN      :  1'22"6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I MARIA GIACOMO           : 01 : NUOTATORI RAVENNATI      :  1'23"33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NIEDDU ALESSANDRO          : 01 : ASD MG TEAM              :  1'24"33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ZANOTTI NICHOLAS           : 01 : SAN MARINO NUOTO         :  1'24"55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ASADEI GIACOMO            : 02 : GENS AQUATICA            :  1'27"19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ENASA PIETRO              : 01 : RINASCITA NUOTO RIMINI   :  1'36"8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MERCURI SEBASTIANO         : 02 : NUOTATORI RAVENNATI      :  1'41"95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PISCAGLIA MATTIA           : 02 : POLISPORTIVA VALMAR      :  1'46"0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SERAFINI FILIPPO           : 02 : NUOTATORI RAVENNATI      :  1'51"67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STACCHINI ELIA             : 02 : GENS AQUATICA   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DORSO ESORDIENTI C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GENGHINI GIORGIA           : 07 : GELSO TEAM               :    51"4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POLLA ATHENA             : 06 : NUOTATORI FORLIVESI      :    56"2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DULA CARLOTTA            : 06 : SAN MARINO NUOTO         :    58"7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AMATI ELISA                : 06 : RINASCITA NUOTO RIMINI   :  1'00"34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ROSSI REBECCA              : 07 : POL. COMUNALE RICCIONE   :  1'02"02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ULQUINAKU ADRA             : 06 : DLF NUOTO RIMINI         :  1'07"17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IANCO SARA                : 07 : GELSO TEAM               :  1'13"87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GAIDELLA REBECCA           : 06 : SAN MARINO NUOTO         :  1'17"8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ZAMAGNI SOFIA              : 06 : POLISPORTIVA GARDEN      :  1'20"0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DORSO ESORDIENTI C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RAVACCINI LUCA            : 05 : NUOTATORI FORLIVESI      :    40"60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ALBANI GIACOMO             : 05 : DLF NUOTO RIMINI         :    50"27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ARCHI FRANCESCO           : 05 : DLF NUOTO RIMINI         :    51"49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ALLETTI GIORDANO          : 05 : POLISPORTIVA VALMAR      :    51"57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IAGETTI GIUSEPPE          : 05 : ALDEBARAN CATTOLICA      :    52"2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IAMBERINI LUCA            : 05 : SAN MARINO NUOTO         :    53"96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ATAROZZI GIOVANNI         : 05 : POL. COMUNALE RICCIONE   :    54"23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RISTIANO ANTHONY          : 05 : ALDEBARAN CATTOLICA      :    55"87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RISPO EDOARDO             : 06 : POLISPORTIVA GARDEN      :    57"19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ASPARI LUCA               : 06 : NUOTATORI FORLIVESI      :    57"4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ERMETI ANDREA              : 05 : POLISPORTIVA GARDEN      :    58"4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VARI SAMI                  : 06 : DLF NUOTO RIMINI         :    58"7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AMADUCCI ANDREA            : 05 : ASD MG TEAM              :    58"73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TONTI CRISTIAN             : 05 : POL. COMUNALE RICCIONE   :    59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NGHI THOMAS              : 06 : GENS AQUATICA            :    59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RGHESI THOMAS            : 06 : GENS AQUATICA            :  1'00"7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GABRIELLI JACOPO           : 05 : POLISPORTIVA GARDEN      :  1'00"7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TOTTI LUCA                 : 06 : POL. COMUNALE RICCIONE   :  1'02"8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ZANNI LUIGI                : 05 : POLISPORTIVA GARDEN      :  1'03"0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APANNA ALESSANDRO         : 05 : GELSO TEAM               :  1'03"0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AMADORI ALESSANDRO         : 05 : POL. COMUNALE RICCIONE   :  1'06"6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PRENDUSHI ANDREI           : 05 : POL. COMUNALE RICCIONE   :  1'07"0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GALUZZI LIAM               : 05 : POL. COMUNALE RICCIONE   :  1'08"0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FRATERNALI MELONI RICCARDO : 06 : ALDEBARAN CATTOLICA      :  1'09"5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FARINA MIRKO               : 05 : GELSO TEAM               :  1'13"2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PROTTI LEONARDO            : 06 : POL. COMUNALE RICCIONE   :  1'14"3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TOSTI FEDERICO             : 05 : POL. COMUNALE RICCIONE   :  1'18"5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DORSO ESORDIENTI B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VALTANCOLI SOFIA           : 04 : GENS AQUATICA            :    41"86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RTINELLI OLIMPIA         : 04 : ALDEBARAN CATTOLICA      :    42"69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ANTI BEATRICE             : 04 : GENS AQUATICA            :    44"1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STORI CLOTILDE           : 05 : NUOTATORI RAVENNATI      :    44"86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RESCENTI AGNESE           : 04 : NUOTATORI FORLIVESI      :    45"60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IORGI SOFIA               : 04 : POLISPORTIVA VALMAR      :    45"67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FAVONI MICCOLI MIA         : 04 : NUOTATORI FORLIVESI      :    45"74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MULARONI SOFIA             : 04 : GENS AQUATICA            :    46"0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ASAMENTI ELENA            : 04 : GELSO TEAM               :    46"69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SAVELLI BIANCA             : 04 : NUOTATORI FORLIVESI      :    46"9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TAMAGNINI VIOLA            : 04 : GENS AQUATICA            :    47"1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AIDELLA CRISTINA          : 04 : SAN MARINO NUOTO         :    48"42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SALVI VIOLA                : 05 : GENS AQUATICA            :    49"50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SAMORE' GIORGIA            : 04 : NUOTATORI FORLIVESI      :    49"9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SINTONI TATASE             : 05 : NUOTATORI RAVENNATI      :    50"2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EVERI SILVIA              : 04 : ASD MG TEAM              :    50"9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ENZI IRIS                 : 05 : DLF NUOTO RIMINI         :    51"2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BERTOZZI EMMA              : 04 : POLISPORTIVA VALMAR      :    52"4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NOVELLI LETIZIA            : 04 : ASD MG TEAM              :    53"7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VARINI LUCIA               : 05 : GELSO TEAM               :    54"6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OCCHI EMMA                : 05 : ALDEBARAN CATTOLICA      :    54"6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CATENACCI PENELOPE         : 05 : ALDEBARAN CATTOLICA      :    55"1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ROSSETTI MARTINA           : 05 : GELSO TEAM               :    55"3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COMANDINI SILVIA           : 05 : NUOTATORI RAVENNATI      :    55"7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VERGNI ELENA               : 04 : POLISPORTIVA GARDEN      :    55"8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SCIALDONE ARIANNA          : 04 : ALDEBARAN CATTOLICA      :    55"8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GHINI CARLOTTA             : 04 : NUOTATORI FORLIVESI      :    57"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GIOVAGNOLI JACQULINE       : 04 : GENS AQUATICA            :  1'04"3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MAMMARELLA ALESSIA         : 05 : ALDEBARAN CATTOLICA      :  1'04"4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BRAGANTE GIORGIA           : 05 : POL. COMUNALE RICCIONE   :  1'05"1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LO PRETE GLORIA            : 04 : RINASCITA NUOTO RIMINI   :  1'06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ANTONELLI GLORIA           : 05 : ALDEBARAN CATTOLICA      :  1'07"7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DORSO ESORDIENTI B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ANCAKU MATTIA             : 03 : ALDEBARAN CATTOLICA      :    38"02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INARDI FRANCESCO          : 03 : NUOTATORI RAVENNATI      :    38"67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NARDI ANDREA            : 03 : GENS AQUATICA            :    42"59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IAGNE MOHAMED             : 04 : NUOTATORI FORLIVESI      :    42"63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TELO' GIACOMO              : 03 : ALDEBARAN CATTOLICA      :    44"22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UERNACCINI GIANMARIA      : 04 : GELSO TEAM               :    44"40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SPADA MATTEO               : 04 : GELSO TEAM               :    45"33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REBOSIO ALESSANDRO         : 04 : GENS AQUATICA            :    45"8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VANNUCCI ENRICO            : 04 : SAN MARINO NUOTO         :    46"35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AVELLONI GIANLUCA         : 04 : NUOTATORI RAVENNATI      :    46"8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AVIOLI MARCO              : 04 : RINASCITA NUOTO RIMINI   :    47"64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SPACCINI ETTORE            : 04 : NUOTATORI FORLIVESI      :    49"7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CECCARELLI LEONARDO        : 03 : ASD MG TEAM              :    49"7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UCCHI FRANCESCO           : 04 : ASD MG TEAM              :    49"9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SPELTA DIMITRI             : 03 : ALDEBARAN CATTOLICA      :    50"84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EMPRINI FRANCESCO         : 04 : POLISPORTIVA VALMAR      :    53"0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ASINI NICOLO              : 04 : ASD MG TEAM              :    54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SUCCI MARK                 : 04 : NUOTATORI RAVENNATI      :    56"9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MALOCAJ DENIS              : 04 : RINASCITA NUOTO RIMINI   :  1'16"9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DORSO ESORDIENTI A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ASSI SOFIA                : 02 : NUOTATORI FORLIVESI      :  1'19"47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ZANOTTI AURORA             : 03 : GENS AQUATICA            :  1'20"00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ROSETTI NOEMI              : 02 : NUOTATORI RAVENNATI      :  1'22"76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ZAVALLONI GIADA            : 03 : ASD MG TEAM              :  1'22"89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ORGHESI GAIA              : 02 : GENS AQUATICA            :  1'24"0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ISERNI EMMA MARIA         : 03 : NUOTATORI FORLIVESI      :  1'25"06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OSCHINI SARAH             : 02 : NUOTATORI RAVENNATI      :  1'26"67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ESEI ALESSIA              : 02 : NUOTATORI RAVENNATI      :  1'27"9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ZANNONI DILETTA            : 03 : ASD MG TEAM              :  1'30"38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MAMBELLI LETIZIA           : 03 : NUOTATORI FORLIVESI      :  1'30"9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ASTARA GIADA               : 03 : NUOTATORI FORLIVESI      :  1'31"8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IOVAGNOLI ARIANNA         : 02 : POLISPORTIVA GARDEN      :  1'32"64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SINTONI TOMOKO             : 02 : NUOTATORI RAVENNATI      :  1'33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OLLINUCCI GAIA            : 02 : ASD MG TEAM              :  1'34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OLFRINI EVA               : 02 : ASD MG TEAM              :  1'35"76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ROSSI ERICA                : 03 : ASD MG TEAM              :  1'37"64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CAMPANA FEDERICA           : 03 : DLF NUOTO RIMINI         :  1'39"3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ZANCHINI SOFIA             : 02 : NUOTATORI RAVENNATI      :  1'40"6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ERCOLANI LAURA             : 02 : DLF NUOTO RIMINI         :  1'42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DE VELLIS SILVIA           : 03 : NUOTATORI RAVENNATI      :  1'44"8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FABBRI ALICE               : 03 : RINASCITA NUOTO RIMINI   :  1'48"5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TARANTINO SANDY            : 03 : NUOTATORI RAVENNATI      :  1'50"6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ZANNI FRANCESCA            : 03 : POLISPORTIVA GARDEN      :  1'53"6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GUERRIERI ALICE            : 03 : DLF NUOTO RIMINI         :  1'54"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BABINI GIORGIA             : 03 : NUOTATORI RAVENNATI      :  1'56"9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CASSANELLI VIOLA           : 03 : ASD MG TEAM              :  1'57"5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ANELLI ALESSANDRA          : 02 : POLISPORTIVA GARDEN      :  2'05"3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DORSO ESORDIENTI A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ENTI THOMAS             : 02 : GENS AQUATICA            :  1'12"39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TAMAGNINI RAFFAELE         : 01 : GENS AQUATICA            :  1'14"25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UTILI SIMONE               : 02 : NUOTATORI RAVENNATI      :  1'22"66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ORONA LUCA                : 02 : RINASCITA NUOTO RIMINI   :  1'24"27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IORE ALBERTO              : 02 : NUOTATORI RAVENNATI      :  1'24"8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ANTI TEODORO              : 01 : SAN MARINO NUOTO         :  1'25"40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SSI ALESSANDRO           : 02 : NUOTATORI FORLIVESI      :  1'27"29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STACCHINI ELIA             : 02 : GENS AQUATICA            :  1'28"5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MORETTI FRANCESCO          : 01 : POLISPORTIVA GARDEN      :  1'29"01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PENASA PIETRO              : 01 : RINASCITA NUOTO RIMINI   :  1'31"57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APICELLA RICARDO           : 02 : DLF NUOTO RIMINI         :  1'58"28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MORETTI LUCA               : 01 : ASD MG TEAM        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GIANNI MANUEL              : 02 : SAN MARINO NUOTO   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ORLATI GIOVANNI            : 02 : DLF NUOTO RIMINI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RANA ESORDIENTI C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RLONI MARIA ELENA        : 06 : ALDEBARAN CATTOLICA      :    23"09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POLLA ATHENA             : 06 : NUOTATORI FORLIVESI      :    27"1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ANGINI GIULIA             : 06 : POLISPORTIVA VALMAR      :    28"25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ULQUINAKU ADRA             : 06 : DLF NUOTO RIMINI         :    31"38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LBUCCI REBECCA           : 06 : POL. COMUNALE RICCIONE   :    37"5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RANA ESORDIENTI C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IAGETTI GIUSEPPE          : 05 : ALDEBARAN CATTOLICA      :    25"59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RENDUSHI ANDREI           : 05 : POL. COMUNALE RICCIONE   :    26"1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TONTI ALBERTO              : 05 : ALDEBARAN CATTOLICA      :    26"9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RAFFAELLI ALESSANDRO       : 05 : POL. COMUNALE RICCIONE   :    27"53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IGGIO BARTOLOMEO          : 05 : SAN MARINO NUOTO         :    28"18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ONTI CRISTIAN             : 05 : POL. COMUNALE RICCIONE   :    28"25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ORLATI EMANUELE            : 06 : DLF NUOTO RIMINI         :    28"38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ISCAGLIA TOMMASO          : 05 : POLISPORTIVA VALMAR      :    28"6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MARCHI FRANCESCO           : 05 : DLF NUOTO RIMINI         :    29"44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TOTTI LUCA                 : 06 : POL. COMUNALE RICCIONE   :    31"0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ASADEI MARCO              : 06 : GENS AQUATICA            :    32"2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APANNA ALESSANDRO         : 05 : GELSO TEAM               :    34"0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PROTTI LEONARDO            : 06 : POL. COMUNALE RICCIONE   :    49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RANA ESORDIENTI B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ATTEONI ELISA             : 04 : GELSO TEAM               :    46"9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NCINI SARA               : 04 : ALDEBARAN CATTOLICA      :    48"4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TOSCANO GIULIA             : 04 : NUOTATORI RAVENNATI      :    49"21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ALTANCOLI SOFIA           : 04 : GENS AQUATICA            :    49"77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EVILACQUA LINDA           : 04 : NUOTATORI FORLIVESI      :    51"40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ROCIANI SARA              : 05 : RINASCITA NUOTO RIMINI   :    52"09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RCHEGGIANI OLIMPIA       : 04 : ALDEBARAN CATTOLICA      :    52"88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LAERA GIULIA               : 04 : POLISPORTIVA VALMAR      :    53"57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ANNESE TERESA              : 05 : ASD MG TEAM              :    53"73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RESCENTI AGNESE           : 04 : NUOTATORI FORLIVESI      :    55"1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ASALINO FRANCESCA         : 04 : ALDEBARAN CATTOLICA      :    55"4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EARDLEY ELIZABETH          : 04 : ALDEBARAN CATTOLICA      :    56"7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ENZI IRIS                 : 05 : DLF NUOTO RIMINI         :    58"07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EDETTI MAYA               : 04 : SAN MARINO NUOTO         :    58"7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OCCHI EMMA                : 05 : ALDEBARAN CATTOLICA      :    59"56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INTONI TATASE             : 05 : NUOTATORI RAVENNATI      :    59"77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VILARDO MAEVA              : 05 : NUOTATORI RAVENNATI      :  1'01"0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SCIALDONE ARIANNA          : 04 : ALDEBARAN CATTOLICA      :  1'01"3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PAGANI GIORGIA             : 05 : NUOTATORI RAVENNATI      :  1'01"3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GHINI CARLOTTA             : 04 : NUOTATORI FORLIVESI      :  1'01"4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ATENACCI PENELOPE         : 05 : ALDEBARAN CATTOLICA      :  1'05"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BRACCHI BENEDETTA          : 05 : ALDEBARAN CATTOLICA      :  1'05"1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FABBRI EVA SALOME'         : 05 : ALDEBARAN CATTOLICA      :  1'06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MAMMARELLA ALESSIA         : 05 : ALDEBARAN CATTOLICA      :  1'15"5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ANTONELLI GLORIA           : 05 : ALDEBARAN CATTOLICA      :  1'18"4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RANA ESORDIENTI B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ATICATI GIUSEPPE          : 03 : SAN MARINO NUOTO         :    42"7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UIDI ALBERTO              : 03 : GENS AQUATICA            :    44"61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ANCAKU MATTIA             : 03 : ALDEBARAN CATTOLICA      :    44"64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STIGLIONI GIOVANNI       : 03 : ALDEBARAN CATTOLICA      :    47"77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ACENTI LUIGI              : 03 : POLISPORTIVA GARDEN      :    48"9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IOVANNINI PIETRO          : 04 : GENS AQUATICA            :    51"05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ORLATI FRANCECSO           : 04 : DLF NUOTO RIMINI         :    51"33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DIAGNE MOHAMED             : 04 : NUOTATORI FORLIVESI      :    51"8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GROSSI SAMUELE             : 03 : SAN MARINO NUOTO         :    52"07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VANNUCCI ENRICO            : 04 : SAN MARINO NUOTO         :    54"0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ASINI NICOLO              : 04 : ASD MG TEAM              :  1'00"3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ANTI EMANUELE             : 04 : SAN MARINO NUOTO         :  1'02"0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SANZIO ALESSIO             : 04 : POLISPORTIVA GARDEN      :  1'02"3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SELVA FRANCESCO            : 04 : SAN MARINO NUOTO         :  1'04"93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GNIULI RICCARDO            : 04 : POLISPORTIVA VALMAR      :  1'05"34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RECIPUTI NICOLO'           : 03 : GELSO TEAM               :  1'05"62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UGUCCIONI LORENZO          : 04 : ALDEBARAN CATTOLICA      :  1'07"0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BIANCHI DAVIDE             : 04 : RINASCITA NUOTO RIMINI   :  1'24"6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PRATI EDOARDO              : 04 : POLISPORTIVA GARDEN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RANA ESORDIENTI A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NTI LINDA                : 02 : GENS AQUATICA            :  1'21"43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POLLA ARCADIA            : 03 : RINASCITA NUOTO RIMINI   :  1'32"7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AVALLONI GIADA            : 03 : ASD MG TEAM              :  1'34"2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I FABIO FEDERICA          : 02 : NUOTATORI FORLIVESI      :  1'38"16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ROSETTI NOEMI              : 02 : NUOTATORI RAVENNATI      :  1'39"04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URA ANDREA                : 03 : GELSO TEAM               :  1'39"14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DEL MAGNO LISA             : 02 : GENS AQUATICA            :  1'39"65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ESEI ALESSIA              : 02 : NUOTATORI RAVENNATI      :  1'39"7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ZANNONI DILETTA            : 03 : ASD MG TEAM              :  1'40"43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IAPPINI VALENTINA         : 02 : DLF NUOTO RIMINI         :  1'42"2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VALENTINO MARTINA          : 02 : POLISPORTIVA GARDEN      :  1'42"98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IORGINI CECILIA           : 02 : POLISPORTIVA GARDEN      :  1'43"0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FRONTALI ELEONORA          : 02 : POLISPORTIVA GARDEN      :  1'45"4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AZZOCCHI ERICA            : 03 : ASD MG TEAM              :  1'50"23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FERRAGUZZI FRANCESCA       : 03 : POLISPORTIVA VALMAR      :  1'51"22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GOLLINUCCI GAIA            : 02 : ASD MG TEAM              :  1'51"40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LO SARDO DESIREE           : 02 : NUOTATORI RAVENNATI      :  1'51"5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DE VELLIS SILVIA           : 03 : NUOTATORI RAVENNATI      :  1'51"7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COLLINI MARTINA            : 02 : ASD MG TEAM              :  1'52"3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ENNI EMMA                 : 02 : POLISPORTIVA GARDEN      :  1'54"2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SINTONI TOMOKO             : 02 : NUOTATORI RAVENNATI      :  1'54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ROSSI ERICA                : 03 : ASD MG TEAM              :  1'54"8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SOLFRINI EVA               : 02 : ASD MG TEAM              :  1'54"8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LEWIS JULIA                : 02 : DLF NUOTO RIMINI         :  1'55"3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SALVATORI BEATRICE         : 03 : DLF NUOTO RIMINI         :  1'59"6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CORAZZA ELEONORA           : 03 : NUOTATORI RAVENNATI      :  2'09"8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ALUIGI VIRGINIA            : 02 : RINASCITA NUOTO RIMINI   :  2'10"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BIANCHI ANNA               : 02 : RINASCITA NUOTO RIMINI   :  2'17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VARINI CECILIA             : 03 : GELSO TEAM               :  2'19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MUCCIOLI MAYA              : 02 : GELSO TEAM         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CHAHATA SERIN              : 02 : POLISPORTIVA GARDEN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TROILY GUENDALINA          : 02 : ASD MG TEAM              : SQUALIF.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ZANI LUCREZIA              : 03 : ASD MG TEAM     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RANA ESORDIENTI A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SADEI GIACOMO            : 02 : GENS AQUATICA            :  1'26"14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NIEDDU ALESSANDRO          : 01 : ASD MG TEAM              :  1'28"68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ROCIANI ALESSIO           : 01 : RINASCITA NUOTO RIMINI   :  1'30"41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ROLLO GIOVANNI           : 02 : ALDEBARAN CATTOLICA      :  1'33"40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UTILI SIMONE               : 02 : NUOTATORI RAVENNATI      :  1'34"35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LATISEVA ALESSANDRO        : 01 : POLISPORTIVA GARDEN      :  1'34"97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ANDREINI MATTEO            : 02 : ALDEBARAN CATTOLICA      :  1'37"15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MARTINI SIMONE             : 02 : NUOTATORI RAVENNATI      :  1'37"5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ECCHETTI MATTIA           : 02 : SAN MARINO NUOTO         :  1'37"97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ESARINI ANDREA            : 02 : SAN MARINO NUOTO         :  1'38"8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INGOZZI EDOARDO           : 02 : ASD MG TEAM              :  1'45"16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MERCURI SEBASTIANO         : 02 : NUOTATORI RAVENNATI      :  1'45"8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FANTINELLI MATTIA          : 01 : NUOTATORI RAVENNATI      :  1'46"5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ARBIERI RAOUL             : 01 : POLISPORTIVA GARDEN      :  1'53"3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SERAFINI FILIPPO           : 02 : NUOTATORI RAVENNATI      :  1'53"9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OSIPOV DANIL               : 02 : RINASCITA NUOTO RIMINI   :  1'59"48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ULQUINAKU ENEA             : 02 : DLF NUOTO RIMINI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STILE LIBERO ESORDIENTI C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GENGHINI GIORGIA           : 07 : GELSO TEAM               :    46"54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RAVI EMMA                 : 06 : DLF NUOTO RIMINI         :    46"54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EARDLEY ELENA MARIE        : 06 : ALDEBARAN CATTOLICA      :    47"89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IPOLLA ARTHEA             : 06 : NUOTATORI FORLIVESI      :    49"78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RLONI MARIA ELENA        : 06 : ALDEBARAN CATTOLICA      :    55"68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AMATI ELISA                : 06 : RINASCITA NUOTO RIMINI   :    58"54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ANGINI GIULIA             : 06 : POLISPORTIVA VALMAR      :  1'02"52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IANCO SARA                : 07 : GELSO TEAM               :  1'07"3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ALBUCCI REBECCA           : 06 : POL. COMUNALE RICCIONE   :  1'08"66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ZAMAGNI SOFIA              : 06 : POLISPORTIVA GARDEN      :  1'11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STILE LIBERO ESORDIENTI C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RAVACCINI LUCA            : 05 : NUOTATORI FORLIVESI      :    34"83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ANDRUCCIOLI DIEGO          : 05 : ALDEBARAN CATTOLICA      :    39"60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ALLETTI GIORDANO          : 05 : POLISPORTIVA VALMAR      :    46"12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ALBANI GIACOMO             : 05 : DLF NUOTO RIMINI         :    46"44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HALILI KEVIN               : 05 : DLF NUOTO RIMINI         :    47"4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IAMBERINI LUCA            : 05 : SAN MARINO NUOTO         :    48"32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IGGIO BARTOLOMEO          : 05 : SAN MARINO NUOTO         :    51"51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ASADEI MARCO              : 06 : GENS AQUATICA            :    52"1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ORGHESI THOMAS            : 06 : GENS AQUATICA            :    52"39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RISTIANO ANTHONY          : 05 : ALDEBARAN CATTOLICA      :    52"4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ENGHI THOMAS              : 06 : GENS AQUATICA            :    54"0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ASPARI LUCA               : 06 : NUOTATORI FORLIVESI      :    54"22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NEGRINI KEVIN              : 06 : SAN MARINO NUOTO         :    54"2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RISPO EDOARDO             : 06 : POLISPORTIVA GARDEN      :    56"66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PATAROZZI GIOVANNI         : 05 : POL. COMUNALE RICCIONE   :    56"7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ORLATI EMANUELE            : 06 : DLF NUOTO RIMINI         :    57"51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ERMETI ANDREA              : 05 : POLISPORTIVA GARDEN      :    59"6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GABRIELLI JACOPO           : 05 : POLISPORTIVA GARDEN      :  1'00"7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ZANNI LUIGI                : 05 : POLISPORTIVA GARDEN      :  1'01"4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BATTELLI ANDREA            : 06 : RINASCITA NUOTO RIMINI   :  1'02"1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FARINA MIRKO               : 05 : GELSO TEAM               :  1'03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FRATERNALI MELONI RICCARDO : 06 : ALDEBARAN CATTOLICA      :  1'04"4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PISCAGLIA TOMMASO          : 05 : POLISPORTIVA VALMAR      :  1'05"8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AMADORI ALESSANDRO         : 05 : POL. COMUNALE RICCIONE   :  1'06"5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GALUZZI LIAM               : 05 : POL. COMUNALE RICCIONE   :  1'08"2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TOSTI FEDERICO             : 05 : POL. COMUNALE RICCIONE   :  1'16"4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STILE LIBERO ESORDIENTI B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35"2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INARELLI ALICE            : 04 : GELSO TEAM               :    36"29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IANNINI VITTORIA          : 04 : DLF NUOTO RIMINI         :    37"42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TOSCANO GIULIA             : 04 : NUOTATORI RAVENNATI      :    37"88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SANTI BEATRICE             : 04 : GENS AQUATICA            :    38"60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FIORE SARA                 : 04 : NUOTATORI RAVENNATI      :    38"68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RTINELLI OLIMPIA         : 04 : ALDEBARAN CATTOLICA      :    38"82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ASTORI CLOTILDE           : 05 : NUOTATORI RAVENNATI      :    38"8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EVILACQUA LINDA           : 04 : NUOTATORI FORLIVESI      :    39"28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HONOVICH ALICE             : 04 : NUOTATORI RAVENNATI      :    39"3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ULARONI SOFIA             : 04 : GENS AQUATICA            :    39"57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SAVELLI BIANCA             : 04 : NUOTATORI FORLIVESI      :    40"2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FAVONI MICCOLI MIA         : 04 : NUOTATORI FORLIVESI      :    40"33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DOLCINI ALICE              : 04 : SAN MARINO NUOTO         :    40"5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ARABINI CHIARA            : 04 : GENS AQUATICA            :    40"56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ASAMENTI ELENA            : 04 : GELSO TEAM               :    40"56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GIORGI SOFIA               : 04 : POLISPORTIVA VALMAR      :    41"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TAMAGNINI VIOLA            : 04 : GENS AQUATICA            :    41"7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EARDLEY ELIZABETH          : 04 : ALDEBARAN CATTOLICA      :    41"8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MANCINI SARA               : 04 : ALDEBARAN CATTOLICA      :    42"2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ROCIANI SARA              : 05 : RINASCITA NUOTO RIMINI   :    42"3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MATTEONI ELISA             : 04 : GELSO TEAM               :    42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SAMORE' GIORGIA            : 04 : NUOTATORI FORLIVESI      :    43"0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VILARDO MAEVA              : 05 : NUOTATORI RAVENNATI      :    43"6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SEVERI SILVIA              : 04 : ASD MG TEAM              :    43"8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DE MARCO GIULIA            : 04 : SAN MARINO NUOTO         :    44"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LAERA GIULIA               : 04 : POLISPORTIVA VALMAR      :    45"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MARCHEGGIANI OLIMPIA       : 04 : ALDEBARAN CATTOLICA      :    45"6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VARINI LUCIA               : 05 : GELSO TEAM               :    46"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ANNESE TERESA              : 05 : ASD MG TEAM              :    46"6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BERTOZZI EMMA              : 04 : POLISPORTIVA VALMAR      :    47"5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PAGANI GIORGIA             : 05 : NUOTATORI RAVENNATI      :    48"8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ROSSETTI MARTINA           : 05 : GELSO TEAM               :    49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NOVELLI LETIZIA            : 04 : ASD MG TEAM              :    51"1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VERGNI ELENA               : 04 : POLISPORTIVA GARDEN      :    55"4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COMANDINI SILVIA           : 05 : NUOTATORI RAVENNATI      :    55"8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LO PRETE GLORIA            : 04 : RINASCITA NUOTO RIMINI   :    56"6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BRACCHI BENEDETTA          : 05 : ALDEBARAN CATTOLICA      :    59"5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GIOVAGNOLI JACQULINE       : 04 : GENS AQUATICA            :    59"6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FABBRI EVA SALOME'         : 05 : ALDEBARAN CATTOLICA      :  1'00"9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BRAGANTE GIORGIA           : 05 : POL. COMUNALE RICCIONE   :  1'07"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0 STILE LIBERO ESORDIENTI B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OPPIOLI MATTEO             : 03 : SAN MARINO NUOTO         :    31"8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INARDI FRANCESCO          : 03 : NUOTATORI RAVENNATI      :    34"26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NARDI ANDREA            : 03 : GENS AQUATICA            :    35"0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LDUCCI MATTEO            : 03 : GENS AQUATICA            :    35"55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ERRI DAVIDE               : 04 : ALDEBARAN CATTOLICA      :    35"91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SPADA MATTEO               : 04 : GELSO TEAM               :    36"80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ROSSI PIETRO               : 04 : NUOTATORI RAVENNATI      :    37"26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GUERNACCINI GIANMARIA      : 04 : GELSO TEAM               :    37"7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GIOVANNINI PIETRO          : 04 : GENS AQUATICA            :    38"10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MORGANTI GIANMARIA         : 04 : SAN MARINO NUOTO         :    38"2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FACENTI LUIGI              : 03 : POLISPORTIVA GARDEN      :    38"5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ENGHINI LEONARDO          : 04 : GELSO TEAM               :    39"2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CASTIGLIONI GIOVANNI       : 03 : ALDEBARAN CATTOLICA      :    39"25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TELO' GIACOMO              : 03 : ALDEBARAN CATTOLICA      :    39"74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AVELLONI GIANLUCA         : 04 : NUOTATORI RAVENNATI      :    40"0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ORLATI FRANCECSO           : 04 : DLF NUOTO RIMINI         :    40"55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PRATI EDOARDO              : 04 : POLISPORTIVA GARDEN      :    41"3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CAVIOLI MARCO              : 04 : RINASCITA NUOTO RIMINI   :    41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SPELTA DIMITRI             : 03 : ALDEBARAN CATTOLICA      :    41"7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SUCCI MARK                 : 04 : NUOTATORI RAVENNATI      :    42"1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UCCHI FRANCESCO           : 04 : ASD MG TEAM              :    42"3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SEMPRINI FRANCESCO         : 04 : POLISPORTIVA VALMAR      :    43"0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UGUCCIONI LORENZO          : 04 : ALDEBARAN CATTOLICA      :    43"3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CECCARELLI LEONARDO        : 03 : ASD MG TEAM              :    44"2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SANZIO ALESSIO             : 04 : POLISPORTIVA GARDEN      :    48"0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BONACORSI ARVIE            : 04 : SAN MARINO NUOTO         :    48"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VANNONI MICHELE            : 04 : DLF NUOTO RIMINI         :    49"6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RECIPUTI NICOLO'           : 03 : GELSO TEAM               :    52"2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SPACCINI ETTORE            : 04 : NUOTATORI FORLIVESI      :    52"6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GNIULI RICCARDO            : 04 : POLISPORTIVA VALMAR      :    55"4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MALOCAJ DENIS              : 04 : RINASCITA NUOTO RIMINI   :  1'01"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BIANCHI DAVIDE             : 04 : RINASCITA NUOTO RIMINI   :  1'07"4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ORLANDI ANDREA             : 04 : GELSO TEAM      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STILE LIBERO ESORDIENTI A FEMMINE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AUGERI GIORGIA            : 02 : NUOTATORI RAVENNATI      :  1'09"51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SSI SOFIA                : 02 : NUOTATORI FORLIVESI      :  1'11"7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ANOTTI AURORA             : 03 : GENS AQUATICA            :  1'11"8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ICOGNANI VIRGINIA         : 02 : NUOTATORI FORLIVESI      :  1'14"93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ORGHESI GAIA              : 02 : GENS AQUATICA            :  1'15"1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ASQUINELLI NICOLE         : 02 : RINASCITA NUOTO RIMINI   :  1'16"33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OSCHINI SARAH             : 02 : NUOTATORI RAVENNATI      :  1'17"10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SORRENTI CRISTINA          : 03 : ASD MG TEAM              :  1'17"1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RAVI GOZI LINDA           : 03 : GENS AQUATICA            :  1'17"43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DI FABIO FEDERICA          : 02 : NUOTATORI FORLIVESI      :  1'17"89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FRONTALI ELEONORA          : 02 : POLISPORTIVA GARDEN      :  1'20"8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IOVAGNOLI ARIANNA         : 02 : POLISPORTIVA GARDEN      :  1'21"2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GIORGINI CECILIA           : 02 : POLISPORTIVA GARDEN      :  1'21"4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GATTI FEDERICA             : 03 : SAN MARINO NUOTO         :  1'21"9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IPOLLA ARCADIA            : 03 : RINASCITA NUOTO RIMINI   :  1'22"62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DEL MAGNO LISA             : 02 : GENS AQUATICA            :  1'23"36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ZANI LUCREZIA              : 03 : ASD MG TEAM              :  1'23"4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MAMBELLI LETIZIA           : 03 : NUOTATORI FORLIVESI      :  1'23"6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CIAPPINI VALENTINA         : 02 : DLF NUOTO RIMINI         :  1'23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GUERRA EMMA                : 02 : ASD MG TEAM              :  1'23"8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OLLINI MARTINA            : 02 : ASD MG TEAM              :  1'25"7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TURA ANDREA                : 03 : GELSO TEAM               :  1'26"2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ERCOLANI LAURA             : 02 : DLF NUOTO RIMINI         :  1'30"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ASTARA GIADA               : 03 : NUOTATORI FORLIVESI      :  1'30"5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CENNI EMMA                 : 02 : POLISPORTIVA GARDEN      :  1'30"8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CHAHATA SERIN              : 02 : POLISPORTIVA GARDEN      :  1'31"6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CAMPANA FEDERICA           : 03 : DLF NUOTO RIMINI         :  1'32"5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FERRAGUZZI FRANCESCA       : 03 : POLISPORTIVA VALMAR      :  1'32"6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CASSANELLI VIOLA           : 03 : ASD MG TEAM              :  1'33"2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FABBRI ALICE               : 03 : RINASCITA NUOTO RIMINI   :  1'34"8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ALUIGI VIRGINIA            : 02 : RINASCITA NUOTO RIMINI   :  1'35"5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BABINI GIORGIA             : 03 : NUOTATORI RAVENNATI      :  1'36"8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ZANCHINI SOFIA             : 02 : NUOTATORI RAVENNATI      :  1'37"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LEWIS JULIA                : 02 : DLF NUOTO RIMINI         :  1'39"6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SALVATORI BEATRICE         : 03 : DLF NUOTO RIMINI         :  1'40"4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TARANTINO SANDY            : 03 : NUOTATORI RAVENNATI      :  1'40"8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GUIDI VALERIA              : 02 : DLF NUOTO RIMINI         :  1'43"8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GUERRIERI ALICE            : 03 : DLF NUOTO RIMINI         :  1'44"2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ZANNI FRANCESCA            : 03 : POLISPORTIVA GARDEN      :  1'47"7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BIANCHI ANNA               : 02 : RINASCITA NUOTO RIMINI   :  1'50"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CORAZZA ELEONORA           : 03 : NUOTATORI RAVENNATI      :  1'54"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ANELLI ALESSANDRA          : 02 : POLISPORTIVA GARDEN      :  1'54"2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3 : VARINI CECILIA             : 03 : GELSO TEAM               :  1'56"4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CATTANEO MARTINA           : 03 : GELSO TEAM               : SQUALIF.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0 STILE LIBERO ESORDIENTI A MASCH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 : TAMAGNINI RAFFAELE        : 01 : GENS AQUATICA            :  1'05"05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 : DI MARIA GIACOMO          : 01 : NUOTATORI RAVENNATI      :  1'08"73 1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 : GABELLINI FRANCESCO       : 02 : ALDEBARAN CATTOLICA      :  1'09"10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 : GATTI ANDREA              : 01 : SAN MARINO NUOTO         :  1'09"25 1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 : NAVACCHIA LUCA            : 01 : DLF NUOTO RIMINI         :  1'09"5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 : CROCIANI ALESSIO          : 01 : RINASCITA NUOTO RIMINI   :  1'10"35 1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 : CAROLLO GIOVANNI          : 02 : ALDEBARAN CATTOLICA      :  1'11"29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 : FIORE ALBERTO             : 02 : NUOTATORI RAVENNATI      :  1'13"5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 : RINALDI GIOVANNI          : 02 : POLISPORTIVA GARDEN      :  1'13"88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IANCHI LORIS              : 01 : SAN MARINO NUOTO         :  1'14"0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ARTINI SIMONE             : 02 : NUOTATORI RAVENNATI      :  1'15"83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ANDREINI MATTEO            : 02 : ALDEBARAN CATTOLICA      :  1'16"64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MASSI ALESSANDRO           : 02 : NUOTATORI FORLIVESI      :  1'16"8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MORETTI LUCA               : 01 : ASD MG TEAM              :  1'18"0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ESARINI ANDREA            : 02 : SAN MARINO NUOTO         :  1'18"0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CORONA LUCA                : 02 : RINASCITA NUOTO RIMINI   :  1'18"39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CANTI TEODORO              : 01 : SAN MARINO NUOTO         :  1'18"9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FANTINELLI MATTIA          : 01 : NUOTATORI RAVENNATI      :  1'21"3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GIANNI MANUEL              : 02 : SAN MARINO NUOTO         :  1'22"2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MORETTI FRANCESCO          : 01 : POLISPORTIVA GARDEN      :  1'22"5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LATISEVA ALESSANDRO        : 01 : POLISPORTIVA GARDEN      :  1'22"9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PISCAGLIA MATTIA           : 02 : POLISPORTIVA VALMAR      :  1'22"9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OSIPOV DANIL               : 02 : RINASCITA NUOTO RIMINI   :  1'30"6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MINGOZZI EDOARDO           : 02 : ASD MG TEAM              :  1'31"4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ULQUINAKU ENEA             : 02 : DLF NUOTO RIMINI         :  1'34"1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APICELLA RICARDO           : 02 : DLF NUOTO RIMINI         :  1'34"3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BARBIERI RAOUL             : 01 : POLISPORTIVA GARDEN      :  1'35"9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CATTANEO MATTIA            : 01 : GELSO TEAM               :  1'38"9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ORLATI GIOVANNI            : 02 : DLF NUOTO RIMINI         :  1'39"2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ANIELLO LORENZO            : 02 : GELSO TEAM               :  1'43"6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------------------------------------------------------------------------------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50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7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8000"/>
      </w:pBdr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Codice Fiscale 91010360401 – P. IVA 02327210403</w:t>
    </w:r>
  </w:p>
  <w:p>
    <w:pPr>
      <w:pStyle w:val="Normal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Ente di promozione sportiva riconosciuto dal CONI 24/6/1976 D.P.R. del 2/8/1974</w:t>
    </w:r>
  </w:p>
  <w:p>
    <w:pPr>
      <w:pStyle w:val="Normal"/>
      <w:jc w:val="center"/>
      <w:rPr>
        <w:rFonts w:ascii="Arial" w:hAnsi="Arial" w:cs="Arial"/>
        <w:color w:val="339966"/>
        <w:sz w:val="18"/>
        <w:szCs w:val="18"/>
      </w:rPr>
    </w:pPr>
    <w:r>
      <w:rPr>
        <w:rFonts w:cs="Arial" w:ascii="Arial" w:hAnsi="Arial"/>
        <w:color w:val="339966"/>
        <w:sz w:val="18"/>
        <w:szCs w:val="18"/>
      </w:rPr>
      <w:t>Associazione con finalità assistenziali riconosciuta con decreto del Minist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815</wp:posOffset>
              </wp:positionH>
              <wp:positionV relativeFrom="paragraph">
                <wp:posOffset>7620</wp:posOffset>
              </wp:positionV>
              <wp:extent cx="6291580" cy="991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991800"/>
                        <a:chOff x="0" y="0"/>
                        <a:chExt cx="6291720" cy="991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288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080" y="440640"/>
                          <a:ext cx="615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320000" y="264240"/>
                          <a:ext cx="1971720" cy="72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Comitato Provinciale di Ri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Largo Bertuzzi, 5 - 47923 Rim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tel.: 0541772917 fax: 0541791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339966"/>
                                <w:lang w:val="it-IT" w:bidi="ar-SA"/>
                              </w:rPr>
                              <w:t>e-mail: info@uisprimini.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0.6pt;width:495.4pt;height:78.1pt" coordorigin="-69,12" coordsize="9908,156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9;top:12;width:2249;height:11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3,706" to="9644,706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34;top:428;width:3104;height:11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Comitato Provinciale di Rimin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Largo Bertuzzi, 5 - 47923 Rim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tel.: 0541772917 fax: 05417911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339966"/>
                          <w:lang w:val="it-IT" w:bidi="ar-SA"/>
                        </w:rPr>
                        <w:t>e-mail: info@uisprimini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SP R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6:00Z</dcterms:created>
  <dc:creator>Paolo</dc:creator>
  <dc:description/>
  <cp:keywords/>
  <dc:language>en-US</dc:language>
  <cp:lastModifiedBy>Renzo</cp:lastModifiedBy>
  <cp:lastPrinted>2013-10-17T12:17:00Z</cp:lastPrinted>
  <dcterms:modified xsi:type="dcterms:W3CDTF">2014-02-03T17:56:00Z</dcterms:modified>
  <cp:revision>2</cp:revision>
  <dc:subject/>
  <dc:title>Cognome e Nome</dc:title>
</cp:coreProperties>
</file>