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° Trofeo Internazionale "ITALO NICOLETTI"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ccione. Venerdì, 30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STILLI ALICE             : 04 : CIRCOLO AMBRANUOTO       :  1'2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RUZZI GIULIA             : 04 : LARUS VITERBO            :  1'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ESOLA SVEVA             : 04 : MENDRISIOTTO NUOTO       :  1'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IUNI GIADA GERARDA        : 04 : CAVASPORTS               :  1'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EAZZI SARA              : 05 : MACO ROMA                :  1'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TANCOLI SOFIA           : 04 : GENS AQUATICA            :  1'3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RENGA LAILA              : 04 : OLIMPIC NUOTO NAPOLI     :  1'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PAOLIS ELISA            : 04 : 99 SPORT L'AQUILA        :  1'3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NIERO VALERIA            : 04 : NUOTO VICENZA            :  1'3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NNINI CARLOTTA           : 04 : MACO ROMA                :  1'3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AMAGNINI VIOLA            : 04 : GENS AQUATICA            :  1'3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INO SUSANNA             : 05 : OLIMPIC NUOTO NAPOLI     :  1'3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NTI BEATRICE             : 04 : GENS AQUATICA            :  1'3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PI GIULIA                : 04 : IPPOCAMPO CIVITANOVA MARC:  1'3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IMB ISABELLA VICTORIA     : 04 : FONDAZIONE M.BENTEGODI   :  1'3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ZZONE ELENA              : 05 : SPORT ACADEMY LE NAIADI  :  1'3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ORMICA MANUELA            : 05 : CAVASPORTS               :  1'3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IAMANTI LAVINIA           : 04 : EMMECI SPORT ROMA        :  1'4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CIFICI MICHELA           : 04 : 99 SPORT L'AQUILA        :  1'4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LESSANDRI ALICE           : 05 : POL.COM.RICCIONE         :  1'4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NGREGORIO BENEDETTA      : 05 : HIDRO SPORT              :  1'4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IANNI GAIA                 : 04 : 99 SPORT L'AQUILA        :  1'4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NSUINI MICAELA           : 04 : NUOTO MONTEFELTRO        :  1'4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LCINONI ILARIA           : 04 : FONDAZIONE M.BENTEGODI   :  1'4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RTOLOMEOLI GAIA          : 05 : NUOTO MONTEFELTRO        :  1'4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INANGELI GIADA          : 05 : IPPOCAMPO CIVITANOVA MARC:  1'4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IUSTI GINEVRA             : 04 : NUOTO GROSSETO           :  1'4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GRA BEATRICE             : 04 : ESL NUOTO TORINO         :  1'4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RESUTTI GIULIANA          : 04 : HIDRO SPORT              :  1'4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I DOMENICO SARA           : 05 : MACO ROMA                :  1'4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ERUGINI ILARIA            : 05 : TEAM OSIMO NUOTO         :  1'5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PACCATROSI VIOLA          : 04 : EMMECI SPORT ROMA        :  1'5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CORSONE REBECCA           : 05 : TEAM OSIMO NUOTO         :  2'0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PITOLI ELENA CARLA       : 04 : TEAM OSIMO NUOTO         :  2'1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IDI ALBERTO              : 03 : GENS AQUATICA            :  1'1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CCARDO DANIELE           : 03 : OLIMPIC NUOTO NAPOLI     :  1'1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CIDOMINI ELIA            : 03 : LARUS VITERBO            :  1'1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LINO ANTONIO             : 03 : OLIMPIC NUOTO NAPOLI     :  1'1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IANO ANDREW              : 03 : OLIMPIC NUOTO NAPOLI     :  1'2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ILLONI SIMONE           : 03 : MACERATA SPORTING CLUB   :  1'2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URINO FRANCESCO          : 03 : CNL SAVIGI               :  1'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UNO NICOLA               : 03 : IPPOCAMPO CIVITANOVA MARC:  1'2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TTAVIANI FRANCESCO        : 03 : NUOTO GROSSETO           :  1'2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NARDI ANDREA            : 03 : GENS AQUATICA            :  1'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RGO ALBERTO              : 03 : NUOTO VICENZA            :  1'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RI RICCARDO             : 03 : NUOTO GROSSETO           :  1'2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CCAGNINI GABRIELE        : 04 : EMMECI SPORT ROMA        :  1'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IANNI DENNIS               : 03 : 99 SPORT L'AQUILA        :  1'2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BELLA DAVIDE GIUSEPPE    : 03 : HIDRO SPORT              :  1'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LLERATI EMANUELE EZIO    : 03 : SPORT ACADEMY LE NAIADI  :  1'2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LUCA FEDERICO            : 04 : POL.COM.RICCIONE         :  1'3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BOGA ALESSANDRO          : 03 : CIRCOLO AMBRANUOTO       :  1'3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NEVESE SACHA             : 03 : MENDRISIOTTO NUOTO       :  1'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DARDINI ELIA             : 04 : NUOTO VICENZA            :  1'3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UERRA THOMAS              : 04 : NUOTO MONTEFELTRO        :  1'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RINO GABRIELE            : 03 : CAVASPORTS               :  1'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LLINI LIBERO             : 03 : NUOTO VICENZA            :  1'3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SABURI ISAAC             : 04 : POL.COM.RICCIONE         :  1'3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ROIETTI SAMUEL            : 04 : LARUS VITERBO            :  1'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ROCE LORENZO              : 03 : 99 SPORT L'AQUILA        :  1'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VARRIANO EDOARDO           : 03 : HIDRO SPORT              :  1'3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IACOMINI ROMANO VINCENZO   : 04 : AVEZZANO NUOTO           :  1'3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USILACCHI LUCA            : 04 : IPPOCAMPO CIVITANOVA MARC:  1'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ORIENTE GIOVANNI           : 04 : HIDRO SPORT              :  1'3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TELLA NICOLO'             : 03 : EMMECI SPORT ROMA        :  1'3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TIPA MATTIA               : 03 : TEAM OSIMO NUOTO         :  1'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I CESARE DANIELE          : 03 : FONDAZIONE M.BENTEGODI   :  1'3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IOVANNINI PIETRO          : 04 : GENS AQUATICA            :  1'3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LARIOND FLAVIO            : 04 : IPPOCAMPO CIVITANOVA MARC:  1'3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URANTE MATTEO             : 03 : EMMECI SPORT ROMA        :  1'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IGNANI GIACOMO          : 04 : IPPOCAMPO CIVITANOVA MARC:  1'4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ELLA CAGNA VITTORIO       : 04 : SPORT ACADEMY LE NAIADI  :  1'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LIRI SIMONE              : 03 : EMMECI SPORT ROMA        :  1'4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ZANNELLA GABRIELE          : 04 : MACO ROMA                :  1'4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ALEAZZI MATTEO            : 04 : CS ESERCITO              :  1'4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ORCOLACCI ELIA            : 04 : NUOTO MONTEFELTRO        :  1'4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IRIAMETRO ANDREA          : 03 : CS ESERCITO              :  1'4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RTINANGELI FEDERICO      : 03 : TEAM OSIMO NUOTO         :  1'4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LAMARTINA FEDERICO         : 04 : MACO ROMA                :  1'4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IOMMI ALESSIO              : 04 : IPPOCAMPO CIVITANOVA MARC:  1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IORINI FEDERICO           : 04 : MACO ROMA                :  1'5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AMATI LUCA                 : 03 : NUOTO MONTEFELTRO        :  1'5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ECARELLI MATTEO           : 03 : MACO ROMA                :  1'5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ARLINI VALENTINA          : 02 : SPORT VILLAGE            :  1'1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ANARI VERONICA         : 02 : GESTISPORT               :  1'1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ETTI BEATRICE          : 02 : MACERATA SPORTING CLUB   :  1'1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VAGNI EMMA               : 03 : AREZZO NUOTO             :  1'1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HANTJOGLU CATERINA         : 02 : HIDRO SPORT              :  1'1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ETTI VERONICA          : 02 : MACERATA SPORTING CLUB   :  1'1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ASANTI ELENA            : 02 : LARUS NUOTO              :  1'1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ARIMBOLI GIADA           : 02 : LARUS NUOTO              :  1'1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RILLO GAIA               : 02 : OLIMPIC NUOTO NAPOLI     :  1'1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BIATI CECILIA           : 02 : GESTISPORT               :  1'1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VIANI ELISA              : 02 : MENDRISIOTTO NUOTO       :  1'2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NOTTI AURORA             : 03 : GENS AQUATICA            :  1'2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NINI LUCIA               : 02 : HIDRO SPORT              :  1'2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QUARANTI FRANCESCA        : 02 : FONDAZIONE M.BENTEGODI   :  1'2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IENTI COSTANZA           : 02 : GESTISPORT               :  1'2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MA MARIA                : 02 : OLIMPIC NUOTO NAPOLI     :  1'2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RIGNANI SOFIA            : 03 : AREZZO NUOTO             :  1'2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 LUCA MARTA              : 02 : NUOTO GROSSETO           :  1'2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NTI LINDA                : 02 : GENS AQUATICA            :  1'2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LDUCCI GIULIA            : 03 : LARUS NUOTO              :  1'2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IVERA MARIA VITTORIA      : 02 : 99 SPORT L'AQUILA        :  1'2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IORDANI SUSANNA           : 02 : SALUS NUOTO MATELICA     :  1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ERNARDI ELEONORA          : 02 : 99 SPORT L'AQUILA        :  1'2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 GUTTRY CRISTINA         : 03 : LARUS NUOTO              :  1'2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ERRARI CAROLINA           : 02 : NUOTO GROSSETO           :  1'2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SSI MARIKA               : 03 : LARUS NUOTO              :  1'2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VOLPICELLI SABRINA         : 02 : SALUS NUOTO MATELICA     :  1'2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OCERA GIADA               : 02 : CIRCOLO AMBRANUOTO       :  1'2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AVALLONI GIADA            : 03 : MG TEAM NUOTO            :  1'2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SADIO ANNA               : 02 : RINASCITA TEAM ROMAGNA   :  1'2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ZOCCHINI CHIARA         : 02 : TEAM OSIMO NUOTO         :  1'2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CCHI VERONICA            : 02 : NUOTO MONTEFELTRO        :  1'2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ORFIRI SARA               : 03 : MACERATA SPORTING CLUB   :  1'2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ORGHESI GAIA              : 02 : GENS AQUATICA            :  1'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URACCHI ALLEGRA           : 03 : AREZZO NUOTO             :  1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ALASSO ELENA              : 02 : HIDRO SPORT              :  1'2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ELATI AURORA              : 03 : GESTISPORT               :  1'2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RASSANO ELISA             : 02 : SALUS NUOTO MATELICA     :  1'2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RISONI VANESSA            : 03 : POL.COM.RICCIONE         :  1'2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ERRONI ELEONORA           : 02 : SALUS NUOTO MATELICA     :  1'2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CARDUZIO FRANCESCA        : 03 : NUOTO GROSSETO           :  1'2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LEMME GIOIA                : 02 : SPORT ACADEMY LE NAIADI  :  1'2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ORTENZI VITTORIA           : 02 : SPORT ACADEMY LE NAIADI  :  1'26"4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4 : HAXHAJ SHARON              : 03 : LARUS NUOTO              :  1'2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OSCHI SARA                : 02 : SPORT VILLAGE            :  1'2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OLMITA FRANCESCA          : 03 : LARUS NUOTO         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ONTI LUCREZIA             : 02 : NUOTO MONTEFELTRO        :  1'2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OSSI AURORA               : 02 : SALUS NUOTO MATELICA     :  1'2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IADICICCO CHIARA           : 02 : LARUS NUOTO              :  1'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LUDOVICI ALESSIA           : 02 : 99 SPORT L'AQUILA        :  1'2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ERNARDI AURORA            : 02 : SPORT VILLAGE            :  1'2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RCELLI MIRANDA           : 02 : CS ESERCITO              :  1'2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RISTICCHIA ALESSIA        : 03 : TEAM OSIMO NUOTO         :  1'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ALFONSETTI BENEDETTA       : 03 : 99 SPORT L'AQUILA        :  1'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ELESCHI KARTIKA           : 02 : NUOTO MONTEFELTRO        :  1'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ICCINI ANGELICA           : 03 : SPORT VILLAGE            :  1'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ANASTRELLI SARA            : 03 : NUOTO VICENZA            :  1'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ELLI ALESSIA              : 03 : POL.COM.RICCIONE         :  1'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DIONISI SOFIA              : 03 : AREZZO NUOTO             :  1'2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LUISE BENEDETTA            : 02 : GESTISPORT               :  1'2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RIANTE LETIZIA            : 02 : LARUS NUOTO              :  1'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E CARLO ERICA             : 02 : SPORT ACADEMY LE NAIADI  :  1'2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ESSINESE SIMONA           : 02 : NUOTO VICENZA            :  1'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APPUCCIO MARIANNA         : 03 : CAVASPORTS               :  1'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AGGIONI NICOLE            : 03 : GESTISPORT               :  1'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DEL GAISO SARA             : 03 : SALUS NUOTO MATELICA     :  1'3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ITTO FRANCESCA            : 03 : FONDAZIONE M.BENTEGODI   :  1'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ELLETTI CAMILLA           : 02 : IPPOCAMPO CIVITANOVA MARC:  1'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OPPARI MARTA              : 02 : TEAM OSIMO NUOTO         :  1'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ATEKA ALEGRIA NAIARA       : 03 : FONDAZIONE M.BENTEGODI   :  1'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ILIA MARTA                : 02 : NUOTO CLUB CAGLIARI      :  1'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PONTE COSTANZA             : 02 : GESTISPORT               :  1'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ANGIORGI ANNA             : 03 : RINASCITA TEAM ROMAGNA   :  1'3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GIANNICO GIORGIA           : 03 : GESTISPORT               :  1'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OVELLI MARIA SOLE          : 02 : POL.COM.RICCIONE         :  1'3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UIDOTTI LARA              : 03 : TEAM NUOTO LOMBARDIA     :  1'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ARDARELLI GIULIA EGLE     : 03 : 99 SPORT L'AQUILA        :  1'3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ORELLI GIORGIA            : 03 : LARUS NUOTO              :  1'3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PASQUALI LUDOVICA          : 03 : CENTRO NUOTO TORINO      :  1'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DI MASSIMO FEDERICA        : 03 : AVEZZANO NUOTO           :  1'3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ANCINI MILENA             : 03 : LARUS NUOTO              :  1'3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FAUSTINELLA NOEMI          : 02 : CIRCOLO AMBRANUOTO       :  1'3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ARDELLONI FLAVIA          : 03 : LARUS NUOTO              :  1'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ZANNONI DILETTA            : 03 : MG TEAM NUOTO            :  1'3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VALENTINI CHIARA           : 03 : POL.COM.RICCIONE         :  1'3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OCCHIUZZI ASIA             : 02 : GESTISPORT               :  1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PALLICCIA VITTORIA         : 03 : CIRCOLO AMBRANUOTO       :  1'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FAZIO FRANCESCA            : 03 : SPORT ACADEMY LE NAIADI  :  1'3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GOLLINUCCI GAIA            : 02 : MG TEAM NUOTO            :  1'3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PIACENTINI MICHELLE        : 02 : MENDRISIOTTO NUOTO       :  1'3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AURIEMMA ALESSIA           : 03 : NUOTO CLUB CAGLIARI      :  1'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ERPELLONI CAMILLA         : 03 : FONDAZIONE M.BENTEGODI   :  1'3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TCHAMOU CHRISTINE          : 03 : GESTISPORT               :  1'3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BARONE ANNA                : 03 : 99 SPORT L'AQUILA        :  1'3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TRUBIANO ELENA             : 03 : SPORT ACADEMY LE NAIADI  :  1'3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TROYLI GUENDALINA          : 02 : MG TEAM NUOTO            :  1'3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LANZI LETIZIA              : 02 : CNL SAVIGI               :  1'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CAITO ELENA                : 03 : CENTRO NUOTO TORINO      :  1'3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FACCHINETTI GIADA          : 02 : MENDRISIOTTO NUOTO       :  1'3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BARTOLOMEOLI GRETA         : 03 : NUOTO MONTEFELTRO        :  1'3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ROSSI ERICA                : 03 : MG TEAM NUOTO            :  1'3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NIMB SARA EMILIE           : 02 : FONDAZIONE M.BENTEGODI   :  1'3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OLLINI MARTINA            : 02 : MG TEAM NUOTO            :  1'4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MAGAGNINI GIORGIA          : 03 : LARUS NUOTO              :  1'4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GORGOLINI CRISTINA         : 03 : NUOTO MONTEFELTRO        :  1'4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MANZI GIULIA               : 03 : POL.COM.RICCIONE         :  1'4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1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OCHESCI SARA (SOEPA PETER PAN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ERRONE ALESSIO            : 01 : AVEZZANO NUOTO           :  1'0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SALINI GIACOMO          : 01 : MACERATA SPORTING CLUB   :  1'07"5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VALENTI THOMAS             : 02 : GENS AQUATICA            :  1'0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IFAZIO GIOVANNI         : 01 : IMOLANUOTO               :  1'0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UNI EDOARDO              : 01 : AREZZO NUOTO             :  1'1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CAMPORA ROBERTO           : 02 : CAVASPORTS               :  1'1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MPELLI ALESSANDRO        : 01 : LARUS NUOTO              :  1'1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VA ELIA                  : 01 : MENDRISIOTTO NUOTO       :  1'1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LESTRIERI SOK CHAN       : 01 : IPPOCAMPO CIVITANOVA MARC:  1'1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AVE NICOLA                : 01 : OLIMPIC NUOTO NAPOLI     :  1'1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DONATO RICCARDO         : 02 : CAVASPORTS               :  1'1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L PAPA NICOLA            : 01 : HIDRO SPORT              :  1'1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CE FABRIZIO              : 01 : LARUS NUOTO              :  1'1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VINO STEFANO              : 02 : OLIMPIC NUOTO NAPOLI     :  1'1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OVANNONI IVAN            : 02 : LARUS NUOTO              :  1'1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NEGATTI NICOLA           : 01 : SPORT VILLAGE            :  1'1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GNANI PAOLO              : 01 : IMOLANUOTO               :  1'1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SSI LEONARDO             : 01 : AREZZO NUOTO             :  1'1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RUNELLI ALBERTO           : 01 : NUOTO VICENZA            :  1'1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MAGNINI RAFFAELE         : 01 : GENS AQUATICA            :  1'1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SARI RICCARDO MATTIA     : 02 : GESTISPORT               :  1'1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ELASCO STEFANO            : 02 : GESTISPORT               :  1'1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IDANI JACOPO              : 01 : MACERATA SPORTING CLUB   :  1'1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OLANTONI DANILO          : 01 : LARUS NUOTO           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LESSANDRI IACOPO          : 02 : LARUS NUOTO              :  1'1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OGGIANO MARTIN             : 02 : NUOTO CLUB CAGLIARI      :  1'1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ICUCCI DANIELE            : 02 : IPPOCAMPO CIVITANOVA MARC:  1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SO GABRIELE              : 01 : LARUS NUOTO              :  1'2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PONE ALESSANDRO          : 01 : SPORT ACADEMY LE NAIADI  :  1'2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REGONI TOMMASO            : 02 : RINASCITA TEAM ROMAGNA   :  1'2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ALMORI LUCA               : 01 : RINASCITA TEAM ROMAGNA   :  1'2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NNU ANDREA               : 02 : LARUS NUOTO              :  1'2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GARAGLI ALESSIO           : 01 : LARUS NUOTO              :  1'2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NIEDDU ALESSANDRO          : 01 : MG TEAM NUOTO            :  1'2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ELICETTI GIACOMO          : 01 : TEAM OSIMO NUOTO         :  1'2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NTICO PAOLO               : 01 : SPORT ACADEMY LE NAIADI  :  1'2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RATINI ALBERTO            : 02 : NUOTO GROSSETO           :  1'2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ERMINE LUIGI              : 02 : FONDAZIONE M.BENTEGODI   :  1'2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AMPAOLI TANCREDI          : 02 : POL.COM.RICCIONE         :  1'2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OSSI LAMBERTO             : 02 : GESTISPORT               :  1'2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ALMUCCI STEFANO           : 01 : SPORT ACADEMY LE NAIADI  :  1'2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OSCHINI FILIPPO           : 02 : POL.COM.RICCIONE         :  1'2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I PASSIO LUIGI            : 02 : AVEZZANO NUOTO           :  1'2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OSSI JACOPO               : 02 : IPPOCAMPO CIVITANOVA MARC:  1'2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HORANA PATHIRANAGE PATHIRAN: 02 : LARUS NUOTO              :  1'2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APA OSCAR                 : 02 : SPORT ACADEMY LE NAIADI  :  1'2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OTTINO GIULIO             : 01 : CENTRO NUOTO TORINO      :  1'2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ITALE ALESSIO             : 01 : FONDAZIONE M.BENTEGODI   :  1'2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TTIOLI TOMMASO           : 01 : SPORT VILLAGE            :  1'2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ERLA EDOARDO              : 01 : POL.COM.RICCIONE         :  1'2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ONINI DAVIDE              : 02 : GESTISPORT               :  1'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E SIMONE MATTIA           : 02 : LARUS NUOTO              :  1'2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ONZI GIANMARCO            : 01 : IMOLANUOTO               :  1'2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TINTI ELIA                 : 02 : AREZZO NUOTO             :  1'2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APONERA LEONARDO          : 02 : LARUS NUOTO              :  1'2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AVETTI MARCO              : 01 : MENDRISIOTTO NUOTO       :  1'2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FORANI LORENZO             : 02 : IPPOCAMPO CIVITANOVA MARC:  1'2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GERINA CHRISTIAN           : 01 : NUOTO CLUB CAGLIARI      :  1'2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ONSORTE FEDERICO          : 02 : SPORT ACADEMY LE NAIADI  :  1'2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GIULIANO LUCA              : 01 : HIDRO SPORT              :  1'2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'ANGIOLELLA VALERIO       : 02 : LARUS NUOTO              :  1'2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TAFURI PAOLO               : 02 : GESTISPORT               :  1'2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ELONI MANUEL              : 01 : LARUS NUOTO              :  1'2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ORDI EMANUELE             : 02 : LARUS NUOTO              :  1'2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E FAZI MATTEO             : 01 : LARUS NUOTO              :  1'2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TRABASSI MATTEO            : 02 : LARUS NUOTO              :  1'2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IRAU FILIPPO              : 02 : NUOTO CLUB CAGLIARI      :  1'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FIGINI SILVIO              : 01 : MENDRISIOTTO NUOTO       :  1'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TOSONE ALESSANDRO          : 02 : 99 SPORT L'AQUILA        :  1'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IANIERI LUIGI              : 01 : SPORT ACADEMY LE NAIADI  :  1'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FOCANTE ALESSANDRO         : 02 : TEAM OSIMO NUOTO         :  1'2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GRAZIAN RICCARDO           : 02 : NUOTO VICENZA            :  1'3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ESPOSITO ANTONIO           : 01 : GESTISPORT               :  1'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ILANI LORENZO             : 01 : CS ESERCITO              :  1'3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PANDOLFI GIULIANO          : 02 : CS ESERCITO              :  1'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LIRI STEFANO             : 01 : LARUS NUOTO              :  1'3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PACCHIANO MARCELLO         : 02 : LARUS NUOTO              :  1'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PALMERINI FRANCESCO        : 01 : POL.COM.RICCIONE         :  1'3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AFFEI ERIK                : 02 : MENDRISIOTTO NUOTO       :  1'3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ARTONE LUCA               : 02 : LARUS NUOTO              :  1'3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SCORZA LUCA                : 02 : CS ESERCITO              :  1'3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GASPERONI TOMMASO          : 02 : POL.COM.RICCIONE         :  1'3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SANTAGIULIANA PIETRO       : 02 : NUOTO VICENZA            :  1'3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RISCIONE MATTIA           : 02 : POL.COM.RICCIONE         :  1'4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VALENTINI LEONARDO         : 02 : TEAM OSIMO NUOTO         :  1'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L'UOMO SAMUELE          : 01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SSALLI GIUSEPPE          : 02 : HIDRO SPORT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5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ISCONTI FEDERICO (OLIMPIC NUOTO NAPOLI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ICI EMMA                : 04 : GENS AQUATICA            :    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STILLI ALICE             : 04 : CIRCOLO AMBRANUOTO    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CCHI AURORA              : 04 : POL.COM.RICCIONE         :    3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PI GIULIA                : 04 : IPPOCAMPO CIVITANOVA MARC:    3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ORIA SOFIA                : 04 : IPPOCAMPO CIVITANOVA MARC:    3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IANNI CECILIA           : 04 : SPORT ACADEMY LE NAIADI  :    3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GOSTINI ALESSIA           : 05 : LARUS VITERBO            :    3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TANCOLI SOFIA           : 04 : GENS AQUATICA            :    3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GO ELENA                 : 04 : CIRCOLO AMBRANUOTO       :    3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JI CHEN CHEN               : 05 : FONDAZIONE M.BENTEGODI   :    3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MAGNINO ELENA            : 04 : MACO ROMA                :    3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IMB ISABELLA VICTORIA     : 04 : FONDAZIONE M.BENTEGODI   :    3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PAOLIS ELISA            : 04 : 99 SPORT L'AQUILA        :    3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NDINETTI GIULIA         : 04 : CNL SAVIGI               :    3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TINO ELISA              : 04 : ESL NUOTO TORINO         :    3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RRACCETTI LINDA          : 05 : IPPOCAMPO CIVITANOVA MARC:    3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RENGA LAILA              : 04 : OLIMPIC NUOTO NAPOLI     :    3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ERVELLINI ELISA           : 05 : IPPOCAMPO CIVITANOVA MARC:    3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IGIANI CHIARA             : 04 : LARUS VITERBO            :    3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ISARTI GIORGIA            : 04 : ESL NUOTO TORINO         :    3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RIGIDI LUCREZIA           : 04 : POL.COM.RICCIONE         :    3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ANGELIS IRIS            : 04 : IPPOCAMPO CIVITANOVA MARC:    3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FFO MARIA RACHELE        : 04 : LARUS VITERBO            :    3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PASSIO CLAUDIA          : 05 : AVEZZANO NUOTO           :    3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LLONI SARA               : 05 : ESL NUOTO TORINO         :    3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ORMICA MANUELA            : 05 : CAVASPORTS               :    3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INO SUSANNA             : 05 : OLIMPIC NUOTO NAPOLI     :    3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ENIERO VALERIA            : 04 : NUOTO VICENZA            :    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PAGNOLI LUDOVICA          : 04 : CIRCOLO AMBRANUOTO       :    3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ECCHINI CATERINA          : 04 : FONDAZIONE M.BENTEGODI   :    3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INALDUCCI GIORGIA         : 05 : HIDRO SPORT              :    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NTI BEATRICE             : 04 : GENS AQUATICA            :    3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TIPCEVICH CHIARA          : 04 : CIRCOLO AMBRANUOTO       :    3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AMAGNINI VIOLA            : 04 : GENS AQUATICA            :    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ANTAGATI MARISOL          : 04 : FONDAZIONE M.BENTEGODI   :    3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 MARTINO VALENTINA       : 05 : IPPOCAMPO CIVITANOVA MARC:    3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ANGREGORIO BENEDETTA      : 05 : HIDRO SPORT           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LCINONI ILARIA           : 04 : FONDAZIONE M.BENTEGODI   :    4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RESUTTI GIULIANA          : 04 : HIDRO SPORT              :    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IAMANTI LAVINIA           : 04 : EMMECI SPORT ROMA        :    4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SABURO FRANCESCA         : 04 : 99 SPORT L'AQUILA        :    4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RISONI SARA               : 05 : POL.COM.RICCIONE         :    4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CIFICI MICHELA           : 04 : 99 SPORT L'AQUILA        :    4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IVODA ANITA               : 04 : NUOTO VICENZA            :    4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IUSTI GINEVRA             : 04 : NUOTO GROSSETO           :    4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EISO GAIA ROSALBA         : 04 : ESL NUOTO TORINO         :    4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'ALBERTO ELEONORA         : 04 : GRUPPO IN FORMA CA       :    4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ERAFINI VALENTINA         : 04 : POL.COM.RICCIONE         :    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GRA BEATRICE             : 04 : ESL NUOTO TORINO         :    4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VANNINI CARLOTTA           : 04 : MACO ROMA                :    4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ENTINI MICHELA            : 04 : 99 SPORT L'AQUILA        :    4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ELL'ORSO GIULIA           : 05 : SPORT ACADEMY LE NAIADI  :    4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IANNI GAIA                 : 04 : 99 SPORT L'AQUILA        :    4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JIMENZ PAULLO SHARLOTTE    : 05 : ESL NUOTO TORINO         :    4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I DOMENICO AGNESE         : 05 : POL.COM.RICCIONE         :    4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EFILIPPIS CHIARA          : 05 : ESL NUOTO TORINO         :    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RINANGELI GIADA          : 05 : IPPOCAMPO CIVITANOVA MARC:    4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I DOMENICO SARA           : 05 : MACO ROMA                :    4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ABBONIZIO ALESSANDRA       : 04 : 99 SPORT L'AQUILA        :    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DEIDDA JESSICA             : 04 : SPORT ACADEMY LE NAIADI  :    4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PERUGINI ILARIA            : 05 : TEAM OSIMO NUOTO         :    4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EIDDA ENRICA              : 04 : GRUPPO IN FORMA CA       :    4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ICCOLI EUGENIA            : 05 : SPORT VILLAGE            :    4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PACCATROSI VIOLA          : 04 : EMMECI SPORT ROMA        :    4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ALESSANDRI ALICE           : 05 : POL.COM.RICCIONE         :    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RIGHETTI SARA              : 05 : POL.COM.RICCIONE         :    4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ANEVARO CAMILLA           : 05 : ESL NUOTO TORINO         :    5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APITOLI ELENA CARLA       : 04 : TEAM OSIMO NUOTO         :    5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INI PIETRO             : 03 : SPORT ACADEMY LE NAIADI  :    3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RGO ALBERTO              : 03 : NUOTO VICENZA            :    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MODO PATRICK             : 03 : HIDRO SPORT              :    3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UNO NICOLA               : 03 : IPPOCAMPO CIVITANOVA MARC:    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LADINO ALESSANDRO       : 03 : OLIMPIC NUOTO NAPOLI     :    3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TTAVIANI FRANCESCO        : 03 : NUOTO GROSSETO           :    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IANO ANDREW              : 03 : OLIMPIC NUOTO NAPOLI     :    3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OTTI LUCA               : 03 : CNL SAVIGI               :    3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LINO ANTONIO             : 03 : OLIMPIC NUOTO NAPOLI     :    3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STELLI LUDOVICO          : 03 : SPORT ACADEMY LE NAIADI  :    3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RIN MARCO                : 03 : CIRCOLO AMBRANUOTO       :    3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GREGORIO LUCA           : 03 : CIRCOLO AMBRANUOTO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LENTINI LORENZO          : 03 : IPPOCAMPO CIVITANOVA MARC:    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INAGLIA FABIO             : 03 : EMMECI SPORT ROMA        :    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ROIETTI RICCARDO          : 03 : NUOTO GROSSETO           :    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LLESI MARCO              : 03 : HIDRO SPORT              :    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ABOGA ALESSANDRO          : 03 : CIRCOLO AMBRANUOTO       :    3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ANCHINI ANDREA           : 03 : ESL NUOTO TORINO         :    3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LUSI ALESSIO             : 03 : SPORT ACADEMY LE NAIADI  :    3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TORTO GIUSEPPE            : 03 : HIDRO SPORT              :    3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RANCATI MATTEO            : 03 : CNL SAVIGI               :    3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BELLA DAVIDE GIUSEPPE    : 03 : HIDRO SPORT              :    3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SSACANTANDO ALBERTO      : 03 : 99 SPORT L'AQUILA        :    3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TRUCCI ALESSANDRO        : 03 : 99 SPORT L'AQUILA        :    3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ROCE LORENZO              : 03 : 99 SPORT L'AQUILA        :    3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DARDINI ELIA             : 04 : NUOTO VICENZA            :    3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IANNI DENNIS               : 03 : 99 SPORT L'AQUILA        :    3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I STEFANO RICCARDO        : 03 : EMMECI SPORT ROMA        :    3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LBIANCO DIEGO            : 03 : POL.COM.RICCIONE         :    3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ATTINI GABRIELE           : 03 : POL.COM.RICCIONE         :    3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SSETTI ANDREA            : 03 : NUOTO GROSSETO           :    3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MILLONI SIMONE           : 03 : MACERATA SPORTING CLUB   :    3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AURINO FRANCESCO          : 03 : CNL SAVIGI               :    3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ERRI RICCARDO             : 03 : NUOTO GROSSETO           :    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LIARI MATTEO             : 04 : FONDAZIONE M.BENTEGODI   :    3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LDUCCI MATTEO            : 03 : GENS AQUATICA            :    3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OLLINI LIBERO             : 03 : NUOTO VICENZA            :    3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LBERTI SIMONE             : 04 : MENDRISIOTTO NUOTO       :    3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ALLERATI EMANUELE EZIO    : 03 : SPORT ACADEMY LE NAIADI  :    3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OLANTONI MIRKO           : 03 : MACO ROMA                :    3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MOROSO FEDERICO           : 03 : SPORT ACADEMY LE NAIADI  :    3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ERNARDI ANDREA            : 03 : GENS AQUATICA            :    3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ONTI ALESSIO              : 04 : EMMECI SPORT ROMA        :    3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ETTI ALESSIO              : 04 : MACO ROMA                :    3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NINCA' ILIAN             : 04 : NUOTO VICENZA            :    3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ZACCAGNINI GABRIELE        : 04 : EMMECI SPORT ROMA        :    3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ERPELLONI TOMMASO         : 04 : FONDAZIONE M.BENTEGODI   :    3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ROIETTI SAMUEL            : 04 : LARUS VITERBO            :    3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I FELICE GERMANO          : 03 : SPORT ACADEMY LE NAIADI  :    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ORSELLI MASSIMO           : 03 : NUOTO GROSSETO           :    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ASOLO DANIELE             : 03 : MACO ROMA                :    3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IANNACI GIANMARCO          : 04 : CIRCOLO AMBRANUOTO       :    3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NOCERA FABIO               : 04 : CIRCOLO AMBRANUOTO       :    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ACIFICO GABRIELE          : 03 : EMMECI SPORT ROMA        :    3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LANCISI GIOELE             :    : HIDRO SPORT              :    3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OCCIA COLAIUDA FRANCESCO  : 03 : 99 SPORT L'AQUILA        :    3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TIPA MATTIA               : 03 : TEAM OSIMO NUOTO         :    3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GIOVANNINI PIETRO          : 04 : GENS AQUATICA            :    3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VIGNOLA MICHELE            : 04 : CNL SAVIGI               :    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EBOSIO ALESSANDRO         : 04 : GENS AQUATICA            :    3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ERTINI LEONARDO           : 04 : IPPOCAMPO CIVITANOVA MARC:    3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URANTE MATTEO             : 03 : EMMECI SPORT ROMA        :    3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ASABURI ISAAC             : 04 : POL.COM.RICCIONE         :    3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ANSELMI GIANFRANCO         : 03 : AVEZZANO NUOTO           :    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VARRIANO EDOARDO           : 03 : HIDRO SPORT              :    3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RTURAN MIRKO             : 03 : CIRCOLO AMBRANUOTO       :    3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ZANCA MATTEO               : 03 : POL.COM.RICCIONE         :    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ARCHESIN TOMMASO          : 04 : NUOTO VICENZA            :    3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LAMARTINA FEDERICO         : 04 : MACO ROMA                :    3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PAGLIONE EMANUELE          : 04 : EMMECI SPORT ROMA        :    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IRAGLIA MATTEO            : 04 : ESL NUOTO TORINO         :    3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AZZARINI ALESSANDRO       : 04 : CS ESERCITO              :    3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ELLA CAGNA VITTORIO       : 04 : SPORT ACADEMY LE NAIADI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ERTINI LORENZO            : 04 : IPPOCAMPO CIVITANOVA MARC:    3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TIBURZI DANIELE            : 03 : AVEZZANO NUOTO           :    3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ARIGNANI GIACOMO          : 04 : IPPOCAMPO CIVITANOVA MARC:    3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BRIANTE FILIPPO            : 04 : MACO ROMA                :    3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STELLA NICOLO'             : 03 : EMMECI SPORT ROMA        :    3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IACOMINI ROMANO VINCENZO   : 04 : AVEZZANO NUOTO           :    3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MIRIAMETRO ANDREA          : 03 : CS ESERCITO              :    3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USILACCHI LUCA            : 04 : IPPOCAMPO CIVITANOVA MARC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SBROZZI TOMMASO            : 03 : POL.COM.RICCIONE         :    3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SGARAGLI MASSIMO           : 04 : MACO ROMA                :    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SERLONI LORENZO            : 03 : TEAM OSIMO NUOTO         :    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ARINUCCI ALESSANDRO       : 04 : MACO ROMA                :    3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ARTINANGELI FEDERICO      : 03 : TEAM OSIMO NUOTO         :    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IOMMI ALESSIO              : 04 : IPPOCAMPO CIVITANOVA MARC:    3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LARIOND FLAVIO            : 04 : IPPOCAMPO CIVITANOVA MARC:    3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GADANI ALESSANDRO          : 04 : SPORT VILLAGE            :    4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VANDENBOSSCHE MICHELE      : 04 : TEAM OSIMO NUOTO         :    4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CALIRI SIMONE              : 03 : EMMECI SPORT ROMA        :    4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ZANNELLA GABRIELE          : 04 : MACO ROMA                :    4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GALEAZZI MATTEO            : 04 : CS ESERCITO              :    4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FIORINI FEDERICO           : 04 : MACO ROMA                :    4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MANNU EMANUELE             : 04 : MACO ROMA                :    4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DI CESARE DANIELE          : 03 : FONDAZIONE M.BENTEGODI   :    4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SPITALERI ANDREA           : 04 : MACO ROMA                :    4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DI SCIASCIO GIAMPIETRO     : 04 : SPORT ACADEMY LE NAIADI  :    4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PANETTA FERDINANDO         : 04 : ESL NUOTO TORINO         :    4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RAMPELLI DAN               : 03 : MACO ROMA                :    4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PLEVANO DAVIDE             : 03 : SPORT ACADEMY LE NAIADI  :    4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MECARELLI MATTEO           : 03 : MACO ROMA                :    4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ATZORI ANDREA              : 04 : GRUPPO IN FORMA CA       :    4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CAMPO ANDREA               : 03 : CS ESERCITO              :    4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GIOVANNELLI LORENZO        : 04 : GRUPPO IN FORMA CA       :    5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NATORE FRANCESCA         : 03 : CAVASPORTS               :    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GLIO MICHELA             : 03 : GESTISPORT               :    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STALDELLO VERONICA       : 02 : NUOTO VICENZA            :    3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MBALDONI MARTINA         : 02 : SPORT VILLAGE            :    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UGNOLI GIORGIA           : 02 : FONDAZIONE M.BENTEGODI   :    3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IENTI COSTANZA           : 02 : GESTISPORT               :    3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EN ALYSIA                : 02 : POL.COM.RICCIONE         :    3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SSETTI BEATRICE          : 02 : MACERATA SPORTING CLUB   :    3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ADONI VALENTINA          : 02 : SPORT VILLAGE            :    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ARIMBOLI GIADA           : 02 : LARUS NUOTO              :    3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RILLO GAIA               : 02 : OLIMPIC NUOTO NAPOLI     :    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ANARI VERONICA         : 02 : GESTISPORT               :    3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SSETTI VERONICA          : 02 : MACERATA SPORTING CLUB   :    3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 STEFANO GIULIA          : 02 : LARUS NUOTO              :    3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NARDI ELEONORA          : 02 : 99 SPORT L'AQUILA        :    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ISONI VANESSA            : 03 : POL.COM.RICCIONE         :    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LASANTI ELENA            : 02 : LARUS NUOTO              :    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ETANI ELEONORA           : 02 : IPPOCAMPO CIVITANOVA MARC:    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HANTJOGLU CATERINA         : 02 : HIDRO SPORT              :    3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SSETTO AGNESE            : 02 : LARUS NUOTO              :    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 CARLI DANIELA           : 03 : RINASCITA TEAM ROMAGNA   :    3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CCINI AURORA             : 02 : SPORT VILLAGE            :    3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UISE BENEDETTA            : 02 : GESTISPORT               :    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ICCI GIULIA               : 02 : RINASCITA TEAM ROMAGNA   :    3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RARDI MANCINI CHIARA     : 03 : 99 SPORT L'AQUILA        :    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CCA MARTINA              : 03 : LARUS NUOTO              :    3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LLEGRINO CHIARA          : 02 : CAVASPORTS               :    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LMA MARIA                : 02 : OLIMPIC NUOTO NAPOLI     :    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ANOTTI AURORA             : 03 : GENS AQUATICA            :    3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MBROSI SARA               : 02 : FONDAZIONE M.BENTEGODI   :    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RINGALI ELEONORA          : 03 : CIRCOLO AMBRANUOTO       :    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NTORO FRANCESCA          : 02 : HIDRO SPORT              :    3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RASSANO ELISA             : 02 : SALUS NUOTO MATELICA     :    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HIRIELEISON ELENA         : 03 : SPORT ACADEMY LE NAIADI  :    3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OLPICELLI SABRINA         : 02 : SALUS NUOTO MATELICA     :    3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NASTRELLI SARA            : 03 : NUOTO VICENZA            :    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ONIOLLO BEATRICE          : 03 : NUOTO VICENZA            :    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DOVANI MARTINA           : 02 : IMOLANUOTO               :    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ERRONI ELEONORA           : 02 : SALUS NUOTO MATELICA     :    3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ORRADINI GIADA            : 02 : SPORT VILLAGE            :    3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OSSI MARIKA               : 03 : LARUS NUOTO              :    3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OLLETTA VALENTINA         : 02 : LARUS NUOTO              :    3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ALASSO ELENA              : 02 : HIDRO SPORT              :    3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UNEGATO BEATRICE          : 02 : FONDAZIONE M.BENTEGODI   :    3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ERAZZINI SOFIA            : 02 : GENS AQUATICA          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RSILI GAIA               : 03 : LARUS NUOTO              :    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RCELLI MIRANDA           : 02 : CS ESERCITO              :    3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ILETI REBECCA             : 02 : HIDRO SPORT              :    3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UONDONNO LARA             : 03 : SWIM PROJECT VENAFRO     :    3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ESSINESE SIMONA           : 02 : NUOTO VICENZA            :    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ERRELI BENEDETTA          : 02 : NUOTO CLUB CAGLIARI      :    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OTONDO ISABELLA           : 02 : SPORT ACADEMY LE NAIADI  :    3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ABRIELLI GIULIA           : 02 : ALTO RENO DE AKKER       :    3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RRETTA CLAUDIA           : 03 : AVEZZANO NUOTO           :    3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E GUTTRY CRISTINA         : 03 : LARUS NUOTO              :    3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ORGHESI GAIA              : 02 : GENS AQUATICA            :    3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QUARANTI FRANCESCA        : 02 : FONDAZIONE M.BENTEGODI   :    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ONTI LUCREZIA             : 02 : NUOTO MONTEFELTRO        :    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NORSCIA ANNA               : 03 : SPORT ACADEMY LE NAIADI  :    3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ALFONSETTI BENEDETTA       : 03 : 99 SPORT L'AQUILA        :    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GIORDANI SUSANNA           : 02 : SALUS NUOTO MATELICA     :    3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E ANGELIS ALESSIA         : 03 : LARUS NUOTO              :    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ORRENTI CRISTINA FRANCESCA: 03 : MG TEAM NUOTO            :    3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ETRACCHINI BEATRICE       : 02 : LARUS NUOTO              :    3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URCI CARLOTTA             : 02 : GESTISPORT               :    3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IADICICCO CHIARA           : 02 : LARUS NUOTO              :    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ORRADI ELISA              : 02 : FONDAZIONE M.BENTEGODI   :    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ILIA MARTA                : 02 : NUOTO CLUB CAGLIARI      :    3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ZUROLI ILARIA              : 02 : CNL SAVIGI               :    3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SPAGNOLO FEDERICA          : 02 : LARUS NUOTO              :    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TTIN AURORA              : 03 : CENTRO NUOTO TORINO      :    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ONTICELLI GLORIA          : 02 : SALUS NUOTO MATELICA     :    3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IELE GAIA PIA             : 02 : HIDRO SPORT              :    3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REGGI NOEMI LAURA          : 02 : HIDRO SPORT              :    3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ARDARELLI GIULIA EGLE     : 03 : 99 SPORT L'AQUILA        :    3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PORRINO GAIA               : 03 : CS ESERCITO              :    3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BERTOLLINI ALESSIA         : 03 : LARUS NUOTO              :    3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SANGIORGI ANNA             : 03 : RINASCITA TEAM ROMAGNA   :    3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RIVERA MARIA VITTORIA      : 02 : 99 SPORT L'AQUILA        :    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DEL MAGNO LISA             : 02 : GENS AQUATICA            :    3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VENEZIANO MARGHERITA       : 03 : LARUS NUOTO              :    3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ASTROGREGORI SILVIA       : 03 : LARUS NUOTO              :    3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ARDELLONI FLAVIA          : 03 : LARUS NUOTO              :    3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SOLMITA FRANCESCA          : 03 : LARUS NUOTO              :    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TCHAMOU CHRISTINE          : 03 : GESTISPORT            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ALDUCCI GIULIA            : 03 : LARUS NUOTO              :    3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NIMB SARA EMILIE           : 02 : FONDAZIONE M.BENTEGODI   :    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BELLETTI CAMILLA           : 02 : IPPOCAMPO CIVITANOVA MARC:    3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OPPARI MARTA              : 02 : TEAM OSIMO NUOTO         :    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ARTA SARA                 : 02 : GESTISPORT               :    3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GUIDUCCI CHIARA            : 03 : LARUS NUOTO              :    3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LUDOVICI ALESSIA           : 02 : 99 SPORT L'AQUILA        :    3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AVERSANO ELENA             : 03 : LARUS NUOTO              :    3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GITTO FRANCESCA            : 03 : FONDAZIONE M.BENTEGODI   :    3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LERGETPORER SILVIA         : 03 : CIRCOLO AMBRANUOTO       :    3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ARLONI LUCIA              : 03 : SPORT VILLAGE            :    3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PORFIRI SARA               : 03 : MACERATA SPORTING CLUB   :    3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CAITO ELENA                : 03 : CENTRO NUOTO TORINO      :    3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BARONE ANNA                : 03 : 99 SPORT L'AQUILA        :    3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OCCHIUZZI ASIA             : 02 : GESTISPORT               :    3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AMBROSINI ASIA             : 03 : NUOTO VICENZA            :    3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BAZZOCCHI ERICA            : 03 : MG TEAM NUOTO            :    3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BENVENUTO GAIA             : 03 : GESTISPORT               :    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DE CARLO ERICA             : 02 : SPORT ACADEMY LE NAIADI  :    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SANETTI GIORGIA            : 03 : LARUS NUOTO              :    3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VERDE IRENE                : 02 : NUOTO VICENZA            :    3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BRIANTE LETIZIA            : 02 : LARUS NUOTO              :    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PELLICCIA REBECCA          : 03 : OLIMPIC NUOTO NAPOLI     :    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SANNIBALE MARTINA          : 03 : LARUS NUOTO              :    3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DONADUZZI GAIA             : 02 : FONDAZIONE M.BENTEGODI   :    3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DI MASSIMO FEDERICA        : 03 : AVEZZANO NUOTO           :    3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ATEKA ALEGRIA NAIARA       : 03 : FONDAZIONE M.BENTEGODI   :    3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CAPPELLINI ELISABETTA      : 02 : GESTISPORT               :    3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BAGGIONI NICOLE            : 03 : GESTISPORT               :    3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ATZORI SARA                : 03 : NUOTO CLUB CAGLIARI      :    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GUIDOTTI LARA              : 03 : TEAM NUOTO LOMBARDIA     :    3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VALENTINI CHIARA           : 03 : POL.COM.RICCIONE         :    3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FACCHINETTI GIADA          : 02 : MENDRISIOTTO NUOTO    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PERRON CABUS CHIARA        : 03 : CENTRO NUOTO TORINO      :    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PAPA DALILA                : 03 : SPORT ACADEMY LE NAIADI  :    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AURIEMMA ALESSIA           : 03 : NUOTO CLUB CAGLIARI      :    3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PALLICCIA VITTORIA         : 03 : CIRCOLO AMBRANUOTO       :    3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CERPELLONI CAMILLA         : 03 : FONDAZIONE M.BENTEGODI   :    3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PERUGINI SOFIA             : 03 : SPORT VILLAGE            :    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MALTAURO CHIARA            : 03 : NUOTO VICENZA            :    3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MAGAGNINI GIORGIA          : 03 : LARUS NUOTO              :    3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TRUBIANO ELENA             : 03 : SPORT ACADEMY LE NAIADI  :    3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MANCINI MILENA             : 03 : LARUS NUOTO              :    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COLLINI MARTINA            : 02 : MG TEAM NUOTO            :    3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BUTAS DARIA AUGUSTA        : 03 : CIRCOLO AMBRANUOTO       :    3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ALLEGRETTA GIULIA ANDREA   : 02 : POL.COM.RICCIONE         :    3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FAZIO FRANCESCA            : 03 : SPORT ACADEMY LE NAIADI  :    3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MORELLI GIORGIA            : 03 : LARUS NUOTO              :    3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TROYLI GUENDALINA          : 02 : MG TEAM NUOTO            :    3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SCERBO ARIANNA             : 02 : ALTO RENO DE AKKER       :    3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ROTILI MARIKA              : 03 : 99 SPORT L'AQUILA        :    4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GIULIANI ELISA             : 03 : CENTRO NUOTO TORINO      :    4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LANZI LETIZIA              : 02 : CNL SAVIGI               :    4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POTETTI JENNIFER           : 03 : LARUS NUOTO              :    4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GIRO MARTINA               : 03 : CENTRO NUOTO TORINO      :    4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IO NOEMI                : 03 : TEAM OSIMO NUOT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MONTIS CARLO MARCELLO    : 01 : NUOTO CLUB CAGLIARI      :    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MASSINI LUDOVICO         : 01 : LARUS NUOTO              :    2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RONE GIANMARCO          : 01 : AVEZZANO NUOTO           :    2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RRONE ALESSIO            : 01 : AVEZZANO NUOTO           :    2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SALINI GIACOMO          : 01 : MACERATA SPORTING CLUB   :    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MPELLI ALESSANDRO        : 01 : LARUS NUOTO              :    2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ESTRIERI SOK CHAN       : 01 : IPPOCAMPO CIVITANOVA MARC:    2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GAMMATO ALEX              : 01 : AREZZO NUOTO             :    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LENTI THOMAS             : 02 : GENS AQUATICA            :    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IFAZIO GIOVANNI         : 01 : IMOLANUOTO               :    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SONI NATHAN             : 01 : MENDRISIOTTO NUOTO       :    2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AVE NICOLA                : 01 : OLIMPIC NUOTO NAPOLI     :    2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MAGNINI RAFFAELE         : 01 : GENS AQUATICA            :    2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CAMPORA ROBERTO           : 02 : CAVASPORTS               :    2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MBARDI MATTEO            : 02 : LARUS NUOTO              :    2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LTARELLI NICOLO'         : 01 : SPORT VILLAGE            :    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VA ELIA                  : 01 : MENDRISIOTTO NUOTO       :    2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IRGINI ALESSANDRO         : 01 : TEAM OSIMO NUOTO         :    2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RETEROSSI GIULIO          : 01 : IPPOCAMPO CIVITANOVA MARC:    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SCIANI FEDERICO          : 01 : CS ESERCITO              :    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INA NICCOLO'              : 01 : AVEZZANO NUOTO           :    2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GNAN DAVIDE              : 01 : CAVASPORTS               :    2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ASTELLI ALESSANDRO        : 01 : SPORT ACADEMY LE NAIADI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NGIORGI MARCO            : 01 : IMOLANUOTO               :    3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I DONATO RICCARDO         : 02 : CAVASPORTS               :    3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GNANI PAOLO              : 01 : IMOLANUOTO               :    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EL HAOUARI OMAR            : 01 : CENTRO NUOTO TORINO      :    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OCERA DAVIDE              : 01 : CIRCOLO AMBRANUOTO       :    3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ERRAMOCCIA LORENZO        : 01 : LARUS NUOTO              :    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ONGHIN MARCO              : 01 : NUOTO VICENZA            :    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UNELLI ALBERTO           : 01 : NUOTO VICENZA            :    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SO GABRIELE              : 01 : LARUS NUOTO              :    3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VALLONE GAETANO           : 01 : OLIMPIC NUOTO NAPOLI     :    3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RCHIOTTO MATTEO          : 01 : FONDAZIONE M.BENTEGODI   :    3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LMIERI RAFFAELE          : 01 : LARUS NUOTO              :    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WISNIEWSKI TOMMASO         : 01 : SPORT VILLAGE            :    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SADEI GIACOMO            : 02 : GENS AQUATICA            :    3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HORANA PATHIRANAGE PATHIRAN: 02 : LARUS NUOTO              :    3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ERTOLASO MATTEO           : 01 : FONDAZIONE M.BENTEGODI   :    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VONI FILIPPO             : 02 : SALUS NUOTO MATELICA     :    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RINO STRATO              : 02 : OLIMPIC NUOTO NAPOLI     :    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ELASCO STEFANO            : 02 : GESTISPORT               :    3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E SIMONE MATTIA           : 02 : LARUS NUOTO              :    3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IOVANNONI IVAN            : 02 : LARUS NUOTO              :    3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IANCAMERLA MIRKO          : 01 : LARUS NUOTO              :    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BARDELLA LUCA             : 02 : LARUS NUOTO              :    3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NOSA FILIPPO             : 02 : SPORT ACADEMY LE NAIADI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ELFORTE LORENZO           : 02 : 99 SPORT L'AQUILA   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OSEO LORENZO              : 02 : SPORT VILLAGE            :    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ACE FABRIZIO              : 01 : LARUS NUOTO              :    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ORRENTE RICCARDO          : 02 : LARUS NUOTO              :    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IULIANELLI MICHAEL        : 01 : RINASCITA TEAM ROMAGNA   :    3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TEVAN NICOLO'             : 01 : FONDAZIONE M.BENTEGODI   :    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RINANGELI LUCA           : 02 : IPPOCAMPO CIVITANOVA MARC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FIORANI ALESSIO            : 01 : TEAM OSIMO NUOTO         :    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AOLANTONI DANILO          : 01 : LARUS NUOTO              :    3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UGGIERO ZENO              : 02 : MENDRISIOTTO NUOTO       :    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GJORRETA ALEN              : 01 : 99 SPORT L'AQUILA        :    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ERTOZZI DAVIDE            : 02 : SPORT VILLAGE            :    32"1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59 : PAPA OSCAR                 : 02 : SPORT ACADEMY LE NAIADI  :    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ANTICO PAOLO               : 01 : SPORT ACADEMY LE NAIADI  :    32"2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62 : DE BLASIS MATTEO           : 01 : SPORT ACADEMY LE NAIADI  :    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ROSSI LAMBERTO             : 02 : GESTISPORT               :    3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HESSA FEDERICO            : 01 : LARUS NUOTO              :    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RIVELLARI FEDERICO        : 01 : CS ESERCITO              :    3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FRARACCIO LUCA             : 01 : HIDRO SPORT              :    3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LESSANDRI IACOPO          : 02 : LARUS NUOTO              :    3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NARDO ANDREA               : 01 : CNL SAVIGI               :    3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SPAGNOLI DAVIDE            : 01 : SPORT ACADEMY LE NAIADI  :    3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ANCINI RICCARDO           : 02 : TEAM OSIMO NUOTO         :    3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AVONI GIANMARCO           : 02 : CS ESERCITO              :    3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VAIARDI LORENZO            : 02 : CIRCOLO AMBRANUOTO    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USELLA MATTEO             : 01 : OLIMPIC NUOTO NAPOLI     :    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DOROFTEI ANDREI            : 02 : LARUS NUOTO              :    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ROSSI JACOPO               : 02 : IPPOCAMPO CIVITANOVA MARC:    3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PONERA LEONARDO          : 02 : LARUS NUOTO              :    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SCIALANGA GIULIO           : 01 : LARUS NUOTO              :    3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ENEDINI ALESSANDRO        : 02 : GESTISPORT               :    3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VITALE ALESSIO             : 01 : FONDAZIONE M.BENTEGODI   :    3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FORANI LORENZO             : 02 : IPPOCAMPO CIVITANOVA MARC:    3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IANNONE ANTONIO            : 02 : OLIMPIC NUOTO NAPOLI     :    3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SGARAGLI ALESSIO           : 01 : LARUS NUOTO              :    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MICUCCI DANIELE            : 02 : IPPOCAMPO CIVITANOVA MARC:    3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AMAGNA MATTEO             : 01 : GESTISPORT               :    3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FREGONI TOMMASO            : 02 : RINASCITA TEAM ROMAGNA   :    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DI GRAZIA LUCA             : 02 : LARUS NUOTO              :    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MARCHINI LORENZO           : 01 : IPPOCAMPO CIVITANOVA MARC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D'ANGIOLELLA VALERIO       : 02 : LARUS NUOTO              :    3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VALMORI LUCA               : 01 : RINASCITA TEAM ROMAGNA   :    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MANNU ANDREA               : 02 : LARUS NUOTO              :    3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MENIN ALBERTO              : 02 : FONDAZIONE M.BENTEGODI   :    3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FELICETTI GIACOMO          : 01 : TEAM OSIMO NUOTO         :    3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DELL'UOMO SAMUELE          : 01 : LARUS NUOTO              :    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DE SANCTIS MAXIM CLAUDIO   : 02 : SPORT ACADEMY LE NAIADI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TAFURI PAOLO               : 02 : GESTISPORT               :    3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BORDI EMANUELE             : 02 : LARUS NUOTO              :    3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DI PASSIO LUIGI            : 02 : AVEZZANO NUOTO           :    3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GRAZIAN RICCARDO           : 02 : NUOTO VICENZA            :    3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PERLA EDOARDO              : 01 : POL.COM.RICCIONE         :    3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PORCELLI MANUELE           : 01 : CIRCOLO AMBRANUOTO       :    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QUADRI FILIPPO             : 01 : MENDRISIOTTO NUOTO       :    3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FOCANTE ALESSANDRO         : 02 : TEAM OSIMO NUOTO         :    3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TOSONE ALESSANDRO          : 02 : 99 SPORT L'AQUILA   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TAMBURINI GIACOMO          : 01 : MACERATA SPORTING CLUB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FILIPPI ANDREA             : 02 : CIRCOLO AMBRANUOTO       :    3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BOTTINO GIULIO             : 01 : CENTRO NUOTO TORINO      :    3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BORRELLI GIUSEPPE          : 02 : HIDRO SPORT              :    3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ARSICANO ANTONIO          : 01 : CNL SAVIGI               :    3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PANDOLFI GIULIANO          : 02 : CS ESERCITO              :    3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MILANI LORENZO             : 01 : CS ESERCITO              :    3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OGGIANO MARTIN             : 02 : NUOTO CLUB CAGLIARI      :    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NATALE PIERCARLO           : 02 : SPORT ACADEMY LE NAIADI  :    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LUZZINI MATTEO             : 02 : GESTISPORT               :    3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GERINA CHRISTIAN           : 01 : NUOTO CLUB CAGLIARI      :    3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GIRAU FILIPPO              : 02 : NUOTO CLUB CAGLIARI      :    3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SCORZA LUCA                : 02 : CS ESERCITO              :    3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PACCHIANO MARCELLO         : 02 : LARUS NUOTO              :    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ROTONDO MATTEO             : 02 : LARUS NUOTO              :    3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BALDASSARRE LORENZO        : 01 : SPORT ACADEMY LE NAIADI  :    3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DE BENEDETTI VALERIO       : 01 : CS ESERCITO              :    3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NANETTI PIETRO             : 01 : ALTO RENO DE AKKER       :    3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DI MARIO LUCIANO           : 01 : CIRCOLO AMBRANUOTO       :    3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BARTONE LUCA               : 02 : LARUS NUOTO              :    3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FALCONE FRANCESCO          : 01 : POL.COM.RICCIONE         :    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GARULLI VITTORIO ANTONIO   : 02 : SPORT VILLAGE            :    3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ZACCAGNINO MATTEO          : 02 : CNL SAVIGI               :    3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BIONDI GIOVANNI            : 01 : SPORT ACADEMY LE NAIADI  :    3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SANTAGIULIANA PIETRO       : 02 : NUOTO VICENZA            :    3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ATZORI NICOLO'             : 02 : NUOTO CLUB CAGLIARI      :    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VASSALLI GIUSEPPE          : 02 : HIDRO SPORT              :    3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ESPOSITO ANTONIO           : 01 : GESTISPORT               :    3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TONTI MARCO                : 01 : POL.COM.RICCIONE         :    3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SCHäRER ZENO               : 02 : MENDRISIOTTO NUOTO       :    3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MAFFEI ERIK                : 02 : MENDRISIOTTO NUOTO       :    3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ERRIU MATTEO               : 01 : NUOTO CLUB CAGLIARI      :    4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MORETTI JEISSON ANDREA     : 02 : FONDAZIONE M.BENTEGODI   :    4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VALENTINI LEONARDO         : 02 : TEAM OSIMO NUOTO         :    4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ANZI FIORELLA           : 04 : HIDRO SPORT              :  1'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SICANO LUCIA LURDES     : 04 : CNL SAVIGI               :  1'3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IPCEVICH CHIARA          : 04 : CIRCOLO AMBRANUOTO       :  1'4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TTAGLIA CATERINA         : 04 : SPORT VILLAGE            :  1'4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IGIDI LUCREZIA           : 04 : POL.COM.RICCIONE         :  1'4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ESOLA SVEVA             : 04 : MENDRISIOTTO NUOTO       :  1'4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IUNI GIADA GERARDA        : 04 : CAVASPORTS               :  1'4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DOMENICO AGNESE         : 05 : POL.COM.RICCIONE         :  1'4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ANGELIS IRIS            : 04 : IPPOCAMPO CIVITANOVA MARC:  1'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TANCOLI SOFIA           : 04 : GENS AQUATICA            :  1'4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RVELLINI ELISA           : 05 : IPPOCAMPO CIVITANOVA MARC:  1'4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ISO GAIA ROSALBA         : 04 : ESL NUOTO TORINO         :  1'4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ZZONE ELENA              : 05 : SPORT ACADEMY LE NAIADI  :  1'5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NALDUCCI GIORGIA         : 05 : HIDRO SPORT              :  1'5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RANDINETTI GIULIA         : 04 : CNL SAVIGI               :  1'5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NTAGATI MARISOL          : 04 : FONDAZIONE M.BENTEGODI   :  1'5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ISARTI GIORGIA            : 04 : ESL NUOTO TORINO         :  1'5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IVODA ANITA               : 04 : NUOTO VICENZA            :  1'5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IGIANI CHIARA             : 04 : LARUS VITERBO            :  1'5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RRACCETTI LINDA          : 05 : IPPOCAMPO CIVITANOVA MARC:  1'5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MAGNINO ELENA            : 04 : MACO ROMA                :  1'5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TINO ELISA              : 04 : ESL NUOTO TORINO         :  1'5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ERAFINI VALENTINA         : 04 : POL.COM.RICCIONE         :  1'5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SABURO FRANCESCA         : 04 : 99 SPORT L'AQUILA        :  1'5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E MARTINO VALENTINA       : 05 : IPPOCAMPO CIVITANOVA MARC:  1'5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ELL'ORSO GIULIA           : 05 : SPORT ACADEMY LE NAIADI  :  1'5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FFO MARIA RACHELE        : 04 : LARUS VITERBO            :  1'5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JIMENZ PAULLO SHARLOTTE    : 05 : ESL NUOTO TORINO         :  1'5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LLUS ALESSIA             : 05 : GRUPPO IN FORMA CA       :  1'5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ILLONI SARA               : 05 : ESL NUOTO TORINO         :  1'5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GRA BEATRICE             : 04 : ESL NUOTO TORINO         :  2'0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IGHETTI SARA              : 05 : POL.COM.RICCIONE         :  2'0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TZORI EMMA                : 05 : GRUPPO IN FORMA CA       :  2'0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BBONIZIO ALESSANDRA       : 04 : 99 SPORT L'AQUILA        :  2'0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ICCINI ARIANNA            : 05 : NUOTO MONTEFELTRO        :  2'0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NSUINI MICAELA           : 04 : NUOTO MONTEFELTRO        :  2'0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CORSONE REBECCA           : 05 : TEAM OSIMO NUOTO         :  2'1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ERTINI PIETRO             : 03 : SPORT ACADEMY LE NAIADI  :  1'2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GREGORIO LUCA           : 03 : CIRCOLO AMBRANUOTO       :  1'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IN MARCO                : 03 : CIRCOLO AMBRANUOTO       :  1'3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ANNI FEDERICO            : 03 : ALTO RENO DE AKKER       :  1'3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IDI ALBERTO              : 03 : GENS AQUATICA            :  1'3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STEFANO RICCARDO        : 03 : EMMECI SPORT ROMA        :  1'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LLI STEFANO              : 03 : ALTO RENO DE AKKER       :  1'3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MODO PATRICK             : 03 : HIDRO SPORT              :  1'3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OIETTI RICCARDO          : 03 : NUOTO GROSSETO           :  1'3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TRUCCI ALESSANDRO        : 03 : 99 SPORT L'AQUILA        :  1'3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CIFICO GABRIELE          : 03 : EMMECI SPORT ROMA        :  1'3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LUSI ALESSIO             : 03 : SPORT ACADEMY LE NAIADI  :  1'4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L PIVO ENRICO            : 03 : SPORT VILLAGE            :  1'4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CCIA COLAIUDA FRANCESCO  : 03 : 99 SPORT L'AQUILA        :  1'4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NINCA' ILIAN             : 04 : NUOTO VICENZA            :  1'4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CA MATTEO               : 03 : POL.COM.RICCIONE         :  1'4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TORTO GIUSEPPE            : 03 : HIDRO SPORT              :  1'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OLO DANIELE             : 03 : MACO ROMA                :  1'4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I FELICE GERMANO          : 03 : SPORT ACADEMY LE NAIADI  :  1'4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CELLI FABIO             : 03 : TEAM OSIMO NUOTO         :  1'4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SSACANTANDO ALBERTO      : 03 : 99 SPORT L'AQUILA        :  1'4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IGNOLA MICHELE            : 04 : CNL SAVIGI               :  1'4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SSETTI ANDREA            : 03 : NUOTO GROSSETO           :  1'4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LBERTI SIMONE             : 04 : MENDRISIOTTO NUOTO       :  1'4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ACCARO SAMUEL             : 04 : POL.COM.RICCIONE         :  1'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RTINI LEONARDO           : 04 : IPPOCAMPO CIVITANOVA MARC:  1'4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ZZARINI ALESSANDRO       : 04 : CS ESERCITO              :  1'4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ATTINI GABRIELE           : 03 : POL.COM.RICCIONE         :  1'4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GLIONE EMANUELE          : 04 : EMMECI SPORT ROMA        :  1'4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IANNACI GIANMARCO          : 04 : CIRCOLO AMBRANUOTO       :  1'4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ERLONI LORENZO            : 03 : TEAM OSIMO NUOTO         :  1'4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ERPELLONI TOMMASO         : 04 : FONDAZIONE M.BENTEGODI   :  1'4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ORSELLI MASSIMO           : 03 : NUOTO GROSSETO           :  1'4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PITALERI ANDREA           : 04 : MACO ROMA                :  1'5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RIANTE FILIPPO            : 04 : MACO ROMA                :  1'5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ORIENTE GIOVANNI           : 04 : HIDRO SPORT              :  1'5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CHESIN TOMMASO          : 04 : NUOTO VICENZA            :  1'5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MATI LUCA                 : 03 : NUOTO MONTEFELTRO        :  1'5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MPO ANDREA               : 03 : CS ESERCITO              :  1'5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ERTINI LORENZO            : 04 : IPPOCAMPO CIVITANOVA MARC:  1'5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RINUCCI ALESSANDRO       : 04 : MACO ROMA                :  1'5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AMPELLI DAN               : 03 : MACO ROMA                :  1'5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NETTA FERDINANDO         : 04 : ESL NUOTO TORINO         :  2'0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ANDENBOSSCHE MICHELE      : 04 : TEAM OSIMO NUOTO         :  2'0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IRAGLIA MATTEO            : 04 : ESL NUOTO TORINO         :  2'0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ORCOLACCI ELIA            : 04 : NUOTO MONTEFELTRO        :  2'0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NNU EMANUELE             : 04 : MACO ROMA                :  2'0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RANCHINI ANDREA           : 03 : ESL NUOTO TORINO         :  2'0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IACCARINO GIUSEPPE         : 04 : GRUPPO IN FORMA CA       :  2'1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SELMI GIANFRANCO         : 03 : AVEZZANO NUOT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27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ICCONE GIULIANO (99 SPORT L'AQUILA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LLEGRINO CHIARA          : 02 : CAVASPORTS               :  1'2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USO FEDERICA            : 02 : HIDRO SPORT              :  1'2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GNOLO FEDERICA          : 02 : LARUS NUOTO              :  1'2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TI LINDA                : 02 : GENS AQUATICA            :  1'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CCA MARTINA              : 03 : LARUS NUOTO              :  1'2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ENA LUDOVICA            : 02 : IMOLANUOTO               :  1'2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NONI MARGHERITA          : 02 : GESTISPORT               :  1'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DOVANI MARTINA           : 02 : IMOLANUOTO               :  1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ILETI REBECCA             : 02 : HIDRO SPORT              :  1'2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ONDONNO LARA             : 03 : SWIM PROJECT VENAFRO     :  1'2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ARDI MANCINI CHIARA     : 03 : 99 SPORT L'AQUILA        :  1'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LLETTA VALENTINA         : 02 : LARUS NUOTO              :  1'3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CCIAPUOTI IMMA LUDOVICA  : 02 : OLIMPIC NUOTO NAPOLI     :  1'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HIRIELEISON ELENA         : 03 : SPORT ACADEMY LE NAIADI  :  1'3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LESCHI KARTIKA           : 02 : NUOTO MONTEFELTRO        :  1'3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LLA MADDALENA            : 03 : FONDAZIONE M.BENTEGODI   :  1'3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RIGNANI SOFIA            : 03 : AREZZO NUOTO             :  1'3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SILI GAIA               : 03 : LARUS NUOTO              :  1'3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AVALLONI GIADA            : 03 : MG TEAM NUOTO            :  1'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SSETTO AGNESE            : 02 : LARUS NUOTO              :  1'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ENATORE FRANCESCA         : 03 : CAVASPORTS               :  1'3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ORTENZI VITTORIA           : 02 : SPORT ACADEMY LE NAIADI  :  1'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ERTOZZI ASIA              : 02 : POL.COM.RICCIONE         :  1'3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OTONDO ISABELLA           : 02 : SPORT ACADEMY LE NAIADI  :  1'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ERRARI CAROLINA           : 02 : NUOTO GROSSETO           :  1'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LBIATI CECILIA           : 02 : GESTISPORT               :  1'3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EGGI NOEMI LAURA          : 02 : HIDRO SPORT              :  1'3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SSI AURORA               : 02 : SALUS NUOTO MATELICA     :  1'3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NNIBALE MARTINA          : 03 : LARUS NUOTO              :  1'3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LAZZI CHIARA             : 02 : SPORT VILLAGE            :  1'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IGHETTI ALESSIA           : 02 : POL.COM.RICCIONE         :  1'3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UNEGATO BEATRICE          : 02 : FONDAZIONE M.BENTEGODI   :  1'3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ICCI ANASTASIA            : 03 : SPORT VILLAGE            :  1'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EL MAGNO LISA             : 02 : GENS AQUATICA            :  1'3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OVELLI MARIA SOLE          : 02 : POL.COM.RICCIONE         :  1'3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 CARLI DANIELA           : 03 : RINASCITA TEAM ROMAGNA   :  1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ZOCCHINI CHIARA         : 02 : TEAM OSIMO NUOTO         :  1'3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CARDUZIO FRANCESCA        : 03 : NUOTO GROSSETO           :  1'3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RRETTA CLAUDIA           : 03 : AVEZZANO NUOTO           :  1'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E LUCA MARTA              : 02 : NUOTO GROSSETO           :  1'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OPPARI MARTA              : 02 : TEAM OSIMO NUOTO         :  1'3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VENEZIANO MARGHERITA       : 03 : LARUS NUOTO              :  1'3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ERRELI BENEDETTA          : 02 : NUOTO CLUB CAGLIARI      :  1'3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UGONA GIULIA               : 03 : CENTRO NUOTO TORINO      :  1'3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AVERSANO ELENA             : 03 : LARUS NUOTO              :  1'3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ANETTI GIORGIA            : 03 : LARUS NUOTO              :  1'3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URCI CARLOTTA             : 02 : GESTISPORT               :  1'3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ONADUZZI GAIA             : 02 : FONDAZIONE M.BENTEGODI   :  1'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LEMME GIOIA                : 02 : SPORT ACADEMY LE NAIADI  :  1'4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EFRASCHINI ARIANNA        : 03 : GESTISPORT               :  1'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RISTICCHIA ALESSIA        : 03 : TEAM OSIMO NUOTO         :  1'4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STROGREGORI SILVIA       : 03 : LARUS NUOTO              :  1'4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ATZORI SARA                : 03 : NUOTO CLUB CAGLIARI      :  1'4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ACCHI VERONICA            : 02 : NUOTO MONTEFELTRO        :  1'4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AMPIS CHIARA              : 02 : NUOTO CLUB CAGLIARI      :  1'41"3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56 : HAXHAJ SHARON              : 03 : LARUS NUOTO              :  1'4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ZANNONI DILETTA            : 03 : MG TEAM NUOTO            :  1'4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ONTICELLI GLORIA          : 02 : SALUS NUOTO MATELICA     :  1'4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VERDE IRENE                : 02 : NUOTO VICENZA            :  1'4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LERGETPORER SILVIA         : 03 : CIRCOLO AMBRANUOTO       :  1'4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IELE GAIA PIA             : 02 : HIDRO SPORT              :  1'4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MBROSINI ASIA             : 03 : NUOTO VICENZA            :  1'4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ENVENUTO GAIA             : 03 : GESTISPORT               :  1'4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FAUSTINELLA NOEMI          : 02 : CIRCOLO AMBRANUOTO       :  1'4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EL GAISO SARA             : 03 : SALUS NUOTO MATELICA     :  1'4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ETRACCHINI BEATRICE       : 02 : LARUS NUOTO              :  1'4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IACENTINI MICHELLE        : 02 : MENDRISIOTTO NUOTO       :  1'4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IRO MARTINA               : 03 : CENTRO NUOTO TORINO      :  1'4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SORRENTI CRISTINA FRANCESCA: 03 : MG TEAM NUOTO            :  1'4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GALASSO ELENA              : 02 : HIDRO SPORT              :  1'4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RTA SARA                 : 02 : GESTISPORT               :  1'4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APPELLINI ELISABETTA      : 02 : GESTISPORT               :  1'4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ALLEGRETTA GIULIA ANDREA   : 02 : POL.COM.RICCIONE         :  1'4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PELLICCIA REBECCA          : 03 : OLIMPIC NUOTO NAPOLI     :  1'4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PORRINO GAIA               : 03 : CS ESERCITO              :  1'4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AZZOCCHI ERICA            : 03 : MG TEAM NUOTO            :  1'4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BUTAS DARIA AUGUSTA        : 03 : CIRCOLO AMBRANUOTO       :  1'4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GORGOLINI CRISTINA         : 03 : NUOTO MONTEFELTRO        :  1'4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PASQUALI LUDOVICA          : 03 : CENTRO NUOTO TORINO      :  1'4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GOLLINUCCI GAIA            : 02 : MG TEAM NUOTO            :  1'4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ORELLI GIORGIA            : 03 : LARUS NUOTO              :  1'4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ALTAURO CHIARA            : 03 : NUOTO VICENZA            :  1'4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ROTILI MARIKA              : 03 : 99 SPORT L'AQUILA        :  1'4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SAVIO NOEMI                : 03 : TEAM OSIMO NUOTO         :  1'4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PAPA DALILA                : 03 : SPORT ACADEMY LE NAIADI  :  1'4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CAPPUCCIO MARIANNA         : 03 : CAVASPORTS               :  1'4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PERRON CABUS CHIARA        : 03 : CENTRO NUOTO TORINO      :  1'5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NZI GIULIA               : 03 : POL.COM.RICCIONE         :  1'5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ROSSI ERICA                : 03 : MG TEAM NUOTO            :  1'5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GIULIANI ELISA             : 03 : CENTRO NUOTO TORINO      :  1'5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VALENTINI CHIARA           : 03 : POL.COM.RICCIONE         :  1'5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OTETTI JENNIFER           : 03 : LARUS NUOTO              :  1'5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MONTIS CARLO MARCELLO    : 01 : NUOTO CLUB CAGLIARI      :  1'1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INOVI MICHELE            : 01 : GESTISPORT               :  1'1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 PAPA NICOLA            : 01 : HIDRO SPORT              :  1'1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VALLONE GAETANO           : 01 : OLIMPIC NUOTO NAPOLI     :  1'2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MPOLI DANIEL            : 02 : RINASCITA TEAM ROMAGNA   :  1'2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NCAMERLA MIRKO          : 01 : LARUS NUOTO              :  1'2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IALANGA GIULIO           : 01 : LARUS NUOTO              :  1'2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STELLI ALESSANDRO        : 01 : SPORT ACADEMY LE NAIADI  :  1'2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RRENTE RICCARDO          : 02 : LARUS NUOTO              :  1'2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SONI NATHAN             : 01 : MENDRISIOTTO NUOTO       :  1'2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GIORGI MARCO            : 01 : IMOLANUOTO               :  1'2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NGHIN MARCO              : 01 : NUOTO VICENZA            :  1'2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ADEI GIACOMO            : 02 : GENS AQUATICA            :  1'2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OMBARDI MATTEO            : 02 : LARUS NUOTO              :  1'2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MBARDI LORENZO           : 01 : AREZZO NUOTO             :  1'2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LESSANDRI GIACOMO         : 02 : POL.COM.RICCIONE         :  1'2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CHETTI ROSSI VITTORIO   : 01 : SPORT VILLAGE            :  1'2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IRGINI ALESSANDRO         : 01 : TEAM OSIMO NUOTO         :  1'2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UGGIERO ZENO              : 02 : MENDRISIOTTO NUOTO       :  1'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ONINI DAVIDE              : 02 : GESTISPORT               :  1'2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PPI MATTEO               : 01 : IMOLANUOTO               :  1'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IEDDU ALESSANDRO          : 01 : MG TEAM NUOTO            :  1'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ONNINI FRANCESCO          : 01 : AREZZO NUOTO             :  1'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ENIN ALBERTO              : 02 : FONDAZIONE M.BENTEGODI   :  1'2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JORRETA ALEN              : 01 : 99 SPORT L'AQUILA        :  1'3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I GRAZIA LUCA             : 02 : LARUS NUOTO              :  1'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PONE ALESSANDRO          : 01 : SPORT ACADEMY LE NAIADI  :  1'3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IONISI DIEGO              : 01 : AREZZO NUOTO             :  1'3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RABASSI MATTEO            : 02 : LARUS NUOTO              :  1'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UGNAN DAVIDE              : 01 : CAVASPORTS               :  1'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INANGELI LUCA           : 02 : IPPOCAMPO CIVITANOVA MARC:  1'3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IDANI JACOPO              : 01 : MACERATA SPORTING CLUB   :  1'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INI EDOARDO               : 02 : POL.COM.RICCIONE         :  1'31"1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4 : DE BLASIS MATTEO           : 01 : SPORT ACADEMY LE NAIADI  :  1'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NNELLI MATTEO            : 02 : AREZZO NUOTO             :  1'3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VAIARDI LORENZO            : 02 : CIRCOLO AMBRANUOTO       :  1'3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CHIOTTO MATTEO          : 01 : FONDAZIONE M.BENTEGODI   :  1'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LMUCCI STEFANO           : 01 : SPORT ACADEMY LE NAIADI  :  1'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ORCELLI MANUELE           : 01 : CIRCOLO AMBRANUOTO       :  1'3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LMIERI RAFFAELE          : 01 : LARUS NUOTO              :  1'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ALMERINI FRANCESCO        : 01 : POL.COM.RICCIONE         :  1'3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ASCIANI FEDERICO          : 01 : CS ESERCITO              :  1'3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RARACCIO LUCA             : 01 : HIDRO SPORT              :  1'3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ONSORTE FEDERICO          : 02 : SPORT ACADEMY LE NAIADI  :  1'3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QUADRI FILIPPO             : 01 : MENDRISIOTTO NUOTO       :  1'3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UZZINI MATTEO             : 02 : GESTISPORT               :  1'3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HESSA FEDERICO            : 01 : LARUS NUOTO              :  1'3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ILIPPI ANDREA             : 02 : CIRCOLO AMBRANUOTO       :  1'3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ELONI MANUEL              : 01 : LARUS NUOTO              :  1'3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NOSA FILIPPO             : 02 : SPORT ACADEMY LE NAIADI  :  1'3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ERRIU MATTEO               : 01 : NUOTO CLUB CAGLIARI      :  1'3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BARDELLA LUCA             : 02 : LARUS NUOTO              :  1'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IANNONE ANTONIO            : 02 : OLIMPIC NUOTO NAPOLI     :  1'3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TAMBURINI GIACOMO          : 01 : MACERATA SPORTING CLUB   :  1'3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I MARIO LUCIANO           : 01 : CIRCOLO AMBRANUOTO       :  1'3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IANIERI LUIGI              : 01 : SPORT ACADEMY LE NAIADI  :  1'3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ONAFINI GIANLUCA          : 02 : GESTISPORT               :  1'3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ALDASSARRE LORENZO        : 01 : SPORT ACADEMY LE NAIADI  :  1'4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TERMINE LUIGI              : 02 : FONDAZIONE M.BENTEGODI   :  1'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GIULIANO LUCA              : 01 : HIDRO SPORT              :  1'4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ILANI LORENZO             : 01 : CS ESERCITO              :  1'4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AVONI GIANMARCO           : 02 : CS ESERCITO              :  1'4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RIVELLARI FEDERICO        : 01 : CS ESERCITO              :  1'4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FRATINI ALBERTO            : 02 : NUOTO GROSSETO           :  1'4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CHäRER ZENO               : 02 : MENDRISIOTTO NUOTO       :  1'45"1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66 : DE SANCTIS MAXIM CLAUDIO   : 02 : SPORT ACADEMY LE NAIADI  :  1'4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TZORI NICOLO'             : 02 : NUOTO CLUB CAGLIARI      :  1'4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IONDI GIOVANNI            : 01 : SPORT ACADEMY LE NAIADI  :  1'4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ALIRI STEFANO             : 01 : LARUS NUOTO              :  1'5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DE BENEDETTI VALERIO       : 01 : CS ESERCITO              :  1'5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GASPERONI TOMMASO          : 02 : POL.COM.RICCIONE         :  1'5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RISCIONE MATTIA           : 02 : POL.COM.RICCIONE         :  1'5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TI MARCO                : 01 : POL.COM.RICCIONE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ccione. Venerdì, 30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ARBIERI ARIANNA           : 89 : FIAMME GIALLE            :  1'0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STI ALICE                : 89 : CS ESERCITO              :  1'0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LLI FRANCESCA          : 96 : SANGIO' SAMBUCETO        :  1'0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OCCA FRANCESCA           : 97 : POL.VERDEAQUA AQ         :  1'0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ASSI MARTINA            : 92 : CN UISP                  :  1'0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EVIATI CARLOTTA          : 93 : CENTRO NUOTO TORINO      :  1'0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RELLI ANTONELLA         : 98 : LARUS NUOTO              :  1'0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MBERTI CHIARA            : 94 : LARUS NUOTO              :  1'0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LABRESE GIULIA           : 99 : HIDRO SPORT              :  1'0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AMANTIERI CHIARA         : 98 : IMOLANUOTO               :  1'0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TEVECCHI ILARIA         : 94 : IMOLANUOTO               :  1'0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LZONI CARLOTTA           : 99 : GENS AQUATICA            :  1'0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TANARI ASIA             : 97 : IMOLANUOTO               :  1'0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NGHI ELENA               : 99 : RAPPR.EMILIA-ROMAGNA     :  1'0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OLETTI GIULIA            : 00 : SPORT VILLAGE            :  1'1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TTINO FRANCESCA          : 99 : CENTRO NUOTO TORINO      :  1'1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RRACCINI ALESSIA         : 98 : SWIM PRO SS9             :  1'1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MONACA DIANA             : 98 : SANGIO' SAMBUCETO        :  1'1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ADINI CAROLINA            : 99 : GENS AQUATICA            :  1'1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CCALLINI ILARIA          : 99 : AVEZZANO NUOTO           :  1'1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NGHI MELANIA             : 96 : VELA NUOTO ANCONA        :  1'1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UALTIERI CHIARA           : 98 : SAN MARINO NUOTO         :  1'1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GNOLI ELIANA             : 98 : HIDRO SPORT              :  1'1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TTIOLI VALENTINA         : 98 : VIS SAURO NUOTO TEAM     :  1'1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MBARDO CLAUDIA           : 96 : OLIMPIC NUOTO NAPOLI     :  1'1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RASSI LUDOVICA            : 99 : CS ESERCITO              :  1'1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CAVINI IRENE              : 00 : SWAMP SWIMMING           :  1'1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IN VERONICA               : 97 : NUOTO VICENZA            :  1'1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ARINA VIKTORIYA           : 99 : CENTRO NUOTO TORINO      :  1'1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INCARINI SOFIA            : 01 : SANGIO' SAMBUCETO        :  1'1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ILIPPETTI NOA             : 98 : VELA NUOTO ANCONA        :  1'1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ALLINARI GIULIA           : 97 : TEAM NUOTO LOMBARDIA     :  1'1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STRIA CELESTE            : 98 : IMOLANUOTO               :  1'1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LOMBO MARTINA            : 98 : TECRI NUOTO              :  1'1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ZO GIULIA                  : 99 : CENTRO NUOTO TORINO      :  1'1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SSABO' CHIARA            : 99 : CENTRO NUOTO TORINO      :  1'1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ALASCA GIULIA             : 98 : CN UISP                  :  1'1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ASAN JESSICA              : 91 : CENTRO NUOTO TORINO      :  1'1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PICA AURORA               : 00 : TECRI NUOTO              :  1'1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ORDELLA ARIANNA           : 98 : RAPPR.EMILIA-ROMAGNA     :  1'1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EDINI SARA                : 00 : CHIARAVALLE NUOTO        :  1'1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IBALDI STELLA             : 98 : LARUS NUOTO              :  1'1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TORCOLACCI MARTINA         : 99 : VIS SAURO NUOTO TEAM     :  1'1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ECCHETTO GIADA            : 97 : CENTRO NUOTO TORINO      :  1'1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RNARDI SARA              : 01 : GENS AQUATICA            :  1'1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TELLA FRANCESCA           : 01 : SPORT ACADEMY LE NAIADI  :  1'1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LERBA VANESSA            : 01 : RINASCITA TEAM ROMAGNA   :  1'1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CCAFERRI ANGELA          : 00 : IMOLANUOTO               :  1'1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ALBESIANO IRENE            : 99 : ESL NUOTO TORINO         :  1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CALABRONI NADIA           : 97 : IPPOCAMPO CIVITANOVA MARC:  1'1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IAMBENEDETTI MAGGIE       : 00 : VELA NUOTO ANCONA        :  1'1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LONGHI ARIANNA             : 01 : CENTRO NUOTO TORINO      :  1'1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UGANI BENEDETTA           : 96 : NC AZZURRA 91            :  1'14"2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54 : SPIMI SHARON               : 97 : SWIM PRO SS9             :  1'1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HIEREGHIN SABINE          : 99 : LEIFERS SCHWIMMEN        :  1'1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OVI SELVAGGIA             : 00 : CN UISP                  :  1'1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TONTINI BEATRICE           : 98 : SWIM PRO SS9             :  1'1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URO DESIREE'             : 98 : LARUS NUOTO              :  1'1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OIDO BIANCA ELENA         : 01 : CENTRO NUOTO TORINO      :  1'1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SORRENTI SILVIA            : 97 : IMOLANUOTO               :  1'1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GIOVENALE NICOLE           : 99 : GESTISPORT               :  1'1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IAVATTINI AGNESE          : 01 : VELA NUOTO ANCONA        :  1'1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OLLI SABRINA              : 00 : SWIM PRO SS9             :  1'1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FOGLIETTA ALEIDA           : 97 : VIS SAURO NUOTO TEAM     :  1'1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ERTUZZI ANNA              : 01 : TEAM NUOTO LOMBARDIA     :  1'1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RAVAGLIOLI CHLOE'          : 99 : SPORT VILLAGE            :  1'1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ELOSI GIORGIA             : 97 : LARUS NUOTO              :  1'1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CIATI ALESSIA             : 00 : CHIARAVALLE NUOTO        :  1'1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ABRI ILARIA               : 01 : CN UISP                  :  1'1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IANCONCINI MATILDE        : 01 : IMOLANUOTO               :  1'1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EMILI LORENZA              : 99 : IPPOCAMPO CIVITANOVA MARC:  1'1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ARCHETTI ALESSIA          : 00 : SPORT ACADEMY LE NAIADI  :  1'1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AROLLO GIORGIA            : 99 : CIRCOLO AMBRANUOTO       :  1'1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AMENDOLA MARTINA           : 01 : CC ANIENE                :  1'1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GIACCONI LUDOVICA          : 99 : VELA NUOTO ANCONA        :  1'1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IAMBERINI ELEONORA        : 01 : SAN MARINO NUOTO         :  1'1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FIORE FEDERICA             : 99 : LARUS NUOTO              :  1'1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OMODO MELISSA             : 01 : HIDRO SPORT              :  1'1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FRASCA GRETA               : 97 : SPECIALISTI DELLO SPORT  :  1'1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GIORCELLI TOSCA            : 00 : ESL NUOTO TORINO         :  1'1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AGLIONI ANGELICA          : 98 : NUOTO GROSSETO           :  1'1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SEDDA GIULIA               : 00 : CN UISP                  :  1'1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MAGLIONE ALESSIA           : 01 : OLIMPIC NUOTO NAPOLI     :  1'1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ALOISI GIULIA              : 98 : NETTUNO CLUB COLLATINA   :  1'1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AMATO ANNA MARIA           : 01 : FONDAZIONE M.BENTEGODI   :  1'1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ANELLI ILARIA              : 01 : LARUS NUOTO              :  1'1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HEHU REA                  : 01 : NC AZZURRA 91            :  1'1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ANGIOLILLO CHIARA          : 00 : CS ESERCITO              :  1'1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SABIU LAURA                : 01 : NUOTO CLUB CAGLIARI      :  1'1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ICCARELLI NOEMI           : 01 : OLIMPIC NUOTO NAPOLI     :  1'1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DEASTI LETIZIA             : 00 : RN IMPERIA 57            :  1'1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DE ROSA CAROLINA           : 99 : OLIMPIC NUOTO NAPOLI     :  1'1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MIRESSI ELISA              : 01 : CENTRO NUOTO TORINO      :  1'1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CASCIARO GIULIA            : 01 : VIS SAURO NUOTO TEAM     :  1'1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BARAGHINI CATERINA         : 01 : SWIM PRO SS9             :  1'1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SONCINI LETIZIA            : 01 : SWIM PRO SS9             :  1'1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VERGNANI ELEONORA          : 97 : LARUS NUOTO              :  1'1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COZZI CHIARA               : 01 : RN FLORENTIA             :  1'1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BRINA RAFFAELLA            : 00 : OLIMPIC NUOTO NAPOLI     :  1'1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BUTTARONI BEATRICE         : 01 : CC ANIENE                :  1'1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CANDIOLI MICHELA           : 00 : LEIFERS SCHWIMMEN        :  1'1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DE MARCO LUCILLA           : 97 : SWIM PROJECT VENAFRO     :  1'1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ALDERONI CHIARA           : 96 : SPECIALISTI DELLO SPORT  :  1'2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GIORGINI ANASTASIA         : 01 : MACERATA SPORTING CLUB   :  1'2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PETRELLA GIADA             : 01 : 99 SPORT L'AQUILA        :  1'2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BUCCELLA SYRIA             : 01 : SPORT ACADEMY LE NAIADI  :  1'2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MIROTTI ELETTRA GIULIANA MA: 01 : GESTISPORT               :  1'2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ANENTI IRIS               : 00 : LARUS NUOTO              :  1'2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FABIANO KAROLINA           : 01 : GESTISPORT               :  1'2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AGNOLI MATILDE             : 01 : CC ANIENE                :  1'2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SPRUGNOLI IRENE            : 01 : RN FLORENTIA             :  1'2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FERRARA NOEMI              : 97 : SWIM PROJECT VENAFRO     :  1'2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BRUGIAVINI IRIS            : 99 : VELA NUOTO ANCONA    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SACCONE FRANCESCA          : 00 : VIS SAURO NUOTO TEAM     :  1'2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MASSI SARA                 : 98 : VIS SAURO NUOTO TEAM     :  1'2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TRANCHINI CRISTIANA        : 01 : LARUS NUOTO              :  1'2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MELIZZA CECILIA            : 01 : CC ANIENE                :  1'2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FOSCHI FRANCESCA           : 00 : IMOLANUOTO               :  1'2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DI GIAMMARCO GRETA         : 00 : POL.COM.RICCIONE         :  1'2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DALL'AGLIO ELISABETTA      : 01 : SWIM PRO SS9             :  1'2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ROMAGNOLI DOMIZIANA        : 00 : VIS SAURO NUOTO TEAM     :  1'2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AMATI SOFIA                : 99 : VIS SAURO NUOTO TEAM     :  1'2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VASSALLI VERONICA          : 00 : HIDRO SPORT              :  1'2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TARDINI SARA               : 01 : SPORT VILLAGE            :  1'2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KARBOUB OMAIMA             : 99 : AVEZZANO NUOTO           :  1'2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MORABITO SOFIA             : 01 : CENTRO NUOTO TORINO      :  1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RIPARI GIULIA              : 01 : IPPOCAMPO CIVITANOVA MARC:  1'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MASCIOLI GIULIA            : 00 : VIS SAURO NUOTO TEAM     :  1'2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COSTANTINI MARTA           : 01 : LARUS NUOTO              :  1'2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AMELLO SOFIA               : 01 : SPORT VILLAGE            :  1'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QUADRELLI CLIZIA           : 01 : VIS SAURO NUOTO TEAM     :  1'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PIRELLI LUDOVICA           : 01 : LARUS NUOTO              :  1'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ROMANI LUDOVICA            : 01 : CC ANIENE                :  1'2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IACOBUCCI GAIA             : 01 : MENDRISIOTTO NUOTO       :  1'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BERNASCHINA ALESSIA        : 01 : MENDRISIOTTO NUOTO       :  1'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BUCCI CASARI FLAVIA        : 01 : CS ESERCITO              :  1'3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CRESPI ALESSIA             : 01 : VIS SAURO NUOTO TEAM     :  1'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CCHERI ELISA             : 99 : ESL NUOTO TORIN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BOLO GIORGIA             : 99 : ESL NUOTO TORIN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UDI VERONICA             : 00 : CIRCOLO AMBRANUOTO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2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BIERI ARIANNA (FIAMME GIALLE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SWIM PRO SS9             :    5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MARCO                 : 90 : CN UISP                  :    5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TORA MIRCO              : 86 : NC AZZURRA 91            :    5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URCHI EMANUEL             : 96 : VELA NUOTO ANCONA        :    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HANTJOGLU CRISTIANO        : 98 : HIDRO SPORT              :    5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ZZOLI ANDREA             : 92 : CN UISP                  :    5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TTI FILIPPO              : 96 : FONDAZIONE M.BENTEGODI   :    5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BARRONI ALBERTO          : 97 : RAPPR.EMILIA-ROMAGNA     :  1'0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UNAMONTI SIMONE          : 95 : LARUS NUOTO              :  1'0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NCHINI MICHAEL          : 95 : SWIM PRO SS9             :  1'0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GNINI MARCO              : 89 : CENTRO NUOTO TORINO      :  1'0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TTI FRANCESCO            : 97 : HIDRO SPORT              :  1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LLERI FEDERICO           : 96 : RINASCITA TEAM ROMAGNA   :  1'0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DAVALLI MATTIA          : 96 : SWIM PRO SS9             :  1'0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RGIA MAURIZIO            : 95 : LARUS NUOTO              :  1'0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TTEAZZI PIER ANDREA      : 97 : NUOTO VICENZA            :  1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IDI ALAN                 : 97 : SWIM PRO SS9             :  1'0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IELLO PAOLO MASSIMO       : 97 : OLIMPIC NUOTO NAPOLI     :  1'0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CARSELLA MATTIA           : 94 : SPECIALISTI DELLO SPORT  :  1'0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URRU LORENZO              : 96 : NUOTO CLUB CAGLIARI      :  1'0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SENZA ALBERTO            : 98 : LARUS NUOTO              :  1'0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NICOLA GABRIELE         : 98 : LARUS NUOTO              :  1'0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ISCAGLIA MARCO            : 97 : RINASCITA TEAM ROMAGNA   :  1'0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NTANETTI SABATINI ELIA   : 94 : IPPOCAMPO CIVITANOVA MARC:  1'0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ICCOLI ALESSANDRO         : 93 : CENTRO NUOTO TORINO      :  1'0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RTUZZI LORENZO           : 98 : IMOLANUOTO               :  1'0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CARFO' ALESSANDRO         : 97 : CENTRO NUOTO TORINO      :  1'0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UGHETTI ALBERTO            : 97 : RAPPR.EMILIA-ROMAGNA     :  1'0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ACCHI DIEGO               : 98 : CN UISP                  :  1'0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ICCIARDI NICOLAS          : 97 : CENTRO NUOTO TORINO      :  1'0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OTTARAN LUCA              : 99 : NUOTATORI ESTENSI        :  1'0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NTI CRISTIAN             : 99 : GENS AQUATICA            :  1'0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ENEDETTI MATTEO           : 97 : VIS SAURO NUOTO TEAM     :  1'0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RRONE EMANUELE           : 97 : POL.VERDEAQUA AQ         :  1'0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XELLA ALESSANDRO           : 99 : IMOLANUOTO               :  1'0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OVARA MARCO               : 99 : CENTRO NUOTO TORINO      :  1'0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TTEAZZI MASSIMILIANO     : 99 : NUOTO VICENZA            :  1'0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E LA PIERRE EDOARDO       : 96 : ESL NUOTO TORINO         :  1'0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ARUTI EMANUELE            : 99 : SWIM PRO SS9             :  1'0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UCCI EDOARDO              : 96 : LARUS NUOTO              :  1'0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ALUTA LUCA                : 00 : CENTRO NUOTO TORINO      :  1'0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E COLA GIANLUCA           : 99 : CC ANIENE                :  1'0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MORE GIAMMARCO            : 95 : RINASCITA TEAM ROMAGNA   :  1'0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IRRI FABRIZIO             : 98 : CENTRO NUOTO TORINO      :  1'0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ATTI GIACOMO              : 99 : FONDAZIONE M.BENTEGODI   :  1'0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OLICARI FEDERICO          : 00 : CC ANIENE                :  1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PUTO LORENZO             : 97 : POL.COM.RICCIONE         :  1'0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NFRINI ELIA              : 95 : VELA NUOTO ANCONA        :  1'0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IPOLLONE DAVIDE           : 00 : AVEZZANO NUOTO           :  1'0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ODIFAVA RICCARDO          : 99 : IMOLANUOTO               :  1'0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ENINI ALESSANDRO          : 00 : HIDRO SPORT              :  1'0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ZZONE LORENZO            : 97 : CENTRO NUOTO TORINO      :  1'0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RICCI LEONARDO             : 00 : SPORT VILLAGE            :  1'0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TRAPASSO SIMONE            : 97 : LARUS NUOTO              :  1'0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ENCIVENNI SPARTACO        : 96 : CENTRO NUOTO TORINO      :  1'0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ARDELLONI FILIPPO         : 99 : LARUS NUOTO              :  1'0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HUA SHENG ANTONIO          : 96 : VIS SAURO NUOTO TEAM     :  1'0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ANCALDI DAVIDE            : 98 : NC AZZURRA 91            :  1'0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OEBEL GUIDO               : 99 : TEAM NUOTO LOMBARDIA     :  1'0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VENTURINI LUCA             : 99 : SPORT VILLAGE            :  1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ANDREINI ALESSANDRO        : 99 : GESTISPORT               :  1'0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SACCONE NICOLO'            : 97 : VIS SAURO NUOTO TEAM     :  1'0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PINELLI DAVIDE            : 97 : POL GARDEN RIMINI        :  1'0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UCCI MATTEO               : 99 : RINASCITA TEAM ROMAGNA   :  1'0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ARUCCA GIOVANNI           : 99 : SPORT VILLAGE            :  1'0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LOMBARDI ANDREA            : 98 : HIDRO SPORT              :  1'0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IPRESSI EDOARDO           : 00 : SANGIO' SAMBUCETO        :  1'0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AROSO DAVIDE              : 97 : SWIM PRO SS9             :  1'0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LUCONI FRANCESCO           : 98 : VELA NUOTO ANCONA        :  1'0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GOFFI MARCO                : 99 : NUOTO CLUB CAGLIARI      :  1'0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RAGAGLIA LUCA             : 99 : IMOLANUOTO               :  1'0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AVERSANO GIOVANNI          : 99 : OLIMPIC NUOTO NAPOLI     :  1'0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REMONINI FEDERICO         : 97 : IMOLANUOTO               :  1'0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RINALDI JONATHAN           : 97 : VIS SAURO NUOTO TEAM     :  1'0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ORINI ALESSANDRO          : 98 : VIS SAURO NUOTO TEAM     :  1'1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AVELLA DANILO              : 99 : OLIMPIC NUOTO NAPOLI     :  1'1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ANCINI MICHELE            : 00 : GENS AQUATICA            :  1'1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IANNONE GIUSEPPE           : 00 : OLIMPIC NUOTO NAPOLI     :  1'1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PETRICCA MATTEO            : 98 : VIS SAURO NUOTO TEAM     :  1'1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PETRELLI MARCO             : 99 : RN FLORENTIA             :  1'1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AMPLONE TOMMASO           : 00 : VELA NUOTO ANCONA        :  1'1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TUCCELLA NICHOLAS          : 98 : SPECIALISTI DELLO SPORT  :  1'1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PARIGIANO GAETANO          : 00 : OLIMPIC NUOTO PZ         :  1'1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DONATI MICHELE             : 97 : RN FLORENTIA             :  1'1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ORNELLA CHRISTIAN         : 00 : LEIFERS SCHWIMMEN        :  1'1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LE DONNE ALFONSO           : 00 : HIDRO SPORT              :  1'1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UCCHIARELLI DAVIDE        : 98 : CIRCOLO AMBRANUOTO       :  1'1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SALADINI STEFANO           : 97 : CENTRO NUOTO TORINO      :  1'1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AROSO FEDERICO            : 99 : SWIM PRO SS9             :  1'1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ALESSANDRI RICCARDO        : 99 : SWIM PRO SS9             :  1'1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FASANELLA RICCARDO         : 00 : IPPOCAMPO CIVITANOVA MARC:  1'1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FIARA GIACOMO              : 00 : CHIARAVALLE NUOTO        :  1'1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RICCI KEVIN                : 95 : LARUS NUOTO              :  1'1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CORRADINI NICOLO'          : 00 : SWIM PRO SS9             :  1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GERVASIO ROBERT            : 00 : GESTISPORT               :  1'1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ANNACCHIONE ANDREA        : 96 : HIDRO SPORT              :  1'1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NADALINI FILIPPO           : 00 : CN UISP                  :  1'1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DALL'OSSO GABRIELE         : 00 : IMOLANUOTO               :  1'1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BARTOLI GIAN MARCO         : 00 : IMOLANUOTO               :  1'1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MINICUCCI ROCCO            : 99 : HIDRO SPORT              :  1'1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GENNARO MICHELANGELO       : 98 : NUOTO GROSSETO           :  1'1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ALTESINI CARLO MARIA       : 99 : VELA NUOTO ANCONA        :  1'1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TAMBURINI LEONARDO         : 99 : SPORT VILLAGE            :  1'1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CAMILLONI MATTEO           : 00 : MACERATA SPORTING CLUB   :  1'1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BELLETTI LORENZO           : 99 : IPPOCAMPO CIVITANOVA MARC:  1'1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DOSIO FEDERICO             : 00 : ESL NUOTO TORINO         :  1'1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FEOLA DANILO               : 99 : CUS CASSINO              :  1'1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ANSOUF ILYAS              : 00 : CENTRO NUOTO TORINO      :  1'1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ANGELIO MATTEO             : 00 : OLIMPIC NUOTO NAPOLI     :  1'1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GARBI TOMMASO              : 99 : TECRI NUOTO              :  1'1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PACELLI GIUSEPPE           : 99 : HIDRO SPORT              :  1'1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ROCCI GABRIELE             : 00 : ESL NUOTO TORINO         :  1'1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TONIATTI DAVIDE            : 00 : LARUS NUOTO              :  1'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CORSINI FRANCESCO          : 00 : SPORT VILLAGE            :  1'2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ALOISI ALESSANDRO          : 00 : SPECIALISTI DELLO SPORT  :  1'2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BERCHICCI MARIO            : 00 : HIDRO SPORT              :  1'2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CIONE PIETRO            : 99 : OLIMPIC NUOTO NAPOLI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CENTE ALESSANDRO       : 99 : IPPOCAMPO CIVITANOVA MARC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TRARI LAURA              : 89 : CS ESERCITO              :    2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RIANNA           : 89 : FIAMME GIALLE            :    2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ESCI SARA                : 98 : CENTRO NUOTO TORINO      :    2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MBERTI CHIARA            : 94 : LARUS NUOTO              :    2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GHI ELENA               : 99 : RAPPR.EMILIA-ROMAGNA     :    2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'ONOFRIO CATERINA         : 95 : SPORT ACADEMY LE NAIADI  :    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ZZAU ALICE               : 93 : FIAMME GIALLE            :    2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LICI BEATRICE            : 00 : GENS AQUATICA            :    2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PANNOLO CAMILLA          : 96 : AURELIA UNICUSANO        :    2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AMANTIERI CHIARA         : 98 : IMOLANUOTO               :    2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NNEVA CECILIA            : 96 : CENTRO NUOTO TORINO      :    2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ETANI VIRGINIA           : 96 : LARUS NUOTO              :    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NUTO CECILIA             : 00 : SWAMP SWIMMING           :    2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OCITA SERENA              : 94 : CENTRO NUOTO TORINO      :    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ONTERA REBECCA           : 99 : CENTRO NUOTO TORINO      :    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RISONI ILENIA             : 95 : SWIM PRO SS9             :    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RCIARI ALICE              : 99 : CHIARAVALLE NUOTO        :    2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ALESTRI MARTINA           : 00 : SWIM PRO SS9             :    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MBROSI GIORGIA            : 98 : CIRCOLO AMBRANUOTO       :    2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LLASTO EMILIA            : 97 : LARUS NUOTO              :    2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RFELLINI GIULIA           : 99 : RAPPR.EMILIA-ROMAGNA     :    2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POTONDO MARTINA          : 00 : CHIARAVALLE NUOTO        :    2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INA CAMILLA               : 98 : AVEZZANO NUOTO           :    2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AVOLIO CHIARA             : 96 : SWIM PRO SS9             :    2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IANCHI CAMILLA            : 98 : SWIM PROJECT VENAFRO     :    2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RANDINI JOYCE             : 99 : SWIM PRO SS9             :    2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RDELLA ARIANNA           : 98 : RAPPR.EMILIA-ROMAGNA 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AMONACA DIANA             : 98 : SANGIO' SAMBUCETO        :    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INOCCHI ALESSIA           : 01 : SPORT ACADEMY LE NAIADI  :    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ETTOLI SARA               : 01 : SAN MARINO NUOTO         :    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NTONELLI VALENTINA        : 97 : VELA NUOTO ANCONA        :    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UCCI LEONORA              : 99 : LARUS NUOTO              :    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CCALLINI ILARIA          : 99 : AVEZZANO NUOTO           :    2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OTTONI CHIARA             : 00 : LARUS NUOTO              :    2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ARBIERI ALICE             : 94 : CENTRO NUOTO TORINO      :    2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NTOCCHINI CAMILLA        : 98 : NUOTO GROSSETO           :    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ADDI GIULIA               : 97 : SWIM PRO SS9             :    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ERNARDI ELISA             : 00 : GENS AQUATICA            :    2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CARAMAGLI REBECCA         : 99 : CN UISP                  :    2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OTTINO FRANCESCA          : 99 : CENTRO NUOTO TORINO      :    2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EMILI LORENZA              : 99 : IPPOCAMPO CIVITANOVA MARC:    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CAVINI IRENE              : 00 : SWAMP SWIMMING           :    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TERIE MAYA JADA ISABELLA   : 00 : LARUS NUOTO              :    2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ANDRUCCI MATILDE          : 98 : GESTISPORT               :    2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I SANTO CHIARA            : 99 : TEAM NUOTO LOMBARDIA     :    2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HIRARDINI ALISSA          : 99 : RAPPR.EMILIA-ROMAGNA     :    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CALABRINI ALESSIA         : 98 : CS ESERCITO              :    2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LONGHI MELANIA             : 96 : VELA NUOTO ANCONA        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OSATI TERESA              : 99 : RN FLORENTIA             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VOLPINI ROBERTA            : 00 : LARUS NUOTO              :    2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ONTINI BEATRICE           : 98 : SWIM PRO SS9             :    2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ZAMPETTI VIVIANA           : 93 : CC ANIENE                :    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ONETTA LUDOVICA           : 01 : CAVASPORTS               :    2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OLIVOTTI LISA              : 01 : RN FLORENTIA             :    2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LIZIA SABRINA            : 97 : TEAM OSIMO NUOTO         :    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ERVELLO GIULIA            : 96 : CENTRO NUOTO TORINO      :    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IAMBENEDETTI MAGGIE       : 00 : VELA NUOTO ANCONA        :    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URA LUDOVICA              : 01 : CENTRO NUOTO TORINO      :    2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IAPRINI ALESSANDRA        : 00 : AVEZZANO NUOTO           :    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IRENDA MARTINA            : 99 : CN UISP                  :    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ERRARI ARIANNA            : 98 : NUOTO GROSSETO           :    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ULZONI CARLOTTA           : 99 : GENS AQUATICA            :    2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ICHELINI GIULIA           : 00 : NUOTO VICENZA            :    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ORVINO PANFILO GIULIA     : 97 : VIS SAURO NUOTO TEAM     :    2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ESSNER SARA               : 98 : LEIFERS SCHWIMMEN        :    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FUNES MANUELA              : 92 : TECRI NUOTO              :    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SANTILLI FLAVIA            : 97 : 99 SPORT L'AQUILA        :    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IOVANNINI ELENA           : 99 : GENS AQUATICA            :    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SSABO' CHIARA            : 99 : CENTRO NUOTO TORINO      :    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ONALI FIAMMA               : 98 : RN FLORENTIA             :    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VERGNANI ELEONORA          : 97 : LARUS NUOTO              :    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ARAGHINI CATERINA         : 01 : SWIM PRO SS9             :    2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ACCAFERRI ANGELA          : 00 : IMOLANUOTO               :    2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ASANTE BEATRICE           : 97 : CENTRO NUOTO TORINO      :    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OLIVIERI GIULIA            : 95 : VIS SAURO NUOTO TEAM     :    2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PASQUINI SARA              : 99 : LARUS NUOTO              :    2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ANDREONI GIULIA            : 97 : RN FLORENTIA             :    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OLOMBO MARTINA            : 98 : TECRI NUOTO              :    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FABBRI ERIKA               : 99 : GENS AQUATICA            :    2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RAMBALDI CHIARA            : 00 : NC AZZURRA 91            :    2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ARSAN GIULIA              : 00 : VELA NUOTO ANCONA        :    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SCORTECHINI ALESSIA        : 97 : CC ANIENE           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BONANNI FLAVIA             : 00 : LARUS NUOTO         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ECCARONI MARTINA          : 98 : GENS AQUATICA       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URGIA ALESSIA             : 98 : 99 SPORT L'AQUILA        :    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PILLONI ALESSIA            : 99 : ESL NUOTO TORINO         :    2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BERNARDI SARA              : 01 : GENS AQUATICA        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DEL RE LUDOVICA            : 00 : SPECIALISTI DELLO SPORT  :    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FILIPPETTI NOA             : 98 : VELA NUOTO ANCONA        :    2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SPICA AURORA               : 00 : TECRI NUOTO              :    2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FUNES MELANIA              : 97 : TECRI NUOTO              :    2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HENTIU MONICA MATILDE      : 98 : FONDAZIONE M.BENTEGODI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GRASSI LUDOVICA            : 99 : CS ESERCITO          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PEDINI SARA                : 00 : CHIARAVALLE NUOTO        :    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LUCCI MARTA                : 98 : LARUS NUOTO              :    2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NOVARA GIULIA              : 97 : ESL NUOTO TORINO      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DE LUCA ALICE              : 96 : CIRCOLO AMBRANUOTO       :    2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GIOVENALE NICOLE           : 99 : GESTISPORT               :    2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FRISONI MARTINA            : 00 : SWIM PRO SS9             :    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ROSSETTI ELEONORA          : 00 : GESTISPORT               :    2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BATTISTELLA MARTINA        : 99 : FONDAZIONE M.BENTEGODI   :    2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ALABRESE GIULIA           : 99 : HIDRO SPORT              :    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MIRANDA MARTINA            : 99 : 99 SPORT L'AQUILA        :    2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BIZZOCA ANITA              : 01 : CENTRO NUOTO TORINO      :    3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BAGNOLI ELIANA             : 98 : HIDRO SPORT              :    3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D'ANGELO ANNALISA          : 99 : SPECIALISTI DELLO SPORT  :    3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RAMAZZOTTI YULIA           : 01 : CHIARAVALLE NUOTO        :    3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ANGIOLILLO CHIARA          : 00 : CS ESERCITO              :    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FANASCA SARA               : 97 : CS ESERCITO              :    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MASTROGREGORI NATASHA      : 00 : LARUS NUOTO              :    3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EL HAOUARI NADIA           : 00 : ESL NUOTO TORINO         :    3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DI GIUSEPPE ALESSANDRA     : 01 : MAIELLA NUOTO            :    3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BUONDONNO LUCREZIA         : 00 : SWIM PROJECT VENAFRO     :    3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MIELE FRANCESCA            : 00 : HIDRO SPORT              :    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MABOLO GIORGIA             : 99 : ESL NUOTO TORINO         :    3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FARINA VIKTORIYA           : 99 : CENTRO NUOTO TORINO      :    3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CAPITANI GIORGIA           : 99 : LARUS NUOTO          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LELLI NICOLE               : 99 : LARUS NUOTO              :    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CAVALIERE BEATRICE ANDREA  : 99 : TECRI NUOTO              :    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ERBESATO SILVIA            : 98 : FONDAZIONE M.BENTEGODI   :    3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SUIGHI MARINA              : 00 : TECRI NUOTO              :    3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TRILLINI SERENA            : 96 : CC ANIENE                :    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VAUDI VERONICA             : 00 : CIRCOLO AMBRANUOTO       :    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ANGELINI VANESSA           : 98 : VIS SAURO NUOTO TEAM     :    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CREMONESI LAURA            : 97 : TEAM NUOTO LOMBARDIA     :    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CAPATI GIULIA              : 99 : LARUS NUOTO              :    3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VENDEMMIA MARTINA          : 97 : LARUS NUOTO              :    3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MASSIMINI VALENTINA        : 01 : MAIELLA NUOTO            :    3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GIORCELLI TOSCA            : 00 : ESL NUOTO TORINO         :    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BARONE CHIARA              : 99 : ESL NUOTO TORINO         :    3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MIRESSI ELISA              : 01 : CENTRO NUOTO TORINO      :    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GASPARI ANNA               : 01 : FONDAZIONE M.BENTEGODI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BERGANTIN CARLOTTA         : 00 : UISP RIVER BORGARO    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BETTINI GIORGIA            : 00 : NC AZZURRA 91            :    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TRUCCO VERONICA            : 01 : CENTRO NUOTO TORINO      :    3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LUCCHI XAMIRA              : 00 : RINASCITA TEAM ROMAGNA   :    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GIACCONI LUDOVICA          : 99 : VELA NUOTO ANCONA        :    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GATTI CLAUDIA              : 00 : HIDRO SPORT              :    3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CICCARELLI GAIA            : 01 : OLIMPIC NUOTO NAPOLI     :    3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BERTUOLA CHIARA            : 99 : NETTUNO CLUB COLLATINA   :    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ROSSI ALESSIA              : 00 : CHIARAVALLE NUOTO        :    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COLLI SABRINA              : 00 : SWIM PRO SS9             :    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BRUGIAVINI IRIS            : 99 : VELA NUOTO ANCONA        :    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MAGGIONI DANIELA           : 01 : GESTISPORT               :    3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BUSCO ENRICA               : 99 : LARUS NUOTO              :    3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COZZI CHIARA               : 01 : RN FLORENTIA             :    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BUFALARI MICAELA           : 00 : SPORT ACADEMY LE NAIADI  :    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GIANNICO VALENTINA         : 01 : GESTISPORT               :    3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CARONI CHIARA              : 96 : LARUS NUOTO              :    3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ERCOLI ALESSIA             : 01 : IPPOCAMPO CIVITANOVA MARC:    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DIURNO MARTINA             : 00 : RN IMPERIA 57            :    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SANTORO ALESSANDRA         : 00 : HIDRO SPORT              :    3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GRANDE CHIARA              : 00 : TECRI NUOTO              :    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VERNE' CHIARA              : 01 : CENTRO NUOTO TORINO      :    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PAOLETTI GIULIA            : 00 : SPORT VILLAGE            :    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TIBALDI STELLA             : 98 : LARUS NUOTO              :    3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SCALABRONI NADIA           : 97 : IPPOCAMPO CIVITANOVA MARC:    3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SCIANGOLA VALENTINA        : 99 : SANGIO' SAMBUCETO     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GARBINO VALERIA            : 00 : SPORT ACADEMY LE NAIADI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CHIAPPINI VALERIA          : 97 : 99 SPORT L'AQUILA        :    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SILVESTRI LAURA            : 00 : SWIM PROJECT VENAFRO     :    3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BAGLIONI ANGELICA          : 98 : NUOTO GROSSETO           :    3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TRESCA GIORGIA             : 97 : SPECIALISTI DELLO SPORT  :    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VALLONI ARIANNA            : 01 : GENS AQUATICA            :    3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VARGIU MICHELA             : 01 : NUOTO CLUB CAGLIARI      :    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STRAUDI ANDREA             : 98 : LEIFERS SCHWIMMEN        :    3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FIORE FEDERICA             : 99 : LARUS NUOTO              :    3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VIOLA ISABELLA             : 97 : LARUS NUOTO              :    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ACCARDO MARTINA            : 98 : CIRCOLO AMBRANUOTO       :    3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MANENTI IRIS               : 00 : LARUS NUOTO              :    3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MACEROLA MARIKA            : 01 : AVEZZANO NUOTO           :    3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GIANGUALANO PAOLA          : 99 : HIDRO SPORT              :    3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MARRAMIERO DANIELA         : 99 : SPORT ACADEMY LE NAIADI  :    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SPILLER STELLA             : 98 : NUOTO VICENZA            :    3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NANNI MARIEL               : 97 : SPECIALISTI DELLO SPORT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AMATI SOFIA                : 99 : VIS SAURO NUOTO TEAM     :    3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GIACOMETTI FRANCESCA       : 99 : GESTISPORT               :    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VALDANNINI NATASHA         : 01 : UISP RIVER BORGARO  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MAZZARA CHIARA ANDREA      : 00 : SPORT ACADEMY LE NAIADI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MAURO DESIREE'             : 98 : LARUS NUOTO              :    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DANI SOFIA                 : 99 : NUOTO VICENZA            :    3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ENCHISI CAMILLA            : 00 : POL.COM.RICCIONE         :    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PARMIANI FRANCESCA         : 01 : GESTISPORT               :    3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LIBERATORE REBECCA         : 01 : HIDRO SPORT              :    3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MASTROMATTEI MARTA         : 00 : LARUS NUOTO              :    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MARIANI LUDOVICA           : 00 : VELA NUOTO ANCONA        :    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ZANELLATO IRENE            : 00 : ESL NUOTO TORINO         :    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DE MARCO LUCILLA           : 97 : SWIM PROJECT VENAFRO     :    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D'AMATO ELEONORA           : 00 : LARUS NUOTO              :    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PESSOTTO BENEDETTA         : 01 : CENTRO NUOTO TORINO      :    3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RAFFAELE RAFFAELLA         : 00 : CS ESERCITO              :    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SCIATI ALESSIA             : 00 : CHIARAVALLE NUOTO        :    3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3 : BRILLANTE SIMONA           : 01 : OLIMPIC NUOTO NAPOLI     :    3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BUDI MIA                   : 01 : RINASCITA TEAM ROMAGNA   :    3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ALOISI GIULIA              : 98 : NETTUNO CLUB COLLATINA   :    3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TRANCHINI CRISTIANA        : 01 : LARUS NUOTO              :    3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BERARDI MANCINI CLAUDIA    : 01 : 99 SPORT L'AQUILA        :    3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8 : VEGLIONI SILVIA            : 00 : 99 SPORT L'AQUILA        :    3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FERRARA NOEMI              : 97 : SWIM PROJECT VENAFRO     :    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0 : PERRONE IVANA              : 97 : CNL SAVIGI               :    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CONTICINI PRISCA RUNA      : 01 : GESTISPORT               :    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BALLARDINI VALENTINA       : 01 : FONDAZIONE M.BENTEGODI   :    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3 : FERTITTA CAMILLA           : 00 : CS ESERCITO              :    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AMENDOLA MARTINA           : 01 : CC ANIENE                :    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SPINA CARMEN               : 98 : HIDRO SPORT              :    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6 : CREMONESE GIORGIA          : 01 : UISP RIVER BORGARO  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LEGGIERI SARA              : 00 : VELA NUOTO ANCONA        :    3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8 : COSTANTINI MARTA           : 01 : LARUS NUOTO              :    3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OCCHI MARIA LETIZIA        : 99 : TECRI NUOTO              :    3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0 : CATTALANI VANESSA          : 96 : SPORT VILLAGE            :    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0 : FATICATI MARIAROSARIA      : 01 : SAN MARINO NUOTO         :    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2 : DE CANDIA ELENA            : 01 : NUOTO CLUB CAGLIARI      :    3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3 : FRACASSO REBECCA           : 00 : VIS SAURO NUOTO TEAM     :    3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4 : BERGO DEBORAH              : 98 : NUOTO VICENZA            :    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5 : GIORGINI ANASTASIA         : 01 : MACERATA SPORTING CLUB   :    3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BUCCI CASARI FLAVIA        : 01 : CS ESERCITO              :    3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7 : FABIANO KAROLINA           : 01 : GESTISPORT               :    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8 : PERINI VERONICA            : 01 : CHIARAVALLE NUOTO        :    3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9 : ZO ALESSIA                 : 01 : CENTRO NUOTO TORINO      :    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0 : PALLESCHI CAMILLA          : 99 : CS ESERCITO              :    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GIACON GIORGIA             : 98 : NUOTO VICENZA            :    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2 : KARBOUB OMAIMA             : 99 : AVEZZANO NUOTO           :    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3 : BOLCATO ALICE              : 01 : NUOTO VICENZA            :    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4 : PIGINI FRANCESCA           : 01 : VELA NUOTO ANCONA        :    3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5 : GALDINI FEDERICA           : 99 : ESL NUOTO TORINO         :    3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6 : GUAGLIONE GIULIA           : 01 : SPORT ACADEMY LE NAIADI  :    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7 : LANZA LUDOVICA IPPOLITA    : 98 : GESTISPORT               :    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8 : CERIONI VERONICA           : 96 : VIS SAURO NUOTO TEAM     :    3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9 : DI GIAMMARCO GRETA         : 00 : POL.COM.RICCIONE         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0 : RIPARI GIULIA              : 01 : IPPOCAMPO CIVITANOVA MARC:    3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1 : MASCIOLI GIULIA            : 00 : VIS SAURO NUOTO TEAM     :    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2 : DE PACE FLAVIA             : 01 : LARUS NUOTO              :    3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3 : PIRELLI LUDOVICA           : 01 : LARUS NUOTO              :    3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4 : MORABITO SOFIA             : 01 : CENTRO NUOTO TORINO      :    3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4 : VASSALLI VERONICA          : 00 : HIDRO SPORT              :    3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6 : MERCI ANDREA ILARIA        : 01 : FONDAZIONE M.BENTEGODI   :    3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7 : LALLI GAIA                 : 01 : 99 SPORT L'AQUILA        :    3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8 : PUGLIESE FRANCESCA PIA     : 01 : HIDRO SPORT              :    3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9 : MUZI FRANCESCA             : 00 : LARUS NUOTO              :    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0 : ATTANASIO RACHELE          : 01 : LARUS NUOTO              :    3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1 : DIAMANTI LUDOVICA          : 01 : LARUS NUOTO              :    3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2 : BERNASCHINA ALESSIA        : 01 : MENDRISIOTTO NUOTO       :    3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3 : ROSSINI CATERINA           : 01 : VIS SAURO NUOTO TEAM     :    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4 : LANGONE MARTINA            : 99 : CNL SAVIGI               :    3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4 : CARROZZA ERICA             : 01 : LARUS NUOTO              :    3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6 : BONACI OANA GABRIELA       : 01 : SPORT VILLAGE            :    3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7 : IACOBUCCI GAIA             : 01 : MENDRISIOTTO NUOTO       :    3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8 : CARMINATI MARTINA          : 99 : GESTISPORT               :    3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9 : BONA CAMILLA               : 01 : TECRI NUOTO              :    3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0 : CRESPI ALESSIA             : 01 : VIS SAURO NUOTO TEAM     :    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ROTTI ELETTRA GIULIANA MA: 01 : GESTISPORT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CCHIA FEDERICO           : 86 : CS ESERCITO              :    2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MARCO                 : 90 : CN UISP                  :    2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ARDI LUCA              : 91 : NC AZZURRA 91            :    2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UBERTINI FILIPPO          : 97 : RAPPR.EMILIA-ROMAGNA     :    2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SA ALBERTO               : 92 : CN UISP                  :    2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NTIMALLI DAVID           : 89 : NC AZZURRA 91            :    2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TOLO SASHA ANDREA       : 94 : CENTRO NUOTO TORINO      :    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UCCELLA MARCO             : 94 : 99 SPORT L'AQUILA        :    2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TINELLI LUCA            : 95 : CN UISP                  :    2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NDRAME IVANO             : 97 : LARUS NUOTO              :    2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RRU' MASSIMILIANO         : 96 : NUOTO CLUB CAGLIARI      :    2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GIACOMO MATTIA          : 94 : LARUS NUOTO              :    2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IERO MATTEO             : 97 : TECRI NUOTO              :    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NTANIELLO MICHELE        : 91 : CENTRO NUOTO TORINO      :    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GNANI PIETRO             : 96 : IMOLANUOTO               :    2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IRESSI ALESSANDRO         : 98 : CENTRO NUOTO TORINO      :    2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NTARELLI ANDREA          : 90 : NC AZZURRA 91            :    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RGENTIERI MIRCO           : 97 : MILLE SPORT SAN SALVO    :    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ARDOZZA ENZO              : 97 : CC ANIENE                :    2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NTAGALLI DAVIDE          : 89 : IMOLANUOTO               :    2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PITONE PARIDE            : 95 : CN UISP                  :    2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RAMONTANA ROBERTO         : 95 : OLIMPIC NUOTO NAPOLI     :    2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NTANETTI SABATINI LUCA   : 96 : IPPOCAMPO CIVITANOVA MARC:    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ENOR MATTEO               : 96 : CENTRO NUOTO TORINO      :    2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RTAZZO ROBERTO           : 97 : NUOTO VICENZA            :    2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IPERIS SAVERIO            : 93 : SPECIALISTI DELLO SPORT  :    2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E IORIS LUCA              : 96 : SPORT ACADEMY LE NAIADI  :    2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ZIRONI FABIO               : 94 : ALTO RENO DE AKKER       :    2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ATTILANI ALEX             : 96 : IMOLANUOTO               :    2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IELLO PAOLO MASSIMO       : 97 : OLIMPIC NUOTO NAPOLI     :    2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OLFIERI GIANLUCA          : 94 : ALTO RENO DE AKKER       :    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IERANGELI ANDREA          : 97 : NC AZZURRA 91            :    2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EZZULLO GAETANO           : 93 : OLIMPIC NUOTO NAPOLI     :    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AMBERONI MATTIA           : 95 : NUOTATORI ESTENSI        :    2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STAGNA JASON             : 98 : SPORT ACADEMY LE NAIADI  :    2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OSENZA ALBERTO            : 98 : LARUS NUOTO              :    2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ICONI LORENZO             : 96 : NANTES OSTIENSIS         :    2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ICENTINI MATTEO           : 96 : FONDAZIONE M.BENTEGODI   :    25"4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9 : TEDESCHI CHRISTIAN         : 97 : SWIM PROJECT VENAFRO     :    2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AURIA SIMONE              : 96 : SPECIALISTI DELLO SPORT  :    2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CERENZA DOMENICO          : 95 : LARUS NUOTO              :    2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IULIANI DANIELE           : 96 : SPECIALISTI DELLO SPORT  :    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IGONI ANGELO              : 95 : IPPOCAMPO CIVITANOVA MARC:    2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MPISI CORRADO            : 97 : CENTRO NUOTO TORINO      :    2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NFREDI LUCA              : 91 : ALTO RENO DE AKKER       :    2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I NICOLA EMANUELE         : 99 : SWAMP SWIMMING           :    2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IPOLLONE DAVIDE           : 00 : AVEZZANO NUOTO           :    2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REOSSI DAVIDE             : 93 : CENTRO NUOTO TORINO      :    2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ONTANARI RICCARDO         : 96 : GENS AQUATICA            :    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UCCI FLAVIO               : 94 : LARUS NUOTO              :    2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OSPIRO ANTONINO DANIELE   : 91 : NUOTATORI ESTENSI        :    2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AIANI FILIPPO             : 96 : NUOTATORI ESTENSI        :    2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OBIANCHI LUCA             : 95 : TECRI NUOTO              :    2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LUCCI EDOARDO              : 96 : LARUS NUOTO              :    2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ELLECCHIA LORENZO         : 96 : LARUS NUOTO              :    2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AMORE GIAMMARCO            : 95 : RINASCITA TEAM ROMAGNA   :    2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ATTI FRANCESCO            : 97 : HIDRO SPORT              :    2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TENTELLA MATTIA           : 97 : POL.VERDEAQUA AQ         :    2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RDELLI SIMONE            : 96 : LARUS NUOTO              :    2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NARICI ANDREA              : 99 : CIRCOLO AMBRANUOTO       :    2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LESTI GIANPAOLO            : 93 : POL.VERDEAQUA AQ         :    2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ODONUTTI ALESSANDRO CLAUDI: 98 : NUOTO CLUB CAGLIARI      :    2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ANGARANO FILIPPO           : 97 : SPORT ACADEMY LE NAIADI  :    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ERCORELLI ALESSIO         : 93 : VIS SAURO NUOTO TEAM     :    2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TOGNETTI FABIO             : 99 : CN UISP                  :    2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LOIUDICE GENNARO           : 91 : CNL SAVIGI               :    2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ERTUZZI LORENZO           : 98 : IMOLANUOTO               :    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LUCONI FRANCESCO           : 98 : VELA NUOTO ANCONA        :    2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GUERRA GIOVANNI            : 96 : SPECIALISTI DELLO SPORT  :    2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VACCHI DIEGO               : 98 : CN UISP                  :    2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FANNI MASSIMO              : 93 : NUOTO CLUB CAGLIARI      :    2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OIDO UMBERTO              : 97 : CENTRO NUOTO TORINO      :    2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ZAMPETTI VALERIO           : 96 : CC ANIENE                :    2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ZORZETTO DEVID             : 00 : CIRCOLO AMBRANUOTO       :    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PANTANETTI SABATINI ELIA   : 94 : IPPOCAMPO CIVITANOVA MARC:    2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UIDI ALAN                 : 97 : SWIM PRO SS9             :    2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AGNANI ALESSANDRO         : 94 : SWIM PRO SS9             :    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SANTI CRISTIAN             : 99 : GENS AQUATICA            :    2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PICCI GIACOMO              : 00 : RINASCITA TEAM ROMAGNA   :    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ANDREIS SEMUEDE'           : 99 : CN UISP                  :    2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ONTI ALESSANDRO           : 94 : SAN MARINO NUOTO         :    2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IANNONE GIUSEPPE           : 00 : OLIMPIC NUOTO NAPOLI     :    2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SALCICCIA DANIEL           : 98 : LARUS NUOTO              :    2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LILLI ALESSANDRO           : 99 : AVEZZANO NUOTO           :    2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SENESE RICCARDO            : 97 : LARUS NUOTO              :    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GARUTI EMANUELE            : 99 : SWIM PRO SS9             :    2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PASOLINI GIANLUCA          : 99 : GENS AQUATICA            :    2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PIZZUTI JACOPO             : 99 : LARUS NUOTO              :    2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APOBIANCO RICCARDO        : 97 : LARUS NUOTO              :    2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SPEZI MATTIA               : 92 : POL.COM.RICCIONE         :    2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HUA SHENG ANTONIO          : 96 : VIS SAURO NUOTO TEAM     :    2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TOZZI EMILIANO             : 96 : LARUS NUOTO              :    2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PERSICHILLI VALERIO        : 98 : LARUS NUOTO              :    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RINALDI JONATHAN           : 97 : VIS SAURO NUOTO TEAM     :    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SPINELLI DAVIDE            : 97 : POL GARDEN RIMINI        :    2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BENNATI ALESSIO            : 98 : NUOTO GROSSETO           :    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IUCULANO DAVIDE            : 99 : TECRI NUOTO              :    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SPANO' LUIGI               : 97 : NUOTATORI ESTENSI        :    2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MATARAZZO FEDERICO         : 98 : CENTRO NUOTO TORINO      :    2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ANDREINI ALESSANDRO        : 99 : GESTISPORT               :    2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PASSARELLI MATTEO          : 98 : LARUS NUOTO              :    2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PINCHERA SIMONE            : 99 : AVEZZANO NUOTO           :    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ILLONI ALBERTO            : 99 : SWIM PRO SS9             :    2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MONINA GIULIO              : 94 : IPPOCAMPO CIVITANOVA MARC:    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SALUTA LUCA                : 00 : CENTRO NUOTO TORINO      :    2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CUCINELLI MATTEO           : 99 : AVEZZANO NUOTO           :    2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TONIATTI DAVIDE            : 00 : LARUS NUOTO              :    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RICCI KEVIN                : 95 : LARUS NUOTO              :    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COLONNA MATTIA             : 96 : SWIM PRO SS9             :    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CAPUTO LORENZO             : 97 : POL.COM.RICCIONE         :    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CIAVATTA MATTEO            : 00 : SAN MARINO NUOTO         :    2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ORGANI MIRKO               : 00 : RN FLORENTIA             :    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VARALLA DAVIDE             : 99 : CNL SAVIGI               :    2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GOFFI MARCO                : 99 : NUOTO CLUB CAGLIARI      :    2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MAZZEO FRANCESCO           : 97 : VIS SAURO NUOTO TEAM     :    2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FLAMMINI EMANUELE          : 97 : SPECIALISTI DELLO SPORT  :    2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SPINA ALESSIO              : 99 : CENTRO NUOTO TORINO      :    2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ZACCAGNINI MARCO           : 98 : LARUS NUOTO              :    2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D'ANGELO LORENZO MARIO     : 97 : SPECIALISTI DELLO SPORT  :    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ANGELOSANTE ENRICO         : 00 : AVEZZANO NUOTO           :    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PANNACCHIONE ANDREA        : 96 : HIDRO SPORT              :    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COCCOLINI GABRIELE         : 00 : CN UISP                  :    2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MURGIA FEDERICO            : 96 : 99 SPORT L'AQUILA        :    2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ADIOTTO ANDREA GIOVANNI   : 98 : NC AZZURRA 91            :    2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MARTORELLA ANDREA          : 99 : UISP RIVER BORGARO       :    2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FASANELLA DANIELE          : 97 : IPPOCAMPO CIVITANOVA MARC:    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AMADEI GIOVANNI            : 97 : VIS SAURO NUOTO TEAM     :    2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LAVISTA LUCA               : 97 : CC ANIENE                :    2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MAGISTRELLI LORENZO        : 99 : TECRI NUOTO              :    2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VERONESE FRANCESCO         : 00 : RINASCITA TEAM ROMAGNA   :    2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CAMPLONE TOMMASO           : 00 : VELA NUOTO ANCONA        :    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TIBERTI FEDERICO           : 99 : AVEZZANO NUOTO           :    2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BIONDI FAUSTO              : 99 : SPORT ACADEMY LE NAIADI  :    2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SAULLI GIANMARCO           : 97 : MA.A.SA ROMA             :    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CAMASSA ALESSANDRO         : 00 : SAN MARINO NUOTO         :    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MACEROLA MIRKO             : 97 : AVEZZANO NUOTO           :    2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LA COMMARE ROBERTO         : 97 : CS ESERCITO              :    2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PELLECCHIA LEONARDO        : 99 : LARUS NUOTO              :    2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IOLI ALESSANDRO            : 97 : SWIM PRO SS9             :    2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VANDIN GIORGIO             : 99 : POL.COM.RICCIONE         :    2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TEDESCO GIOVANNI           : 99 : CENTRO NUOTO TORINO      :    2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TRENTIN TOMMASO            : 00 : NUOTO VICENZA            :    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SARAGA SIMONE              : 99 : SAN MARINO NUOTO         :    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CRACOLICI LORENZO          : 91 : LARUS NUOTO              :    2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GANDINI GABRIELE           : 00 : GESTISPORT               :    2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BARTOLI GIAN MARCO         : 00 : IMOLANUOTO               :    2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MANCINI MICHELE            : 00 : GENS AQUATICA            :    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GOLINI RICCARDO            : 99 : NUOTO GROSSETO           :    2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RIGHETTI FILIPPO           : 00 : POL.COM.RICCIONE         :    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AMADORI FEDERICO           : 98 : TECRI NUOTO              :    2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BRIGHENTI LEONARDO         : 00 : SWIM PRO SS9             :    27"9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152 : CHERELLA CHRISTIAN         : 98 : SWIM PROJECT VENAFRO     :    2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UBERTINI MATTEO            : 99 : CC ANIENE                :    2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CIPRESSI EDOARDO           : 00 : SANGIO' SAMBUCETO        :    2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RICCI LEONARDO             : 00 : SPORT VILLAGE            :    2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SULCE GIULIO               : 98 : IPPOCAMPO CIVITANOVA MARC:    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GASTALDI LORENZO           : 99 : ESL NUOTO TORINO         :    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BARCA MARCO                : 98 : IMOLANUOTO               :    2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BRACCI NICOLA              : 97 : VIS SAURO NUOTO TEAM     :    2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FARALLI GIACOMO            : 98 : NUOTO GROSSETO           :    2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SANDRELLI MATTEO           : 99 : LARUS NUOTO              :    2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TERENZI SIMONE             : 97 : SAN MARINO NUOTO         :    2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SECCAMONTE ANDREA          : 98 : SPORT ACADEMY LE NAIADI  :    2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VARGIU DHANYL              : 00 : GESTISPORT               :    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BOCCHIARDO MIRKO           : 99 : UISP RIVER BORGARO       :    2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ARINGOLO SIMONE            : 99 : IPPOCAMPO CIVITANOVA MARC:    2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BOSCOLO RICCARDO           : 00 : CENTRO NUOTO TORINO      :    2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SACCANI CHRISTIAN          : 99 : SWIM PRO SS9             :    2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FANCIULLI GIAMBATTISTA     : 00 : RN IMPERIA 57          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ORLANDO EMILIO             : 99 : HIDRO SPORT              :    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CORNELLA CHRISTIAN         : 00 : LEIFERS SCHWIMMEN        :    2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MASELLI MATTEO             : 00 : CN UISP                  :    2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PALMA FABIO                : 99 : CENTRO NUOTO TORINO      :    2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EMILI MATTEO               : 99 : IPPOCAMPO CIVITANOVA MARC:    2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LEONE LUCA                 : 00 : LARUS NUOTO              :    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BARTOLUCCI MATTEO          : 99 : POL.COM.RICCIONE         :    2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MANCINELLI FRANCESCO MARIA : 00 : IPPOCAMPO CIVITANOVA MARC:    2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CUCCHIARELLI DAVIDE        : 98 : CIRCOLO AMBRANUOTO       :    2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CUCCHI ALESSANDRO          : 99 : TECRI NUOTO              :    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ADORNETTO LUIGI            : 98 : CS ESERCITO              :    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BUSCA TOMMASO              : 00 : CENTRO NUOTO TORINO      :    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CRESCENTE ALESSANDRO       : 99 : IPPOCAMPO CIVITANOVA MARC:    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COLASANTI GIULIO           : 00 : LARUS NUOTO              :    2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AGNESINI LORENZO           : 00 : GESTISPORT               :    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BALDASSARRI MIRKO          : 98 : VIS SAURO NUOTO TEAM     :    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PALMA YURI                 : 99 : GESTISPORT               :    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CASSANO FILIPPO            : 97 : CENTRO NUOTO TORINO      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NADALINI FILIPPO           : 00 : CN UISP                  :    2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FEOLA DANILO               : 99 : CUS CASSINO              :    2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ROSSI EDOARDO MARIA        : 98 : NC AZZURRA 91            :    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DALL'OSSO GABRIELE         : 00 : IMOLANUOTO               :    2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ROBUSTELLI DAVIDE          : 99 : ESL NUOTO TORINO         :    2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3 : LOZZI PAOLO                : 00 : CS ESERCITO              :    2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BERARDI OMAR               : 00 : NC AZZURRA 91            :    2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ROMANI FRANCESCO           : 00 : POL.COM.RICCIONE         :    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OLIVIERI RICCARDO          : 00 : 99 SPORT L'AQUILA        :    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DE ANGELIS DAVIDE          : 98 : CS ESERCITO              :    2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8 : BELLETTI LORENZO           : 99 : IPPOCAMPO CIVITANOVA MARC:    2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DEL PAPA SIMONE            : 99 : VELA NUOTO ANCONA        :    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0 : CAMILLONI FEDERICO         : 99 : MACERATA SPORTING CLUB   :    2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IANNANTUONO ANDREI         : 00 : HIDRO SPORT         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BELGIOVINE IACOPO          : 99 : UISP RIVER BORGARO   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3 : FASANELLA RICCARDO         : 00 : IPPOCAMPO CIVITANOVA MARC:    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SALE MATTIA                : 99 : RN FLORENTIA             :    2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GENNARO MICHELANGELO       : 98 : NUOTO GROSSETO           :    2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6 : FIARA GIACOMO              : 00 : CHIARAVALLE NUOTO        :    2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MANSOUF ILYAS              : 00 : CENTRO NUOTO TORINO      :    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8 : MURRU ALESSANDRO           : 98 : NUOTO CLUB CAGLIARI      :    2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NOTARNICOLA DOMENICO       : 00 : CENTRO NUOTO TORINO   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0 : CARAMUTA LORENZO           : 00 : CNL SAVIGI            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1 : CASATI FRANCESCO           : 97 : TEAM NUOTO LOMBARDIA     :    3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2 : ROBUSTELLI LUCA            : 99 : ESL NUOTO TORINO         :    3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3 : DOSIO FEDERICO             : 00 : ESL NUOTO TORINO         :    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4 : DEL BOTTEGONE LEONARDO     : 00 : NUOTO GROSSETO           :    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5 : VICARI GIORGIO             : 00 : LARUS NUOTO              :    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NAVONE MIRKO               : 99 : TEAM NUOTO LOMBARDIA     :    3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7 : GIAMPAOLO PIETRO           : 00 : GESTISPORT               :    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8 : STRINGHILAU MARIUS         : 00 : VIS SAURO NUOTO TEAM     :    3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9 : GRANDINETTI MASSIMO        : 00 : CNL SAVIGI               :    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0 : LAVALLE JOSEF              : 00 : GESTISPORT               :    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CHIODINI CHRISTIAN         : 00 : RN FLORENTIA             :    3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2 : BERCHICCI MARIO            : 00 : HIDRO SPORT              :    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SWIM PRO SS9             :  1'1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RARO MARTINA            : 93 : NC AZZURRA 91            :  1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 MIHAELA                : 98 : CENTRO NUOTO TORINO      :  1'1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GUTI ALESSIA          : 98 : RAPPR.EMILIA-ROMAGNA     :  1'1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OCERINO ALESSIA           : 95 : LARUS NUOTO              :  1'1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IFAVA BRIGITTA           : 00 : NUOTO VICENZA            :  1'1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ADAZZI SARA              : 98 : RAPPR.EMILIA-ROMAGNA     :  1'1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NCHI CAMILLA            : 98 : SWIM PROJECT VENAFRO     :  1'1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ERINI CLAUDIA           : 96 : TECRI NUOTO              :  1'1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LLI ALESSANDRA           : 99 : ALTO RENO DE AKKER       :  1'1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URIERI GIORGIA           : 98 : CENTRO NUOTO TORINO      :  1'1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RINGHETTI KATHARINA      : 98 : LEIFERS SCHWIMMEN        :  1'1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RAZZANO KATIA             : 97 : IMOLANUOTO               :  1'1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INOCCHI ALESSIA           : 01 : SPORT ACADEMY LE NAIADI  :  1'1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RIESI MARTINA            : 01 : NC AZZURRA 91            :  1'1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STA ALESSIA              : 99 : RAPPR.EMILIA-ROMAGNA     :  1'1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NUTO CECILIA             : 00 : SWAMP SWIMMING           :  1'1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LO' ROBERTA              : 00 : CENTRO NUOTO TORINO      :  1'1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IARENGO SERENA            : 97 : CENTRO NUOTO TORINO      :  1'1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 VENANZIO GRETA          : 01 : CC ANIENE                :  1'1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USCEDDU SOFIA             : 00 : LEIFERS SCHWIMMEN        :  1'1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CCARIN SUSANNA           : 97 : IMOLANUOTO               :  1'1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CCORRONI LUCREZIA         : 96 : TEAM OSIMO NUOTO         :  1'1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LOSI GIORGIA             : 97 : LARUS NUOTO              :  1'1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IELE FRANCESCA            : 00 : HIDRO SPORT              :  1'1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EGRELLI FRANCESCA         : 01 : IMOLANUOTO               :  1'1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ATINI LISA                : 98 : CHIARAVALLE NUOTO        :  1'1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ORO DENISE                : 98 : CENTRO NUOTO TORINO      :  1'1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ZZONI SAMANTA            : 01 : POL.COM.RICCIONE         :  1'19"4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0 : PANEBIANCO SHARON          : 01 : LEIFERS SCHWIMMEN        :  1'1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INI ISABELLA              : 99 : CIRCOLO AMBRANUOTO       :  1'1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RANDINI JOYCE             : 99 : SWIM PRO SS9             :  1'1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UADAGNINI CHIARA          : 00 : IMOLANUOTO               :  1'1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ABBI VALENTINA            : 96 : SAN MARINO NUOTO         :  1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ONALI FIAMMA               : 98 : RN FLORENTIA             :  1'2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LLA MARTA MADDALENA      : 99 : SPORT VILLAGE            :  1'2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AETANI VIRGINIA           : 96 : LARUS NUOTO              :  1'2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TRONE MARTINA            : 99 : RINASCITA TEAM ROMAGNA   :  1'2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A BELLA SARA              : 99 : RN FLORENTIA         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NGELINI VANESSA           : 98 : VIS SAURO NUOTO TEAM     :  1'2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RALLICCIARDI FEDERICA     : 00 : CIRCOLO AMBRANUOTO       :  1'2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IAGIOLA GIADA             : 99 : TEAM OSIMO NUOTO         :  1'2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ELLONDI DIANA             : 01 : SPORT VILLAGE            :  1'2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RLONI CAROLINA           : 00 : CHIARAVALLE NUOTO        :  1'2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CALABRINI ALESSIA         : 98 : CS ESERCITO              :  1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ERBESATO SILVIA            : 98 : FONDAZIONE M.BENTEGODI   :  1'2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RONI CHIARA              : 96 : LARUS NUOTO              :  1'2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I PALMO VALENTINA         : 97 : TECRI NUOTO              :  1'2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OVELLA SARA               : 01 : CN UISP                  :  1'2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PATI GIULIA              : 99 : LARUS NUOTO              :  1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ILVESTRI LAURA            : 00 : SWIM PROJECT VENAFRO     :  1'2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IANA ANNA                 : 99 : OLIMPIC NUOTO NAPOLI     :  1'2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INA CAMILLA               : 98 : AVEZZANO NUOTO           :  1'2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AVINI GIORGIA             : 98 : TEAM NUOTO LOMBARDIA     :  1'23"2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55 : ROUIMI JASMINE             : 99 : LEIFERS SCHWIMMEN        :  1'2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ANDREONI BENEDETTA         : 01 : RN FLORENTIA             :  1'2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UZI FRANCESCA             : 00 : LARUS NUOTO              :  1'2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AUCIELLO GIUSY             : 01 : OLIMPIC NUOTO NAPOLI     :  1'2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ALO FEDERICA              : 94 : CNL SAVIGI               :  1'2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ARIANI LUDOVICA           : 00 : VELA NUOTO ANCONA        :  1'2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ERTUOLA CHIARA            : 99 : NETTUNO CLUB COLLATINA   :  1'2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EL HAOUARI NADIA           : 00 : ESL NUOTO TORINO         :  1'2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OLLI GIULIA               : 96 : ALTO RENO DE AKKER       :  1'2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ARRAMIERO DANIELA         : 99 : SPORT ACADEMY LE NAIADI  :  1'2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TRUCCO VERONICA            : 01 : CENTRO NUOTO TORINO      :  1'2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RICCIUTI ELEONORA          : 99 : 99 SPORT L'AQUILA        :  1'2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IZZOCA ANITA              : 01 : CENTRO NUOTO TORINO      :  1'2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TERPA CHIARA              : 00 : LARUS NUOTO              :  1'2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E PACE FLAVIA             : 01 : LARUS NUOTO              :  1'2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ACEROLA MARIKA            : 01 : AVEZZANO NUOTO           :  1'2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UONDONNO LUCREZIA         : 00 : SWIM PROJECT VENAFRO     :  1'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OLIVIERI GIULIA            : 95 : VIS SAURO NUOTO TEAM     :  1'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ATTIN GIORGIA             : 99 : ESL NUOTO TORINO         :  1'2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ZANELLATO IRENE            : 00 : ESL NUOTO TORINO         :  1'2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GALVANI CHIARA             : 96 : VIS SAURO NUOTO TEAM     :  1'2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AGNOLETTI DILETTA          : 01 : RN FLORENTIA             :  1'2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IADICICCO SARA             : 98 : LARUS NUOTO              :  1'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ANCINI GIADA              : 00 : GESTISPORT               :  1'2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DI FELICE GIADA            : 99 : SPORT ACADEMY LE NAIADI  :  1'2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LUPO BEATRICE              : 99 : NETTUNO CLUB COLLATINA   :  1'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OLANZI ELENA              : 01 : HIDRO SPORT              :  1'2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BETTINI GIORGIA            : 00 : NC AZZURRA 91            :  1'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ROSSI ALESSIA              : 00 : CHIARAVALLE NUOTO        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PIGINI FRANCESCA           : 01 : VELA NUOTO ANCONA        :  1'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DIURNO MARTINA             : 00 : RN IMPERIA 57            :  1'2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PAPINI SARA                : 00 : RN FLORENTIA             :  1'2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GUICCIARDI GINEVRA         : 01 : IMOLANUOTO               :  1'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RICCIUTI LIDIA             : 00 : 99 SPORT L'AQUILA        :  1'2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VARGIU MICHELA             : 01 : NUOTO CLUB CAGLIARI      :  1'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NASSIGH MARTA              : 00 : TECRI NUOTO              :  1'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ANDREUTTI VIRGINIA         : 01 : UISP RIVER BORGARO       :  1'2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AMMARANO ELISA            : 01 : CC ANIENE                :  1'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SORACE ILARIA              : 00 : NETTUNO CLUB COLLATINA   :  1'3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DEL RE LUDOVICA            : 00 : SPECIALISTI DELLO SPORT  :  1'3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CERRI CAMILLA              : 00 : POL.COM.RICCIONE         :  1'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OLLETTA EVA               : 01 : LARUS NUOTO              :  1'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SANCHINI GIULIA            : 01 : POL.COM.RICCIONE         :  1'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ATTANASIO RACHELE          : 01 : LARUS NUOTO              :  1'3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SABIU LAURA                : 01 : NUOTO CLUB CAGLIARI      :  1'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FERTITTA CAMILLA           : 00 : CS ESERCITO              :  1'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TESTA MICHELA              : 01 : LARUS NUOTO              :  1'3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DE CANDIA ELENA            : 01 : NUOTO CLUB CAGLIARI      :  1'3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BARLASSINA REBECCA         : 01 : GESTISPORT               :  1'3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GUAGLIONE GIULIA           : 01 : SPORT ACADEMY LE NAIADI  :  1'3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ROSSINI CATERINA           : 01 : VIS SAURO NUOTO TEAM     :  1'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DIODATO SOFIA              : 01 : MAIELLA NUOTO            :  1'3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PERINI VERONICA            : 01 : CHIARAVALLE NUOTO        :  1'3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LANGONE MARTINA            : 99 : CNL SAVIGI               :  1'3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ZO ALESSIA                 : 01 : CENTRO NUOTO TORINO      :  1'3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DONATI LUCIA               : 00 : RN FLORENTIA             :  1'4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DIAMANTI LUDOVICA          : 01 : LARUS NUOTO              :  1'4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TTI ALESSIA          : 00 : SPORT ACADEMY LE NAIADI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FFAELE RAFFAELLA         : 00 : CS ESERCI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RGETTI EDOARDO          : 89 : CC ANIENE                :  1'0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GIACOMO MATTIA          : 94 : LARUS NUOTO              :  1'0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CARANI STEFANO           : 90 : IMOLANUOTO               :  1'0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ORETTI VITTORIO         : 94 : CN UISP                  :  1'0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RU' MASSIMILIANO         : 96 : NUOTO CLUB CAGLIARI      :  1'0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RDIN CRISTIAN            : 97 : CIRCOLO AMBRANUOTO       :  1'0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CCHINI ALESSIO           : 91 : CENTRO NUOTO TORINO      :  1'0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ORSCIA SIMONE             : 96 : SPORT ACADEMY LE NAIADI  :  1'0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IN PIETRO                 : 97 : NUOTO VICENZA            :  1'0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ZAGNI FRANCESCO         : 97 : RAPPR.EMILIA-ROMAGNA     :  1'0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ANI TOMMASO              : 95 : CSI NUOTO OBER FERRARI   :  1'0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NDAVALLI MATTIA          : 96 : SWIM PRO SS9             :  1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AMONTANA ROBERTO         : 95 : OLIMPIC NUOTO NAPOLI     :  1'0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RNARDI ALESSANDRO        : 95 : IMOLANUOTO               :  1'0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NTINELLI LUCA            : 92 : CHIARAVALLE NUOTO        :  1'0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I DIEGO                : 96 : NUOTO GROSSETO           :  1'0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I ADRIANO              : 95 : POL.VERDEAQUA AQ         :  1'0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LADINI STEFANO           : 97 : CENTRO NUOTO TORINO      :  1'0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RANCESCHINI ALESSANDRO    : 96 : POOL NUOTO SAMB.         :  1'0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ECCHIETTI EUGENIO         : 98 : VELA NUOTO ANCONA        :  1'0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STOLA RICCARDO           : 96 : VIS SAURO NUOTO TEAM     :  1'1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USSO WALTER               : 97 : CENTRO NUOTO TORINO      :  1'1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I GIULIO FRANCESCO        : 96 : SPORT ACADEMY LE NAIADI  :  1'1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ARICI ANDREA              : 99 : CIRCOLO AMBRANUOTO       :  1'1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LLEGRETTI DAVIDE          : 98 : CENTRO NUOTO TORINO      :  1'1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LLAZZO GIOVANNI          : 98 : CNL SAVIGI               :  1'1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ERAFINI CRISTIANO         : 98 : POOL NUOTO SAMB.         :  1'1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AMPETTI VALERIO           : 96 : CC ANIENE                :  1'1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LMA ANTONIO              : 97 : CN UISP                  :  1'11"5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0 : DE IORIS LUCA              : 96 : SPORT ACADEMY LE NAIADI  :  1'11"6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1 : WISNIEWSKI KRISTIAN        : 98 : SPORT VILLAGE            :  1'1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GANELLI LUCA             : 94 : VIS SAURO NUOTO TEAM     :  1'1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RESTO FERRINO DAVIDE      : 00 : CENTRO NUOTO TORINO      :  1'1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RAGNO MARCELLO           : 94 : NUOTATORI ESTENSI        :  1'1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ZUGARO VINCENZO            : 99 : 99 SPORT L'AQUILA        :  1'1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ELLECCHIA LORENZO         : 96 : LARUS NUOTO              :  1'1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RCA MARCO                : 98 : IMOLANUOTO               :  1'1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ANNI MASSIMO              : 93 : NUOTO CLUB CAGLIARI      :  1'1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ZZOTTI MARCO             : 99 : RINASCITA TEAM ROMAGNA   :  1'1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ONTELEONE LORENZO         : 00 : SWIM PRO SS9             :  1'1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RAPASSO SIMONE            : 97 : LARUS NUOTO              :  1'1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ERCORELLI ALESSIO         : 93 : VIS SAURO NUOTO TEAM     :  1'13"0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3 : CHERELLA CHRISTIAN         : 98 : SWIM PROJECT VENAFRO     :  1'1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PINA ARTURO               : 98 : HIDRO SPORT              :  1'1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NOVARA MARCO               : 99 : CENTRO NUOTO TORINO      :  1'1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TTEONI LEONARDO          : 00 : NC AZZURRA 91            :  1'1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ALESSANDRI RICCARDO        : 99 : SWIM PRO SS9             :  1'1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AGLIOTTONE LUIGI           : 99 : OLIMPIC NUOTO NAPOLI     :  1'1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VANINI SIMONE             : 97 : TECRI NUOTO              :  1'1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OSSI EDOARDO              : 00 : FONDAZIONE M.BENTEGODI   :  1'1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VALLINI MARCELLO           : 97 : CN UISP                  :  1'1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ANGELINI ALEX              : 99 : VIS SAURO NUOTO TEAM     :  1'1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PERSICHILLI VALERIO        : 98 : LARUS NUOTO              :  1'1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NARICI MATTEO              : 99 : CIRCOLO AMBRANUOTO       :  1'1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OSCHI MICHELE             : 90 : IPPOCAMPO CIVITANOVA MARC:  1'1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TURTURIELLO MARCO          : 99 : OLIMPIC NUOTO NAPOLI     :  1'1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ODONUTTI ALESSANDRO CLAUDI: 98 : NUOTO CLUB CAGLIARI      :  1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ZZONI GIOVANNI           : 99 : NC AZZURRA 91            :  1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ZAMARRA FRANCESCO          : 00 : CC ANIENE                :  1'1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ASSANI CARLO ANDREA       : 96 : TECRI NUOTO              :  1'1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ICCIARDI NICOLAS          : 97 : CENTRO NUOTO TORINO      :  1'1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ALATESTA LEPROTTI LEONARDO: 00 : CN UISP                  :  1'1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ICCI GIACOMO              : 00 : RINASCITA TEAM ROMAGNA   :  1'1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PIATTI LORENZO             : 00 : CENTRO NUOTO TORINO      :  1'1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IOLI ALESSANDRO            : 97 : SWIM PRO SS9             :  1'1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TURRIZIANI MATTEO          : 95 : SPECIALISTI DELLO SPORT  :  1'15"9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67 : RIGON THOMAS               : 00 : CN UISP                  :  1'1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ANDRELLI MATTEO           : 99 : LARUS NUOTO              :  1'1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ALDASSARRI MIRKO          : 98 : VIS SAURO NUOTO TEAM     :  1'1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CASSANO FILIPPO            : 97 : CENTRO NUOTO TORINO      :  1'1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IANCHI LORENZO            : 00 : SWIM PROJECT VENAFRO     :  1'1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GASTALDI LORENZO           : 99 : ESL NUOTO TORINO         :  1'1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PINA ALESSIO              : 99 : CENTRO NUOTO TORINO      :  1'1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IRRI FABRIZIO             : 98 : CENTRO NUOTO TORINO      :  1'1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ACEROLA MIRKO             : 97 : AVEZZANO NUOTO           :  1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PERINI MATTEO              : 99 : TECRI NUOTO              :  1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ANCINELLI FRANCESCO MARIA : 00 : IPPOCAMPO CIVITANOVA MARC:  1'1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OCCOLINI GABRIELE         : 00 : CN UISP                  :  1'1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FRARACCIO ANTONIO IVAN     : 99 : HIDRO SPORT              :  1'1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GUASINA LUIGI              : 00 : NC AZZURRA 91            :  1'1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ORRADINI NICOLO'          : 00 : SWIM PRO SS9             :  1'1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OLASANTI GIULIO           : 00 : LARUS NUOTO              :  1'1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SFERLAZZO DAVIDE           : 97 : GESTISPORT               :  1'1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MASELLI MATTEO             : 00 : CN UISP                  :  1'1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VANDIN GIORGIO             : 99 : POL.COM.RICCIONE         :  1'1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CAMMAROTA JACOPO           : 99 : CNL SAVIGI               :  1'1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DEMETRIO ALESSIO           : 00 : LARUS NUOTO              :  1'1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DINI DAVIDE                : 00 : VIS SAURO NUOTO TEAM     :  1'1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EMILI MATTEO               : 99 : IPPOCAMPO CIVITANOVA MARC:  1'1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IAVATTA MATTEO            : 00 : SAN MARINO NUOTO         :  1'1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ALTESINI CARLO MARIA       : 99 : VELA NUOTO ANCONA        :  1'2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LEMENTE MARCO             : 00 : CENTRO NUOTO TORINO      :  1'2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ERTELLI MATTEO            : 00 : FONDAZIONE M.BENTEGODI   :  1'2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MURRU ALESSANDRO           : 98 : NUOTO CLUB CAGLIARI      :  1'2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ANGELOSANTE ENRICO         : 00 : AVEZZANO NUOTO           :  1'2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ROCCI GABRIELE             : 00 : ESL NUOTO TORINO         :  1'2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STRINGHILAU MARIUS         : 00 : VIS SAURO NUOTO TEAM     :  1'2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TOZZI EMILIANO             : 96 : LARUS NUOTO              :  1'2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SECCAMONTE ANDREA          : 98 : SPORT ACADEMY LE NAIADI  :  1'2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MARCHESINI SIMONE          : 00 : CN UISP                  :  1'2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DI TOMMASO LUCA            : 00 : CENTRO NUOTO TORINO      :  1'2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ARAMUTA LORENZO           : 00 : CNL SAVIGI               :  1'2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TIBERTI FEDERICO           : 99 : AVEZZANO NUOTO           :  1'2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TONIALINI PABLO            : 00 : RN FLORENTIA             :  1'2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COLANGELI VALENTINO        : 00 : IMOLANUOTO               :  1'2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SANETTI GUIDO              : 00 : LARUS NUOTO              :  1'2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PALMA FABIO                : 99 : CENTRO NUOTO TORINO      :  1'2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FARINA ALEX                : 98 : NC AZZURRA 91            :  1'2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CAROSO FEDERICO            : 99 : SWIM PRO SS9             :  1'2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LEONE LUCA                 : 00 : LARUS NUOTO              :  1'2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TIENGO MATTIA              : 00 : TECRI NUOTO              :  1'2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DEL PAPA SIMONE            : 99 : VELA NUOTO ANCONA        :  1'2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FANCIULLI GIAMBATTISTA     : 00 : RN IMPERIA 57            :  1'2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CUCINELLI MATTEO           : 99 : AVEZZANO NUOTO           :  1'2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NAVONE MIRKO               : 99 : TEAM NUOTO LOMBARDIA     :  1'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ALOISI ALESSANDRO          : 00 : SPECIALISTI DELLO SPORT  :  1'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FIGINI GIANLUCA            : 00 : MENDRISIOTTO NUOTO       :  1'2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PACELLI GIUSEPPE           : 99 : HIDRO SPORT              :  1'2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DEL BOTTEGONE LEONARDO     : 00 : NUOTO GROSSETO           :  1'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CAMILLONI MATTEO           : 00 : MACERATA SPORTING CLUB   :  1'3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RINGHETTI DAVID          : 96 : LEIFERS SCHWIMMEN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LECCHIA LEONARDO        : 99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URENZI RICCARDO          : 95 : POOL NUOTO SAMB.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DANO MARCO             : 00 : NUOTO GROSSET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FERLAZZO SIMONE           : 97 : GESTISPORT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UGLIESE GIOVANNI          : 97 : HIDRO SPORT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Venerdì, 30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ESORDIENTI B FEMMINE     Codice: FB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STILLI ALICE             : 04 : CIRCOLO AMBRANUOTO       :  1'24"3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RUZZI GIULIA             : 04 : LARUS VITERBO            :  1'24"8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TANCOLI SOFIA           : 04 : GENS AQUATICA            :  1'29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ESOLA SVEVA             : 04 : MENDRISIOTTO NUOTO       :  1'29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UNI GIADA GERARDA        : 04 : CAVASPORTS               :  1'30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PAOLIS ELISA            : 04 : 99 SPORT L'AQUILA        :  1'31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EAZZI SARA              : 05 : MACO ROMA                :  1'33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NIERO VALERIA            : 04 : NUOTO VICENZA            :  1'33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RENGA LAILA              : 04 : OLIMPIC NUOTO NAPOLI     :  1'3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NNINI CARLOTTA           : 04 : MACO ROMA                :  1'3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ESORDIENTI B MASCHI      Codice: MB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ARDO DANIELE           : 03 : OLIMPIC NUOTO NAPOLI     :  1'16"4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CIDOMINI ELIA            : 03 : LARUS VITERBO            :  1'17"8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I ALBERTO              : 03 : GENS AQUATICA            :  1'17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LINO ANTONIO             : 03 : OLIMPIC NUOTO NAPOLI     :  1'18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IANO ANDREW              : 03 : OLIMPIC NUOTO NAPOLI     :  1'21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URINO FRANCESCO          : 03 : CNL SAVIGI               :  1'23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UNO NICOLA               : 03 : IPPOCAMPO CIVITANOVA MARC:  1'23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MILLONI SIMONE           : 03 : MACERATA SPORTING CLUB   :  1'24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NARDI ANDREA            : 03 : GENS AQUATICA            :  1'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TTAVIANI FRANCESCO        : 03 : NUOTO GROSSETO           :  1'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ESORDIENTI A FEMMINE     Codice: FA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ONTANARI VERONICA         : 02 : GESTISPORT               :  1'10"8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LINI VALENTINA          : 02 : SPORT VILLAGE            :  1'12"1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ETTI BEATRICE          : 02 : MACERATA SPORTING CLUB   :  1'14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VAGNI EMMA               : 03 : AREZZO NUOTO             :  1'14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HANTJOGLU CATERINA         : 02 : HIDRO SPORT              :  1'14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RIMBOLI GIADA           : 02 : LARUS NUOTO              :  1'17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RILLO GAIA               : 02 : OLIMPIC NUOTO NAPOLI     :  1'17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SETTI VERONICA          : 02 : MACERATA SPORTING CLUB   :  1'17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LASANTI ELENA            : 02 : LARUS NUOTO              :  1'1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BIATI CECILIA           : 02 : GESTISPORT               :  1'1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1"63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RLINI VALENTINA (SPORT VILLAGE) del 201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ESORDIENTI A MASCHI      Codice: MA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PERRONE ALESSIO            : 01 : AVEZZANO NUOTO           :  1'05"07 10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VALENTI THOMAS             : 02 : GENS AQUATICA            :  1'07"3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SALINI GIACOMO          : 01 : MACERATA SPORTING CLUB   :  1'07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IFAZIO GIOVANNI         : 01 : IMOLANUOTO               :  1'09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ESTRIERI SOK CHAN       : 01 : IPPOCAMPO CIVITANOVA MARC:  1'10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CAMPORA ROBERTO           : 02 : CAVASPORTS               :  1'11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UNI EDOARDO              : 01 : AREZZO NUOTO             :  1'11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VE NICOLA                : 01 : OLIMPIC NUOTO NAPOLI     :  1'11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MPELLI ALESSANDRO        : 01 : LARUS NUOTO              :  1'1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VA ELIA                  : 01 : MENDRISIOTTO NUOTO       :  1'1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GIOVANI FEMMINE          Codice: FJ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TTINO FRANCESCA          : 99 : CENTRO NUOTO TORINO      :  1'0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NGHI ELENA               : 99 : IMOLANUOTO               :  1'0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LZONI CARLOTTA           : 99 : GENS AQUATICA            :  1'0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RRACCINI ALESSIA         : 98 : SWIM PRO SS9             :  1'0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AVINI IRENE              : 00 : SWAMP SWIMMING           :  1'0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OLETTI GIULIA            : 00 : SPORT VILLAGE            :  1'0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NCARINI SOFIA            : 01 : SANGIO' SAMBUCETO        :  1'1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DINI SARA                : 00 : CHIARAVALLE NUOTO        :  1'1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ICA AURORA               : 00 : TECRI NUOTO              :  1'1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NARDI SARA              : 01 : GENS AQUATICA            :  1'1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GIOVANI MASCHI           Codice: MJ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TTI FRANCESCO            : 97 : HIDRO SPORT              :  1'0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DAVALLI MATTIA          : 96 : SWIM PRO SS9             :  1'0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LLERI FEDERICO           : 96 : RINASCITA TEAM ROMAGNA   :  1'0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NICOLA GABRIELE         : 98 : LARUS NUOTO              :  1'0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EAZZI PIER ANDREA      : 97 : NUOTO VICENZA            :  1'0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UZZI LORENZO           : 98 : IMOLANUOTO               :  1'0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SENZA ALBERTO            : 98 : LARUS NUOTO              :  1'0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TI CRISTIAN             : 99 : GENS AQUATICA            :  1'0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CCHI DIEGO               : 98 : CN UISP                  :  1'0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TTARAN LUCA              : 99 : NUOTATORI ESTENSI        :  1'0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ASSOLUTI FEMMINE         Codice: FS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FIAMME GIALLE            :  1'02"2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STI ALICE                : 89 : CS ESERCITO              :  1'04"4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EVIATI CARLOTTA          : 93 : CENTRO NUOTO TORINO      :  1'05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OCCA FRANCESCA           : 97 : POL.VERDEAQUA AQ         :  1'05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RELLI FRANCESCA          : 96 : SANGIO' SAMBUCETO        :  1'05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RELLI ANTONELLA         : 98 : LARUS NUOTO              :  1'07"0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MBERTI CHIARA            : 94 : LARUS NUOTO              :  1'07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NASSI MARTINA            : 92 : CN UISP                  :  1'07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LABRESE GIULIA           : 99 : HIDRO SPORT              :  1'0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AMANTIERI CHIARA         : 98 : IMOLANUOTO               :  1'0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ASSOLUTI MASCHI          Codice: MS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ABBIONI SIMONE            : 96 : SWIM PRO SS9             :    55"3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TORA MIRCO              : 86 : NC AZZURRA 91            :    56"8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RSI MARCO                 : 90 : CN UISP                  :    57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URCHI EMANUEL             : 96 : VELA NUOTO ANCONA        :    57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HANTJOGLU CRISTIANO        : 98 : HIDRO SPORT              :    58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ZZOLI ANDREA             : 92 : CN UISP                  :    59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TTI FILIPPO              : 96 : FONDAZIONE M.BENTEGODI   :    59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BARRONI ALBERTO          : 97 : RAPPR.EMILIA-ROMAGNA     :  1'0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UNAMONTI SIMONE          : 95 : LARUS NUOTO              :  1'00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NCHINI MICHAEL          : 95 : SWIM PRO SS9             :  1'0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5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NEA GUY (RACE TEAM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ESORDIENTI B FEMM  Codice: FB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ICI EMMA                : 04 : GENS AQUATICA            :    33"4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CCHI AURORA              : 04 : POL.COM.RICCIONE         :    33"7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STILLI ALICE             : 04 : CIRCOLO AMBRANUOTO       :    34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ORIA SOFIA                : 04 : IPPOCAMPO CIVITANOVA MARC:    35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PI GIULIA                : 04 : IPPOCAMPO CIVITANOVA MARC:    35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IANNI CECILIA           : 04 : SPORT ACADEMY LE NAIADI  :    35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GO ELENA                 : 04 : CIRCOLO AMBRANUOTO       :    37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TANCOLI SOFIA           : 04 : GENS AQUATICA            :    37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GOSTINI ALESSIA           : 05 : LARUS VITERBO            :    3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JI CHEN CHEN               : 05 : FONDAZIONE M.BENTEGODI   :    3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ESORDIENTI B MASC  Codice: MB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INI PIETRO             : 03 : SPORT ACADEMY LE NAIADI  :    30"9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RGO ALBERTO              : 03 : NUOTO VICENZA            :    31"6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MODO PATRICK             : 03 : HIDRO SPORT              :    31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LADINO ALESSANDRO       : 03 : OLIMPIC NUOTO NAPOLI     :    32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IANO ANDREW              : 03 : OLIMPIC NUOTO NAPOLI     :    32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UNO NICOLA               : 03 : IPPOCAMPO CIVITANOVA MARC:    32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LINO ANTONIO             : 03 : OLIMPIC NUOTO NAPOLI     :    32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OTTI LUCA               : 03 : CNL SAVIGI               :    32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STELLI LUDOVICO          : 03 : SPORT ACADEMY LE NAIADI  :    3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TTAVIANI FRANCESCO        : 03 : NUOTO GROSSETO           :    3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ESORDIENTI A FEMM  Codice: FA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NATORE FRANCESCA         : 03 : CAVASPORTS               :    29"7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STALDELLO VERONICA       : 02 : NUOTO VICENZA            :    30"1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IENTI COSTANZA           : 02 : GESTISPORT               :    30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UGNOLI GIORGIA           : 02 : FONDAZIONE M.BENTEGODI   :    30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MBALDONI MARTINA         : 02 : SPORT VILLAGE            :    30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GLIO MICHELA             : 03 : GESTISPORT               :    30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ARIMBOLI GIADA           : 02 : LARUS NUOTO              :    30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N ALYSIA                : 02 : POL.COM.RICCIONE         :    30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ADONI VALENTINA          : 02 : SPORT VILLAGE            :    3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SETTI BEATRICE          : 02 : MACERATA SPORTING CLUB   :    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ESORDIENTI A MASC  Codice: MA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MONTIS CARLO MARCELLO    : 01 : NUOTO CLUB CAGLIARI      :    26"7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MASSINI LUDOVICO         : 01 : LARUS NUOTO              :    27"1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RONE GIANMARCO          : 01 : AVEZZANO NUOTO           :    27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RRONE ALESSIO            : 01 : AVEZZANO NUOTO           :    27"7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SALINI GIACOMO          : 01 : MACERATA SPORTING CLUB   :    27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ESTRIERI SOK CHAN       : 01 : IPPOCAMPO CIVITANOVA MARC:    28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MPELLI ALESSANDRO        : 01 : LARUS NUOTO              :    28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GAMMATO ALEX              : 01 : AREZZO NUOTO             :    28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LENTI THOMAS             : 02 : GENS AQUATICA            :    2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IFAZIO GIOVANNI         : 01 : IMOLANUOTO               :    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GIOVANI FEMMINE    Codice: FJ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UTO CECILIA             : 00 : SWAMP SWIMMING           :    2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ONTERA REBECCA           : 99 : CENTRO NUOTO TORINO      :    2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MBROSI GIORGIA            : 98 : CIRCOLO AMBRANUOTO       :    2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ESTRI MARTINA           : 00 : SWIM PRO SS9             :    2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CIARI ALICE              : 99 : CHIARAVALLE NUOTO        :    2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OTONDO MARTINA          : 00 : CHIARAVALLE NUOTO        :    2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TTOLI SARA               : 01 : SAN MARINO NUOTO         :    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RFELLINI GIULIA           : 99 : RAPPR.EMILIA-ROMAGNA     :    2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NOCCHI ALESSIA           : 01 : SPORT ACADEMY LE NAIADI  :    2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TTONI CHIARA             : 00 : LARUS NUOTO              :    2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GIOVANI MASCHI     Codice: MJ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RU' MASSIMILIANO         : 96 : NUOTO CLUB CAGLIARI      :    2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IERO MATTEO             : 97 : TECRI NUOTO              :    2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GENTIERI MIRCO           : 97 : MILLE SPORT SAN SALVO    :    2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NANI PIETRO             : 96 : IMOLANUOTO               :    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RESSI ALESSANDRO         : 98 : CENTRO NUOTO TORINO      :    2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TAGNA JASON             : 98 : SPORT ACADEMY LE NAIADI  :    2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SENZA ALBERTO            : 98 : LARUS NUOTO              :    2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POLLONE DAVIDE           : 00 : AVEZZANO NUOTO           :    2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RICI ANDREA              : 99 : CIRCOLO AMBRANUOTO       :    2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NICOLA EMANUELE         : 99 : SWAMP SWIMMING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ASSOLUTI FEMMINE   Codice: FS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TRARI LAURA              : 89 : CS ESERCITO              :    26"3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RIANNA           : 89 : FIAMME GIALLE            :    26"3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ESCI SARA                : 98 : CENTRO NUOTO TORINO      :    26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MBERTI CHIARA            : 94 : LARUS NUOTO              :    27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ANNOLO CAMILLA          : 96 : AURELIA UNICUSANO        :    27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LICI BEATRICE            : 00 : GENS AQUATICA            :    27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GHI ELENA               : 99 : IMOLANUOTO               :    27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MANTIERI CHIARA         : 98 : IMOLANUOTO               :    27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NEVA CECILIA            : 96 : CENTRO NUOTO TORINO      :    2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'ONOFRIO CATERINA         : 95 : SPORT ACADEMY LE NAIADI  :    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ASSOLUTI MASCHI    Codice: MS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MARCO                 : 90 : CN UISP                  :    22"7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CCHIA FEDERICO           : 86 : CS ESERCITO              :    22"8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ARDI LUCA              : 91 : NC AZZURRA 91            :    22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UCCELLA MARCO             : 94 : 99 SPORT L'AQUILA        :    23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TOLO SASHA ANDREA       : 94 : CENTRO NUOTO TORINO      :    23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BERTINI FILIPPO          : 97 : RAPPR.EMILIA-ROMAGNA     :    2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SA ALBERTO               : 92 : CN UISP                  :    23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NTIMALLI DAVID           : 89 : NC AZZURRA 91            :    24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TINELLI LUCA            : 95 : CN UISP                  :    24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NDRAME IVANO             : 97 : LARUS NUOTO              :    2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ESORDIENTI B FEMMINE      Codice: FB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OLANZI FIORELLA           : 04 : HIDRO SPORT              :  1'30"5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SICANO LUCIA LURDES     : 04 : CNL SAVIGI               :  1'36"2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IPCEVICH CHIARA          : 04 : CIRCOLO AMBRANUOTO       :  1'39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IGIDI LUCREZIA           : 04 : POL.COM.RICCIONE         :  1'40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DOMENICO AGNESE         : 05 : POL.COM.RICCIONE         :  1'42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AGLIA CATERINA         : 04 : SPORT VILLAGE            :  1'44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RESOLA SVEVA             : 04 : MENDRISIOTTO NUOTO       :  1'45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TANCOLI SOFIA           : 04 : GENS AQUATICA            :  1'46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ANGELIS IRIS            : 04 : IPPOCAMPO CIVITANOVA MARC:  1'4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IUNI GIADA GERARDA        : 04 : CAVASPORTS               :  1'4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30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RISPINO ANTONELLA (AQUA CASERTA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ESORDIENTI B MASCHI       Codice: MB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INI PIETRO             : 03 : SPORT ACADEMY LE NAIADI  :  1'27"9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IN MARCO                : 03 : CIRCOLO AMBRANUOTO       :  1'29"5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GREGORIO LUCA           : 03 : CIRCOLO AMBRANUOTO       :  1'31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MODO PATRICK             : 03 : HIDRO SPORT              :  1'33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ANNI FEDERICO            : 03 : ALTO RENO DE AKKER       :  1'33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STEFANO RICCARDO        : 03 : EMMECI SPORT ROMA        :  1'34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IDI ALBERTO              : 03 : GENS AQUATICA            :  1'36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LLI STEFANO              : 03 : ALTO RENO DE AKKER       :  1'37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TRUCCI ALESSANDRO        : 03 : 99 SPORT L'AQUILA        :  1'3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ROIETTI RICCARDO          : 03 : NUOTO GROSSETO           :  1'4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ESORDIENTI A FEMMINE      Codice: FA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ELLEGRINO CHIARA          : 02 : CAVASPORTS               :  1'20"3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TI LINDA                : 02 : GENS AQUATICA            :  1'24"4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USO FEDERICA            : 02 : HIDRO SPORT              :  1'24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AGNOLO FEDERICA          : 02 : LARUS NUOTO              :  1'26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CCA MARTINA              : 03 : LARUS NUOTO              :  1'26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ENA LUDOVICA            : 02 : IMOLANUOTO               :  1'28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NONI MARGHERITA          : 02 : GESTISPORT               :  1'28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DOVANI MARTINA           : 02 : IMOLANUOTO               :  1'28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ONDONNO LARA             : 03 : SWIM PROJECT VENAFRO     :  1'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LETI REBECCA             : 02 : HIDRO SPORT              :  1'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21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RIOGLIO ALICE (RN IMPERIA '57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ESORDIENTI A MASCHI       Codice: MA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MONTIS CARLO MARCELLO    : 01 : NUOTO CLUB CAGLIARI      :  1'15"8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 PAPA NICOLA            : 01 : HIDRO SPORT              :  1'16"1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INOVI MICHELE            : 01 : GESTISPORT               :  1'17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VALLONE GAETANO           : 01 : OLIMPIC NUOTO NAPOLI     :  1'21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IALANGA GIULIO           : 01 : LARUS NUOTO              :  1'22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MPOLI DANIEL            : 02 : RINASCITA TEAM ROMAGNA   :  1'23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SONI NATHAN             : 01 : MENDRISIOTTO NUOTO       :  1'23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ANCAMERLA MIRKO          : 01 : LARUS NUOTO              :  1'24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RRENTE RICCARDO          : 02 : LARUS NUOTO              :  1'2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STELLI ALESSANDRO        : 01 : SPORT ACADEMY LE NAIADI  :  1'2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GIOVANI FEMMINE           Codice: FJ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RINGHETTI KATHARINA      : 98 : LEIFERS SCHWIMMEN        :  1'1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UTO CECILIA             : 00 : SWAMP SWIMMING           :  1'1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URIERI GIORGIA           : 98 : CENTRO NUOTO TORINO      :  1'1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A ALESSIA              : 99 : RAPPR.EMILIA-ROMAGNA     :  1'1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LO' ROBERTA              : 00 : CENTRO NUOTO TORINO      :  1'1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VENANZIO GRETA          : 01 : CC ANIENE                :  1'1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NOCCHI ALESSIA           : 01 : SPORT ACADEMY LE NAIADI  :  1'1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RIESI MARTINA            : 01 : NC AZZURRA 91            :  1'1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USCEDDU SOFIA             : 00 : LEIFERS SCHWIMMEN        :  1'1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ELE FRANCESCA            : 00 : HIDRO SPORT              :  1'1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GIOVANI MASCHI            Codice: MJ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DAVALLI MATTIA          : 96 : SWIM PRO SS9             :  1'0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SSI DIEGO                : 96 : NUOTO GROSSETO           :  1'0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ADINI STEFANO           : 97 : CENTRO NUOTO TORINO      :  1'0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NCESCHINI ALESSANDRO    : 96 : POOL NUOTO SAMB.         :  1'0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LAZZO GIOVANNI          : 98 : CNL SAVIGI               :  1'0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CCHIETTI EUGENIO         : 98 : VELA NUOTO ANCONA        :  1'0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RICI ANDREA              : 99 : CIRCOLO AMBRANUOTO       :  1'09"9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WISNIEWSKI KRISTIAN        : 98 : SPORT VILLAGE            :  1'1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RAFINI CRISTIANO         : 98 : POOL NUOTO SAMB.         :  1'1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LEGRETTI DAVIDE          : 98 : CENTRO NUOTO TORINO      :  1'1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ASSOLUTI FEMMINE          Codice: FS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SWIM PRO SS9             :  1'09"6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RARO MARTINA            : 93 : NC AZZURRA 91            :  1'11"3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 MIHAELA                : 98 : CENTRO NUOTO TORINO      :  1'11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GUTI ALESSIA          : 98 : RAPPR.EMILIA-ROMAGNA     :  1'1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ADAZZI SARA              : 98 : RAPPR.EMILIA-ROMAGNA     :  1'1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IFAVA BRIGITTA           : 00 : NUOTO VICENZA            :  1'13"7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OCERINO ALESSIA           : 95 : LARUS NUOTO              :  1'13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NCHI CAMILLA            : 98 : SWIM PROJECT VENAFRO     :  1'16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ERINI CLAUDIA           : 96 : TECRI NUOTO              :  1'16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LLI ALESSANDRA           : 99 : ALTO RENO DE AKKER       :  1'16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ASSOLUTI MASCHI           Codice: MS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RGETTI EDOARDO          : 89 : CC ANIENE                :  1'03"6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CARANI STEFANO           : 90 : IMOLANUOTO               :  1'04"1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GIACOMO MATTIA          : 94 : LARUS NUOTO              :  1'04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ORETTI VITTORIO         : 94 : CN UISP                  :  1'05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ORSCIA SIMONE             : 96 : SPORT ACADEMY LE NAIADI  :  1'06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CCHINI ALESSIO           : 91 : CENTRO NUOTO TORINO      :  1'06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RDIN CRISTIAN            : 97 : CIRCOLO AMBRANUOTO       :  1'06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ZAGNI FRANCESCO         : 97 : IMOLANUOTO               :  1'07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RRU' MASSIMILIANO         : 96 : NUOTO CLUB CAGLIARI      :  1'0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IN PIETRO                 : 97 : NUOTO VICENZA            :  1'0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ZZAU ALICE               : 93 : FIAMME GIALLE            :  4'13"7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RILLO NICOLE             : 93 : CENTRO NUOTO TORINO      :  4'18"5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GAGNOLI BEATRICE         : 94 : CN UISP                  :  4'23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VOLETTA FLORA            : 94 : OLIMPIC NUOTO NAPOLI     :  4'23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SCHINI IDA               : 97 : CSI NUOTO OBER FERRARI   :  4'27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ZELLA ILARIA            : 97 : CN UISP                  :  4'29"1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UZZANI GIULIA             : 95 : CN UISP                  :  4'29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EVECCHI ILARIA         : 94 : IMOLANUOTO               :  4'29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ARI ARIANNA            : 98 : NUOTO GROSSETO           :  4'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RVELLO GIULIA            : 96 : CENTRO NUOTO TORINO      :  4'3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RFELLINI GIULIA           : 99 : RAPPR.EMILIA-ROMAGNA     :  4'3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STANTINO ARDUINA MICHELA : 96 : OLIMPIC NUOTO NAPOLI     :  4'3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LASTO EMILIA            : 97 : LARUS NUOTO              :  4'3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RBIDELLI ALICE           : 01 : SPORT VILLAGE            :  4'3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NTOCCHINI CAMILLA        : 98 : NUOTO GROSSETO           :  4'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CELLINI ALICE           : 98 : VIS SAURO NUOTO TEAM     :  4'3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SANTE BEATRICE           : 97 : CENTRO NUOTO TORINO      :  4'3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RINTI GIORGIA            : 00 : RN FLORENTIA             :  4'3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RILLINI SERENA            : 96 : CC ANIENE                :  4'3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UGGIERI FEDERICA          : 00 : GENS AQUATICA            :  4'3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RRELLI ANTONELLA         : 98 : LARUS NUOTO              :  4'3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IOVANNINI ELENA           : 99 : GENS AQUATICA            :  4'3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ELLI NICOLE               : 99 : LARUS NUOTO              :  4'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AVOLIO CHIARA             : 96 : SWIM PRO SS9             :  4'4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ICCARELLI MARIA           : 98 : OLIMPIC NUOTO NAPOLI     :  4'4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ESCHIUTTA GIULIA          : 94 : VIS SAURO NUOTO TEAM     :  4'4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RANCHINI MARIA VITTORIA   : 00 : CN UISP                  :  4'4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CARLASSARA FRANCESCA      : 00 : NUOTO VICENZA            :  4'4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RNARDI ELISA             : 00 : GENS AQUATICA            :  4'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SQUINI SARA              : 99 : LARUS NUOTO              :  4'4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ENDA GIULIA              : 94 : VIS SAURO NUOTO TEAM     :  4'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ESSNER SARA               : 98 : LEIFERS SCHWIMMEN        :  4'4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GANELLI SONIA            : 98 : VIS SAURO NUOTO TEAM     :  4'4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ILLONI ALESSIA            : 99 : ESL NUOTO TORINO         :  4'4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I PALMO FEDERICA          : 95 : TECRI NUOTO              :  4'4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UGANI BENEDETTA           : 96 : NC AZZURRA 91            :  4'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RANZINI SARA              : 93 : IMOLANUOTO               :  4'4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PIMI SHARON               : 97 : SWIM PRO SS9             :  4'4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NDREONI GIULIA            : 97 : RN FLORENTIA             :  4'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STROGREGORI NATASHA      : 00 : LARUS NUOTO              :  4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ALESTRI MARTINA           : 00 : SWIM PRO SS9             :  4'4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VIOLA ISABELLA             : 97 : LARUS NUOTO              :  4'4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ELLA MARTA MADDALENA      : 99 : SPORT VILLAGE            :  4'4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ORTE MARIKA               : 99 : TEAM NUOTO LOMBARDIA     :  4'4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ERCATELLI ASIA            : 00 : SWIM PRO SS9             :  4'4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VENTURINI LUCIA            : 00 : SPORT VILLAGE            :  4'4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PAGNUOLO MARIA CHIARA     : 01 : SPORT ACADEMY LE NAIADI  :  4'5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ALBESIANO IRENE            : 99 : ESL NUOTO TORINO         :  4'5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ASTORI LUDOVICA           : 97 : TECRI NUOTO              :  4'5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IAVATTINI AGNESE          : 01 : VELA NUOTO ANCONA        :  4'5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ORCOLACCI MARTINA         : 99 : VIS SAURO NUOTO TEAM     :  4'5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TELLA FRANCESCA           : 01 : SPORT ACADEMY LE NAIADI  :  4'5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I GIUSEPPE ALESSANDRA     : 01 : MAIELLA NUOTO            :  4'5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NOCITA SERENA              : 94 : CENTRO NUOTO TORINO      :  4'5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I GIACOMO SIMONA          : 00 : OLIMPIC NUOTO NAPOLI     :  4'5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ALATI MATILDE             : 01 : SWIM PRO SS9             :  4'5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RINANGELI LUDOVICA       : 97 : CHIARAVALLE NUOTO        :  4'5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NARDI GIULIA               : 97 : VIS SAURO NUOTO TEAM     :  4'5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ROSSETTI ELEONORA          : 00 : GESTISPORT               :  4'5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GUADAGNINI CHIARA          : 00 : IMOLANUOTO               :  4'5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LEONI ALICE                : 99 : NC AZZURRA 91            :  4'5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ARDINALI SARA             : 00 : SPORT VILLAGE            :  4'5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SSIMINO ELENA            : 98 : CENTRO NUOTO TORINO      :  4'5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IORIO CLAUDIA              : 99 : CIRCOLO AMBRANUOTO       :  4'5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TERPA CHIARA              : 00 : LARUS NUOTO              :  4'5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GATTI CLAUDIA              : 00 : HIDRO SPORT              :  4'5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NTONELLI VALENTINA        : 97 : VELA NUOTO ANCONA        :  4'57"8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68 : STRAUDI ANDREA             : 98 : LEIFERS SCHWIMMEN        :  4'5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ORO DENISE                : 98 : CENTRO NUOTO TORINO      :  4'5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D'ANNUNZIO LETIZIA         : 00 : LARUS NUOTO              :  4'5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ROSATI TERESA              : 99 : RN FLORENTIA             :  5'0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OLANZI ELENA              : 01 : HIDRO SPORT              :  5'0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IANA ANNA                 : 99 : OLIMPIC NUOTO NAPOLI     :  5'0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ORDUGO MAYA               : 01 : SWIM PRO SS9             :  5'0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ALL'AGLIO ELISABETTA      : 01 : SWIM PRO SS9             :  5'0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NORSCIA SARA               : 99 : SPORT ACADEMY LE NAIADI  :  5'0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RAGGI REBECCA              : 00 : SPORT VILLAGE            :  5'0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FERRI GIORGIA              : 99 : MA.A.SA ROMA             :  5'0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ASTELLARI ALESSIA         : 99 : IMOLANUOTO               :  5'0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PERRONE IVANA              : 97 : CNL SAVIGI               :  5'0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OTTAU VITTORIA            : 97 : IMOLANUOTO               :  5'0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ASCIARO GIULIA            : 01 : VIS SAURO NUOTO TEAM     :  5'0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GENNARI GINEVRA            : 01 : RINASCITA TEAM ROMAGNA   :  5'0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PICOZZI GIORGIA ROBERTA    : 98 : TECRI NUOTO              :  5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SANTORO ALESSANDRA         : 00 : HIDRO SPORT              :  5'0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AURI ELISABETTA           : 01 : GESTISPORT               :  5'0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GIANGUALANO PAOLA          : 99 : HIDRO SPORT              :  5'0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LORETI CARLOTTA            : 01 : IMOLANUOTO               :  5'0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ARANGON CAMILLA SOFIA     : 00 : NUOTO VICENZA            :  5'09"0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90 : VESPI MATILDE              : 01 : RN FLORENTIA             :  5'0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PROIETTI PANZINI CHIARA    : 01 : LARUS NUOTO              :  5'0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FADIGATI GIORGIA           : 01 : GESTISPORT               :  5'1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PICCOLI MATILDE            : 01 : SPORT VILLAGE            :  5'1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SPRUGNOLI IRENE            : 01 : RN FLORENTIA             :  5'1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LUPO BEATRICE              : 99 : NETTUNO CLUB COLLATINA   :  5'1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SPINA CARMEN               : 98 : HIDRO SPORT              :  5'1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ROMANI LUDOVICA            : 01 : CC ANIENE                :  5'1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LIBERATORE REBECCA         : 01 : HIDRO SPORT              :  5'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DIODATO SOFIA              : 01 : MAIELLA NUOTO            :  5'3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TANIELLO MICHELE        : 91 : CENTRO NUOTO TORINO      :  3'58"9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UMANA FEDERICO           : 94 : CENTRO NUOTO TORINO      :  3'59"3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CERENZA DOMENICO          : 95 : LARUS NUOTO              :  4'00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IANO FABIEN            : 93 : TEAM NUOTO LOMBARDIA     :  4'03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NCHINI SAMUELE           : 97 : CENTRO NUOTO TORINO      :  4'06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LDARI ROBERTO            : 92 : VIS SAURO NUOTO TEAM     :  4'07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RIONI JACOPO             : 93 : VIS SAURO NUOTO TEAM     :  4'08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LIER DAVIDE             : 94 : CENTRO NUOTO TORINO      :  4'09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OLDI MATTEO            : 97 : RAPPR.EMILIA-ROMAGNA     :  4'0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ENTINI LUCA             : 94 : IMOLANUOTO               :  4'1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INICOZZI GRAZIANO         : 97 : TEAM NUOTO LOMBARDIA     :  4'1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USCEDDU ALESSANDRO        : 96 : LEIFERS SCHWIMMEN        :  4'1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EFANI ANDREA             : 97 : RAPPR.EMILIA-ROMAGNA     :  4'1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VAZZI FRANCESCO          : 98 : LARUS NUOTO              :  4'1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DELLI SIMONE            : 96 : LARUS NUOTO              :  4'11"7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6 : PALUSCI ANDREA             : 99 : SWAMP SWIMMING           :  4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NGIERI DARIO             : 96 : CNL SAVIGI               :  4'1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STA GIAMMARCO            : 98 : IMOLANUOTO               :  4'1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TI ROBERTO               : 99 : CC ANIENE                :  4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LIENDI FLAVIO            : 93 : VIS SAURO NUOTO TEAM     :  4'1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CARFO' ALESSANDRO         : 97 : CENTRO NUOTO TORINO      :  4'1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RUMANA ALBERTO            : 95 : CENTRO NUOTO TORINO      :  4'1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IRESSI ALESSANDRO         : 98 : CENTRO NUOTO TORINO      :  4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ETTORI TOMMASO            : 97 : NUOTO VICENZA            :  4'1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RFETTO GIUSEPPE          : 97 : OLIMPIC NUOTO NAPOLI     :  4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ROSO DAVIDE              : 97 : SWIM PRO SS9             :  4'1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STI FILIPPO              : 97 : SWIM PRO SS9             :  4'1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ENDRAME IVANO             : 97 : LARUS NUOTO              :  4'1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 COLA GIANLUCA           : 99 : CC ANIENE                :  4'2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ENEDETTI MATTEO           : 97 : VIS SAURO NUOTO TEAM     :  4'2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NIOLI MATTIA             : 00 : NUOTATORI ESTENSI        :  4'2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LDINI DAMIANO            : 97 : CC ANIENE                :  4'2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PAGNUOLO PAOLO            : 99 : SPORT ACADEMY LE NAIADI  :  4'2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CCONE NICOLO'            : 97 : VIS SAURO NUOTO TEAM     :  4'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LDINI GIULIO             : 97 : CC ANIENE                :  4'2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ETRELLI MARCO             : 99 : RN FLORENTIA             :  4'2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I MASCIO ANDREA           : 99 : POOL NUOTO SAMB.         :  4'2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IMEONI GIACOMO            : 98 : TECRI NUOTO              :  4'2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ONNINI MATTEO             : 97 : VIS SAURO NUOTO TEAM     :  4'2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ILLONI ALBERTO            : 99 : SWIM PRO SS9             :  4'2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CCIARELLA SIMONE         : 97 : CC ANIENE                :  4'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NTELLI MARCO             : 97 : CHIARAVALLE NUOTO        :  4'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AIANI FILIPPO             : 96 : NUOTATORI ESTENSI        :  4'2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NI GABRIELE              : 98 : VIS SAURO NUOTO TEAM     :  4'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AVANZO SIMONE             : 99 : TECRI NUOTO              :  4'2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ETTI DAVIDE               : 97 : NUOTO GROSSETO           :  4'2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PIGOLI FILIPPO            : 99 : RN FLORENTIA             :  4'2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ZZEO FRANCESCO           : 97 : VIS SAURO NUOTO TEAM     :  4'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INCHERA SIMONE            : 99 : AVEZZANO NUOTO           :  4'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SAROTTO MARCO            : 00 : NUOTO VICENZA            :  4'3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OZZI FRANCESCO            : 97 : SPORT ACADEMY LE NAIADI  :  4'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MPARI LORENZO            : 00 : SWIM PRO SS9             :  4'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NAZZICONE SAMUELE          : 99 : AVEZZANO NUOTO           :  4'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DIOTTO ANDREA GIOVANNI   : 98 : NC AZZURRA 91            :  4'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IANA GIUSEPPE JUNIOR      : 00 : OLIMPIC NUOTO NAPOLI     :  4'3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ARIGIANO GAETANO          : 00 : OLIMPIC NUOTO PZ         :  4'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TOWNSEND TOMMASO           : 98 : NUOTO VICENZA            :  4'3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APORUSCIO LUCA            : 98 : CC ANIENE                :  4'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FILIPPINI FEDERICO         : 98 : VIS SAURO NUOTO TEAM     :  4'3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OZZI MARCELLO             : 99 : SPORT ACADEMY LE NAIADI  :  4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UBERTINI MATTEO            : 99 : CC ANIENE                :  4'3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RAGAGLIA LUCA             : 99 : IMOLANUOTO               :  4'3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FONTANI JACOPO             : 00 : NUOTO GROSSETO           :  4'3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ARIANI LORENZO            : 99 : SPORT VILLAGE            :  4'36"1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65 : COOPER THOMAS              : 00 : SPORT VILLAGE            :  4'3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ENINI ALESSANDRO          : 00 : HIDRO SPORT              :  4'3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ODIFAVA RICCARDO          : 99 : IMOLANUOTO               :  4'3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IMONCINI GIULIO           : 99 : SAN MARINO NUOTO         :  4'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ASADIO CARLO              : 00 : IMOLANUOTO               :  4'3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AZZONE LORENZO            : 97 : CENTRO NUOTO TORINO      :  4'3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VARALLA DAVIDE             : 99 : CNL SAVIGI               :  4'4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RIGHENTI LEONARDO         : 00 : SWIM PRO SS9             :  4'4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ARDENTE GIOVANNI          : 99 : CENTRO NUOTO TORINO      :  4'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GANDINI GABRIELE           : 00 : GESTISPORT               :  4'4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SACCANI CHRISTIAN          : 99 : SWIM PRO SS9             :  4'4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ROSSINI MARCO BRANDON      : 00 : SPORT VILLAGE            :  4'4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LILLI ALESSANDRO           : 99 : AVEZZANO NUOTO           :  4'4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AMORE BONAPASTA MIRKO      : 00 : VIS SAURO NUOTO TEAM     :  4'4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GOLINI RICCARDO            : 99 : NUOTO GROSSETO           :  4'4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MAGAGNOLI DANIELE          : 00 : CN UISP                  :  4'4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ASENELLO MARCO            : 98 : NUOTO VICENZA            :  4'4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AMMAROTA JACOPO           : 99 : CNL SAVIGI               :  4'4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MAZZONI GIOVANNI           : 99 : NC AZZURRA 91            :  4'4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GORGERINO DAVIDE           : 00 : CENTRO NUOTO TORINO      :  4'4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TONIALINI PABLO            : 00 : RN FLORENTIA             :  4'4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ENNATI ALESSIO            : 98 : NUOTO GROSSETO           :  4'4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FRANZ ALESSANDRO           : 99 : FONDAZIONE M.BENTEGODI   :  4'5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NOTARNICOLA DOMENICO       : 00 : CENTRO NUOTO TORINO      :  4'5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BETTI ANDREA               : 00 : IMOLANUOTO               :  4'5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ORLANDO EMILIO             : 99 : HIDRO SPORT              :  4'5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DIODATO GIULIO             : 99 : MAIELLA NUOTO            :  4'5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LE DONNE ALFONSO           : 00 : HIDRO SPORT              :  5'0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IANNANTUONO ANDREI         : 00 : HIDRO SPORT              :  5'0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AGNESINI LORENZO           : 00 : GESTISPORT               :  5'1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ccione. Sabato, 3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USO FEDERICA            : 02 : HIDRO SPORT              :  2'4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LLEGRINO CHIARA          : 02 : CAVASPORTS               :  2'4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VAGNI EMMA               : 03 : AREZZO NUOTO             :  2'4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RILLO GAIA               : 02 : OLIMPIC NUOTO NAPOLI     :  2'4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INI LUCIA               : 02 : HIDRO SPORT              :  2'4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STEFANO GIULIA          : 02 : LARUS NUOTO              :  2'5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TI LINDA                : 02 : GENS AQUATICA            :  2'5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N ALYSIA                : 02 : POL.COM.RICCIONE         :  2'5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SSETTI BEATRICE          : 02 : MACERATA SPORTING CLUB   :  2'5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ONDONNO LARA             : 03 : SWIM PROJECT VENAFRO     :  2'5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TOZZI ASIA              : 02 : POL.COM.RICCIONE         :  2'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CCIAPUOTI IMMA LUDOVICA  : 02 : OLIMPIC NUOTO NAPOLI     :  2'5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VIANI ELISA              : 02 : MENDRISIOTTO NUOTO       :  2'5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LESCHI KARTIKA           : 02 : NUOTO MONTEFELTRO        :  2'5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ARIMBOLI GIADA           : 02 : LARUS NUOTO              :  2'5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NONI MARGHERITA          : 02 : GESTISPORT               :  2'5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SSETTI VERONICA          : 02 : MACERATA SPORTING CLUB   :  2'5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VERA MARIA VITTORIA      : 02 : 99 SPORT L'AQUILA        :  2'5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CCA MARTINA              : 03 : LARUS NUOTO              :  2'5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ILETI REBECCA             : 02 : HIDRO SPORT              :  2'5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VALLONI GIADA            : 03 : MG TEAM NUOTO            :  2'5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RASSANO ELISA             : 02 : SALUS NUOTO MATELICA     :  2'5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GLIO MICHELA             : 03 : GESTISPORT               :  2'5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NTI LUCREZIA             : 02 : NUOTO MONTEFELTRO        :  2'5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ZOCCHINI CHIARA         : 02 : TEAM OSIMO NUOTO         :  2'5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DOVANI MARTINA           : 02 : IMOLANUOTO               :  2'5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AETANI ELEONORA           : 02 : IPPOCAMPO CIVITANOVA MARC:  2'5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SSETTO AGNESE            : 02 : LARUS NUOTO              :  2'5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ARIGNANI SOFIA            : 03 : AREZZO NUOTO             :  2'5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EGGI NOEMI LAURA          : 02 : HIDRO SPORT              :  2'5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RARDI MANCINI CHIARA     : 03 : 99 SPORT L'AQUILA        :  2'5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MBROSI SARA               : 02 : FONDAZIONE M.BENTEGODI   :  2'5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CCHI VERONICA            : 02 : NUOTO MONTEFELTRO        :  2'5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IORDANI SUSANNA           : 02 : SALUS NUOTO MATELICA     :  2'59"4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5 : HAXHAJ SHARON              : 03 : LARUS NUOTO              :  3'0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OTONDO ISABELLA           : 02 : SPORT ACADEMY LE NAIADI  :  3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CARDUZIO FRANCESCA        : 03 : NUOTO GROSSETO           :  3'0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LLETTA VALENTINA         : 02 : LARUS NUOTO              :  3'0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OSSI AURORA               : 02 : SALUS NUOTO MATELICA     :  3'0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LENA LUDOVICA            : 02 : IMOLANUOTO               :  3'0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OSSI MARIKA               : 03 : LARUS NUOTO              :  3'0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HIRIELEISON ELENA         : 03 : SPORT ACADEMY LE NAIADI  :  3'0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RISONI VANESSA            : 03 : POL.COM.RICCIONE         :  3'0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IADICICCO CHIARA           : 02 : LARUS NUOTO              :  3'0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TONIOLLO BEATRICE          : 03 : NUOTO VICENZA            :  3'0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STROGREGORI SILVIA       : 03 : LARUS NUOTO              :  3'0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IELE GAIA PIA             : 02 : HIDRO SPORT              :  3'0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RSILI GAIA               : 03 : LARUS NUOTO              :  3'0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LUDOVICI ALESSIA           : 02 : 99 SPORT L'AQUILA        :  3'0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URACCHI ALLEGRA           : 03 : AREZZO NUOTO             :  3'0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ORTENZI VITTORIA           : 02 : SPORT ACADEMY LE NAIADI  :  3'0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UNEGATO BEATRICE          : 02 : FONDAZIONE M.BENTEGODI   :  3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ZUROLI ILARIA              : 02 : CNL SAVIGI               :  3'0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RICCI ANASTASIA            : 03 : SPORT VILLAGE            :  3'0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A TORRE LAURA             : 02 : GESTISPORT               :  3'0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IGHETTI ALESSIA           : 02 : POL.COM.RICCIONE         :  3'0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VOLPICELLI SABRINA         : 02 : SALUS NUOTO MATELICA     :  3'0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ANTORO FRANCESCA          : 02 : HIDRO SPORT              :  3'0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ALDUCCI GIULIA            : 03 : LARUS NUOTO              :  3'0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SANETTI GIORGIA            : 03 : LARUS NUOTO              :  3'0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ELLI ALESSIA              : 03 : POL.COM.RICCIONE         :  3'0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VENEZIANO MARGHERITA       : 03 : LARUS NUOTO              :  3'0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ERTOLLINI ALESSIA         : 03 : LARUS NUOTO              :  3'0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DE ANGELIS ALESSIA         : 03 : LARUS NUOTO              :  3'1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ONTICELLI GLORIA          : 02 : SALUS NUOTO MATELICA     :  3'1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GIANNICO GIORGIA           : 03 : GESTISPORT               :  3'1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DEL GAISO SARA             : 03 : SALUS NUOTO MATELICA     :  3'1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OVELLI MARIA SOLE          : 02 : POL.COM.RICCIONE         :  3'1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SOLMITA FRANCESCA          : 03 : LARUS NUOTO              :  3'1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NOCERA GIADA               : 02 : CIRCOLO AMBRANUOTO       :  3'1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TORRESI GRETA              : 02 : MACERATA SPORTING CLUB   :  3'1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ATTIN AURORA              : 03 : CENTRO NUOTO TORINO      :  3'1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UZUN ANASTASIA             : 02 : FONDAZIONE M.BENTEGODI   :  3'1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NORSCIA ANNA               : 03 : SPORT ACADEMY LE NAIADI  :  3'1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I MASSIMO FEDERICA        : 03 : AVEZZANO NUOTO           :  3'1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ZANNONI DILETTA            : 03 : MG TEAM NUOTO            :  3'1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APPUCCIO MARIANNA         : 03 : CAVASPORTS               :  3'1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RISTICCHIA ALESSIA        : 03 : TEAM OSIMO NUOTO         :  3'1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GUIDOTTI LARA              : 03 : TEAM NUOTO LOMBARDIA     :  3'1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AZZOCCHI ERICA            : 03 : MG TEAM NUOTO            :  3'1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LAMPIS CHIARA              : 02 : NUOTO CLUB CAGLIARI      :  3'1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GORGOLINI CRISTINA         : 03 : NUOTO MONTEFELTRO        :  3'2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UGONA GIULIA               : 03 : CENTRO NUOTO TORINO      :  3'2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ROSSINI SOFIA GRACE        : 02 : SPORT VILLAGE            :  3'2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OLLA MADDALENA            : 03 : FONDAZIONE M.BENTEGODI   :  3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PIACENTINI MICHELLE        : 02 : MENDRISIOTTO NUOTO       :  3'2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VALENTINI CHIARA           : 03 : POL.COM.RICCIONE         :  3'2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BARDELLONI FLAVIA          : 03 : LARUS NUOTO              :  3'2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ANCINI MILENA             : 03 : LARUS NUOTO              :  3'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PAPA DALILA                : 03 : SPORT ACADEMY LE NAIADI  :  3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AVERSANO ELENA             : 03 : LARUS NUOTO              :  3'3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TRUBIANO ELENA             : 03 : SPORT ACADEMY LE NAIADI  :  3'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ARTOLOMEOLI GRETA         : 03 : NUOTO MONTEFELTRO        :  3'3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UCCI CHIARA            : 03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NIBALE MARTINA          : 03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UGINI SOFIA             : 03 : SPORT VILLAGE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RRONE ALESSIO            : 01 : AVEZZANO NUOTO           :  2'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CAMPORA ROBERTO           : 02 : CAVASPORTS               :  2'2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INOVI MICHELE            : 01 : GESTISPORT               :  2'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VINO STEFANO              : 02 : OLIMPIC NUOTO NAPOLI     :  2'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VE NICOLA                : 01 : OLIMPIC NUOTO NAPOLI     :  2'3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RRONE GIANMARCO          : 01 : AVEZZANO NUOTO           :  2'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SONI NATHAN             : 01 : MENDRISIOTTO NUOTO       :  2'3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MASSINI LUDOVICO         : 01 : LARUS NUOTO              :  2'3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GIORGI MARCO            : 01 : IMOLANUOTO               :  2'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L PAPA NICOLA            : 01 : HIDRO SPORT              :  2'3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NGHIN MARCO              : 01 : NUOTO VICENZA            :  2'38"3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2 : VALENTI THOMAS             : 02 : GENS AQUATICA            :  2'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DONATO RICCARDO         : 02 : CAVASPORTS               :  2'4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LESTRIERI SOK CHAN       : 01 : IPPOCAMPO CIVITANOVA MARC:  2'4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MPELLI ALESSANDRO        : 01 : LARUS NUOTO              :  2'4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CHETTI ROSSI VITTORIO   : 01 : SPORT VILLAGE            :  2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UNELLI ALBERTO           : 01 : NUOTO VICENZA            :  2'4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IOVANNONI IVAN            : 02 : LARUS NUOTO              :  2'4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CE FABRIZIO              : 01 : LARUS NUOTO              :  2'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GAMMATO ALEX              : 01 : AREZZO NUOTO             :  2'4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MBARDI MATTEO            : 02 : LARUS NUOTO              :  2'4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AMAGNINI RAFFAELE         : 01 : GENS AQUATICA            :  2'4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NNELLI MATTEO            : 02 : AREZZO NUOTO             :  2'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INA NICCOLO'              : 01 : AVEZZANO NUOTO           :  2'4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OSSI LEONARDO             : 01 : AREZZO NUOTO             :  2'4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RETEROSSI GIULIO          : 01 : IPPOCAMPO CIVITANOVA MARC:  2'4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IORANI ALESSIO            : 01 : TEAM OSIMO NUOTO         :  2'4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ENEGATTI NICOLA           : 01 : SPORT VILLAGE            :  2'4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IANCAMERLA MIRKO          : 01 : LARUS NUOTO              :  2'4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PONE ALESSANDRO          : 01 : SPORT ACADEMY LE NAIADI  :  2'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IVA ELIA                  : 01 : MENDRISIOTTO NUOTO       :  2'4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IRGINI ALESSANDRO         : 01 : TEAM OSIMO NUOTO         :  2'4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EL HAOUARI OMAR            : 01 : CENTRO NUOTO TORINO      :  2'4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ASTELLI ALESSANDRO        : 01 : SPORT ACADEMY LE NAIADI  :  2'4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NARDO ANDREA               : 01 : CNL SAVIGI               :  2'4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LESSANDRI IACOPO          : 02 : LARUS NUOTO              :  2'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ZAPPI MATTEO               : 01 : IMOLANUOTO               :  2'4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ASCIANI FEDERICO          : 01 : CS ESERCITO              :  2'4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LESSANDRI GIACOMO         : 02 : POL.COM.RICCIONE         :  2'4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SADEI GIACOMO            : 02 : GENS AQUATICA            :  2'5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ONNINI FRANCESCO          : 01 : AREZZO NUOTO             :  2'5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UGGIERO ZENO              : 02 : MENDRISIOTTO NUOTO       :  2'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ESARI RICCARDO MATTIA     : 02 : GESTISPORT               :  2'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IAMPOLI DANIEL            : 02 : RINASCITA TEAM ROMAGNA   :  2'5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OROFTEI ANDREI            : 02 : LARUS NUOTO              :  2'5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AOLANTONI DANILO          : 01 : LARUS NUOTO              :  2'5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AMPAOLI TANCREDI          : 02 : POL.COM.RICCIONE         :  2'5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TEVAN NICOLO'             : 01 : FONDAZIONE M.BENTEGODI   :  2'5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NIEDDU ALESSANDRO          : 01 : MG TEAM NUOTO            :  2'5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VAIARDI LORENZO            : 02 : CIRCOLO AMBRANUOTO       :  2'5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AVONI FILIPPO             : 02 : SALUS NUOTO MATELICA     :  2'5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ROCCHI DANIEL            : 01 : IMOLANUOTO               :  2'5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RINANGELI LUCA           : 02 : IPPOCAMPO CIVITANOVA MARC:  2'5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ROSSI JACOPO               : 02 : IPPOCAMPO CIVITANOVA MARC:  2'5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FRARACCIO LUCA             : 01 : HIDRO SPORT              :  2'5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I GRAZIA LUCA             : 02 : LARUS NUOTO              :  2'5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ALMUCCI STEFANO           : 01 : SPORT ACADEMY LE NAIADI  :  2'5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AMAGNA MATTEO             : 01 : GESTISPORT               :  2'5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ONZI GIANMARCO            : 01 : IMOLANUOTO               :  2'5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DI PASSIO LUIGI            : 02 : AVEZZANO NUOTO           :  2'5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ORDI EMANUELE             : 02 : LARUS NUOTO              :  2'5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ANOSA FILIPPO             : 02 : SPORT ACADEMY LE NAIADI  :  2'5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OSCHINI FILIPPO           : 02 : POL.COM.RICCIONE         :  2'5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ERINA CHRISTIAN           : 01 : NUOTO CLUB CAGLIARI      :  2'5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HESSA FEDERICO            : 01 : LARUS NUOTO              :  2'5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IANIERI LUIGI              : 01 : SPORT ACADEMY LE NAIADI  :  2'5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JORRETA ALEN              : 01 : 99 SPORT L'AQUILA        :  2'5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ENIN ALBERTO              : 02 : FONDAZIONE M.BENTEGODI   :  3'0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E SIMONE MATTIA           : 02 : LARUS NUOTO              :  3'0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GIULIANO LUCA              : 01 : HIDRO SPORT              :  3'00"2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71 : PAPA OSCAR                 : 02 : SPORT ACADEMY LE NAIADI  :  3'0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APONERA LEONARDO          : 02 : LARUS NUOTO              :  3'0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ELONI MANUEL              : 01 : LARUS NUOTO              :  3'0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TRABASSI MATTEO            : 02 : LARUS NUOTO              :  3'0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ORRELLI GIUSEPPE          : 02 : HIDRO SPORT              :  3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ICUCCI DANIELE            : 02 : IPPOCAMPO CIVITANOVA MARC:  3'0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RANDON CARLALBERTO         : 02 : LARUS NUOTO              :  3'0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INI EDOARDO               : 02 : POL.COM.RICCIONE         :  3'0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LUZZINI MATTEO             : 02 : GESTISPORT               :  3'0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ROTONDO MATTEO             : 02 : LARUS NUOTO              :  3'0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ROSEO LORENZO              : 02 : SPORT VILLAGE            :  3'0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DELL'UOMO SAMUELE          : 01 : LARUS NUOTO              :  3'0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MANNU ANDREA               : 02 : LARUS NUOTO              :  3'0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ASO GABRIELE              : 01 : LARUS NUOTO              :  3'0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PANDOLFI GIULIANO          : 02 : CS ESERCITO              :  3'0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PERLA EDOARDO              : 01 : POL.COM.RICCIONE         :  3'0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BONAFINI GIANLUCA          : 02 : GESTISPORT               :  3'1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VASSALLI GIUSEPPE          : 02 : HIDRO SPORT              :  3'1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NATALE PIERCARLO           : 02 : SPORT ACADEMY LE NAIADI  :  3'1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AMILLONI SIMONE           : 03 : MACERATA SPORTING CLUB   :  3'1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BALDASSARRE LORENZO        : 01 : SPORT ACADEMY LE NAIADI  :  3'1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MARCHINI LORENZO           : 01 : IPPOCAMPO CIVITANOVA MARC:  3'1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IONDI GIOVANNI            : 01 : SPORT ACADEMY LE NAIADI  :  3'1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PACCHIANO MARCELLO         : 02 : LARUS NUOTO              :  3'2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PALMERINI FRANCESCO        : 01 : POL.COM.RICCIONE         :  3'2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ALIRI STEFANO             : 01 : LARUS NUOTO              :  3'2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MORETTI JEISSON ANDREA     : 02 : FONDAZIONE M.BENTEGODI   :  3'3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FAZIO GIOVANNI         : 01 : IMOLANUOT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MINE LUIGI              : 02 : FONDAZIONE M.BENTEGODI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RENTE RICCARDO          : 02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ETTI GIACOMO          : 01 : TEAM OSIMO NUOT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STILLI ALICE             : 04 : CIRCOLO AMBRANUOTO       :  1'2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ANZI FIORELLA           : 04 : HIDRO SPORT              :  1'2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RUZZI GIULIA             : 04 : LARUS VITERBO            :  1'2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HI AURORA              : 04 : POL.COM.RICCIONE         :  1'2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SICANO LUCIA LURDES     : 04 : CNL SAVIGI               :  1'3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LICI EMMA                : 04 : GENS AQUATICA            :  1'3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PASSIO CLAUDIA          : 05 : AVEZZANO NUOTO           :  1'3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ORIA SOFIA                : 04 : IPPOCAMPO CIVITANOVA MARC:  1'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GO ELENA                 : 04 : CIRCOLO AMBRANUOTO       :  1'3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TTAGLIA CATERINA         : 04 : SPORT VILLAGE            :  1'3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AGNOLI LUDOVICA          : 04 : CIRCOLO AMBRANUOTO       :  1'4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GOSTINI ALESSIA           : 05 : LARUS VITERBO            :  1'4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TOLOMEOLI GAIA          : 05 : NUOTO MONTEFELTRO        :  1'4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CCHINI CATERINA          : 04 : FONDAZIONE M.BENTEGODI   :  1'4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JI CHEN CHEN               : 05 : FONDAZIONE M.BENTEGODI   :  1'4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CCINI ARIANNA            : 05 : NUOTO MONTEFELTRO        :  1'5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ISONI SARA               : 05 : POL.COM.RICCIONE         :  1'5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LL'ORSO GIULIA           : 05 : SPORT ACADEMY LE NAIADI  :  1'5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IDDA JESSICA             : 04 : SPORT ACADEMY LE NAIADI  :  2'0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 IANNI CECILIA           : 04 : SPORT ACADEMY LE NAIADI  :  2'1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EAZZI SARA              : 05 : MACO ROMA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CIDOMINI ELIA            : 03 : LARUS VITERBO            :  1'1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CCARDO DANIELE           : 03 : OLIMPIC NUOTO NAPOLI     :  1'1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STELLI LUDOVICO          : 03 : SPORT ACADEMY LE NAIADI  :  1'2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ENTINI LORENZO          : 03 : IPPOCAMPO CIVITANOVA MARC:  1'2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IDI ALBERTO              : 03 : GENS AQUATICA            :  1'2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INAGLIA FABIO             : 03 : EMMECI SPORT ROMA        :  1'2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IANO ANDREW              : 03 : OLIMPIC NUOTO NAPOLI     :  1'2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SSACANTANDO ALBERTO      : 03 : 99 SPORT L'AQUILA        :  1'2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ORTO GIUSEPPE            : 03 : HIDRO SPORT              :  1'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LADINO ALESSANDRO       : 03 : OLIMPIC NUOTO NAPOLI     :  1'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CELLI FABIO             : 03 : TEAM OSIMO NUOTO         :  1'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DARDINI ELIA             : 04 : NUOTO VICENZA            :  1'3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MOROSO FEDERICO           : 03 : SPORT ACADEMY LE NAIADI  :  1'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LBIANCO DIEGO            : 03 : POL.COM.RICCIONE         :  1'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LUCA FEDERICO            : 04 : POL.COM.RICCIONE         :  1'3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NTI ALESSIO              : 04 : EMMECI SPORT ROMA        :  1'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LLESI MARCO              : 03 : HIDRO SPORT              :  1'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BOGA ALESSANDRO          : 03 : CIRCOLO AMBRANUOTO       :  1'3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LOTTI LUCA               : 03 : CNL SAVIGI               :  1'3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RINO GABRIELE            : 03 : CAVASPORTS               :  1'3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NEVESE SACHA             : 03 : MENDRISIOTTO NUOTO       :  1'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LIARI MATTEO             : 04 : FONDAZIONE M.BENTEGODI   :  1'3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ACCARO SAMUEL             : 04 : POL.COM.RICCIONE         :  1'3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ERPELLONI TOMMASO         : 04 : FONDAZIONE M.BENTEGODI   :  1'3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TELLA NICOLO'             : 03 : EMMECI SPORT ROMA        :  1'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OLANTONI MIRKO           : 03 : MACO ROMA                :  1'3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NOCERA FABIO               : 04 : CIRCOLO AMBRANUOTO       :  1'3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RTURAN MIRKO             : 03 : CIRCOLO AMBRANUOTO       :  1'4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TTI ALESSIO              : 04 : MACO ROMA                :  1'4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LASCONI LEONARDO         : 03 : NUOTO MONTEFELTRO        :  1'4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EBOSIO ALESSANDRO         : 04 : GENS AQUATICA            :  1'4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LDASSARRE ALESSANDRO     : 03 : SPORT ACADEMY LE NAIADI  :  1'4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NUCCI FRANCESCO           : 03 : NUOTO MONTEFELTRO        :  1'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VIGNOLA MICHELE            : 04 : CNL SAVIGI               :  1'4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UERRA THOMAS              : 04 : NUOTO MONTEFELTRO        :  1'4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LDUCCI MATTEO            : 03 : GENS AQUATICA            :  1'4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GARAGLI MASSIMO           : 04 : MACO ROMA                :  1'4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BROZZI TOMMASO            : 03 : POL.COM.RICCIONE         :  1'5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LEVANO DAVIDE             : 03 : SPORT ACADEMY LE NAIADI  :  2'0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IBURZI DANIELE            : 03 : AVEZZANO NUOTO           :  2'0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I SCIASCIO GIAMPIETRO     : 04 : SPORT ACADEMY LE NAIADI  :  2'1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URANTE MATTEO             : 03 : EMMECI SPORT ROM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USO FEDERICA            : 02 : HIDRO SPORT              :  1'1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ASANTI ELENA            : 02 : LARUS NUOTO              :  1'1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HANTJOGLU CATERINA         : 02 : HIDRO SPORT              :  1'1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STALDELLO VERONICA       : 02 : NUOTO VICENZA            :  1'1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INI LUCIA               : 02 : HIDRO SPORT              :  1'1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GUTTRY CRISTINA         : 03 : LARUS NUOTO              :  1'1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EN ALYSIA                : 02 : POL.COM.RICCIONE         :  1'1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NATORE FRANCESCA         : 03 : CAVASPORTS               :  1'1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NARDI ELEONORA          : 02 : 99 SPORT L'AQUILA        :  1'1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NTI LINDA                : 02 : GENS AQUATICA            :  1'1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EGGI NOEMI LAURA          : 02 : HIDRO SPORT              :  1'1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GNANI EDDA               : 02 : AREZZO NUOTO             :  1'1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ETANI ELEONORA           : 02 : IPPOCAMPO CIVITANOVA MARC:  1'1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ONDONNO LARA             : 03 : SWIM PROJECT VENAFRO     :  1'1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QUARANTI FRANCESCA        : 02 : FONDAZIONE M.BENTEGODI   :  1'2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CCHI VERONICA            : 02 : NUOTO MONTEFELTRO        :  1'2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CCIAPUOTI IMMA LUDOVICA  : 02 : OLIMPIC NUOTO NAPOLI     :  1'2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I STEFANO GIULIA          : 02 : LARUS NUOTO              :  1'2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RTOZZI ASIA              : 02 : POL.COM.RICCIONE         :  1'2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RINGALI ELEONORA          : 03 : CIRCOLO AMBRANUOTO       :  1'2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TONDO ISABELLA           : 02 : SPORT ACADEMY LE NAIADI  :  1'2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NTORO FRANCESCA          : 02 : HIDRO SPORT              :  1'2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RAZZINI SOFIA            : 02 : GENS AQUATICA            :  1'2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SADIO ANNA               : 02 : RINASCITA TEAM ROMAGNA   :  1'2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E ANGELIS ALESSIA         : 03 : LARUS NUOTO              :  1'2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ERRONI ELEONORA           : 02 : SALUS NUOTO MATELICA     :  1'2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ELESCHI KARTIKA           : 02 : NUOTO MONTEFELTRO        :  1'2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RRETTA CLAUDIA           : 03 : AVEZZANO NUOTO           :  1'2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SSI AURORA               : 02 : SALUS NUOTO MATELICA     :  1'2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IGHETTI ALESSIA           : 02 : POL.COM.RICCIONE         :  1'2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EFRASCHINI ARIANNA        : 03 : GESTISPORT               :  1'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LFONSETTI BENEDETTA       : 03 : 99 SPORT L'AQUILA        :  1'2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LAZZI CHIARA             : 02 : SPORT VILLAGE            :  1'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RIANTE LETIZIA            : 02 : LARUS NUOTO              :  1'2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IONISI SOFIA              : 03 : AREZZO NUOTO             :  1'2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A TORRE LAURA             : 02 : GESTISPORT               :  1'2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ELATI AURORA              : 03 : GESTISPORT               :  1'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ELLI ALESSIA              : 03 : POL.COM.RICCIONE         :  1'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ADOVANI MARTINA           : 02 : IMOLANUOTO               :  1'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UIDUCCI CHIARA            : 03 : LARUS NUOTO              :  1'2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ERTOLLINI ALESSIA         : 03 : LARUS NUOTO              :  1'2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ORRENTI CRISTINA FRANCESCA: 03 : MG TEAM NUOTO            :  1'3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ORRADI ELISA              : 02 : FONDAZIONE M.BENTEGODI   :  1'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ORGOLINI CRISTINA         : 03 : NUOTO MONTEFELTRO        :  1'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TORRESI GRETA              : 02 : MACERATA SPORTING CLUB   :  1'3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ROYLI GUENDALINA          : 02 : MG TEAM NUOTO            :  1'3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ZUROLI ILARIA              : 02 : CNL SAVIGI               :  1'3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AZZOCCHI ERICA            : 03 : MG TEAM NUOTO            :  1'3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NORSCIA ANNA               : 03 : SPORT ACADEMY LE NAIADI  :  1'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DE CARLO ERICA             : 02 : SPORT ACADEMY LE NAIADI  :  1'3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ONTE COSTANZA             : 02 : GESTISPORT               :  1'3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PPUCCIO MARIANNA         : 03 : CAVASPORTS               :  1'3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UZUN ANASTASIA             : 02 : FONDAZIONE M.BENTEGODI   :  1'3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OLLA MADDALENA            : 03 : FONDAZIONE M.BENTEGODI   :  1'4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SAVIO NOEMI                : 03 : TEAM OSIMO NUOTO         :  1'5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ARTOLOMEOLI GRETA         : 03 : NUOTO MONTEFELTRO        :  1'5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MONTIS CARLO MARCELLO    : 01 : NUOTO CLUB CAGLIARI      :  1'0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RONE GIANMARCO          : 01 : AVEZZANO NUOTO           :  1'0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VINO STEFANO              : 02 : OLIMPIC NUOTO NAPOLI     :  1'0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GNAN DAVIDE              : 01 : CAVASPORTS               :  1'1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GIORGI MARCO            : 01 : IMOLANUOTO               :  1'1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GNANI PAOLO              : 01 : IMOLANUOTO               :  1'1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MBARDI LORENZO           : 01 : AREZZO NUOTO             :  1'1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UNI EDOARDO              : 01 : AREZZO NUOTO             :  1'1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ETEROSSI GIULIO          : 01 : IPPOCAMPO CIVITANOVA MARC:  1'1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MASSINI LUDOVICO         : 01 : LARUS NUOTO              :  1'1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INO STRATO              : 02 : OLIMPIC NUOTO NAPOLI     :  1'1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OVANNONI IVAN            : 02 : LARUS NUOTO              :  1'1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OCCHI DANIEL            : 01 : IMOLANUOTO               :  1'1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NNELLI MATTEO            : 02 : AREZZO NUOTO             :  1'1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IANNONE ANTONIO            : 02 : OLIMPIC NUOTO NAPOLI     :  1'1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INA NICCOLO'              : 01 : AVEZZANO NUOTO           :  1'1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GARAGLI ALESSIO           : 01 : LARUS NUOTO              :  1'1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ARDO ANDREA               : 01 : CNL SAVIGI               :  1'1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ONNINI FRANCESCO          : 01 : AREZZO NUOTO             :  1'1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RRELLI GIUSEPPE          : 02 : HIDRO SPORT              :  1'1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OROFTEI ANDREI            : 02 : LARUS NUOTO              :  1'1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USELLA MATTEO             : 01 : OLIMPIC NUOTO NAPOLI 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NSORTE FEDERICO          : 02 : SPORT ACADEMY LE NAIADI  :  1'1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ONISI DIEGO              : 01 : AREZZO NUOTO             :  1'1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PPI MATTEO               : 01 : IMOLANUOTO               :  1'1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HORANA PATHIRANAGE PATHIRAN: 02 : LARUS NUOTO              :  1'1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IORANI ALESSIO            : 01 : TEAM OSIMO NUOTO         :  1'1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RTOZZI DAVIDE            : 02 : SPORT VILLAGE            :  1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TEVAN NICOLO'             : 01 : FONDAZIONE M.BENTEGODI   :  1'2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OCERA DAVIDE              : 01 : CIRCOLO AMBRANUOTO       :  1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OTONDO MATTEO             : 02 : LARUS NUOTO              :  1'2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VONI FILIPPO             : 02 : SALUS NUOTO MATELICA     :  1'2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VETTI MARCO              : 01 : MENDRISIOTTO NUOTO       :  1'2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MPAOLI TANCREDI          : 02 : POL.COM.RICCIONE         :  1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ERRAMOCCIA LORENZO        : 01 : LARUS NUOTO              :  1'2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IANIERI LUIGI              : 01 : SPORT ACADEMY LE NAIADI  :  1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ERTOLASO MATTEO           : 01 : FONDAZIONE M.BENTEGODI   :  1'2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LESSANDRI GIACOMO         : 02 : POL.COM.RICCIONE         :  1'2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ERMINE LUIGI              : 02 : FONDAZIONE M.BENTEGODI   :  1'2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INTI ELIA                 : 02 : AREZZO NUOTO             :  1'2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PAGNOLI DAVIDE            : 01 : SPORT ACADEMY LE NAIADI  :  1'2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UGGIERO ZENO              : 02 : MENDRISIOTTO NUOTO       :  1'2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ENEDINI ALESSANDRO        : 02 : GESTISPORT               :  1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DE SANCTIS MAXIM CLAUDIO   : 02 : SPORT ACADEMY LE NAIADI  :  1'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NIEDDU ALESSANDRO          : 01 : MG TEAM NUOTO            :  1'2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NCINI RICCARDO           : 02 : TEAM OSIMO NUOTO         :  1'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ILIPPI ANDREA             : 02 : CIRCOLO AMBRANUOTO       :  1'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ONAFINI GIANLUCA          : 02 : GESTISPORT               :  1'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ORETTI JEISSON ANDREA     : 02 : FONDAZIONE M.BENTEGODI   :  1'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OSCHINI FILIPPO           : 02 : POL.COM.RICCIONE         :  1'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BARDELLA LUCA             : 02 : LARUS NUOTO              :  1'3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RCHINI LORENZO           : 01 : IPPOCAMPO CIVITANOVA MARC:  1'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NI EDOARDO               : 02 : POL.COM.RICCIONE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SICANO LUCIA LURDES     : 04 : CNL SAVIGI               :  1'1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RUZZI GIULIA             : 04 : LARUS VITERBO            :  1'1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CCHI AURORA              : 04 : POL.COM.RICCIONE         :  1'1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ANZI FIORELLA           : 04 : HIDRO SPORT              :  1'1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LICI EMMA                : 04 : GENS AQUATICA            :  1'1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ESOLA SVEVA             : 04 : MENDRISIOTTO NUOTO       :  1'1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RIA SOFIA                : 04 : IPPOCAMPO CIVITANOVA MARC:  1'1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IMB ISABELLA VICTORIA     : 04 : FONDAZIONE M.BENTEGODI   :  1'1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PI GIULIA                : 04 : IPPOCAMPO CIVITANOVA MARC:  1'1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IUNI GIADA GERARDA        : 04 : CAVASPORTS               :  1'2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TINI GIULIA              : 04 : CHIARAVALLE NUOTO        :  1'2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PAOLIS ELISA            : 04 : 99 SPORT L'AQUILA        :  1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RENGA LAILA              : 04 : OLIMPIC NUOTO NAPOLI     :  1'2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NTI BEATRICE             : 04 : GENS AQUATICA            :  1'2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RANDINETTI GIULIA         : 04 : CNL SAVIGI               :  1'2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IGIDI LUCREZIA           : 04 : POL.COM.RICCIONE         :  1'2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GO ELENA                 : 04 : CIRCOLO AMBRANUOTO       :  1'2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ORMICA MANUELA            : 05 : CAVASPORTS               :  1'2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GOSTINI ALESSIA           : 05 : LARUS VITERBO            :  1'2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FFO MARIA RACHELE        : 04 : LARUS VITERBO            :  1'2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INO SUSANNA             : 05 : OLIMPIC NUOTO NAPOLI     :  1'2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ZZONE ELENA              : 05 : SPORT ACADEMY LE NAIADI  :  1'2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ISARTI GIORGIA            : 04 : ESL NUOTO TORINO         :  1'2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AMAGNINI VIOLA            : 04 : GENS AQUATICA         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DIOLI MYRIAM             : 04 : TEAM OSIMO NUOTO         :  1'2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ERVELLINI ELISA           : 05 : IPPOCAMPO CIVITANOVA MARC:  1'2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DIOLI CAMILLA            : 05 : TEAM OSIMO NUOTO         :  1'2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ENIERO VALERIA            : 04 : NUOTO VICENZA            :  1'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RRACCETTI LINDA          : 05 : IPPOCAMPO CIVITANOVA MARC:  1'2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PAGNOLI LUDOVICA          : 04 : CIRCOLO AMBRANUOTO       :  1'2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E ANGELIS IRIS            : 04 : IPPOCAMPO CIVITANOVA MARC:  1'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OMAGNINO ELENA            : 04 : MACO ROMA                :  1'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IGIANI CHIARA             : 04 : LARUS VITERBO            :  1'2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TIPCEVICH CHIARA          : 04 : CIRCOLO AMBRANUOTO       :  1'2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IUSTI GINEVRA             : 04 : NUOTO GROSSETO           :  1'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RTINO ELISA              : 04 : ESL NUOTO TORINO         :  1'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INALDUCCI GIORGIA         : 05 : HIDRO SPORT              :  1'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ANTAGATI MARISOL          : 04 : FONDAZIONE M.BENTEGODI   :  1'2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IAMANTI LAVINIA           : 04 : EMMECI SPORT ROMA        :  1'2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RESUTTI GIULIANA          : 04 : HIDRO SPORT              :  1'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I PASSIO CLAUDIA          : 05 : AVEZZANO NUOTO           :  1'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OSSINI SARA LAUREN        : 04 : SPORT VILLAGE            :  1'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JIMENZ PAULLO SHARLOTTE    : 05 : ESL NUOTO TORINO         :  1'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ALEAZZI SARA              : 05 : MACO ROMA                :  1'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VIVODA ANITA               : 04 : NUOTO VICENZA            :  1'3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SABURO FRANCESCA         : 04 : 99 SPORT L'AQUILA        :  1'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ANGREGORIO BENEDETTA      : 05 : HIDRO SPORT              :  1'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ANNINI CARLOTTA           : 04 : MACO ROMA                :  1'3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JI CHEN CHEN               : 05 : FONDAZIONE M.BENTEGODI   :  1'3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IANNI GAIA                 : 04 : 99 SPORT L'AQUILA        :  1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ILLONI SARA               : 05 : ESL NUOTO TORINO         :  1'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I IANNI CECILIA           : 04 : SPORT ACADEMY LE NAIADI  :  1'3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E MARTINO VALENTINA       : 05 : IPPOCAMPO CIVITANOVA MARC:  1'3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ICCINI ARIANNA            : 05 : NUOTO MONTEFELTRO        :  1'3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SALVI VIOLA                : 05 : GENS AQUATICA            :  1'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VECCHINI CATERINA          : 04 : FONDAZIONE M.BENTEGODI   :  1'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ERAFINI VALENTINA         : 04 : POL.COM.RICCIONE         :  1'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FRISONI SARA               : 05 : POL.COM.RICCIONE         :  1'3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ARINANGELI GIADA          : 05 : IPPOCAMPO CIVITANOVA MARC:  1'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ALCINONI ILARIA           : 04 : FONDAZIONE M.BENTEGODI   :  1'3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ENTINI MICHELA            : 04 : 99 SPORT L'AQUILA        :  1'3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SANSUINI MICAELA           : 04 : NUOTO MONTEFELTRO        :  1'3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D'ALBERTO ELEONORA         : 04 : GRUPPO IN FORMA CA       :  1'3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ABBONIZIO ALESSANDRA       : 04 : 99 SPORT L'AQUILA        :  1'3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I DOMENICO AGNESE         : 05 : POL.COM.RICCIONE         :  1'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ERUGINI ILARIA            : 05 : TEAM OSIMO NUOTO         :  1'3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DI DOMENICO SARA           : 05 : MACO ROMA                :  1'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EISO GAIA ROSALBA         : 04 : ESL NUOTO TORINO         :  1'3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ARTOLOMEOLI GAIA          : 05 : NUOTO MONTEFELTRO        :  1'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DEFILIPPIS CHIARA          : 05 : ESL NUOTO TORINO         :  1'3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ALLUS ALESSIA             : 05 : GRUPPO IN FORMA CA       :  1'4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SPACCATROSI VIOLA          : 04 : EMMECI SPORT ROMA        :  1'4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EIDDA JESSICA             : 04 : SPORT ACADEMY LE NAIADI  :  1'4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DEIDDA ENRICA              : 04 : GRUPPO IN FORMA CA       :  1'4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PICCOLI EUGENIA            : 05 : SPORT VILLAGE            :  1'4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ALESSANDRI ALICE           : 05 : POL.COM.RICCIONE         :  1'4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SCORSONE REBECCA           : 05 : TEAM OSIMO NUOTO         :  1'4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RIGHETTI SARA              : 05 : POL.COM.RICCIONE         :  1'4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ANEVARO CAMILLA           : 05 : ESL NUOTO TORINO         :  1'5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APITOLI ELENA CARLA       : 04 : TEAM OSIMO NUOTO         :  2'0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CIDOMINI ELIA            : 03 : LARUS VITERBO            :  1'0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INI PIETRO             : 03 : SPORT ACADEMY LE NAIADI  :  1'1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MODO PATRICK             : 03 : HIDRO SPORT              :  1'1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LADINO ALESSANDRO       : 03 : OLIMPIC NUOTO NAPOLI     :  1'1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RIN MARCO                : 03 : CIRCOLO AMBRANUOTO       :  1'1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UNO NICOLA               : 03 : IPPOCAMPO CIVITANOVA MARC:  1'1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GO ALBERTO              : 03 : NUOTO VICENZA            :  1'1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LINO ANTONIO             : 03 : OLIMPIC NUOTO NAPOLI     :  1'1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STELLI LUDOVICO          : 03 : SPORT ACADEMY LE NAIADI  :  1'1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ROIETTI RICCARDO          : 03 : NUOTO GROSSETO           :  1'1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L PIVO ENRICO            : 03 : SPORT VILLAGE            :  1'1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LOTTI LUCA               : 03 : CNL SAVIGI               :  1'1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TTAVIANI FRANCESCO        : 03 : NUOTO GROSSETO           :  1'1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IANNI DENNIS               : 03 : 99 SPORT L'AQUILA        :  1'1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GREGORIO LUCA           : 03 : CIRCOLO AMBRANUOTO       :  1'1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CCARDO DANIELE           : 03 : OLIMPIC NUOTO NAPOLI     :  1'1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AURINO FRANCESCO          : 03 : CNL SAVIGI               :  1'1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INAGLIA FABIO             : 03 : EMMECI SPORT ROMA        :  1'1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LUSI ALESSIO             : 03 : SPORT ACADEMY LE NAIADI  :  1'1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BELLA DAVIDE GIUSEPPE    : 03 : HIDRO SPORT              :  1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CCAGNINI GABRIELE        : 04 : EMMECI SPORT ROMA        :  1'1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ALENTINI LORENZO          : 03 : IPPOCAMPO CIVITANOVA MARC:  1'1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LUCA FEDERICO            : 04 : POL.COM.RICCIONE         :  1'1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CELLI FABIO             : 03 : TEAM OSIMO NUOTO         :  1'1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MOROSO FEDERICO           : 03 : SPORT ACADEMY LE NAIADI  :  1'1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RNARDI ANDREA            : 03 : GENS AQUATICA            :  1'1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ELBIANCO DIEGO            : 03 : POL.COM.RICCIONE         :  1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ETRUCCI ALESSANDRO        : 03 : 99 SPORT L'AQUILA        :  1'1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RANCHINI ANDREA           : 03 : ESL NUOTO TORINO         :  1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NOCERA FABIO               : 04 : CIRCOLO AMBRANUOTO       :  1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IANNACI GIANMARCO          : 04 : CIRCOLO AMBRANUOTO       :  1'1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I STEFANO RICCARDO        : 03 : EMMECI SPORT ROMA        :  1'1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SSETTI ANDREA            : 03 : NUOTO GROSSETO           :  1'1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RINO GABRIELE            : 03 : CAVASPORTS               :  1'1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ATTINI GABRIELE           : 03 : POL.COM.RICCIONE         :  1'1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ERRI RICCARDO             : 03 : NUOTO GROSSETO           :  1'1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LBERTI SIMONE             : 04 : MENDRISIOTTO NUOTO       :  1'1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TIPA MATTIA               : 03 : TEAM OSIMO NUOTO         :  1'1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ALLESI MARCO              : 03 : HIDRO SPORT              :  1'1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ITALONI NICOLO'           : 03 : CHIARAVALLE NUOTO        :  1'1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RANCATI MATTEO            : 03 : CNL SAVIGI               :  1'1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ANDON GIACOMO             : 03 : MACO ROMA                :  1'1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OLANTONI MIRKO           : 03 : MACO ROMA                :  1'2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ENINCA' ILIAN             : 04 : NUOTO VICENZA            :  1'2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ALLERATI EMANUELE EZIO    : 03 : SPORT ACADEMY LE NAIADI  :  1'2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ALDUCCI MATTEO            : 03 : GENS AQUATICA            :  1'2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OLLINI LIBERO             : 03 : NUOTO VICENZA            :  1'2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ACCARO SAMUEL             : 04 : POL.COM.RICCIONE         :  1'2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ONTI ALESSIO              : 04 : EMMECI SPORT ROMA        :  1'2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ALDASSARRE ALESSANDRO     : 03 : SPORT ACADEMY LE NAIADI  :  1'2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ORSELLI MASSIMO           : 03 : NUOTO GROSSETO           :  1'2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ACIFICO GABRIELE          : 03 : EMMECI SPORT ROMA        :  1'2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ANEVESE SACHA             : 03 : MENDRISIOTTO NUOTO       :  1'2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ROIETTI SAMUEL            : 04 : LARUS VITERBO            :  1'2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ANSELMI GIANFRANCO         : 03 : AVEZZANO NUOTO           :  1'2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I FELICE GERMANO          : 03 : SPORT ACADEMY LE NAIADI  :  1'2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ETTI ALESSIO              : 04 : MACO ROMA                :  1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ELLA CAGNA VITTORIO       : 04 : SPORT ACADEMY LE NAIADI  :  1'2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ROCE LORENZO              : 03 : 99 SPORT L'AQUILA        :  1'2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GIOVANNINI PIETRO          : 04 : GENS AQUATICA            :  1'2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VARRIANO EDOARDO           : 03 : HIDRO SPORT              :  1'2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OCCIA COLAIUDA FRANCESCO  : 03 : 99 SPORT L'AQUILA        :  1'2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ASABURI ISAAC             : 04 : POL.COM.RICCIONE         :  1'2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ARIGNANI GIACOMO          : 04 : IPPOCAMPO CIVITANOVA MARC:  1'2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TIBURZI DANIELE            : 03 : AVEZZANO NUOTO           :  1'2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LANCISSI GIOELE            :    : LARUS NUOTO              :  1'2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VESCOVO ALESSANDRO         : 03 : TEAM OSIMO NUOTO         :  1'2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ORIENTE GIOVANNI           : 04 : HIDRO SPORT              :  1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ARTURAN MIRKO             : 03 : CIRCOLO AMBRANUOTO       :  1'2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ZANCA MATTEO               : 03 : POL.COM.RICCIONE         :  1'2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ERTINI LEONARDO           : 04 : IPPOCAMPO CIVITANOVA MARC:  1'2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ERTINI LORENZO            : 04 : IPPOCAMPO CIVITANOVA MARC:  1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ALIARI MATTEO             : 04 : FONDAZIONE M.BENTEGODI   :  1'2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REBOSIO ALESSANDRO         : 04 : GENS AQUATICA            :  1'2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ASOLO DANIELE             : 03 : MACO ROMA                :  1'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RIANTE FILIPPO            : 04 : MACO ROMA                :  1'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IRIAMETRO ANDREA          : 03 : CS ESERCITO              :  1'2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USILACCHI LUCA            : 04 : IPPOCAMPO CIVITANOVA MARC:  1'2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AZZARINI ALESSANDRO       : 04 : CS ESERCITO              :  1'2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IACOMINI ROMANO VINCENZO   : 04 : AVEZZANO NUOTO           :  1'2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LARIOND FLAVIO            : 04 : IPPOCAMPO CIVITANOVA MARC:  1'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PAGLIONE EMANUELE          : 04 : EMMECI SPORT ROMA        :  1'2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SERLONI LORENZO            : 03 : TEAM OSIMO NUOTO         :  1'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GNUCCI FRANCESCO           : 03 : NUOTO MONTEFELTRO        :  1'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ALIRI SIMONE              : 03 : EMMECI SPORT ROMA        :  1'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SGARAGLI MASSIMO           : 04 : MACO ROMA                :  1'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FALASCONI LEONARDO         : 03 : NUOTO MONTEFELTRO        :  1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RCHESIN TOMMASO          : 04 : NUOTO VICENZA            :  1'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LAMARTINA FEDERICO         : 04 : MACO ROMA                :  1'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IOMMI ALESSIO              : 04 : IPPOCAMPO CIVITANOVA MARC:  1'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TORCOLACCI ELIA            : 04 : NUOTO MONTEFELTRO        :  1'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MIRAGLIA MATTEO            : 04 : ESL NUOTO TORINO         :  1'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VANDENBOSSCHE MICHELE      : 04 : TEAM OSIMO NUOTO         :  1'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MARINUCCI ALESSANDRO       : 04 : MACO ROMA                :  1'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DI CESARE DANIELE          : 03 : FONDAZIONE M.BENTEGODI   :  1'3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AMATI LUCA                 : 03 : NUOTO MONTEFELTRO        :  1'3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RAMPELLI DAN               : 03 : MACO ROMA                :  1'3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FIORINI FEDERICO           : 04 : MACO ROMA                :  1'3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MANNU EMANUELE             : 04 : MACO ROMA                :  1'3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SBROZZI TOMMASO            : 03 : POL.COM.RICCIONE         :  1'3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ZANNELLA GABRIELE          : 04 : MACO ROMA                :  1'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SPITALERI ANDREA           : 04 : MACO ROMA                :  1'3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GALEAZZI MATTEO            : 04 : CS ESERCITO              :  1'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GADANI ALESSANDRO          : 04 : SPORT VILLAGE            :  1'3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MECARELLI MATTEO           : 03 : MACO ROMA                :  1'4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CAMPO ANDREA               : 03 : CS ESERCITO              :  1'4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ATZORI ANDREA              : 04 : GRUPPO IN FORMA CA       :  1'4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PANETTA FERDINANDO         : 04 : ESL NUOTO TORINO         :  1'4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DI SCIASCIO GIAMPIETRO     : 04 : SPORT ACADEMY LE NAIADI  :  1'4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PLEVANO DAVIDE             : 03 : SPORT ACADEMY LE NAIADI  :  1'4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IACCARINO GIUSEPPE         : 04 : GRUPPO IN FORMA CA       :  2'0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GIOVANNELLI LORENZO        : 04 : GRUPPO IN FORMA CA       :  2'0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ANGELI FEDERICO      : 03 : TEAM OSIMO NUOT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THOMAS              : 04 : NUOTO MONTEFELTRO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GNI EMMA               : 03 : AREZZO NUOTO             :  1'0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ENATORE FRANCESCA         : 03 : CAVASPORTS               :  1'0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MBALDONI MARTINA         : 02 : SPORT VILLAGE            :  1'0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IENTI COSTANZA           : 02 : GESTISPORT               :  1'0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LINI VALENTINA          : 02 : SPORT VILLAGE            :  1'0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USO FEDERICA            : 02 : HIDRO SPORT              :  1'0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ADONI VALENTINA          : 02 : SPORT VILLAGE            :  1'0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STEFANO GIULIA          : 02 : LARUS NUOTO              :  1'0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GLIO MICHELA             : 03 : GESTISPORT               :  1'0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OLINI LUCIA              : 03 : CHIARAVALLE NUOTO        :  1'0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ARIMBOLI GIADA           : 02 : LARUS NUOTO              :  1'0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ANARI VERONICA         : 02 : GESTISPORT               :  1'0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STALDELLO VERONICA       : 02 : NUOTO VICENZA            :  1'0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LASANTI ELENA            : 02 : LARUS NUOTO              :  1'0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SSETTI BEATRICE          : 02 : MACERATA SPORTING CLUB   :  1'0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RILLO GAIA               : 02 : OLIMPIC NUOTO NAPOLI     :  1'0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RNARDI ELEONORA          : 02 : 99 SPORT L'AQUILA        :  1'0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RUGNOLI GIORGIA           : 02 : FONDAZIONE M.BENTEGODI   :  1'0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REN ALYSIA                : 02 : POL.COM.RICCIONE         :  1'0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SSETTO AGNESE            : 02 : LARUS NUOTO              :  1'0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TOZZI ASIA              : 02 : POL.COM.RICCIONE         :  1'0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HANTJOGLU CATERINA         : 02 : HIDRO SPORT              :  1'1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LLEGRINO CHIARA          : 02 : CAVASPORTS               :  1'1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GNANI EDDA               : 02 : AREZZO NUOTO             :  1'1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OSSETTI VERONICA          : 02 : MACERATA SPORTING CLUB   :  1'1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LMA MARIA                : 02 : OLIMPIC NUOTO NAPOLI     :  1'1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UISE BENEDETTA            : 02 : GESTISPORT               :  1'1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IVERA MARIA VITTORIA      : 02 : 99 SPORT L'AQUILA        :  1'1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NINI LUCIA               : 02 : HIDRO SPORT              :  1'1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RASSANO ELISA             : 02 : SALUS NUOTO MATELICA     :  1'1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NASTRELLI SARA            : 03 : NUOTO VICENZA            :  1'1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ERRONI ELEONORA           : 02 : SALUS NUOTO MATELICA     :  1'1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E CARLI DANIELA           : 03 : RINASCITA TEAM ROMAGNA   :  1'1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RARDI MANCINI CHIARA     : 03 : 99 SPORT L'AQUILA        :  1'1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ALASSO ELENA              : 02 : HIDRO SPORT              :  1'1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IORDANI SUSANNA           : 02 : SALUS NUOTO MATELICA     :  1'1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ANTORO FRANCESCA          : 02 : HIDRO SPORT              :  1'1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MBROSI SARA               : 02 : FONDAZIONE M.BENTEGODI   :  1'1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RRADINI GIADA            : 02 : SPORT VILLAGE            :  1'1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ICCI GIULIA               : 02 : RINASCITA TEAM ROMAGNA   :  1'1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RINGALI ELEONORA          : 03 : CIRCOLO AMBRANUOTO       :  1'1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ERAZZINI SOFIA            : 02 : GENS AQUATICA            :  1'1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E GUTTRY CRISTINA         : 03 : LARUS NUOTO              :  1'1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IVIANI ELISA              : 02 : MENDRISIOTTO NUOTO       :  1'1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AETANI ELEONORA           : 02 : IPPOCAMPO CIVITANOVA MARC:  1'1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ESSINESE SIMONA           : 02 : NUOTO VICENZA            :  1'1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HIRIELEISON ELENA         : 03 : SPORT ACADEMY LE NAIADI  :  1'1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ORGHESI GAIA              : 02 : GENS AQUATICA            :  1'1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RZOCCHINI CHIARA         : 02 : TEAM OSIMO NUOTO         :  1'1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OSSI MARIKA               : 03 : LARUS NUOTO              :  1'1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NOCERA GIADA               : 02 : CIRCOLO AMBRANUOTO       :  1'1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VOLPICELLI SABRINA         : 02 : SALUS NUOTO MATELICA     :  1'1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ANONI MARGHERITA          : 02 : GESTISPORT               :  1'1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TONIOLLO BEATRICE          : 03 : NUOTO VICENZA            :  1'1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VELATI AURORA              : 03 : GESTISPORT               :  1'1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ALBIATI CECILIA           : 02 : GESTISPORT               :  1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RSILI GAIA               : 03 : LARUS NUOTO              :  1'1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ERRELI BENEDETTA          : 02 : NUOTO CLUB CAGLIARI      :  1'1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FRISONI VANESSA            : 03 : POL.COM.RICCIONE         :  1'1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ASADIO ANNA               : 02 : RINASCITA TEAM ROMAGNA   :  1'1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ONTI LUCREZIA             : 02 : NUOTO MONTEFELTRO        :  1'1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SQUARANTI FRANCESCA        : 02 : FONDAZIONE M.BENTEGODI   :  1'1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ORTENZI VITTORIA           : 02 : SPORT ACADEMY LE NAIADI  :  1'1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DIONISI SOFIA              : 03 : AREZZO NUOTO             :  1'1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URACCHI ALLEGRA           : 03 : AREZZO NUOTO             :  1'1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CARDUZIO FRANCESCA        : 03 : NUOTO GROSSETO           :  1'1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ILETI REBECCA             : 02 : HIDRO SPORT              :  1'1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ARRETTA CLAUDIA           : 03 : AVEZZANO NUOTO           :  1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IADICICCO CHIARA           : 02 : LARUS NUOTO              :  1'1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OCCA MARTINA              : 03 : LARUS NUOTO              :  1'1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DE ANGELIS ALESSIA         : 03 : LARUS NUOTO              :  1'1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SOLMITA FRANCESCA          : 03 : LARUS NUOTO              :  1'1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ALFONSETTI BENEDETTA       : 03 : 99 SPORT L'AQUILA        :  1'1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ZAVALLONI GIADA            : 03 : MG TEAM NUOTO            :  1'1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FOSCHI SARA                : 02 : SPORT VILLAGE            :  1'1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ARCELLI MIRANDA           : 02 : CS ESERCITO              :  1'1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URCI CARLOTTA             : 02 : GESTISPORT               :  1'1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OLLETTA VALENTINA         : 02 : LARUS NUOTO              :  1'1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ILIA MARTA                : 02 : NUOTO CLUB CAGLIARI      :  1'16"5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79 : HAXHAJ SHARON              : 03 : LARUS NUOTO              :  1'1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ORRINO GAIA               : 03 : CS ESERCITO              :  1'1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PETRACCHINI BEATRICE       : 02 : LARUS NUOTO              :  1'1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SORRENTI CRISTINA FRANCESCA: 03 : MG TEAM NUOTO            :  1'1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ARDARELLI GIULIA EGLE     : 03 : 99 SPORT L'AQUILA        :  1'1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IANNICO GIORGIA           : 03 : GESTISPORT               :  1'1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ONTICELLI GLORIA          : 02 : SALUS NUOTO MATELICA     :  1'1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LA TORRE LAURA             : 02 : GESTISPORT               :  1'1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PICCINI ANGELICA           : 03 : SPORT VILLAGE            :  1'1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BALDUCCI GIULIA            : 03 : LARUS NUOTO              :  1'1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LUDOVICI ALESSIA           : 02 : 99 SPORT L'AQUILA        :  1'1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BERNARDI AURORA            : 02 : SPORT VILLAGE            :  1'1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ALENA LUDOVICA            : 02 : IMOLANUOTO               :  1'1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CATTIN AURORA              : 03 : CENTRO NUOTO TORINO      :  1'1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MIELE GAIA PIA             : 02 : HIDRO SPORT           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CARTA SARA                 : 02 : GESTISPORT               :  1'1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BARDELLONI FLAVIA          : 03 : LARUS NUOTO              :  1'1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SPAGNOLO FEDERICA          : 02 : LARUS NUOTO              :  1'1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AMBROSINI ASIA             : 03 : NUOTO VICENZA            :  1'1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FAUSTINELLA NOEMI          : 02 : CIRCOLO AMBRANUOTO       :  1'1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REFRASCHINI ARIANNA        : 03 : GESTISPORT               :  1'1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BERTOLLINI ALESSIA         : 03 : LARUS NUOTO              :  1'1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PONTE COSTANZA             : 02 : GESTISPORT               :  1'1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DEL MAGNO LISA             : 02 : GENS AQUATICA            :  1'1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PELLICCIA REBECCA          : 03 : OLIMPIC NUOTO NAPOLI     :  1'1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BELLETTI CAMILLA           : 02 : IPPOCAMPO CIVITANOVA MARC:  1'1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CRISTICCHIA ALESSIA        : 03 : TEAM OSIMO NUOTO         :  1'1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LERGETPORER SILVIA         : 03 : CIRCOLO AMBRANUOTO       :  1'1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VENEZIANO MARGHERITA       : 03 : LARUS NUOTO              :  1'1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NIMB SARA EMILIE           : 02 : FONDAZIONE M.BENTEGODI   :  1'1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CORRADI ELISA              : 02 : FONDAZIONE M.BENTEGODI   :  1'1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CAITO ELENA                : 03 : CENTRO NUOTO TORINO      :  1'1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MASTROGREGORI SILVIA       : 03 : LARUS NUOTO              :  1'1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COPPARI MARTA              : 02 : TEAM OSIMO NUOTO         :  1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PALLICCIA VITTORIA         : 03 : CIRCOLO AMBRANUOTO       :  1'1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BAGGIONI NICOLE            : 03 : GESTISPORT               :  1'1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BENVENUTO GAIA             : 03 : GESTISPORT               :  1'1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RIGHETTI ALESSIA           : 02 : POL.COM.RICCIONE         :  1'2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ATEKA ALEGRIA NAIARA       : 03 : FONDAZIONE M.BENTEGODI   :  1'2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CARLONI LUCIA              : 03 : SPORT VILLAGE            :  1'2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OCCHIUZZI ASIA             : 02 : GESTISPORT               :  1'2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SAVIO NOEMI                : 03 : TEAM OSIMO NUOTO         :  1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GITTO FRANCESCA            : 03 : FONDAZIONE M.BENTEGODI   :  1'2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CAPPELLINI ELISABETTA      : 02 : GESTISPORT           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ZANNONI DILETTA            : 03 : MG TEAM NUOTO            :  1'2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GUIDOTTI LARA              : 03 : TEAM NUOTO LOMBARDIA     :  1'2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TCHAMOU CHRISTINE          : 03 : GESTISPORT               :  1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AVERSANO ELENA             : 03 : LARUS NUOTO              :  1'2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UZUN ANASTASIA             : 02 : FONDAZIONE M.BENTEGODI   :  1'2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SANGIORGI ANNA             : 03 : RINASCITA TEAM ROMAGNA   :  1'2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BRIANTE LETIZIA            : 02 : LARUS NUOTO              :  1'2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DE CARLO ERICA             : 02 : SPORT ACADEMY LE NAIADI  :  1'2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SANNIBALE MARTINA          : 03 : LARUS NUOTO              :  1'2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BARONE ANNA                : 03 : 99 SPORT L'AQUILA        :  1'2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GUIDUCCI CHIARA            : 03 : LARUS NUOTO              :  1'2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DEL GAISO SARA             : 03 : SALUS NUOTO MATELICA     :  1'2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DI MASSIMO FEDERICA        : 03 : AVEZZANO NUOTO           :  1'2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OVELLI MARIA SOLE          : 02 : POL.COM.RICCIONE         :  1'2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SANETTI GIORGIA            : 03 : LARUS NUOTO              :  1'2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VERDE IRENE                : 02 : NUOTO VICENZA            :  1'2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FACCHINETTI GIADA          : 02 : MENDRISIOTTO NUOTO       :  1'2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FAZIO FRANCESCA            : 03 : SPORT ACADEMY LE NAIADI  :  1'2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MANCINI MILENA             : 03 : LARUS NUOTO              :  1'2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CELLI ALESSIA              : 03 : POL.COM.RICCIONE         :  1'2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CERPELLONI CAMILLA         : 03 : FONDAZIONE M.BENTEGODI   :  1'2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DONADUZZI GAIA             : 02 : FONDAZIONE M.BENTEGODI   :  1'2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AURIEMMA ALESSIA           : 03 : NUOTO CLUB CAGLIARI      :  1'2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PERRON CABUS CHIARA        : 03 : CENTRO NUOTO TORINO      :  1'2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PAPA DALILA                : 03 : SPORT ACADEMY LE NAIADI  :  1'2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UGONA GIULIA               : 03 : CENTRO NUOTO TORINO      :  1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LAMPIS CHIARA              : 02 : NUOTO CLUB CAGLIARI      :  1'2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TRUBIANO ELENA             : 03 : SPORT ACADEMY LE NAIADI  :  1'2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TROYLI GUENDALINA          : 02 : MG TEAM NUOTO            :  1'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ATZORI SARA                : 03 : NUOTO CLUB CAGLIARI      :  1'2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MORELLI GIORGIA            : 03 : LARUS NUOTO              :  1'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PERUGINI SOFIA             : 03 : SPORT VILLAGE            :  1'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MALTAURO CHIARA            : 03 : NUOTO VICENZA            :  1'2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BUTAS DARIA AUGUSTA        : 03 : CIRCOLO AMBRANUOTO       :  1'2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MAGAGNINI GIORGIA          : 03 : LARUS NUOTO              :  1'2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PASQUALI LUDOVICA          : 03 : CENTRO NUOTO TORINO      :  1'2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ROSSI ERICA                : 03 : MG TEAM NUOTO            :  1'2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COLLINI MARTINA            : 02 : MG TEAM NUOTO            :  1'2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GIULIANI ELISA             : 03 : CENTRO NUOTO TORINO      :  1'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ROTILI MARIKA              : 03 : 99 SPORT L'AQUILA        :  1'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POTETTI JENNIFER           : 03 : LARUS NUOTO              :  1'3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BARTOLOMEOLI GRETA         : 03 : NUOTO MONTEFELTRO        :  1'3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GIRO MARTINA               : 03 : CENTRO NUOTO TORINO      :  1'3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MONTIS CARLO MARCELLO    : 01 : NUOTO CLUB CAGLIARI      :    5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RONE ALESSIO            : 01 : AVEZZANO NUOTO           :    5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INOVI MICHELE            : 01 : GESTISPORT               :  1'0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VINO STEFANO              : 02 : OLIMPIC NUOTO NAPOLI     :  1'0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MASSINI LUDOVICO         : 01 : LARUS NUOTO              :  1'0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CAMPORA ROBERTO           : 02 : CAVASPORTS               :  1'0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RRONE GIANMARCO          : 01 : AVEZZANO NUOTO           :  1'0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IFAZIO GIOVANNI         : 01 : IMOLANUOTO               :  1'0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MPELLI ALESSANDRO        : 01 : LARUS NUOTO              :  1'0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AVE NICOLA                : 01 : OLIMPIC NUOTO NAPOLI     :  1'02"0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1 : VALENTI THOMAS             : 02 : GENS AQUATICA            :  1'0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RETEROSSI GIULIO          : 01 : IPPOCAMPO CIVITANOVA MARC:  1'0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ESTRIERI SOK CHAN       : 01 : IPPOCAMPO CIVITANOVA MARC:  1'0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LTARELLI NICOLO'         : 01 : SPORT VILLAGE            :  1'0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MBARDI MATTEO            : 02 : LARUS NUOTO              :  1'0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UGNAN DAVIDE              : 01 : CAVASPORTS               :  1'0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I DONATO RICCARDO         : 02 : CAVASPORTS               :  1'0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VA ELIA                  : 01 : MENDRISIOTTO NUOTO       :  1'0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GAMMATO ALEX              : 01 : AREZZO NUOTO             :  1'0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SSONI NATHAN             : 01 : MENDRISIOTTO NUOTO       :  1'0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MAGNINI RAFFAELE         : 01 : GENS AQUATICA            :  1'0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IRGINI ALESSANDRO         : 01 : TEAM OSIMO NUOTO         :  1'0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INA NICCOLO'              : 01 : AVEZZANO NUOTO           :  1'0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EL HAOUARI OMAR            : 01 : CENTRO NUOTO TORINO      :  1'0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ERRAMOCCIA LORENZO        : 01 : LARUS NUOTO              :  1'0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GNANI PAOLO              : 01 : IMOLANUOTO               :  1'0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OSSI LEONARDO             : 01 : AREZZO NUOTO             :  1'0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ASTELLI ALESSANDRO        : 01 : SPORT ACADEMY LE NAIADI  :  1'0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RUNI EDOARDO              : 01 : AREZZO NUOTO             :  1'0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VALLONE GAETANO           : 01 : OLIMPIC NUOTO NAPOLI     :  1'0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EL PAPA NICOLA            : 01 : HIDRO SPORT              :  1'07"7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2 : WISNIEWSKI TOMMASO         : 01 : SPORT VILLAGE            :  1'0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ELASCO STEFANO            : 02 : GESTISPORT               :  1'0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ESARI RICCARDO MATTIA     : 02 : GESTISPORT               :  1'0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NOCERA DAVIDE              : 01 : CIRCOLO AMBRANUOTO       :  1'0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PONE ALESSANDRO          : 01 : SPORT ACADEMY LE NAIADI  :  1'0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ELICETTI GIACOMO          : 01 : TEAM OSIMO NUOTO         :  1'0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CE FABRIZIO              : 01 : LARUS NUOTO              :  1'0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INO STRATO              : 02 : OLIMPIC NUOTO NAPOLI     :  1'0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INTI ELIA                 : 02 : AREZZO NUOTO             :  1'0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IORANI ALESSIO            : 01 : TEAM OSIMO NUOTO         :  1'0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IANCAMERLA MIRKO          : 01 : LARUS NUOTO              :  1'0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LESSANDRI IACOPO          : 02 : LARUS NUOTO              :  1'0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SADEI GIACOMO            : 02 : GENS AQUATICA            :  1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E SIMONE MATTIA           : 02 : LARUS NUOTO              :  1'0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IONISI DIEGO              : 01 : AREZZO NUOTO             :  1'0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HORANA PATHIRANAGE PATHIRAN: 02 : LARUS NUOTO              :  1'1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SO GABRIELE              : 01 : LARUS NUOTO              :  1'10"2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9 : PAPA OSCAR                 : 02 : SPORT ACADEMY LE NAIADI  :  1'1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AVONI FILIPPO             : 02 : SALUS NUOTO MATELICA     :  1'1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AOLANTONI DANILO          : 01 : LARUS NUOTO              :  1'1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MAGNA MATTEO             : 01 : GESTISPORT               :  1'1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ANOSA FILIPPO             : 02 : SPORT ACADEMY LE NAIADI  :  1'1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AVETTI MARCO              : 01 : MENDRISIOTTO NUOTO       :  1'1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IULIANELLI MICHAEL        : 01 : RINASCITA TEAM ROMAGNA   :  1'1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RCHIOTTO MATTEO          : 01 : FONDAZIONE M.BENTEGODI   :  1'1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ERTOLASO MATTEO           : 01 : FONDAZIONE M.BENTEGODI   :  1'1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IAMPOLI DANIEL            : 02 : RINASCITA TEAM ROMAGNA   :  1'1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ALESSANDRI GIACOMO         : 02 : POL.COM.RICCIONE         :  1'1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ALMIERI RAFFAELE          : 01 : LARUS NUOTO              :  1'1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ARINANGELI LUCA           : 02 : IPPOCAMPO CIVITANOVA MARC:  1'1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ANTICO PAOLO               : 01 : SPORT ACADEMY LE NAIADI  :  1'1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FRARACCIO LUCA             : 01 : HIDRO SPORT              :  1'1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ELFORTE LORENZO           : 02 : 99 SPORT L'AQUILA        :  1'1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ICUCCI DANIELE            : 02 : IPPOCAMPO CIVITANOVA MARC:  1'1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FREGONI TOMMASO            : 02 : RINASCITA TEAM ROMAGNA   :  1'1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ONZI GIANMARCO            : 01 : IMOLANUOTO               :  1'1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ATTIOLI TOMMASO           : 01 : SPORT VILLAGE            :  1'1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SBARDELLA LUCA             : 02 : LARUS NUOTO              :  1'1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DOROFTEI ANDREI            : 02 : LARUS NUOTO              :  1'1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ROSSI LAMBERTO             : 02 : GESTISPORT               :  1'1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DI GRAZIA LUCA             : 02 : LARUS NUOTO              :  1'1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ENEDINI ALESSANDRO        : 02 : GESTISPORT               :  1'1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GJORRETA ALEN              : 01 : 99 SPORT L'AQUILA        :  1'1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ORRENTE RICCARDO          : 02 : LARUS NUOTO              :  1'1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RANDON CARLALBERTO         : 02 : LARUS NUOTO              :  1'1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ONSORTE FEDERICO          : 02 : SPORT ACADEMY LE NAIADI  :  1'1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HESSA FEDERICO            : 01 : LARUS NUOTO              :  1'1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AROCCHI DANIEL            : 01 : IMOLANUOTO               :  1'1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ROSSI JACOPO               : 02 : IPPOCAMPO CIVITANOVA MARC:  1'1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VITALE ALESSIO             : 01 : FONDAZIONE M.BENTEGODI   :  1'1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SCIALANGA GIULIO           : 01 : LARUS NUOTO              :  1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TONINI DAVIDE              : 02 : GESTISPORT               :  1'1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FORANI LORENZO             : 02 : IPPOCAMPO CIVITANOVA MARC:  1'1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USELLA MATTEO             : 01 : OLIMPIC NUOTO NAPOLI     :  1'1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SGARAGLI ALESSIO           : 01 : LARUS NUOTO              :  1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AMPAOLI TANCREDI          : 02 : POL.COM.RICCIONE         :  1'1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VALMORI LUCA               : 01 : RINASCITA TEAM ROMAGNA   :  1'13"3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89 : DE BLASIS MATTEO           : 01 : SPORT ACADEMY LE NAIADI  :  1'1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APONERA LEONARDO          : 02 : LARUS NUOTO              :  1'1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BOSCHINI FILIPPO           : 02 : POL.COM.RICCIONE         :  1'1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DELL'UOMO SAMUELE          : 01 : LARUS NUOTO              :  1'1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MANCINI RICCARDO           : 02 : TEAM OSIMO NUOTO         :  1'1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D'ANGIOLELLA VALERIO       : 02 : LARUS NUOTO              :  1'1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BOTTINO GIULIO             : 01 : CENTRO NUOTO TORINO      :  1'1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RIVELLARI FEDERICO        : 01 : CS ESERCITO              :  1'14"1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97 : DE SANCTIS MAXIM CLAUDIO   : 02 : SPORT ACADEMY LE NAIADI  :  1'1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GRAZIAN RICCARDO           : 02 : NUOTO VICENZA            :  1'1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PAVONI GIANMARCO           : 02 : CS ESERCITO              :  1'1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BORRELLI GIUSEPPE          : 02 : HIDRO SPORT              :  1'1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DI PASSIO LUIGI            : 02 : AVEZZANO NUOTO           :  1'1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TAFURI PAOLO               : 02 : GESTISPORT               :  1'1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QUADRI FILIPPO             : 01 : MENDRISIOTTO NUOTO       :  1'1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MANNU ANDREA               : 02 : LARUS NUOTO              :  1'1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OGGIANO MARTIN             : 02 : NUOTO CLUB CAGLIARI      :  1'1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BINI EDOARDO               : 02 : POL.COM.RICCIONE         :  1'1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DI MARIO LUCIANO           : 01 : CIRCOLO AMBRANUOTO       :  1'1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DE FAZI MATTEO             : 01 : LARUS NUOTO              :  1'1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FOCANTE ALESSANDRO         : 02 : TEAM OSIMO NUOTO         :  1'1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MARCHINI LORENZO           : 01 : IPPOCAMPO CIVITANOVA MARC:  1'1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TRABASSI MATTEO            : 02 : LARUS NUOTO              :  1'1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BORDI EMANUELE             : 02 : LARUS NUOTO              :  1'1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GIULIANO LUCA              : 01 : HIDRO SPORT              :  1'1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PERLA EDOARDO              : 01 : POL.COM.RICCIONE         :  1'1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MELONI MANUEL              : 01 : LARUS NUOTO              :  1'1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ROTONDO MATTEO             : 02 : LARUS NUOTO           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BIONDI GIOVANNI            : 01 : SPORT ACADEMY LE NAIADI  :  1'1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BALDASSARRE LORENZO        : 01 : SPORT ACADEMY LE NAIADI  :  1'1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TOSONE ALESSANDRO          : 02 : 99 SPORT L'AQUILA        :  1'1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GIRAU FILIPPO              : 02 : NUOTO CLUB CAGLIARI      :  1'1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PORCELLI MANUELE           : 01 : CIRCOLO AMBRANUOTO       :  1'1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MARSICANO ANTONIO          : 01 : CNL SAVIGI               :  1'1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VASSALLI GIUSEPPE          : 02 : HIDRO SPORT              :  1'1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SCORZA LUCA                : 02 : CS ESERCITO              :  1'1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NATALE PIERCARLO           : 02 : SPORT ACADEMY LE NAIADI  :  1'1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BARTONE LUCA               : 02 : LARUS NUOTO              :  1'2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PACCHIANO MARCELLO         : 02 : LARUS NUOTO              :  1'2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PALMERINI FRANCESCO        : 01 : POL.COM.RICCIONE         :  1'2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ESPOSITO ANTONIO           : 01 : GESTISPORT               :  1'2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GARULLI VITTORIO ANTONIO   : 02 : SPORT VILLAGE            :  1'2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SANTAGIULIANA PIETRO       : 02 : NUOTO VICENZA            :  1'2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FIGINI SILVIO              : 01 : MENDRISIOTTO NUOTO       :  1'2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CALIRI STEFANO             : 01 : LARUS NUOTO              :  1'2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DE BENEDETTI VALERIO       : 01 : CS ESERCITO              :  1'2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MAFFEI ERIK                : 02 : MENDRISIOTTO NUOTO       :  1'2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ATZORI NICOLO'             : 02 : NUOTO CLUB CAGLIARI      :  1'2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CRISCIONE MATTIA           : 02 : POL.COM.RICCIONE         :  1'2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TONTI MARCO                : 01 : POL.COM.RICCIONE         :  1'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ZACCAGNINO MATTEO          : 02 : CNL SAVIGI               :  1'2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SCHäRER ZENO               : 02 : MENDRISIOTTO NUOTO       :  1'2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ERRIU MATTEO               : 01 : NUOTO CLUB CAGLIARI      :  1'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GASPERONI TOMMASO          : 02 : POL.COM.RICCIONE         :  1'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VALENTINI LEONARDO         : 02 : TEAM OSIMO NUOTO         :  1'3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ERI ALESSIA            : 94 : IMOLANUOTO               :  2'1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EVIATI CARLOTTA          : 93 : CENTRO NUOTO TORINO      :  2'2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RCIARI ALICE              : 99 : CHIARAVALLE NUOTO        :  2'2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OCCA FRANCESCA           : 97 : POL.VERDEAQUA AQ         :  2'2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RELLI FRANCESCA          : 96 : SANGIO' SAMBUCETO        :  2'2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ASSI MARTINA            : 92 : CN UISP                  :  2'2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ZELLA ILARIA            : 97 : CN UISP                  :  2'2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RELLI ANTONELLA         : 98 : LARUS NUOTO              :  2'2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AVINI IRENE              : 00 : SWAMP SWIMMING           :  2'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TTIOLI VALENTINA         : 98 : VIS SAURO NUOTO TEAM     :  2'29"3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1 : SPIMI SHARON               : 97 : SWIM PRO SS9             :  2'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OLETTI GIULIA            : 00 : SPORT VILLAGE            :  2'2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LOMBO MARTINA            : 98 : TECRI NUOTO              :  2'3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RNARDELLI TEA            : 00 : VELA NUOTO ANCONA        :  2'3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ADINI CAROLINA            : 99 : GENS AQUATICA            :  2'3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IN VERONICA               : 97 : NUOTO VICENZA            :  2'3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LEAZZI ALESSIA           : 00 : SPORT VILLAGE            :  2'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LABRESE GIULIA           : 99 : HIDRO SPORT              :  2'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AUDI VERONICA             : 00 : CIRCOLO AMBRANUOTO       :  2'3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RINA VIKTORIYA           : 99 : CENTRO NUOTO TORINO      :  2'3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TELLA FRANCESCA           : 01 : SPORT ACADEMY LE NAIADI  :  2'3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OVI SELVAGGIA             : 00 : CN UISP                  :  2'3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BOLO GIORGIA             : 99 : ESL NUOTO TORINO         :  2'3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PICA AURORA               : 00 : TECRI NUOTO              :  2'3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RCOLACCI MARTINA         : 99 : VIS SAURO NUOTO TEAM     :  2'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TTISTINI LUCREZIA        : 00 : MACERATA SPORTING CLUB   :  2'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RRACCINI ALESSIA         : 98 : SWIM PRO SS9             :  2'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INCARINI SOFIA            : 01 : SANGIO' SAMBUCETO        :  2'3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ECCHETTO GIADA            : 97 : CENTRO NUOTO TORINO      :  2'3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GNOLI ELIANA             : 98 : HIDRO SPORT              :  2'3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ILIPPETTI NOA             : 98 : VELA NUOTO ANCONA        :  2'3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UGANI BENEDETTA           : 96 : NC AZZURRA 91            :  2'3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ORTI ALESSIA              : 99 : SWIM PRO SS9             :  2'3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I PALMO FEDERICA          : 95 : TECRI NUOTO              :  2'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RNARDI SARA              : 01 : GENS AQUATICA            :  2'3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ZO GIULIA                  : 99 : CENTRO NUOTO TORINO      :  2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ANZETTI ALINA             : 98 : SWIM PRO SS9             :  2'3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OIDO BIANCA ELENA         : 01 : CENTRO NUOTO TORINO      :  2'3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ERTUZZI ANNA              : 01 : TEAM NUOTO LOMBARDIA     :  2'3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ORRENTI SILVIA            : 97 : IMOLANUOTO               :  2'3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LBESIANO IRENE            : 99 : ESL NUOTO TORINO         :  2'3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HIRENTI MICHELA           : 00 : LARUS NUOTO              :  2'3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IAVATTINI AGNESE          : 01 : VELA NUOTO ANCONA        :  2'3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IAMBENEDETTI MAGGIE       : 00 : VELA NUOTO ANCONA        :  2'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AMENDOLA MARTINA           : 01 : CC ANIENE                :  2'3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RINA RAFFAELLA            : 00 : OLIMPIC NUOTO NAPOLI     :  2'3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LONGHI ARIANNA             : 01 : CENTRO NUOTO TORINO      :  2'3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CCAFERRI ANGELA          : 00 : IMOLANUOTO               :  2'3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NATALI NICOLE              : 00 : ACQUA TIME               :  2'3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ONZAGNI SARA              : 97 : ACQUA TIME               :  2'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ANELLI ILARIA              : 01 : LARUS NUOTO              :  2'4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AVOLIO CHIARA             : 96 : SWIM PRO SS9             :  2'4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E ROSA CAROLINA           : 99 : OLIMPIC NUOTO NAPOLI     :  2'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HIEREGHIN SABINE          : 99 : LEIFERS SCHWIMMEN        :  2'4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UBINI SARA                : 01 : CN UISP                  :  2'4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IACCONI LUDOVICA          : 99 : VELA NUOTO ANCONA        :  2'4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OMODO MELISSA             : 01 : HIDRO SPORT              :  2'4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TOBALDI SARA               : 01 : MACERATA SPORTING CLUB   :  2'4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FIORE FEDERICA             : 99 : LARUS NUOTO              :  2'4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AROLLO GIORGIA            : 99 : CIRCOLO AMBRANUOTO       :  2'4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IANCONCINI MATILDE        : 01 : IMOLANUOTO               :  2'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SHEHU REA                  : 01 : NC AZZURRA 91            :  2'4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ONCINI LETIZIA            : 01 : SWIM PRO SS9             :  2'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ABIU LAURA                : 01 : NUOTO CLUB CAGLIARI      :  2'4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ICCARELLI NOEMI           : 01 : OLIMPIC NUOTO NAPOLI     :  2'4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BRI ILARIA               : 01 : CN UISP                  :  2'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ANDIOLI MICHELA           : 00 : LEIFERS SCHWIMMEN        :  2'4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ASCIARO GIULIA            : 01 : VIS SAURO NUOTO TEAM     :  2'4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NENTI IRIS               : 00 : LARUS NUOTO              :  2'4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DEASTI LETIZIA             : 00 : RN IMPERIA 57            :  2'4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RAVAGLIOLI CHLOE'          : 99 : SPORT VILLAGE            :  2'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ELIZZA CECILIA            : 01 : CC ANIENE                :  2'4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AMATO ANNA MARIA           : 01 : FONDAZIONE M.BENTEGODI   :  2'4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D'ANNUNZIO LETIZIA         : 00 : LARUS NUOTO              :  2'4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IROTTI ELETTRA GIULIANA MA: 01 : GESTISPORT               :  2'4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FERRARA NOEMI              : 97 : SWIM PROJECT VENAFRO     :  2'4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SACCONE FRANCESCA          : 00 : VIS SAURO NUOTO TEAM     :  2'5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ORDUGO MAYA               : 01 : SWIM PRO SS9             :  2'5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PARMIANI FRANCESCA         : 01 : GESTISPORT               :  2'5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MASSI SARA                 : 98 : VIS SAURO NUOTO TEAM     :  2'5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DE MARCO LUCILLA           : 97 : SWIM PROJECT VENAFRO     :  2'5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SPRUGNOLI IRENE            : 01 : RN FLORENTIA             :  2'5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ROMAGNOLI DOMIZIANA        : 00 : VIS SAURO NUOTO TEAM     :  2'5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FADIGATI GIORGIA           : 01 : GESTISPORT               :  2'5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DALL'AGLIO ELISABETTA      : 01 : SWIM PRO SS9             :  2'5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QUADRELLI CLIZIA           : 01 : VIS SAURO NUOTO TEAM     :  3'0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AMELLO SOFIA               : 01 : SPORT VILLAGE            :  3'0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RCHI EMANUEL             : 96 : VELA NUOTO ANCONA        :  2'0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BBIONI SIMONE            : 96 : SWIM PRO SS9             :  2'0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HANTJOGLU CRISTIANO        : 98 : HIDRO SPORT              :  2'0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GNINI MARCO              : 89 : CENTRO NUOTO TORINO      :  2'1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ENTINI LUCA             : 94 : IMOLANUOTO               :  2'1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GIA MAURIZIO            : 95 : LARUS NUOTO              :  2'1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USCEDDU ALESSANDRO        : 96 : LEIFERS SCHWIMMEN        :  2'1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TTI FILIPPO              : 96 : FONDAZIONE M.BENTEGODI   :  2'1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TTI FRANCESCO            : 97 : HIDRO SPORT              :  2'1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BARRONI ALBERTO          : 97 : RAPPR.EMILIA-ROMAGNA     :  2'1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ICCOLI ALESSANDRO         : 93 : CENTRO NUOTO TORINO      :  2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VAZZI FRANCESCO          : 98 : LARUS NUOTO              :  2'1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TTEAZZI MASSIMILIANO     : 99 : NUOTO VICENZA            :  2'1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UNAMONTI SIMONE          : 95 : LARUS NUOTO              :  2'1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STA GIAMMARCO            : 98 : IMOLANUOTO               :  2'1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SCAGLIA MARCO            : 97 : RINASCITA TEAM ROMAGNA   :  2'1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 NICOLA GABRIELE         : 98 : LARUS NUOTO              :  2'1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DDIA RICCARDO            : 93 : ALTO RENO DE AKKER       :  2'1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OVARA MARCO               : 99 : CENTRO NUOTO TORINO      :  2'1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NGIERI DARIO             : 96 : CNL SAVIGI               :  2'1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ICCIARDI NICOLAS          : 97 : CENTRO NUOTO TORINO      :  2'1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NFRINI ELIA              : 95 : VELA NUOTO ANCONA        :  2'1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LLERI FEDERICO           : 96 : RINASCITA TEAM ROMAGNA   :  2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XELLA ALESSANDRO           : 99 : IMOLANUOTO               :  2'1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CARFO' ALESSANDRO         : 97 : CENTRO NUOTO TORINO      :  2'1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NEDETTI MATTEO           : 97 : VIS SAURO NUOTO TEAM     :  2'1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SCIONE PIETRO            : 99 : OLIMPIC NUOTO NAPOLI     :  2'1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RRONE EMANUELE           : 97 : POL.VERDEAQUA AQ         :  2'1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IRESSI ALESSANDRO         : 98 : CENTRO NUOTO TORINO      :  2'1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E COLA GIANLUCA           : 99 : CC ANIENE                :  2'2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NTI CRISTIAN             : 99 : GENS AQUATICA            :  2'2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LUTA LUCA                : 00 : CENTRO NUOTO TORINO      :  2'2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DIFAVA RICCARDO          : 99 : IMOLANUOTO               :  2'2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VACCHI DIEGO               : 98 : CN UISP                  :  2'2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OLICARI FEDERICO          : 00 : CC ANIENE                :  2'2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ENINI ALESSANDRO          : 00 : HIDRO SPORT              :  2'2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ARUTI EMANUELE            : 99 : SWIM PRO SS9             :  2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URTURIELLO MARCO          : 99 : OLIMPIC NUOTO NAPOLI     :  2'2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ROSO DAVIDE              : 97 : SWIM PRO SS9             :  2'2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NCALDI DAVIDE            : 98 : NC AZZURRA 91            :  2'2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OEBEL GUIDO               : 99 : TEAM NUOTO LOMBARDIA     :  2'2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ARDELLONI FILIPPO         : 99 : LARUS NUOTO              :  2'2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ZZONE LORENZO            : 97 : CENTRO NUOTO TORINO      :  2'2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RUCCA GIOVANNI           : 99 : SPORT VILLAGE            :  2'2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REMONINI FEDERICO         : 97 : IMOLANUOTO               :  2'2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RICCI LEONARDO             : 00 : SPORT VILLAGE            :  2'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RAGAGLIA LUCA             : 99 : IMOLANUOTO               :  2'2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ORINI ALESSANDRO          : 98 : VIS SAURO NUOTO TEAM     :  2'2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ETRELLI MARCO             : 99 : RN FLORENTIA             :  2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VENTURINI LUCA             : 99 : SPORT VILLAGE            :  2'2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AVERSANO GIOVANNI          : 99 : OLIMPIC NUOTO NAPOLI     :  2'2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ONATI MICHELE             : 97 : RN FLORENTIA             :  2'2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I BUO' DAVIDE             : 99 : CO.GE.SE.                :  2'2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LOMBARDI ANDREA            : 98 : HIDRO SPORT              :  2'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ORNELLA CHRISTIAN         : 00 : LEIFERS SCHWIMMEN        :  2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ETRICCA MATTEO            : 98 : VIS SAURO NUOTO TEAM     :  2'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ARDIZZONI NICOLAS          : 98 : ACQUA TIME               :  2'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ILLONI ALBERTO            : 99 : SWIM PRO SS9             :  2'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LE DONNE ALFONSO           : 00 : HIDRO SPORT              :  2'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AROSO FEDERICO            : 99 : SWIM PRO SS9             :  2'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ASTROTI LUCA              : 99 : RINASCITA TEAM ROMAGNA   :  2'3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UCCHIARELLI DAVIDE        : 98 : CIRCOLO AMBRANUOTO       :  2'3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ALMA YURI                 : 99 : GESTISPORT               :  2'3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ERVASIO ROBERT            : 00 : GESTISPORT               :  2'3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INICUCCI ROCCO            : 99 : HIDRO SPORT              :  2'3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ANGELIO MATTEO             : 00 : OLIMPIC NUOTO NAPOLI     :  2'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FIARA GIACOMO              : 00 : CHIARAVALLE NUOTO        :  2'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TAMBURINI LEONARDO         : 99 : SPORT VILLAGE            :  2'4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GARBI TOMMASO              : 99 : TECRI NUOTO              :  2'4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ccione. Sabato, 3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TRARI LAURA              : 89 : CS ESERCITO              :  2'1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STI ALICE                : 89 : CS ESERCITO              :  2'2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CCONI MARIA VITTORIA     : 97 : VIS SAURO NUOTO TEAM     :  2'2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 RIO CAMILLA            : 92 : IMOLANUOTO               :  2'2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STORI BEATRICE           : 91 : CN UISP                  :  2'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VORATO ARIANNA           : 95 : ALTO RENO DE AKKER       :  2'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ZELLA ILARIA            : 97 : CN UISP                  :  2'2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SAN JESSICA              : 91 : CENTRO NUOTO TORINO      :  2'2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USCEDDU SOFIA             : 00 : LEIFERS SCHWIMMEN        :  2'2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CCARIN SUSANNA           : 97 : IMOLANUOTO               :  2'2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STA ALESSIA              : 99 : RAPPR.EMILIA-ROMAGNA     :  2'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ADAZZI SARA              : 98 : RAPPR.EMILIA-ROMAGNA     :  2'3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LMIERI GIORGIA           : 94 : CENTRO NUOTO TORINO      :  2'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NDINI CHIARA             : 98 : RAPPR.EMILIA-ROMAGNA     :  2'3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UGGIERI FEDERICA          : 00 : GENS AQUATICA            :  2'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RONTERA REBECCA           : 99 : CENTRO NUOTO TORINO      :  2'3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RINGHETTI KATHARINA      : 98 : LEIFERS SCHWIMMEN        :  2'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MBARDO CLAUDIA           : 96 : OLIMPIC NUOTO NAPOLI     :  2'3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TTAZZONI CATERINA        : 99 : CN UISP                  :  2'32"6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0 : SPIMI SHARON               : 97 : SWIM PRO SS9             :  2'3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ICCARELLI MARIA           : 98 : OLIMPIC NUOTO NAPOLI     :  2'3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NTONELLI VALENTINA        : 97 : VELA NUOTO ANCONA        :  2'3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ECCHETTO GIADA            : 97 : CENTRO NUOTO TORINO      :  2'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IANCHI CAMILLA            : 98 : SWIM PROJECT VENAFRO     :  2'3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UBINI SARA                : 01 : CN UISP                  :  2'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AURIERI GIORGIA           : 98 : CENTRO NUOTO TORINO      :  2'3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RANDINI JOYCE             : 99 : SWIM PRO SS9             :  2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ALEAZZI ALESSIA           : 00 : SPORT VILLAGE            :  2'3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STRIA CELESTE            : 98 : IMOLANUOTO               :  2'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RAZZANO KATIA             : 97 : IMOLANUOTO               :  2'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SERINI CLAUDIA           : 96 : TECRI NUOTO              :  2'3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IAGIOLA GIADA             : 99 : TEAM OSIMO NUOTO         :  2'3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ANCHIN LAURA              : 98 : CENTRO NUOTO TORINO      :  2'3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ASQUINI SARA              : 99 : LARUS NUOTO              :  2'3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NOCERINO ALESSIA           : 95 : LARUS NUOTO              :  2'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LERBA VANESSA            : 01 : RINASCITA TEAM ROMAGNA   :  2'3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INOCCHI ALESSIA           : 01 : SPORT ACADEMY LE NAIADI  :  2'3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ONALI FIAMMA               : 98 : RN FLORENTIA             :  2'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ONTANARI ASIA             : 97 : IMOLANUOTO               :  2'3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TTISTELLA MARTINA        : 99 : FONDAZIONE M.BENTEGODI   :  2'3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OLLI SABRINA              : 00 : SWIM PRO SS9             :  2'3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UADAGNINI CHIARA          : 00 : IMOLANUOTO               :  2'3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I PALMO VALENTINA         : 97 : TECRI NUOTO              :  2'3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ANDREONI GIULIA            : 97 : RN FLORENTIA             :  2'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IRIESI MARTINA            : 01 : NC AZZURRA 91            :  2'3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NUCCI ELISA               : 99 : VIS SAURO NUOTO TEAM     :  2'3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ABBI VALENTINA            : 96 : SAN MARINO NUOTO         :  2'39"1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8 : NUSSBAUMER ASIA            : 00 : GENS AQUATICA            :  2'4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ALO' ROBERTA              : 00 : CENTRO NUOTO TORINO      :  2'4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ORTI ALESSIA              : 99 : SWIM PRO SS9             :  2'4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RILLANTE SIMONA           : 01 : OLIMPIC NUOTO NAPOLI     :  2'4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VENTURINI LUCIA            : 00 : SPORT VILLAGE            :  2'4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RINA RAFFAELLA            : 00 : OLIMPIC NUOTO NAPOLI     :  2'4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ALO FEDERICA              : 94 : CNL SAVIGI               :  2'4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ICCARELLI GAIA            : 01 : OLIMPIC NUOTO NAPOLI     :  2'4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ANZETTI ALINA             : 98 : SWIM PRO SS9             :  2'4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DI FELICE GIADA            : 99 : SPORT ACADEMY LE NAIADI  :  2'4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OTTONI CHIARA             : 00 : LARUS NUOTO              :  2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ICCARELLI NOEMI           : 01 : OLIMPIC NUOTO NAPOLI     :  2'4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REMONESI LAURA            : 97 : TEAM NUOTO LOMBARDIA     :  2'4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TERPA CHIARA              : 00 : LARUS NUOTO              :  2'4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AGLIONE ALESSIA           : 01 : OLIMPIC NUOTO NAPOLI     :  2'4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ZO GIULIA                  : 99 : CENTRO NUOTO TORINO      :  2'43"3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64 : ROUIMI JASMINE             : 99 : LEIFERS SCHWIMMEN        :  2'4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ILVESTRI LAURA            : 00 : SWIM PROJECT VENAFRO     :  2'4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OIDO BIANCA ELENA         : 01 : CENTRO NUOTO TORINO      :  2'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FOGLIETTA ALEIDA           : 97 : VIS SAURO NUOTO TEAM     :  2'4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TERIE MAYA JADA ISABELLA   : 00 : LARUS NUOTO              :  2'4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GGIONI DANIELA           : 01 : GESTISPORT               :  2'4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FERRI GIORGIA              : 99 : MA.A.SA ROMA             :  2'4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LORETI CARLOTTA            : 01 : IMOLANUOTO               :  2'4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NEGRELLI FRANCESCA         : 01 : IMOLANUOTO               :  2'4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FRALLICCIARDI FEDERICA     : 00 : CIRCOLO AMBRANUOTO       :  2'4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IORIO CLAUDIA              : 99 : CIRCOLO AMBRANUOTO       :  2'4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SUIGHI MARINA              : 00 : TECRI NUOTO              :  2'4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ASPARI ANNA               : 01 : FONDAZIONE M.BENTEGODI   :  2'4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OLANZI ELENA              : 01 : HIDRO SPORT              :  2'4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VENDEMMIA MARTINA          : 97 : LARUS NUOTO              :  2'4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ALLARDINI VALENTINA       : 01 : FONDAZIONE M.BENTEGODI   :  2'4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OMODO MELISSA             : 01 : HIDRO SPORT              :  2'4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LUPO BEATRICE              : 99 : NETTUNO CLUB COLLATINA   :  2'4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AMMARANO ELISA            : 01 : CC ANIENE                :  2'5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GALVANI CHIARA             : 96 : VIS SAURO NUOTO TEAM     :  2'5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VARGIU MICHELA             : 01 : NUOTO CLUB CAGLIARI      :  2'5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PALLESCHI CAMILLA          : 99 : CS ESERCITO              :  2'5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PROIETTI PANZINI CHIARA    : 01 : LARUS NUOTO              :  2'5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PETRELLA GIADA             : 01 : 99 SPORT L'AQUILA        :  2'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NCINI GIADA              : 00 : GESTISPORT               :  2'5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NASSIGH MARTA              : 00 : TECRI NUOTO              :  2'5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D'ANNUNZIO LETIZIA         : 00 : LARUS NUOTO              :  2'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TRANCHINI CRISTIANA        : 01 : LARUS NUOTO              :  2'5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GIORGINI ANASTASIA         : 01 : MACERATA SPORTING CLUB   :  2'5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SACCONE FRANCESCA          : 00 : VIS SAURO NUOTO TEAM     :  2'5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PICCOLI MATILDE            : 01 : SPORT VILLAGE            :  2'5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FERTITTA CAMILLA           : 00 : CS ESERCITO              :  2'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DEL PIVO CHIARA            : 01 : SPORT VILLAGE            :  2'5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AMATI SOFIA                : 99 : VIS SAURO NUOTO TEAM     :  2'5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ORDUGO MAYA               : 01 : SWIM PRO SS9             :  2'5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ROMANI LUDOVICA            : 01 : CC ANIENE                :  2'5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SORACE ILARIA              : 00 : NETTUNO CLUB COLLATINA   :  3'0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DIODATO SOFIA              : 01 : MAIELLA NUOTO            :  3'0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TESTA MICHELA              : 01 : LARUS NUOTO              :  3'0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ATTANASIO RACHELE          : 01 : LARUS NUOTO              :  3'0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MASCIOLI GIULIA            : 00 : VIS SAURO NUOTO TEAM     :  3'1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DIAMANTI LUDOVICA          : 01 : LARUS NUOTO              :  3'1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ETANI VIRGINIA           : 96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VONE FRANCESCO           : 91 : CS ESERCITO              :  2'0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I SIMONE                : 92 : CS ESERCITO              :  2'0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GNINI MARCO              : 89 : CENTRO NUOTO TORINO      :  2'0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ZZAMIGLIO STEFANO MAURO  : 91 : NC AZZURRA 91            :  2'1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IANO FABIEN            : 93 : TEAM NUOTO LOMBARDIA     :  2'1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OLDI MATTEO            : 97 : RAPPR.EMILIA-ROMAGNA     :  2'1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CCHINI ALESSIO           : 91 : CENTRO NUOTO TORINO      :  2'1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DAVALLI MATTIA          : 96 : SWIM PRO SS9             :  2'1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UGHETTI ALBERTO            : 97 : RAPPR.EMILIA-ROMAGNA     :  2'1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TTEAZZI PIER ANDREA      : 97 : NUOTO VICENZA            :  2'1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UNAMONTI SIMONE          : 95 : LARUS NUOTO              :  2'1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USCEDDU ALESSANDRO        : 96 : LEIFERS SCHWIMMEN        :  2'1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NTANIELLO MICHELE        : 91 : CENTRO NUOTO TORINO      :  2'1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INICOZZI GRAZIANO         : 97 : TEAM NUOTO LOMBARDIA     :  2'1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NCARANI STEFANO           : 90 : IMOLANUOTO               :  2'1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USCI ANDREA             : 99 : SWAMP SWIMMING           :  2'1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HANTJOGLU CRISTIANO        : 98 : HIDRO SPORT              :  2'1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LDRINI DIEGO             : 97 : VIS SAURO NUOTO TEAM     :  2'1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TTI FILIPPO              : 96 : FONDAZIONE M.BENTEGODI   :  2'1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IELLO PAOLO MASSIMO       : 97 : OLIMPIC NUOTO NAPOLI     :  2'1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ECCHIETTI EUGENIO         : 98 : VELA NUOTO ANCONA        :  2'1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IORIS LUCA              : 96 : SPORT ACADEMY LE NAIADI  :  2'1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ENCHINI SAMUELE           : 97 : CENTRO NUOTO TORINO      :  2'1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VAZZI FRANCESCO          : 98 : LARUS NUOTO              :  2'1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ISCAGLIA MARCO            : 97 : RINASCITA TEAM ROMAGNA   :  2'1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XELLA ALESSANDRO           : 99 : IMOLANUOTO               :  2'1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STI FILIPPO              : 97 : SWIM PRO SS9             :  2'1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NZAGNI FRANCESCO         : 97 : RAPPR.EMILIA-ROMAGNA     :  2'1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LDARI ROBERTO            : 92 : VIS SAURO NUOTO TEAM     :  2'1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ICCIARDI NICOLAS          : 97 : CENTRO NUOTO TORINO      :  2'1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ERFETTO GIUSEPPE          : 97 : OLIMPIC NUOTO NAPOLI     :  2'1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ISTOLA RICCARDO           : 96 : VIS SAURO NUOTO TEAM     :  2'1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RCA MATTEO               : 96 : IMOLANUOTO               :  2'1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E COLA GIANLUCA           : 99 : CC ANIENE                :  2'1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ORGIA MAURIZIO            : 95 : LARUS NUOTO              :  2'2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CCIARELLA SIMONE         : 97 : CC ANIENE                :  2'2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ATTI GIACOMO              : 99 : FONDAZIONE M.BENTEGODI   :  2'2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PAGNUOLO PAOLO            : 99 : SPORT ACADEMY LE NAIADI  :  2'2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ELLECCHIA LORENZO         : 96 : LARUS NUOTO              :  2'2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ERCORELLI ALESSIO         : 93 : VIS SAURO NUOTO TEAM     :  2'2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RAPASSO SIMONE            : 97 : LARUS NUOTO              :  2'2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ALZETTI ANDREA            : 92 : VIS SAURO NUOTO TEAM     :  2'2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OSTA GIAMMARCO            : 98 : IMOLANUOTO               :  2'2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ORTENZI ANTONIO            : 00 : SPORT ACADEMY LE NAIADI  :  2'2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E LA PIERRE EDOARDO       : 96 : ESL NUOTO TORINO         :  2'2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OWNSEND TOMMASO           : 98 : NUOTO VICENZA            :  2'2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ACCONE NICOLO'            : 97 : VIS SAURO NUOTO TEAM     :  2'23"5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8 : TEDESCHI CHRISTIAN         : 97 : SWIM PROJECT VENAFRO     :  2'2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ALESSANDRI RICCARDO        : 99 : SWIM PRO SS9             :  2'2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DI BUO' DAVIDE             : 99 : CO.GE.SE.                :  2'2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ONFIGLI ALESSIO           : 99 : CO.GE.SE.                :  2'2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REMONINI FEDERICO         : 97 : IMOLANUOTO               :  2'2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VANINI SIMONE             : 97 : TECRI NUOTO              :  2'2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ZAMARRA FRANCESCO          : 00 : CC ANIENE                :  2'2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OSSI EDOARDO              : 00 : FONDAZIONE M.BENTEGODI   :  2'2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NOVARA MARCO               : 99 : CENTRO NUOTO TORINO      :  2'2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ARUTI EMANUELE            : 99 : SWIM PRO SS9             :  2'2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ANDRELLI MATTEO           : 99 : LARUS NUOTO              :  2'2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ARIGIANO GAETANO          : 00 : OLIMPIC NUOTO PZ         :  2'2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AZZONE LORENZO            : 97 : CENTRO NUOTO TORINO      :  2'2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APORUSCIO LUCA            : 98 : CC ANIENE                :  2'28"3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62 : WISNIEWSKI KRISTIAN        : 98 : SPORT VILLAGE            :  2'2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RACOLICI LORENZO          : 91 : LARUS NUOTO              :  2'2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PELLECCHIA LEONARDO        : 99 : LARUS NUOTO              :  2'2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AMMAROTA JACOPO           : 99 : CNL SAVIGI               :  2'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SPAGNUOLO SIMONE           : 00 : SPORT ACADEMY LE NAIADI  :  2'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OLASANTI GIULIO           : 00 : LARUS NUOTO              :  2'3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NAZZICONE SAMUELE          : 99 : AVEZZANO NUOTO           :  2'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ORRADINI NICOLO'          : 00 : SWIM PRO SS9             :  2'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GIORDANO MARCO             : 00 : NUOTO GROSSETO           :  2'31"2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71 : CHERELLA CHRISTIAN         : 98 : SWIM PROJECT VENAFRO     :  2'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AMORE BONAPASTA MIRKO      : 00 : VIS SAURO NUOTO TEAM     :  2'3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GORGERINO DAVIDE           : 00 : CENTRO NUOTO TORINO      :  2'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ARDENTE GIOVANNI          : 99 : CENTRO NUOTO TORINO      :  2'3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ONTELEONE LORENZO         : 00 : SWIM PRO SS9             :  2'3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IANCHI LORENZO            : 00 : SWIM PROJECT VENAFRO     :  2'3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PALMA FABIO                : 99 : CENTRO NUOTO TORINO      :  2'3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ANCINI MICHELE            : 00 : GENS AQUATICA            :  2'3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SPINA ALESSIO              : 99 : CENTRO NUOTO TORINO      :  2'3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AROSO FEDERICO            : 99 : SWIM PRO SS9             :  2'3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ALTESINI CARLO MARIA       : 99 : VELA NUOTO ANCONA        :  2'3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POLICARI FEDERICO          : 00 : CC ANIENE                :  2'3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FANNI MASSIMO              : 93 : NUOTO CLUB CAGLIARI      :  2'3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AMPLONE TOMMASO           : 00 : VELA NUOTO ANCONA        :  2'3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LEONE LUCA                 : 00 : LARUS NUOTO              :  2'3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ATTEONI LEONARDO          : 00 : NC AZZURRA 91            :  2'3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GUASINA LUIGI              : 00 : NC AZZURRA 91            :  2'4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TOBALDI NICOLA             : 99 : MACERATA SPORTING CLUB   :  2'4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ROMANI FRANCESCO           : 00 : POL.COM.RICCIONE         :  2'4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ORLANDO EMILIO             : 99 : HIDRO SPORT              :  2'4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BERTELLI MATTEO            : 00 : FONDAZIONE M.BENTEGODI   :  2'4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IATTI LORENZO             : 00 : CENTRO NUOTO TORINO      :  2'4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FOLICALDI SIMONE           : 00 : CN UISP                  :  2'4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ANGELIO MATTEO             : 00 : OLIMPIC NUOTO NAPOLI     :  2'4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COLANGELI VALENTINO        : 00 : IMOLANUOTO               :  2'4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GARBI TOMMASO              : 99 : TECRI NUOTO              :  2'5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ALOISI ALESSANDRO          : 00 : SPECIALISTI DELLO SPORT  :  2'5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VICARI GIORGIO             : 00 : LARUS NUOTO              :  2'5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MONDAINI NICOLO'           : 00 : POL GARDEN RIMINI        :  2'5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FRARACCIO ANTONIO IVAN     : 99 : HIDRO SPORT              :  3'0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GRANDINETTI MASSIMO        : 00 : CNL SAVIGI               :  3'0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ILLA FRANCESCO          : 92 : VIS SAURO NUOTO TEAM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 ILARIA             : 90 : NC AZZURRA 91            :  1'0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ANNOLO CAMILLA          : 96 : AURELIA UNICUSANO        :  1'0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LUCIA             : 96 : CN UISP                  :  1'0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ERZI GIULIA               : 96 : SWIM PRO SS9             :  1'0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AGGI CLARA              : 97 : IMOLANUOTO               :  1'0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NZINI SARA              : 93 : IMOLANUOTO               :  1'0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LASTO EMILIA            : 97 : LARUS NUOTO              :  1'0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CCONI MARIA VITTORIA     : 97 : VIS SAURO NUOTO TEAM     :  1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GELETTI CHIARA           : 99 : CHIARAVALLE NUOTO        :  1'0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NGHI MELANIA             : 96 : VELA NUOTO ANCONA        :  1'0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HIRARDINI ALISSA          : 99 : RAPPR.EMILIA-ROMAGNA     :  1'0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STI GIULIA               : 92 : CENTRO NUOTO TORINO      :  1'0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RRINI MARTINA            : 91 : SWIM PRO SS9             :  1'0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L RIO CAMILLA            : 92 : IMOLANUOTO               :  1'0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IARENGO SERENA            : 97 : CENTRO NUOTO TORINO      :  1'0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ASCHINI IDA               : 97 : CSI NUOTO OBER FERRARI   :  1'0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RBIERI ALICE             : 94 : CENTRO NUOTO TORINO      :  1'0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ANDINI CHIARA             : 98 : RAPPR.EMILIA-ROMAGNA     :  1'0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OLPINI ROBERTA            : 00 : LARUS NUOTO              :  1'0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RLOTTI MARIKA             : 94 : CN UISP                  :  1'0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ASAN JESSICA              : 91 : CENTRO NUOTO TORINO      :  1'0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ORTE MARIKA               : 99 : TEAM NUOTO LOMBARDIA     :  1'0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ZAMPETTI VIVIANA           : 93 : CC ANIENE                :  1'0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CCALLINI ILARIA          : 99 : AVEZZANO NUOTO           :  1'0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I GIACOMO SIMONA          : 00 : OLIMPIC NUOTO NAPOLI     :  1'0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SSABO' CHIARA            : 99 : CENTRO NUOTO TORINO      :  1'0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NSONE SONIA              : 97 : CN UISP                  :  1'0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PENSIERI GAIA             : 98 : IMOLANUOTO               :  1'0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IAGIOLA GIADA             : 99 : TEAM OSIMO NUOTO         :  1'0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EONI ALICE                : 99 : NC AZZURRA 91            :  1'0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UGGIERI FEDERICA          : 00 : GENS AQUATICA            :  1'0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ELICI BEATRICE            : 00 : GENS AQUATICA            :  1'0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STELLARI ALESSIA         : 99 : IMOLANUOTO               :  1'0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UCCI MARTA                : 98 : LARUS NUOTO              :  1'0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LMIERI GIORGIA           : 94 : CENTRO NUOTO TORINO      :  1'0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ZANOTTI SILVIA             : 00 : CN UISP                  :  1'0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LUCCI LEONORA              : 99 : LARUS NUOTO              :  1'0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OLIVOTTI LISA              : 01 : RN FLORENTIA             :  1'0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POTONDO MARTINA          : 00 : CHIARAVALLE NUOTO        :  1'0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IANGUALANO PAOLA          : 99 : HIDRO SPORT              :  1'0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EBOSIO ELISA              : 99 : GENS AQUATICA            :  1'0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ICCARELLI MARIA           : 98 : OLIMPIC NUOTO NAPOLI     :  1'1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USTINI IRENE              : 00 : CN UISP                  :  1'1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LIZIA SABRINA            : 97 : TEAM OSIMO NUOTO         :  1'1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E STEFANO ALESSANDRA      : 99 : CIRCOLO AMBRANUOTO       :  1'1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CORTECHINI ALESSIA        : 97 : CC ANIENE                :  1'1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STRIA CELESTE            : 98 : IMOLANUOTO               :  1'1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RANCESCHINI CARLOTTA      : 98 : CN UISP                  :  1'1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IAPRINI ALESSANDRA        : 00 : AVEZZANO NUOTO           :  1'1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UONDONNO LUCREZIA         : 00 : SWIM PROJECT VENAFRO     :  1'1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SANTE BEATRICE           : 97 : CENTRO NUOTO TORINO      :  1'1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URGIA ALESSIA             : 98 : 99 SPORT L'AQUILA        :  1'1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ALLINARI GIULIA           : 97 : TEAM NUOTO LOMBARDIA     :  1'1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VARAGNOLI FRANCESCA        : 96 : VIS SAURO NUOTO TEAM     :  1'1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CCAFERRI ANGELA          : 00 : IMOLANUOTO               :  1'1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AMBROSI GIORGIA            : 98 : CIRCOLO AMBRANUOTO       :  1'1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TTIN GIORGIA             : 99 : ESL NUOTO TORINO         :  1'1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GIOVENALE NICOLE           : 99 : GESTISPORT               :  1'1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ONETTA LUDOVICA           : 01 : CAVASPORTS               :  1'11"9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60 : NUSSBAUMER ASIA            : 00 : GENS AQUATICA            :  1'1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OTTAU VITTORIA            : 97 : IMOLANUOTO               :  1'1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ERGANTIN CARLOTTA         : 00 : UISP RIVER BORGARO       :  1'1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ERINTI GIORGIA            : 00 : RN FLORENTIA             :  1'1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PICOZZI GIORGIA ROBERTA    : 98 : TECRI NUOTO              :  1'1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STROGREGORI NATASHA      : 00 : LARUS NUOTO              :  1'1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ASTORI LUDOVICA           : 97 : TECRI NUOTO              :  1'1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VERNE' CHIARA              : 01 : CENTRO NUOTO TORINO      :  1'1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AGLIONE ALESSIA           : 01 : OLIMPIC NUOTO NAPOLI     :  1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OLLI SABRINA              : 00 : SWIM PRO SS9             :  1'1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SALATI MATILDE             : 01 : SWIM PRO SS9             :  1'1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ALO FEDERICA              : 94 : CNL SAVIGI               :  1'1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RAMAZZOTTI YULIA           : 01 : CHIARAVALLE NUOTO        :  1'1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FERRI GIORGIA              : 99 : MA.A.SA ROMA             :  1'1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ARSAN GIULIA              : 00 : VELA NUOTO ANCONA        :  1'1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IESARI BEATRICE            : 01 : IPPOCAMPO CIVITANOVA MARC:  1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SONCINI LETIZIA            : 01 : SWIM PRO SS9             :  1'1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D'AMATO ELEONORA           : 00 : LARUS NUOTO              :  1'1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ANDREONI BENEDETTA         : 01 : RN FLORENTIA             :  1'1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IANCONCINI MATILDE        : 01 : IMOLANUOTO               :  1'1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MINCARINI SOFIA            : 01 : SANGIO' SAMBUCETO        :  1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NATALI JESSICA             : 00 : CN UISP                  :  1'1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DEASTI LETIZIA             : 00 : RN IMPERIA 57            :  1'1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UTTARONI BEATRICE         : 01 : CC ANIENE                :  1'1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STEFANELLI ELISABETTA      : 00 : CIRCOLO AMBRANUOTO       :  1'1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PROIETTI PANZINI CHIARA    : 01 : LARUS NUOTO              :  1'1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VALLONI ARIANNA            : 01 : GENS AQUATICA            :  1'1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VEGLIONI SILVIA            : 00 : 99 SPORT L'AQUILA        :  1'1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VASSALLI VERONICA          : 00 : HIDRO SPORT              :  1'1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SABIU LAURA                : 01 : NUOTO CLUB CAGLIARI      :  1'1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MAURI ELISABETTA           : 01 : GESTISPORT               :  1'1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AZZALI ROBERTA             : 00 : TEAM NUOTO LOMBARDIA     :  1'1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AVALIERE BEATRICE ANDREA  : 99 : TECRI NUOTO              :  1'1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FADIGATI GIORGIA           : 01 : GESTISPORT               :  1'1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AGNOLI MATILDE             : 01 : CC ANIENE                :  1'1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BUCCHERI ELISA             : 99 : ESL NUOTO TORINO         :  1'1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MASSI SARA                 : 98 : VIS SAURO NUOTO TEAM     :  1'1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BALLARDINI VALENTINA       : 01 : FONDAZIONE M.BENTEGODI   :  1'1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GALDINI FEDERICA           : 99 : ESL NUOTO TORINO         :  1'1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AMMARANO ELISA            : 01 : CC ANIENE                :  1'2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GALVANI CHIARA             : 96 : VIS SAURO NUOTO TEAM     :  1'2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D'ANNUNZIO LETIZIA         : 00 : LARUS NUOTO              :  1'2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LIBERATORE REBECCA         : 01 : HIDRO SPORT              :  1'2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PALLESCHI CAMILLA          : 99 : CS ESERCITO              :  1'2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FRACASSO REBECCA           : 00 : VIS SAURO NUOTO TEAM     :  1'2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PAPINI SARA                : 00 : RN FLORENTIA             :  1'2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NEGRELLI FRANCESCA         : 01 : IMOLANUOTO               :  1'2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ORLANDI MARTINA            : 01 : POL GARDEN RIMINI        :  1'2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PIRELLI LUDOVICA           : 01 : LARUS NUOTO              :  1'2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TESTA MICHELA              : 01 : LARUS NUOTO              :  1'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PUGLIESE FRANCESCA PIA     : 01 : HIDRO SPORT              :  1'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MAZZARA CHIARA ANDREA      : 00 : SPORT ACADEMY LE NAIADI  :  1'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FABIANO KAROLINA           : 01 : GESTISPORT               :  1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ISTELLA MARTINA        : 99 : FONDAZIONE M.BENTEGODI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NTINI MARTA           : 01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RENTI MICHELA           : 00 : LARUS NUOTO  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VONE FRANCESCO           : 91 : CS ESERCITO              :    5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I SIMONE                : 92 : CS ESERCITO              :    5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IRONI FABIO               : 94 : ALTO RENO DE AKKER       :    5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IERO MATTEO             : 97 : TECRI NUOTO              :    5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RDOZZA ENZO              : 97 : CC ANIENE                :    5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RRU LORENZO              : 96 : NUOTO CLUB CAGLIARI      :    5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ZZADINI LUCA             : 94 : SWIM PRO SS9             :    5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LFIERI GIANLUCA          : 94 : ALTO RENO DE AKKER       :    5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NTANETTI SABATINI LUCA   : 96 : IPPOCAMPO CIVITANOVA MARC:    5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LIER DAVIDE             : 94 : CENTRO NUOTO TORINO      :    5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CCI FLAVIO               : 94 : LARUS NUOTO              :    5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BBIONI SIMONE            : 96 : SWIM PRO SS9             :    5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TOLDI MATTEO            : 97 : RAPPR.EMILIA-ROMAGNA     :    5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ZZULLO GAETANO           : 93 : OLIMPIC NUOTO NAPOLI     :    5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URCHI EMANUEL             : 96 : VELA NUOTO ANCONA        :    5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INICOZZI GRAZIANO         : 97 : TEAM NUOTO LOMBARDIA     :    5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RTUZZI LORENZO           : 98 : IMOLANUOTO               :    5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TTILANI ALEX             : 96 : IMOLANUOTO               :    5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ICCOLI ALESSANDRO         : 93 : CENTRO NUOTO TORINO      :    5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REOSSI DAVIDE             : 93 : CENTRO NUOTO TORINO      :    5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HIARINI MICHELE           : 95 : CN UISP                  :    5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IANCHINI MICHAEL          : 95 : SWIM PRO SS9             :    5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IGNATTI MATTEO            : 96 : SWIM PRO SS9             :    5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ETTORI TOMMASO            : 97 : NUOTO VICENZA            :    5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IN PIETRO                 : 97 : NUOTO VICENZA            :  1'0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TENTELLA MATTIA           : 97 : POL.VERDEAQUA AQ         :  1'0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IMEONI GIACOMO            : 98 : TECRI NUOTO              :  1'0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ERFETTO GIUSEPPE          : 97 : OLIMPIC NUOTO NAPOLI     :  1'0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CCHI FEDERICO            : 00 : CN UISP                  :  1'0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STI FILIPPO              : 97 : SWIM PRO SS9             :  1'0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AMBERONI MATTIA           : 95 : NUOTATORI ESTENSI        :  1'0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RCA MATTEO               : 96 : IMOLANUOTO               :  1'0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UGLIESE GIOVANNI          : 97 : HIDRO SPORT              :  1'0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OROVINGI SAMUELE          : 99 : IMOLANUOTO               :  1'0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AURIA SIMONE              : 96 : SPECIALISTI DELLO SPORT  :  1'0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OSPIRO ANTONINO DANIELE   : 91 : NUOTATORI ESTENSI        :  1'0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RONE MIRKO              : 98 : CIRCOLO AMBRANUOTO       :  1'0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ANTELLI MARCO             : 97 : CHIARAVALLE NUOTO        :  1'0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ALMA ANTONIO              : 97 : CN UISP                  :  1'0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CCIARELLA SIMONE         : 97 : CC ANIENE                :  1'0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NFRINI ELIA              : 95 : VELA NUOTO ANCONA        :  1'0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LCICCIA DANIEL           : 98 : LARUS NUOTO              :  1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ECCARI LORENZO            : 96 : ALTO RENO DE AKKER       :  1'0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PIGOLI FILIPPO            : 99 : RN FLORENTIA             :  1'0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STAGNA JASON             : 98 : SPORT ACADEMY LE NAIADI  :  1'0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ENCIVENNI SPARTACO        : 96 : CENTRO NUOTO TORINO      :  1'0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ZORZETTO DEVID             : 00 : CIRCOLO AMBRANUOTO       :  1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GNANI ALESSANDRO         : 94 : SWIM PRO SS9             :  1'0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IPOLLONE DAVIDE           : 00 : AVEZZANO NUOTO           :  1'0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IANNONE GIUSEPPE           : 00 : OLIMPIC NUOTO NAPOLI     :  1'0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OZZI MATTIA               : 97 : IMOLANUOTO               :  1'0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OIDO UMBERTO              : 97 : CENTRO NUOTO TORINO      :  1'0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ASSANO FILIPPO            : 97 : CENTRO NUOTO TORINO      :  1'0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IZZUTI JACOPO             : 99 : LARUS NUOTO              :  1'0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AMPISI CORRADO            : 97 : CENTRO NUOTO TORINO      :  1'0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ETTI DAVIDE               : 97 : NUOTO GROSSETO           :  1'0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LESTI GIANPAOLO            : 93 : POL.VERDEAQUA AQ         :  1'0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E LA PIERRE EDOARDO       : 96 : ESL NUOTO TORINO         :  1'0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INCA LUCA                 : 00 : NUOTATORI ESTENSI        :  1'0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VERONESE FRANCESCO         : 00 : RINASCITA TEAM ROMAGNA   :  1'0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ONOFRI FILIPPO             : 96 : IMOLANUOTO               :  1'0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SUCCI MATTEO               : 99 : RINASCITA TEAM ROMAGNA   :  1'0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AMADORI FEDERICO           : 98 : TECRI NUOTO              :  1'0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OLONNA MATTIA             : 96 : SWIM PRO SS9             :  1'0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ONFIGLI ALESSIO           : 99 : CO.GE.SE.                :  1'0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ANI GABRIELE              : 98 : VIS SAURO NUOTO TEAM     :  1'0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SANTINELLI LUCA            : 92 : CHIARAVALLE NUOTO        :  1'0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DAVANZO SIMONE             : 99 : TECRI NUOTO              :  1'0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GATTI GIACOMO              : 99 : FONDAZIONE M.BENTEGODI   :  1'0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LOMMANO LUCA               : 96 : VIS SAURO NUOTO TEAM     :  1'0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FIORAVANTI ALBERTO         : 84 : CO.GE.SE.                :  1'0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ENNATI ALESSIO            : 98 : NUOTO GROSSETO           :  1'0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DI FRANCESCO MAURIZIO      : 89 : CO.GE.SE.                :  1'0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IPRESSI EDOARDO           : 00 : SANGIO' SAMBUCETO        :  1'0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POZZI FRANCESCO            : 97 : SPORT ACADEMY LE NAIADI  :  1'0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PANNACCHIONE ANDREA        : 96 : HIDRO SPORT              :  1'0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FANNI MASSIMO              : 93 : NUOTO CLUB CAGLIARI      :  1'0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APORUSCIO LUCA            : 98 : CC ANIENE                :  1'0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ADIOTTO ANDREA GIOVANNI   : 98 : NC AZZURRA 91            :  1'0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PASSARELLI MATTEO          : 98 : LARUS NUOTO              :  1'0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ESARANO ANDREA            : 00 : CN UISP                  :  1'0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ICCONI LORENZO            : 99 : CO.GE.SE.                :  1'0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ALDINI DAMIANO            : 97 : CC ANIENE                :  1'0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ALDINI GIULIO             : 97 : CC ANIENE                :  1'0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BRAGAGLIA LUCA             : 99 : IMOLANUOTO               :  1'0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ANI EMANUELE              : 00 : VIS SAURO NUOTO TEAM     :  1'0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AMADEI GIOVANNI            : 97 : VIS SAURO NUOTO TEAM     :  1'0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NCUSO GIAN LUCA          : 97 : LARUS NUOTO              :  1'0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SENESE RICCARDO            : 97 : LARUS NUOTO              :  1'0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ZAMARRA GIOVANNI BATTISTA  : 98 : CC ANIENE                :  1'0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FEDERICI ANDREA            : 98 : CN UISP                  :  1'0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APOBIANCO RICCARDO        : 97 : LARUS NUOTO              :  1'0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SPINA ARTURO               : 98 : HIDRO SPORT              :  1'0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BIONDI FAUSTO              : 99 : SPORT ACADEMY LE NAIADI  :  1'0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GIAMPAOLO NORBERTO         : 98 : GESTISPORT               :  1'0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RANIERI PAOLO              : 97 : CO.GE.SE.                :  1'0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MATARAZZO FEDERICO         : 98 : CENTRO NUOTO TORINO      :  1'0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PARIGIANO GAETANO          : 00 : OLIMPIC NUOTO PZ         :  1'0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VARGIU DHANYL              : 00 : GESTISPORT               :  1'0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BRIGHENTI LEONARDO         : 00 : SWIM PRO SS9             :  1'0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FEOLA DANILO               : 99 : CUS CASSINO              :  1'0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AMPARI LORENZO            : 00 : SWIM PRO SS9             :  1'0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POZZI MARCELLO             : 99 : SPORT ACADEMY LE NAIADI  :  1'0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GOLINI RICCARDO            : 99 : NUOTO GROSSETO           :  1'0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TEDESCO GIOVANNI           : 99 : CENTRO NUOTO TORINO      :  1'0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BARTOLI GIAN MARCO         : 00 : IMOLANUOTO               :  1'0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SACCANI CHRISTIAN          : 99 : SWIM PRO SS9             :  1'0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BOSCOLO RICCARDO           : 00 : CENTRO NUOTO TORINO      :  1'0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TONIATTI DAVIDE            : 00 : LARUS NUOTO              :  1'0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CUCCHI ALESSANDRO          : 99 : TECRI NUOTO              :  1'0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BUSCA TOMMASO              : 00 : CENTRO NUOTO TORINO      :  1'0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FARALLI GIACOMO            : 98 : NUOTO GROSSETO           :  1'0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DIODATO GIULIO             : 99 : MAIELLA NUOTO            :  1'09"8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114 : COOPER THOMAS              : 00 : SPORT VILLAGE            :  1'1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ROBUSTELLI LUCA            : 99 : ESL NUOTO TORINO         :  1'1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DE ANGELIS DAVIDE          : 98 : CS ESERCITO              :  1'1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BIANCHI LORENZO            : 00 : SWIM PROJECT VENAFRO     :  1'1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CASADIO CARLO              : 00 : IMOLANUOTO               :  1'1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ROSSI EDOARDO MARIA        : 98 : NC AZZURRA 91            :  1'1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BERARDI OMAR               : 00 : NC AZZURRA 91            :  1'1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NOTARNICOLA DOMENICO       : 00 : CENTRO NUOTO TORINO      :  1'1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ROMANI FRANCESCO           : 00 : POL.COM.RICCIONE         :  1'1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BETTI ANDREA               : 00 : IMOLANUOTO               :  1'1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IANNANTUONO ANDREI         : 00 : HIDRO SPORT              :  1'1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FRANZ ALESSANDRO           : 99 : FONDAZIONE M.BENTEGODI   :  1'1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GENNARO MICHELANGELO       : 98 : NUOTO GROSSETO           :  1'1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MANSOUF ILYAS              : 00 : CENTRO NUOTO TORINO      :  1'1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PALMA YURI                 : 99 : GESTISPORT               :  1'1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GERVASIO ROBERT            : 00 : GESTISPORT               :  1'1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POCHETTINO ANDREA          : 99 : ESL NUOTO TORINO         :  1'1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AGNESINI LORENZO           : 00 : GESTISPORT               :  1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GRANDINETTI MASSIMO        : 00 : CNL SAVIGI               :  1'2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ARI GIORGIO             : 00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TRARI LAURA              : 89 : CS ESERCITO              :    5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ZZAU ALICE               : 93 : FIAMME GIALLE            :    5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ESTI ALICE                : 89 : CS ESERCITO              :    5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ESCI SARA                : 98 : CENTRO NUOTO TORINO      :    5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VOLETTA FLORA            : 94 : OLIMPIC NUOTO NAPOLI     :    5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'ONOFRIO CATERINA         : 95 : SPORT ACADEMY LE NAIADI  :    5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CIARI ALICE              : 99 : CHIARAVALLE NUOTO        :    5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ELLI LUCIA             : 96 : CN UISP                  :  1'0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NGHI ELENA               : 99 : RAPPR.EMILIA-ROMAGNA     :  1'0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CITA SERENA              : 94 : CENTRO NUOTO TORINO      :  1'0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ISONI ILENIA             : 95 : SWIM PRO SS9             :  1'0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TOCCHINI CAMILLA        : 98 : NUOTO GROSSETO           :  1'0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NUTO CECILIA             : 00 : SWAMP SWIMMING           :  1'0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ONTERA REBECCA           : 99 : CENTRO NUOTO TORINO      :  1'0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AVOLIO CHIARA             : 96 : SWIM PRO SS9             :  1'0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RFELLINI GIULIA           : 99 : RAPPR.EMILIA-ROMAGNA     :  1'0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INA CAMILLA               : 98 : AVEZZANO NUOTO           :  1'0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RAMANTIERI CHIARA         : 98 : IMOLANUOTO               :  1'0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OVANNINI ELENA           : 99 : GENS AQUATICA            :  1'0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RVELLO GIULIA            : 96 : CENTRO NUOTO TORINO      :  1'0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ETANI VIRGINIA           : 96 : LARUS NUOTO              :  1'0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HIRARDINI ALISSA          : 99 : RAPPR.EMILIA-ROMAGNA     :  1'0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UCCI LEONORA              : 99 : LARUS NUOTO              :  1'0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NGELETTI CHIARA           : 99 : CHIARAVALLE NUOTO        :  1'0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AMBERTI CHIARA            : 94 : LARUS NUOTO              :  1'0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RNARDI ELISA             : 00 : GENS AQUATICA            :  1'0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TINELLI GIADA           : 00 : NUOTATORI ESTENSI        :  1'0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RDELLA ARIANNA           : 98 : RAPPR.EMILIA-ROMAGNA     :  1'0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NDRUCCI MATILDE          : 98 : GESTISPORT               :  1'0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RBIDELLI ALICE           : 01 : SPORT VILLAGE            :  1'0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POTONDO MARTINA          : 00 : CHIARAVALLE NUOTO        :  1'0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ORRACCINI ANGELA          : 99 : SWIM PRO SS9             :  1'0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STANTINO ARDUINA MICHELA : 96 : OLIMPIC NUOTO NAPOLI     :  1'0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NTONELLI VALENTINA        : 97 : VELA NUOTO ANCONA        :  1'0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ONTANARI ASIA             : 97 : IMOLANUOTO               :  1'0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NNEVA CECILIA            : 96 : CENTRO NUOTO TORINO      :  1'0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RANDINI JOYCE             : 99 : SWIM PRO SS9             :  1'0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ERRARI ARIANNA            : 98 : NUOTO GROSSETO           :  1'0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ABBRINI COSTANZA          : 96 : VIS SAURO NUOTO TEAM     :  1'0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AMONACA DIANA             : 98 : SANGIO' SAMBUCETO        :  1'0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OSTI GIULIA               : 92 : CENTRO NUOTO TORINO      :  1'0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ADDI GIULIA               : 97 : SWIM PRO SS9             :  1'0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ANTILLI FLAVIA            : 97 : 99 SPORT L'AQUILA        :  1'0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CAVINI IRENE              : 00 : SWAMP SWIMMING           :  1'0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VOLPINI ROBERTA            : 00 : LARUS NUOTO              :  1'0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ANCHIN LAURA              : 98 : CENTRO NUOTO TORINO      :  1'0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ISSI GIORGIA              : 96 : RINASCITA TEAM ROMAGNA   :  1'0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ULZONI CARLOTTA           : 99 : GENS AQUATICA            :  1'0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ORTE MARIKA               : 99 : TEAM NUOTO LOMBARDIA     :  1'0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ALLERI SARA               : 87 : RINASCITA TEAM ROMAGNA   :  1'0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OTTINO FRANCESCA          : 99 : CENTRO NUOTO TORINO      :  1'0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IAMBENEDETTI MAGGIE       : 00 : VELA NUOTO ANCONA        :  1'0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OLIVOTTI LISA              : 01 : RN FLORENTIA             :  1'0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VALESTRI MARTINA           : 00 : SWIM PRO SS9             :  1'0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ORVINO PANFILO GIULIA     : 97 : VIS SAURO NUOTO TEAM     :  1'0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ESSNER SARA               : 98 : LEIFERS SCHWIMMEN        :  1'0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OTTONI CHIARA             : 00 : LARUS NUOTO              :  1'0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I SANTO CHIARA            : 99 : TEAM NUOTO LOMBARDIA     :  1'0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FINOCCHI ALESSIA           : 01 : SPORT ACADEMY LE NAIADI  :  1'0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ECCONI MARIA VITTORIA     : 97 : VIS SAURO NUOTO TEAM     :  1'0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URA LUDOVICA              : 01 : CENTRO NUOTO TORINO      :  1'0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TRILLINI SERENA            : 96 : CC ANIENE                :  1'0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ELLI NICOLE               : 99 : LARUS NUOTO              :  1'0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FELICI BEATRICE            : 00 : GENS AQUATICA            :  1'0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PICA AURORA               : 00 : TECRI NUOTO              :  1'0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RCELLINI ALICE           : 98 : VIS SAURO NUOTO TEAM     :  1'0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ERINTI GIORGIA            : 00 : RN FLORENTIA             :  1'0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PAGANELLI SONIA            : 98 : VIS SAURO NUOTO TEAM     :  1'0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VERGNANI ELEONORA          : 97 : LARUS NUOTO              :  1'0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ERNARDELLI TEA            : 00 : VELA NUOTO ANCONA        :  1'0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DI GIUSEPPE ALESSANDRA     : 01 : MAIELLA NUOTO            :  1'0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SCARLASSARA FRANCESCA      : 00 : NUOTO VICENZA            :  1'0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ARAGHINI CATERINA         : 01 : SWIM PRO SS9             :  1'0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FUNES MELANIA              : 97 : TECRI NUOTO              :  1'0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SPAGNUOLO MARIA CHIARA     : 01 : SPORT ACADEMY LE NAIADI  :  1'0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FILIPPETTI NOA             : 98 : VELA NUOTO ANCONA        :  1'0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EMILI LORENZA              : 99 : IPPOCAMPO CIVITANOVA MARC:  1'0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ONETTA LUDOVICA           : 01 : CAVASPORTS               :  1'0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ANDREONI GIULIA            : 97 : RN FLORENTIA             :  1'0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ROSATI TERESA              : 99 : RN FLORENTIA             :  1'0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OLIVIERI GIULIA            : 95 : VIS SAURO NUOTO TEAM     :  1'0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ZANOTTI SILVIA             : 00 : CN UISP                  :  1'0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MAZZONI SAMANTA            : 01 : POL.COM.RICCIONE         :  1'0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ROSSETTI ELEONORA          : 00 : GESTISPORT               :  1'0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FUNES MANUELA              : 92 : TECRI NUOTO              :  1'0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USI CHIARA                : 00 : CN UISP                  :  1'0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ETTAZZONI CATERINA        : 99 : CN UISP                  :  1'0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GRASSI LUDOVICA            : 99 : CS ESERCITO              :  1'0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PILLONI ALESSIA            : 99 : ESL NUOTO TORINO         :  1'0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TERIE MAYA JADA ISABELLA   : 00 : LARUS NUOTO              :  1'0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FANASCA SARA               : 97 : CS ESERCITO              :  1'0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VIOLA ISABELLA             : 97 : LARUS NUOTO              :  1'0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DI PALMO FEDERICA          : 95 : TECRI NUOTO              :  1'0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DELLA MARTA MADDALENA      : 99 : SPORT VILLAGE            :  1'0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MICHELINI GIULIA           : 00 : NUOTO VICENZA            :  1'0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BAGNOLI ELIANA             : 98 : HIDRO SPORT              :  1'0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BONANNI FLAVIA             : 00 : LARUS NUOTO              :  1'0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SCORTECHINI ALESSIA        : 97 : CC ANIENE                :  1'0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IAVATTINI AGNESE          : 01 : VELA NUOTO ANCONA        :  1'0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MARCHETTI ALESSIA          : 00 : SPORT ACADEMY LE NAIADI  :  1'0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CARDINALI SARA             : 00 : SPORT VILLAGE            :  1'0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ECCARONI MARTINA          : 98 : GENS AQUATICA            :  1'0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APITANI GIORGIA           : 99 : LARUS NUOTO              :  1'0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AMBROSI GIORGIA            : 98 : CIRCOLO AMBRANUOTO       :  1'0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RANDI FRANCESCA            : 98 : RINASCITA TEAM ROMAGNA   :  1'0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CIAPRINI ALESSANDRA        : 00 : AVEZZANO NUOTO           :  1'0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LUCCI MARTA                : 98 : LARUS NUOTO              :  1'0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NARDI GIULIA               : 97 : VIS SAURO NUOTO TEAM     :  1'0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FRISONI MARTINA            : 00 : SWIM PRO SS9             :  1'0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FABBRI ERIKA               : 99 : GENS AQUATICA            :  1'0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MIRENDA MARTINA            : 99 : CN UISP                  :  1'0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MIRANDA MARTINA            : 99 : 99 SPORT L'AQUILA        :  1'0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SUIGHI MARINA              : 00 : TECRI NUOTO              :  1'0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RAMAZZOTTI YULIA           : 01 : CHIARAVALLE NUOTO        :  1'0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REBOSIO ELISA              : 99 : GENS AQUATICA            :  1'0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MERCATELLI ASIA            : 00 : SWIM PRO SS9             :  1'0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GATTI CLAUDIA              : 00 : HIDRO SPORT              :  1'0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PAOLETTI GIULIA            : 00 : SPORT VILLAGE            :  1'0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PELOSI GIORGIA             : 97 : LARUS NUOTO              :  1'0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LUCCHI XAMIRA              : 00 : RINASCITA TEAM ROMAGNA   :  1'0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VENTURINI LUCIA            : 00 : SPORT VILLAGE            :  1'0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CICCARELLI GAIA            : 01 : OLIMPIC NUOTO NAPOLI     :  1'0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DE LUCA ALICE              : 96 : CIRCOLO AMBRANUOTO       :  1'0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ARSAN GIULIA              : 00 : VELA NUOTO ANCONA        :  1'0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ROSSI ALESSIA              : 00 : CHIARAVALLE NUOTO        :  1'0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RINI ISABELLA              : 99 : CIRCOLO AMBRANUOTO       :  1'0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VENDEMMIA MARTINA          : 97 : LARUS NUOTO              :  1'0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NORSCIA SARA               : 99 : SPORT ACADEMY LE NAIADI  :  1'0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BERNARDI SARA              : 01 : GENS AQUATICA            :  1'0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BERGANTIN CARLOTTA         : 00 : UISP RIVER BORGARO       :  1'0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ANGIOLILLO CHIARA          : 00 : CS ESERCITO              :  1'0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DEL RE LUDOVICA            : 00 : SPECIALISTI DELLO SPORT  :  1'0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TRUCCO VERONICA            : 01 : CENTRO NUOTO TORINO      :  1'0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CREMONESI LAURA            : 97 : TEAM NUOTO LOMBARDIA     :  1'0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SORRENTI SILVIA            : 97 : IMOLANUOTO               :  1'0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ANGELINI VANESSA           : 98 : VIS SAURO NUOTO TEAM     :  1'0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BRUGIAVINI IRIS            : 99 : VELA NUOTO ANCONA        :  1'0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DALL'AGLIO ELISABETTA      : 01 : SWIM PRO SS9             :  1'0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GATTI VITTORIA             : 00 : CN UISP                  :  1'0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MABOLO GIORGIA             : 99 : ESL NUOTO TORINO         :  1'0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BARONE CHIARA              : 99 : ESL NUOTO TORINO         :  1'0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BUSCO ENRICA               : 99 : LARUS NUOTO              :  1'0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RAMBALDI CHIARA            : 00 : NC AZZURRA 91            :  1'0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BAGLIONI ANGELICA          : 98 : NUOTO GROSSETO           :  1'0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GIACCONI LUDOVICA          : 99 : VELA NUOTO ANCONA        :  1'0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GASPARI ANNA               : 01 : FONDAZIONE M.BENTEGODI   :  1'06"8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147 : STRAUDI ANDREA             : 98 : LEIFERS SCHWIMMEN        :  1'0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MASTROMATTEI MARTA         : 00 : LARUS NUOTO              :  1'0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RAGGI REBECCA              : 00 : SPORT VILLAGE            :  1'0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MAURI ELISABETTA           : 01 : GESTISPORT          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RAVAGLIOLI CHLOE'          : 99 : SPORT VILLAGE       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MARINANGELI LUDOVICA       : 97 : CHIARAVALLE NUOTO        :  1'0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EL HAOUARI NADIA           : 00 : ESL NUOTO TORINO         :  1'0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VALLONI ARIANNA            : 01 : GENS AQUATICA            :  1'0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SANTORO ALESSANDRA         : 00 : HIDRO SPORT              :  1'0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NADINI CAROLINA            : 99 : GENS AQUATICA            :  1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MARANGON CAMILLA SOFIA     : 00 : NUOTO VICENZA            :  1'0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BUTTARONI BEATRICE         : 01 : CC ANIENE                :  1'0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DANI SOFIA                 : 99 : NUOTO VICENZA            :  1'0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HENTIU MONICA MATILDE      : 98 : FONDAZIONE M.BENTEGODI   :  1'0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MIRESSI ELISA              : 01 : CENTRO NUOTO TORINO      :  1'0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MAURO DESIREE'             : 98 : LARUS NUOTO              :  1'0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ACCARDO MARTINA            : 98 : CIRCOLO AMBRANUOTO       :  1'0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DI FELICE GIADA            : 99 : SPORT ACADEMY LE NAIADI  :  1'0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LORETI CARLOTTA            : 01 : IMOLANUOTO               :  1'0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FRANCESCHINI CARLOTTA      : 98 : CN UISP                  :  1'0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BIZZOCA ANITA              : 01 : CENTRO NUOTO TORINO      :  1'0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FIORE FEDERICA             : 99 : LARUS NUOTO              :  1'0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CHIEREGHIN SABINE          : 99 : LEIFERS SCHWIMMEN        :  1'0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SALATI MATILDE             : 01 : SWIM PRO SS9             :  1'0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LONGHI ARIANNA             : 01 : CENTRO NUOTO TORINO      :  1'0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IESARI BEATRICE            : 01 : IPPOCAMPO CIVITANOVA MARC:  1'0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PICOZZI GIORGIA ROBERTA    : 98 : TECRI NUOTO              :  1'0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AMENDOLA MARTINA           : 01 : CC ANIENE                :  1'0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GIANNICO VALENTINA         : 01 : GESTISPORT               :  1'0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GRANDE CHIARA              : 00 : TECRI NUOTO              :  1'0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MASSIMINI VALENTINA        : 01 : MAIELLA NUOTO            :  1'0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DEL PIVO CHIARA            : 01 : SPORT VILLAGE            :  1'0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SPINA CARMEN               : 98 : HIDRO SPORT              :  1'0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GIACOMETTI FRANCESCA       : 99 : GESTISPORT               :  1'0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DIURNO MARTINA             : 00 : RN IMPERIA 57            :  1'0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MAGGIONI DANIELA           : 01 : GESTISPORT               :  1'0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BUDI MIA                   : 01 : RINASCITA TEAM ROMAGNA   :  1'0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TRESCA GIORGIA             : 97 : SPECIALISTI DELLO SPORT  :  1'0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BUFALARI MICAELA           : 00 : SPORT ACADEMY LE NAIADI  :  1'0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TRANCHINI CRISTIANA        : 01 : LARUS NUOTO              :  1'0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SCIANGOLA VALENTINA        : 99 : SANGIO' SAMBUCETO        :  1'0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CAVALIERE BEATRICE ANDREA  : 99 : TECRI NUOTO              :  1'0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ERCOLI ALESSIA             : 01 : IPPOCAMPO CIVITANOVA MARC:  1'0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CREMONESE GIORGIA          : 01 : UISP RIVER BORGARO       :  1'0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SPILLER STELLA             : 98 : NUOTO VICENZA            :  1'0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AMATI SOFIA                : 99 : VIS SAURO NUOTO TEAM     :  1'0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3 : COMODO MELISSA             : 01 : HIDRO SPORT              :  1'0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NANNI MARIEL               : 97 : SPECIALISTI DELLO SPORT  :  1'0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CASCIARO GIULIA            : 01 : VIS SAURO NUOTO TEAM     :  1'0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AMATO ANNA MARIA           : 01 : FONDAZIONE M.BENTEGODI   :  1'0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AGNOLI MATILDE             : 01 : CC ANIENE                :  1'0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8 : GIORCELLI TOSCA            : 00 : ESL NUOTO TORINO         :  1'0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CHIAPPINI VALERIA          : 97 : 99 SPORT L'AQUILA        :  1'0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0 : PERRONE IVANA              : 97 : CNL SAVIGI               :  1'0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PESSOTTO BENEDETTA         : 01 : CENTRO NUOTO TORINO      :  1'0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ENCHISI CAMILLA            : 00 : POL.COM.RICCIONE         :  1'0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3 : MARIANI LUDOVICA           : 00 : VELA NUOTO ANCONA        :  1'0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MACEROLA MARIKA            : 01 : AVEZZANO NUOTO           :  1'0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BERARDI MANCINI CLAUDIA    : 01 : 99 SPORT L'AQUILA        :  1'0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6 : COSTANTINI MARTA           : 01 : LARUS NUOTO              :  1'0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ALOISI GIULIA              : 98 : NETTUNO CLUB COLLATINA   :  1'0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8 : ANELLI ILARIA              : 01 : LARUS NUOTO              :  1'0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CAVERNI NICOLE             : 00 : VIS SAURO NUOTO TEAM     :  1'0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0 : MELIZZA CECILIA            : 01 : CC ANIENE                :  1'1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1 : FRACASSO REBECCA           : 00 : VIS SAURO NUOTO TEAM     :  1'1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1 : MAZZARA CHIARA ANDREA      : 00 : SPORT ACADEMY LE NAIADI  :  1'1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3 : GARBINO VALERIA            : 00 : SPORT ACADEMY LE NAIADI  :  1'1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4 : LEGGIERI SARA              : 00 : VELA NUOTO ANCONA        :  1'1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5 : CONTICINI PRISCA RUNA      : 01 : GESTISPORT               :  1'1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LIBERATORE REBECCA         : 01 : HIDRO SPORT              :  1'1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7 : GIORGINI ANASTASIA         : 01 : MACERATA SPORTING CLUB   :  1'1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8 : ROMANI LUDOVICA            : 01 : CC ANIENE                :  1'1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9 : FADIGATI GIORGIA           : 01 : GESTISPORT               :  1'1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0 : KARBOUB OMAIMA             : 99 : AVEZZANO NUOTO           :  1'1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D'AMATO ELEONORA           : 00 : LARUS NUOTO              :  1'1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2 : GUICCIARDI GINEVRA         : 01 : IMOLANUOTO               :  1'1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3 : AZZALI ROBERTA             : 00 : TEAM NUOTO LOMBARDIA     :  1'1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4 : DE CANDIA ELENA            : 01 : NUOTO CLUB CAGLIARI      :  1'1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5 : SPRUGNOLI IRENE            : 01 : RN FLORENTIA             :  1'1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6 : VALDANNINI NATASHA         : 01 : UISP RIVER BORGARO       :  1'1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7 : ANDREUTTI VIRGINIA         : 01 : UISP RIVER BORGARO       :  1'1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8 : RAFFAELE RAFFAELLA         : 00 : CS ESERCITO              :  1'1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9 : PARMIANI FRANCESCA         : 01 : GESTISPORT               :  1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0 : BERGO DEBORAH              : 98 : NUOTO VICENZA            :  1'1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1 : RICCIUTI LIDIA             : 00 : 99 SPORT L'AQUILA        :  1'1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2 : ORLANDI MARTINA            : 01 : POL GARDEN RIMINI        :  1'1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3 : SACCONE FRANCESCA          : 00 : VIS SAURO NUOTO TEAM     :  1'12"0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234 : VESPI MATILDE              : 01 : RN FLORENTIA             :  1'1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5 : CERIONI VERONICA           : 96 : VIS SAURO NUOTO TEAM     :  1'1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6 : BOLCATO ALICE              : 01 : NUOTO VICENZA            :  1'1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7 : MASSI SARA                 : 98 : VIS SAURO NUOTO TEAM     :  1'12"25   </w:t>
      </w:r>
    </w:p>
    <w:p>
      <w:pPr>
        <w:pStyle w:val="Testonormale"/>
        <w:rPr/>
      </w:pPr>
      <w:r>
        <w:rPr>
          <w:sz w:val="18"/>
          <w:szCs w:val="18"/>
        </w:rPr>
        <w:t xml:space="preserve">:237 : ROMAGNOLI DOMIZIANA        : 00 : VIS SAURO NUOTO TEAM     :  1'1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8 : FERRARA NOEMI              : 97 : SWIM PROJECT VENAFRO     :  1'1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9 : BARLASSINA REBECCA         : 01 : GESTISPORT               :  1'1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0 : DI GIAMMARCO GRETA         : 00 : POL.COM.RICCIONE         :  1'1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1 : OCCHI MARIA LETIZIA        : 99 : TECRI NUOTO              :  1'1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2 : BUCCI CASARI FLAVIA        : 01 : CS ESERCITO              :  1'1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3 : GIACON GIORGIA             : 98 : NUOTO VICENZA            :  1'1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4 : ZO ALESSIA                 : 01 : CENTRO NUOTO TORINO      :  1'1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5 : MORABITO SOFIA             : 01 : CENTRO NUOTO TORINO      :  1'1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6 : PIGINI FRANCESCA           : 01 : VELA NUOTO ANCONA        :  1'1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7 : CERRI CAMILLA              : 00 : POL.COM.RICCIONE         :  1'1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8 : TARDINI SARA               : 01 : SPORT VILLAGE            :  1'1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9 : RIPARI GIULIA              : 01 : IPPOCAMPO CIVITANOVA MARC:  1'1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0 : CARROZZA ERICA             : 01 : LARUS NUOTO              :  1'1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1 : LANZA LUDOVICA IPPOLITA    : 98 : GESTISPORT               :  1'1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2 : DE MARCO LUCILLA           : 97 : SWIM PROJECT VENAFRO     :  1'1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3 : FOSCHI FRANCESCA           : 00 : IMOLANUOTO               :  1'1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4 : ATTANASIO RACHELE          : 01 : LARUS NUOTO              :  1'1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5 : BERNASCHINA ALESSIA        : 01 : MENDRISIOTTO NUOTO       :  1'1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6 : TESTA MICHELA              : 01 : LARUS NUOTO              :  1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7 : DIAMANTI LUDOVICA          : 01 : LARUS NUOTO              :  1'1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8 : CONFORTI CATERINA          : 01 : VIS SAURO NUOTO TEAM     :  1'1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9 : MERCI ANDREA ILARIA        : 01 : FONDAZIONE M.BENTEGODI   :  1'1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0 : PIRELLI LUDOVICA           : 01 : LARUS NUOTO              :  1'1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1 : IACOBUCCI GAIA             : 01 : MENDRISIOTTO NUOTO       :  1'1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2 : PUGLIESE FRANCESCA PIA     : 01 : HIDRO SPORT              :  1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3 : BONACI OANA GABRIELA       : 01 : SPORT VILLAGE            :  1'2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4 : CARMINATI MARTINA          : 99 : GESTISPORT               :  1'2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5 : BONA CAMILLA               : 01 : TECRI NUOTO              :  1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CHINI GIULIA            : 01 : POL.COM.RICCIONE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ZZI CHIARA               : 01 : RN FLORENTI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MARCO                 : 90 : CN UISP                  :    5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FRANCESCO         : 92 : CN UISP                  :    5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CCHIA FEDERICO           : 86 : CS ESERCITO              :    5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TOLO SASHA ANDREA       : 94 : CENTRO NUOTO TORINO      :    5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UCCELLA MARCO             : 94 : 99 SPORT L'AQUILA        :    5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ONARDI LUCA              : 91 : NC AZZURRA 91            :    5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ENOR MATTEO               : 96 : CENTRO NUOTO TORINO      :    5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RGENTIERI MIRCO           : 97 : MILLE SPORT SAN SALVO    :    5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NTARELLI ANDREA          : 90 : NC AZZURRA 91            :    5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UBERTINI FILIPPO          : 97 : RAPPR.EMILIA-ROMAGNA     :    5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NDRAME IVANO             : 97 : LARUS NUOTO              :    5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ZZADINI LUCA             : 94 : SWIM PRO SS9             :    5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ARDOZZA ENZO              : 97 : CC ANIENE                :    5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GNANI PIETRO             : 96 : IMOLANUOTO               :    5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NTAGALLI DAVIDE          : 89 : IMOLANUOTO               :    5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SIERO MATTEO             : 97 : TECRI NUOTO              :    5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 IORIS LUCA              : 96 : SPORT ACADEMY LE NAIADI  :    5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RAMONTANA ROBERTO         : 95 : OLIMPIC NUOTO NAPOLI     :    5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IRESSI ALESSANDRO         : 98 : CENTRO NUOTO TORINO      :    54"3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0 : TEDESCHI CHRISTIAN         : 97 : SWIM PROJECT VENAFRO     :    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TEFANI ANDREA             : 97 : RAPPR.EMILIA-ROMAGNA     :    5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RTAZZO ROBERTO           : 97 : NUOTO VICENZA            :    5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LDARI ROBERTO            : 92 : VIS SAURO NUOTO TEAM     :    5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ERANGELI ANDREA          : 97 : NC AZZURRA 91            :    5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CERENZA DOMENICO          : 95 : LARUS NUOTO              :    5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REOSSI DAVIDE             : 93 : CENTRO NUOTO TORINO      :    5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VICENTINI MATTEO           : 96 : FONDAZIONE M.BENTEGODI   :    5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RCA MATTEO               : 96 : IMOLANUOTO               :    5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ICONI LORENZO             : 96 : NANTES OSTIENSIS         :    5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LUSCI ANDREA             : 99 : SWAMP SWIMMING           :    5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AIANI FILIPPO             : 96 : NUOTATORI ESTENSI        :    5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CARFO' ALESSANDRO         : 97 : CENTRO NUOTO TORINO      :    5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ONTANARI RICCARDO         : 96 : GENS AQUATICA            :    5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ENCHINI SAMUELE           : 97 : CENTRO NUOTO TORINO      :    5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HIARINI MICHELE           : 95 : CN UISP                  :    5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RDELLI SIMONE            : 96 : LARUS NUOTO              :    5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STAGNA JASON             : 98 : SPORT ACADEMY LE NAIADI  :    5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ATTILANI ALEX             : 96 : IMOLANUOTO               :    5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RUNAMONTI SIMONE          : 95 : LARUS NUOTO              :    5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OSENZA ALBERTO            : 98 : LARUS NUOTO              :    5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ORTENZI ANTONIO            : 00 : SPORT ACADEMY LE NAIADI  :    5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ERCORELLI ALESSIO         : 93 : VIS SAURO NUOTO TEAM     :    5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UCCI EDOARDO              : 96 : LARUS NUOTO              :    5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IPOLLONE DAVIDE           : 00 : AVEZZANO NUOTO           :    5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I FRANCESCO MAURIZIO      : 89 : CO.GE.SE.                :    5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ERARDI FRANCESCO          : 98 : CN UISP                  :    5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GARANGELLA RICCARDO       : 97 : IMOLANUOTO               :    5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ERZOLINI PAOLO            : 96 : VIS SAURO NUOTO TEAM     :    5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NARICI ANDREA              : 99 : CIRCOLO AMBRANUOTO       :    5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ALCICCIA DANIEL           : 98 : LARUS NUOTO              :    5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RUMANA FEDERICO           : 94 : CENTRO NUOTO TORINO      :    5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MPISI CORRADO            : 97 : CENTRO NUOTO TORINO      :    5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ANGARANO FILIPPO           : 97 : SPORT ACADEMY LE NAIADI  :    5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ELONI GIOVANNI            : 89 : TEAM NUOTO LOMBARDIA     :    5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PICCI GIACOMO              : 00 : RINASCITA TEAM ROMAGNA   :    5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AROSO DAVIDE              : 97 : SWIM PRO SS9             :    5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POBIANCO RICCARDO        : 97 : LARUS NUOTO              :    5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ASOLINI GIANLUCA          : 99 : GENS AQUATICA            :    5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IGLIORI BRUNO             : 98 : CN UISP                  :    5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OIDO UMBERTO              : 97 : CENTRO NUOTO TORINO      :    5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ILLONI ALBERTO            : 99 : SWIM PRO SS9             :    5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ITI ROBERTO               : 99 : CC ANIENE                :    5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ROSSI DIEGO                : 96 : NUOTO GROSSETO           :    5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ONZAGNI FRANCESCO         : 97 : RAPPR.EMILIA-ROMAGNA     :    5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TOGNETTI FABIO             : 99 : CN UISP                  :    5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VACCHI DIEGO               : 98 : CN UISP                  :    5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ELLECCHIA LORENZO         : 96 : LARUS NUOTO              :    5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ANTI CRISTIAN             : 99 : GENS AQUATICA            :    5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ODONUTTI ALESSANDRO CLAUDI: 98 : NUOTO CLUB CAGLIARI      :    5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COBIANCHI LUCA             : 95 : TECRI NUOTO              :    5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SPIGOLI FILIPPO            : 99 : RN FLORENTIA             :    5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GUERRA GIOVANNI            : 96 : SPECIALISTI DELLO SPORT  :    5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LUCONI FRANCESCO           : 98 : VELA NUOTO ANCONA        :    5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LESTI GIANPAOLO            : 93 : POL.VERDEAQUA AQ         :    5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PINCHERA SIMONE            : 99 : AVEZZANO NUOTO           :    5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DI GIULIO FRANCESCO        : 96 : SPORT ACADEMY LE NAIADI  :    5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ZORZETTO DEVID             : 00 : CIRCOLO AMBRANUOTO       :    5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VARALLA DAVIDE             : 99 : CNL SAVIGI               :    5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RINALDI JONATHAN           : 97 : VIS SAURO NUOTO TEAM     :    5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PERSICHILLI VALERIO        : 98 : LARUS NUOTO              :    5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ASSARELLI MATTEO          : 98 : LARUS NUOTO              :    5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APOTONDO FEDERICO         : 96 : CHIARAVALLE NUOTO        :    5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LAVISTA LUCA               : 97 : CC ANIENE                :    5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MONINA GIULIO              : 94 : IPPOCAMPO CIVITANOVA MARC:    5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ANI GABRIELE              : 98 : VIS SAURO NUOTO TEAM     :    5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PETRELLI MARCO             : 99 : RN FLORENTIA             :    5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ANTELLI MARCO             : 97 : CHIARAVALLE NUOTO        :    5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ALLEGRETTI DAVIDE          : 98 : CENTRO NUOTO TORINO      :    5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FIORAVANTI ALBERTO         : 84 : CO.GE.SE.                :    5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HUA SHENG ANTONIO          : 96 : VIS SAURO NUOTO TEAM     :    5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SPAGNUOLO PAOLO            : 99 : SPORT ACADEMY LE NAIADI  :    5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IZZUTI JACOPO             : 99 : LARUS NUOTO              :    5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ALDINI GIULIO             : 97 : CC ANIENE                :    5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MAZZEO FRANCESCO           : 97 : VIS SAURO NUOTO TEAM     :    5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COLONNA MATTIA             : 96 : SWIM PRO SS9             :    5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DAVANZO SIMONE             : 99 : TECRI NUOTO              :    5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SPINELLI DAVIDE            : 97 : POL GARDEN RIMINI        :    5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ALDINI DAMIANO            : 97 : CC ANIENE                :    5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AMADEI GIOVANNI            : 97 : VIS SAURO NUOTO TEAM     :    5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ANDREINI ALESSANDRO        : 99 : GESTISPORT               :    5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LILLI ALESSANDRO           : 99 : AVEZZANO NUOTO           :    5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UCINELLI MATTEO           : 99 : AVEZZANO NUOTO           :    5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ESARONI ANDREA            : 91 : CHIARAVALLE NUOTO        :    5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MAZZOTTI MARCO             : 99 : RINASCITA TEAM ROMAGNA   :    5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MOROVINGI SAMUELE          : 99 : IMOLANUOTO               :    5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ANGELOSANTE ENRICO         : 00 : AVEZZANO NUOTO           :    5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SAULLI GIANMARCO           : 97 : MA.A.SA ROMA             :    5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ARTORELLA ANDREA          : 99 : UISP RIVER BORGARO       :    5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CESARANO ANDREA            : 00 : CN UISP                  :    5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LOMMANO LUCA               : 96 : VIS SAURO NUOTO TEAM     :    5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ALESSANDRI RICCARDO        : 99 : SWIM PRO SS9             :    5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IUCULANO DAVIDE            : 99 : TECRI NUOTO              :    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GOFFI MARCO                : 99 : NUOTO CLUB CAGLIARI      :    5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TRENTIN TOMMASO            : 00 : NUOTO VICENZA            :    5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MURGIA FEDERICO            : 96 : 99 SPORT L'AQUILA        :    5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IOLI ALESSANDRO            : 97 : SWIM PRO SS9             :    5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MADIOTTO ANDREA GIOVANNI   : 98 : NC AZZURRA 91            :    5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ZACCAGNINI MARCO           : 98 : LARUS NUOTO              :    5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MARIANI LORENZO            : 99 : SPORT VILLAGE            :    5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CICCONI LORENZO            : 99 : CO.GE.SE.                :  1'0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DIANA GIUSEPPE JUNIOR      : 00 : OLIMPIC NUOTO NAPOLI     :  1'0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COCCOLINI GABRIELE         : 00 : CN UISP                  :  1'0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SACCHETTI ALESSANDRO       : 93 : SAN MARINO NUOTO         :  1'0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ZAMPETTI VALERIO           : 96 : CC ANIENE                :  1'0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BARCA MARCO                : 98 : IMOLANUOTO               :  1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FAVILLA FRANCESCO          : 92 : VIS SAURO NUOTO TEAM     :  1'0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BRIGHENTI LEONARDO         : 00 : SWIM PRO SS9             :  1'0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AVELLA DANILO              : 99 : OLIMPIC NUOTO NAPOLI     :  1'0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FARINA LUCA                : 90 : VIS SAURO NUOTO TEAM     :  1'0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BENNATI ALESSIO            : 98 : NUOTO GROSSETO           :  1'0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AMADORI FEDERICO           : 98 : TECRI NUOTO              :  1'0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GANDINI GABRIELE           : 00 : GESTISPORT               :  1'0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CIPRESSI EDOARDO           : 00 : SANGIO' SAMBUCETO        :  1'00"4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133 : COOPER THOMAS              : 00 : SPORT VILLAGE            :  1'0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SACCANI CHRISTIAN          : 99 : SWIM PRO SS9             :  1'0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CASAROTTO MARCO            : 00 : NUOTO VICENZA            :  1'0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SPEZI MATTIA               : 92 : POL.COM.RICCIONE         :  1'0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FLAMMINI EMANUELE          : 97 : SPECIALISTI DELLO SPORT  :  1'0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NAZZICONE SAMUELE          : 99 : AVEZZANO NUOTO           :  1'0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BRACCI NICOLA              : 97 : VIS SAURO NUOTO TEAM     :  1'0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TONIATTI DAVIDE            : 00 : LARUS NUOTO              :  1'0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VANDIN GIORGIO             : 99 : POL.COM.RICCIONE         :  1'0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CAMPARI LORENZO            : 00 : SWIM PRO SS9             :  1'0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FARALLI GIACOMO            : 98 : NUOTO GROSSETO           :  1'0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GOLINI RICCARDO            : 99 : NUOTO GROSSETO           :  1'0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GIORDANO MARCO             : 00 : NUOTO GROSSETO           :  1'0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MARDENTE GIOVANNI          : 99 : CENTRO NUOTO TORINO      :  1'0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UBERTINI MATTEO            : 99 : CC ANIENE                :  1'0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RICCI KEVIN                : 95 : LARUS NUOTO              :  1'0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TAMAGNINI DAVIDE           : 95 : POL GARDEN RIMINI        :  1'0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MARRONE MIRKO              : 98 : CIRCOLO AMBRANUOTO       :  1'01"0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152 : WISNIEWSKI KRISTIAN        : 98 : SPORT VILLAGE            :  1'0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LOMBARDI ANDREA            : 98 : HIDRO SPORT              :  1'0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TOZZI EMILIANO             : 96 : LARUS NUOTO              :  1'0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MACEROLA MIRKO             : 97 : AVEZZANO NUOTO           :  1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BIONDI FAUSTO              : 99 : SPORT ACADEMY LE NAIADI  :  1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CORNELLA CHRISTIAN         : 00 : LEIFERS SCHWIMMEN        :  1'0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FANCIULLI GIAMBATTISTA     : 00 : RN IMPERIA 57            :  1'0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POZZI MARCELLO             : 99 : SPORT ACADEMY LE NAIADI  :  1'0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MASELLI MATTEO             : 00 : CN UISP                  :  1'0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ARINGOLO SIMONE            : 99 : IPPOCAMPO CIVITANOVA MARC:  1'0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MANCINI MICHELE            : 00 : GENS AQUATICA            :  1'0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SPAGNUOLO SIMONE           : 00 : SPORT ACADEMY LE NAIADI  :  1'0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TIBERTI FEDERICO           : 99 : AVEZZANO NUOTO           :  1'01"7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165 : DE ANGELIS THOMAS          : 98 : VIS SAURO NUOTO TEAM     :  1'0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TEDESCO GIOVANNI           : 99 : CENTRO NUOTO TORINO      :  1'0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BOCCHIARDO MIRKO           : 99 : UISP RIVER BORGARO       :  1'0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ORLANDO EMILIO             : 99 : HIDRO SPORT              :  1'0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ORGANI MIRKO               : 00 : RN FLORENTIA             :  1'0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RANIERI PAOLO              : 97 : CO.GE.SE.                :  1'0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RIGHETTI FILIPPO           : 00 : POL.COM.RICCIONE         :  1'0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SECCAMONTE ANDREA          : 98 : SPORT ACADEMY LE NAIADI  :  1'0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BOSCOLO RICCARDO           : 00 : CENTRO NUOTO TORINO      :  1'0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BARTOLUCCI MATTEO          : 99 : POL.COM.RICCIONE         :  1'0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MAGISTRELLI LORENZO        : 99 : TECRI NUOTO              :  1'0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GASTALDI LORENZO           : 99 : ESL NUOTO TORINO         :  1'0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LA COMMARE ROBERTO         : 97 : CS ESERCITO              :  1'0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TONIALINI PABLO            : 00 : RN FLORENTIA             :  1'0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MASENELLO MARCO            : 98 : NUOTO VICENZA            :  1'0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SPINA ALESSIO              : 99 : CENTRO NUOTO TORINO      :  1'0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CUCCHI ALESSANDRO          : 99 : TECRI NUOTO              :  1'0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CAMPLONE TOMMASO           : 00 : VELA NUOTO ANCONA        :  1'0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ROSSI EDOARDO              : 00 : FONDAZIONE M.BENTEGODI   :  1'0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MAVIGLIA SIMONE            : 00 : CN UISP                  :  1'0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DEL PAPA SIMONE            : 99 : VELA NUOTO ANCONA        :  1'0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MANCINELLI FRANCESCO MARIA : 00 : IPPOCAMPO CIVITANOVA MARC:  1'0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BELGIOVINE IACOPO          : 99 : UISP RIVER BORGARO       :  1'0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MANCUSO GIAN LUCA          : 97 : LARUS NUOTO              :  1'0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BARTOLI GIAN MARCO         : 00 : IMOLANUOTO               :  1'0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BALDASSARRI MIRKO          : 98 : VIS SAURO NUOTO TEAM     :  1'0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CAMILLONI FEDERICO         : 99 : MACERATA SPORTING CLUB   :  1'0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FRANZ ALESSANDRO           : 99 : FONDAZIONE M.BENTEGODI   :  1'0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3 : BERTELLI MATTEO            : 00 : FONDAZIONE M.BENTEGODI   :  1'0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BUSCA TOMMASO              : 00 : CENTRO NUOTO TORINO      :  1'0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ADORNETTO LUIGI            : 98 : CS ESERCITO              :  1'0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BERARDI OMAR               : 00 : NC AZZURRA 91            :  1'0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OLIVIERI RICCARDO          : 00 : 99 SPORT L'AQUILA        :  1'0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8 : LEONE LUCA                 : 00 : LARUS NUOTO              :  1'0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SALE MATTIA                : 99 : RN FLORENTIA             :  1'0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0 : BETTI ANDREA               : 00 : IMOLANUOTO               :  1'0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LE DONNE ALFONSO           : 00 : HIDRO SPORT              :  1'0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LOZZI PAOLO                : 00 : CS ESERCITO              :  1'0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3 : TUCCELLA NICHOLAS          : 98 : SPECIALISTI DELLO SPORT  :  1'0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ROSSI EDOARDO MARIA        : 98 : NC AZZURRA 91            :  1'0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TAMBURINI LEONARDO         : 99 : SPORT VILLAGE            :  1'0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6 : FIARA GIACOMO              : 00 : CHIARAVALLE NUOTO        :  1'0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BAGNOLI NICOLA             : 99 : IMOLANUOTO               :  1'0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8 : FASANELLA RICCARDO         : 00 : IPPOCAMPO CIVITANOVA MARC:  1'0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GENNARO MICHELANGELO       : 98 : NUOTO GROSSETO           :  1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0 : DE ANGELIS DAVIDE          : 98 : CS ESERCITO              :  1'0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1 : DINI DAVIDE                : 00 : VIS SAURO NUOTO TEAM     :  1'0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2 : BALLARDINI MATTIA          : 99 : RINASCITA TEAM ROMAGNA   :  1'0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3 : COSCHIERA DAVIDE           : 00 : SPORT VILLAGE            :  1'0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4 : DALL'OSSO GABRIELE         : 00 : IMOLANUOTO               :  1'0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5 : MINICUCCI ROCCO            : 99 : HIDRO SPORT              :  1'0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MURRU ALESSANDRO           : 98 : NUOTO CLUB CAGLIARI      :  1'0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ROBUSTELLI DAVIDE          : 99 : ESL NUOTO TORINO         :  1'0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8 : SANETTI GUIDO              : 00 : LARUS NUOTO              :  1'0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9 : IANNANTUONO ANDREI         : 00 : HIDRO SPORT              :  1'0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0 : FARINA ALEX                : 98 : NC AZZURRA 91            :  1'0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ROCCI GABRIELE             : 00 : ESL NUOTO TORINO         :  1'0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2 : AGNESINI LORENZO           : 00 : GESTISPORT               :  1'0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3 : COLANGELI VALENTINO        : 00 : IMOLANUOTO               :  1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4 : DOSIO FEDERICO             : 00 : ESL NUOTO TORINO         :  1'0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5 : ROBUSTELLI LUCA            : 99 : ESL NUOTO TORINO         :  1'0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6 : MANCINI JACOPO             : 99 : SPORT VILLAGE            :  1'0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7 : CASATI FRANCESCO           : 97 : TEAM NUOTO LOMBARDIA     :  1'0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8 : VICARI GIORGIO             : 00 : LARUS NUOTO              :  1'0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9 : ALOISI ALESSANDRO          : 00 : SPECIALISTI DELLO SPORT  :  1'1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0 : GIAMPAOLO PIETRO           : 00 : GESTISPORT               :  1'1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1 : FREDUCCI LUCA              : 99 : POL GARDEN RIMINI        :  1'1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2 : DEL BOTTEGONE LEONARDO     : 00 : NUOTO GROSSETO           :  1'1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3 : STRINGARO MICHELE          : 99 : POL GARDEN RIMINI        :  1'1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4 : MONDAINI NICOLO'           : 00 : POL GARDEN RIMINI        :  1'1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5 : STRINGHILAU MARIUS         : 00 : VIS SAURO NUOTO TEAM     :  1'1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6 : CHIODINI CHRISTIAN         : 00 : RN FLORENTIA             :  1'1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7 : BERCHICCI MARIO            : 00 : HIDRO SPORT              :  1'1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8 : LAVALLE JOSEF              : 00 : GESTISPORT               :  1'1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9 : FIGINI GIANLUCA            : 00 : MENDRISIOTTO NUOTO       :  1'1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LCE GIULIO               : 98 : IPPOCAMPO CIVITANOVA MARC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ELLI ELISA                : 90 : SWIM PRO SS9             :  2'2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GUTI ALESSIA          : 98 : RAPPR.EMILIA-ROMAGNA     :  2'4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OCERINO ALESSIA           : 95 : LARUS NUOTO              :  2'4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RINGHETTI KATHARINA      : 98 : LEIFERS SCHWIMMEN        :  2'4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NCHI CAMILLA            : 98 : SWIM PROJECT VENAFRO     :  2'4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CCARIN SUSANNA           : 97 : IMOLANUOTO               :  2'4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RIESI MARTINA            : 01 : NC AZZURRA 91            :  2'4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T MIHAELA                : 98 : CENTRO NUOTO TORINO      :  2'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URIERI GIORGIA           : 98 : CENTRO NUOTO TORINO      :  2'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LLI ALESSANDRA           : 99 : ALTO RENO DE AKKER       :  2'4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IFAVA BRIGITTA           : 00 : NUOTO VICENZA            :  2'4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USCEDDU SOFIA             : 00 : LEIFERS SCHWIMMEN        :  2'4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CCORRONI LUCREZIA         : 96 : TEAM OSIMO NUOTO         :  2'4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GELETTI CHIARA           : 99 : CHIARAVALLE NUOTO        :  2'4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STA ALESSIA              : 99 : RAPPR.EMILIA-ROMAGNA     :  2'47"1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6 : PANEBIANCO SHARON          : 01 : LEIFERS SCHWIMMEN        :  2'4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I VENANZIO GRETA          : 01 : CC ANIENE                :  2'4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IELE FRANCESCA            : 00 : HIDRO SPORT              :  2'5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ZZONI SAMANTA            : 01 : POL.COM.RICCIONE         :  2'5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LOSI GIORGIA             : 97 : LARUS NUOTO              :  2'5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RO DENISE                : 98 : CENTRO NUOTO TORINO      :  2'5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ANA ANNA                 : 99 : OLIMPIC NUOTO NAPOLI     :  2'5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NI ISABELLA              : 99 : CIRCOLO AMBRANUOTO       :  2'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SERINI CLAUDIA           : 96 : TECRI NUOTO              :  2'5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RAZZANO KATIA             : 97 : IMOLANUOTO               :  2'5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BBI VALENTINA            : 96 : SAN MARINO NUOTO         :  2'5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NALI FIAMMA               : 98 : RN FLORENTIA             :  2'5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RESCIANI ASIA             : 00 : ALTO RENO DE AKKER       :  2'5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UADAGNINI CHIARA          : 00 : IMOLANUOTO               :  2'5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NUCCI ELISA               : 99 : VIS SAURO NUOTO TEAM     :  2'5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RLONI CAROLINA           : 00 : CHIARAVALLE NUOTO        :  2'5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OBLONI LAVINIA            : 95 : VIS SAURO NUOTO TEAM     :  2'55"2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3 : ROUIMI JASMINE             : 99 : LEIFERS SCHWIMMEN        :  2'5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RALLICCIARDI FEDERICA     : 00 : CIRCOLO AMBRANUOTO       :  2'5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ASPANTI SARA              : 98 : IMOLANUOTO               :  2'5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A BELLA SARA              : 99 : RN FLORENTIA             :  2'5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ILVESTRI LAURA            : 00 : SWIM PROJECT VENAFRO     :  2'5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NEGRELLI FRANCESCA         : 01 : IMOLANUOTO               :  2'5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PATI GIULIA              : 99 : LARUS NUOTO              :  2'5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OVELLA SARA               : 01 : CN UISP                  :  2'5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ELLA MARTA MADDALENA      : 99 : SPORT VILLAGE            :  2'5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ERBESATO SILVIA            : 98 : FONDAZIONE M.BENTEGODI   :  2'5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TERPA CHIARA              : 00 : LARUS NUOTO              :  2'5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ELLONDI DIANA             : 01 : SPORT VILLAGE            :  2'5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I PALMO VALENTINA         : 97 : TECRI NUOTO              :  2'5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UONDONNO LUCREZIA         : 00 : SWIM PROJECT VENAFRO     :  2'5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AUCIELLO GIUSY             : 01 : OLIMPIC NUOTO NAPOLI     :  3'0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E PACE FLAVIA             : 01 : LARUS NUOTO              :  3'0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UZI FRANCESCA             : 00 : LARUS NUOTO              :  3'0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RRAMIERO DANIELA         : 99 : SPORT ACADEMY LE NAIADI  :  3'0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ETTINI GIORGIA            : 00 : NC AZZURRA 91            :  3'0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ORPELLI FEDERICA           : 00 : NUOTATORI ESTENSI        :  3'0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AGNOLETTI DILETTA          : 01 : RN FLORENTIA             :  3'0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RINANGELI LUDOVICA       : 97 : CHIARAVALLE NUOTO        :  3'0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RIANI LUDOVICA           : 00 : VELA NUOTO ANCONA        :  3'0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ALVANI CHIARA             : 96 : VIS SAURO NUOTO TEAM     :  3'0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RONI CHIARA              : 96 : LARUS NUOTO              :  3'0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IADICICCO SARA             : 98 : LARUS NUOTO              :  3'0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RICCIUTI ELEONORA          : 99 : 99 SPORT L'AQUILA        :  3'0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ERTUOLA CHIARA            : 99 : NETTUNO CLUB COLLATINA   :  3'0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ZANELLATO IRENE            : 00 : ESL NUOTO TORINO         :  3'0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APINI SARA                : 00 : RN FLORENTIA             :  3'0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ROSSI ALESSIA              : 00 : CHIARAVALLE NUOTO        :  3'0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NASSIGH MARTA              : 00 : TECRI NUOTO              :  3'0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LUPO BEATRICE              : 99 : NETTUNO CLUB COLLATINA   :  3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SILIQUINI AURORA           : 99 : CO.GE.SE.                :  3'1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SORACE ILARIA              : 00 : NETTUNO CLUB COLLATINA   :  3'1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ACEROLA MARIKA            : 01 : AVEZZANO NUOTO           :  3'1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NCINI GIADA              : 00 : GESTISPORT               :  3'1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COLLETTA EVA               : 01 : LARUS NUOTO              :  3'2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IGINI FRANCESCA           : 01 : VELA NUOTO ANCONA        :  3'2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ONFORTI CATERINA          : 01 : VIS SAURO NUOTO TEAM     :  3'3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IERI ALESSIA            : 94 : IMOLANUOT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ONI BENEDETTA         : 01 : RN FLORENTI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INI GIORGIA             : 98 : TEAM NUOTO LOMBARDIA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GLIONE GIULIA           : 01 : SPORT ACADEMY LE NAIADI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8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E_ASCENTIS GIULIA (C.C. ANIENE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RGETTI EDOARDO          : 89 : CC ANIENE                :  2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GIACOMO MATTIA          : 94 : LARUS NUOTO              :  2'2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I FILIPPO               : 94 : CN UISP                  :  2'2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RINGHETTI DAVID          : 96 : LEIFERS SCHWIMMEN        :  2'2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ORETTI VITTORIO         : 94 : CN UISP                  :  2'2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ORSCIA SIMONE             : 96 : SPORT ACADEMY LE NAIADI  :  2'2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DAVALLI MATTIA          : 96 : SWIM PRO SS9             :  2'2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LL'AGLIO MATTIA          : 93 : IMOLANUOTO               :  2'2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CCHINI ALESSIO           : 91 : CENTRO NUOTO TORINO      :  2'2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TELLANA GIANLUCA        : 94 : ALTO RENO DE AKKER       :  2'2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ANI TOMMASO              : 95 : CSI NUOTO OBER FERRARI   :  2'2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LADINI STEFANO           : 97 : CENTRO NUOTO TORINO      :  2'3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ARDIN CRISTIAN            : 97 : CIRCOLO AMBRANUOTO       :  2'3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ATALI MATTEO              : 96 : NUOTATORI ESTENSI        :  2'3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NTINELLI LUCA            : 92 : CHIARAVALLE NUOTO        :  2'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LLAZZO GIOVANNI          : 98 : CNL SAVIGI               :  2'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RRU' MASSIMILIANO         : 96 : NUOTO CLUB CAGLIARI      :  2'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STOLA RICCARDO           : 96 : VIS SAURO NUOTO TEAM     :  2'3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GANELLI LUCA             : 94 : VIS SAURO NUOTO TEAM     :  2'3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ECCHIETTI EUGENIO         : 98 : VELA NUOTO ANCONA        :  2'3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CALABRIN MATTEO           : 97 : NUOTATORI ESTENSI        :  2'3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RAPASSO SIMONE            : 97 : LARUS NUOTO              :  2'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SSI DIEGO                : 96 : NUOTO GROSSETO           :  2'3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PIANO EMANUELE           : 98 : NUOTATORI ESTENSI        :  2'3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PINA ARTURO               : 98 : HIDRO SPORT              :  2'3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ZUGARO VINCENZO            : 99 : 99 SPORT L'AQUILA        :  2'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NTELEONE LORENZO         : 00 : SWIM PRO SS9             :  2'3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LMA ANTONIO              : 97 : CN UISP                  :  2'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NARICI ANDREA              : 99 : CIRCOLO AMBRANUOTO       :  2'3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RESTO FERRINO DAVIDE      : 00 : CENTRO NUOTO TORINO      :  2'3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USSO WALTER               : 97 : CENTRO NUOTO TORINO      :  2'4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LESSANDRI RICCARDO        : 99 : SWIM PRO SS9             :  2'4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RCA MARCO                : 98 : IMOLANUOTO               :  2'4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LATESTA LEPROTTI LEONARDO: 00 : CN UISP                  :  2'4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TTEONI LEONARDO          : 00 : NC AZZURRA 91            :  2'43"0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6 : RIGON THOMAS               : 00 : CN UISP                  :  2'4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ALLINI MARCELLO           : 97 : CN UISP                  :  2'4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LLEGRETTI DAVIDE          : 98 : CENTRO NUOTO TORINO      :  2'44"0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9 : CHERELLA CHRISTIAN         : 98 : SWIM PROJECT VENAFRO     :  2'4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ANDRELLI MATTEO           : 99 : LARUS NUOTO              :  2'4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IATTI LORENZO             : 00 : CENTRO NUOTO TORINO      :  2'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NGELINI ALEX              : 99 : VIS SAURO NUOTO TEAM     :  2'4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RAGNO MARCELLO           : 94 : NUOTATORI ESTENSI        :  2'4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PELLECCHIA LEONARDO        : 99 : LARUS NUOTO              :  2'4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AGLIOTTONE LUIGI           : 99 : OLIMPIC NUOTO NAPOLI     :  2'4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ZZONI GIOVANNI           : 99 : NC AZZURRA 91            :  2'4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ODONUTTI ALESSANDRO CLAUDI: 98 : NUOTO CLUB CAGLIARI      :  2'4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ORRADINI NICOLO'          : 00 : SWIM PRO SS9             :  2'4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ASSANI CARLO ANDREA       : 96 : TECRI NUOTO              :  2'4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VANINI SIMONE             : 97 : TECRI NUOTO              :  2'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IORDANO MARCO             : 00 : NUOTO GROSSETO           :  2'4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IANCHI LORENZO            : 00 : SWIM PROJECT VENAFRO     :  2'4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ALDASSARRI MIRKO          : 98 : VIS SAURO NUOTO TEAM     :  2'4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MMAROTA JACOPO           : 99 : CNL SAVIGI               :  2'5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UASINA LUIGI              : 00 : NC AZZURRA 91            :  2'5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FERLAZZO DAVIDE           : 97 : GESTISPORT               :  2'5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DEMETRIO ALESSIO           : 00 : LARUS NUOTO              :  2'5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LEMENTE MARCO             : 00 : CENTRO NUOTO TORINO      :  2'5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ERINI MATTEO              : 99 : TECRI NUOTO              :  2'5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NARICI MATTEO              : 99 : CIRCOLO AMBRANUOTO       :  2'5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ARCHESINI SIMONE          : 00 : CN UISP                  :  2'5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I TOMMASO LUCA            : 00 : CENTRO NUOTO TORINO      :  2'5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URRU ALESSANDRO           : 98 : NUOTO CLUB CAGLIARI      :  2'5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DINI DAVIDE                : 00 : VIS SAURO NUOTO TEAM     :  2'5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FRARACCIO ANTONIO IVAN     : 99 : HIDRO SPORT              :  2'5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RAMUTA LORENZO           : 00 : CNL SAVIGI               :  3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SANETTI GUIDO              : 00 : LARUS NUOTO              :  3'0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OSCHIERA DAVIDE           : 00 : SPORT VILLAGE            :  3'0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TIENGO MATTIA              : 00 : TECRI NUOTO              :  3'0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ONIALINI PABLO            : 00 : RN FLORENTIA             :  3'0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FARINA ALEX                : 98 : NC AZZURRA 91            :  3'0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FIGINI GIANLUCA            : 00 : MENDRISIOTTO NUOTO       :  3'0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PACELLI GIUSEPPE           : 99 : HIDRO SPORT              :  3'2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ARRA FRANCESCO          : 00 : CC ANIENE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TESINI CARLO MARIA       : 99 : VELA NUOTO ANCO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FERLAZZO SIMONE           : 97 : GESTISPORT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/>
      </w:pPr>
      <w:r>
        <w:rPr>
          <w:sz w:val="18"/>
          <w:szCs w:val="18"/>
        </w:rPr>
        <w:t>Riccione. Sabato, 31 Maggio - Pomeriggi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RILLO NICOLE             : 93 : CENTRO NUOTO TORINO      :  8'56"0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ZZANI GIULIA             : 95 : CN UISP                  :  9'08"5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CHINI IDA               : 97 : CSI NUOTO OBER FERRARI   :  9'08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VELLO GIULIA            : 96 : CENTRO NUOTO TORINO      :  9'14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TTISTONI MARTINA         : 96 : VIS SAURO NUOTO TEAM     :  9'18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ANTINO ARDUINA MICHELA : 96 : OLIMPIC NUOTO NAPOLI     :  9'21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RFELLINI GIULIA           : 99 : RAPPR.EMILIA-ROMAGNA     :  9'2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NIBALDI ANGELICA         : 96 : VIS SAURO NUOTO TEAM     :  9'25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SANTE BEATRICE           : 97 : CENTRO NUOTO TORINO      :  9'25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ELLINI ALICE           : 98 : VIS SAURO NUOTO TEAM     :  9'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CERENZA DOMENICO          : 95 : LARUS NUOTO              : 15'45"5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UMANA FEDERICO           : 94 : CENTRO NUOTO TORINO      : 15'45"9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UMANA ALBERTO            : 95 : CENTRO NUOTO TORINO      : 16'18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IONI JACOPO             : 93 : VIS SAURO NUOTO TEAM     : 16'19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TI ROBERTO               : 99 : CC ANIENE                : 16'34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ZOLINI PAOLO            : 96 : VIS SAURO NUOTO TEAM     : 16'36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GIERI DARIO             : 96 : CNL SAVIGI               : 16'46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LIENDI FLAVIO            : 93 : VIS SAURO NUOTO TEAM     : 16'46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NEDETTI MATTEO           : 97 : VIS SAURO NUOTO TEAM     : 16'5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NI GABRIELE              : 98 : VIS SAURO NUOTO TEAM     : 17'3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ESORDIENTI A FEMMINE     Codice: FA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USO FEDERICA            : 02 : HIDRO SPORT              :  2'38"6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LLEGRINO CHIARA          : 02 : CAVASPORTS               :  2'41"1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RILLO GAIA               : 02 : OLIMPIC NUOTO NAPOLI     :  2'43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NINI LUCIA               : 02 : HIDRO SPORT              :  2'44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VAGNI EMMA               : 03 : AREZZO NUOTO             :  2'44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ETTI BEATRICE          : 02 : MACERATA SPORTING CLUB   :  2'48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ONDONNO LARA             : 03 : SWIM PROJECT VENAFRO     :  2'49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TI LINDA                : 02 : GENS AQUATICA            :  2'49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REN ALYSIA                : 02 : POL.COM.RICCIONE         :  2'5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STEFANO GIULIA          : 02 : LARUS NUOTO              :  2'5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ESORDIENTI A MASCHI      Codice: MA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RRONE ALESSIO            : 01 : AVEZZANO NUOTO           :  2'26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CAMPORA ROBERTO           : 02 : CAVASPORTS               :  2'29"3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INOVI MICHELE            : 01 : GESTISPORT               :  2'30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VINO STEFANO              : 02 : OLIMPIC NUOTO NAPOLI     :  2'30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RRONE GIANMARCO          : 01 : AVEZZANO NUOTO           :  2'33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SONI NATHAN             : 01 : MENDRISIOTTO NUOTO       :  2'34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VE NICOLA                : 01 : OLIMPIC NUOTO NAPOLI     :  2'34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MASSINI LUDOVICO         : 01 : LARUS NUOTO              :  2'35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L PAPA NICOLA            : 01 : HIDRO SPORT              :  2'3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GIORGI MARCO            : 01 : IMOLANUOTO               :  2'3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GIOVANI FEMMINE          Codice: FJ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RAPPR.EMILIA-ROMAGNA     :  2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ONTERA REBECCA           : 99 : CENTRO NUOTO TORINO      :  2'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A ALESSIA              : 99 : RAPPR.EMILIA-ROMAGNA     :  2'2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UGGIERI FEDERICA          : 00 : GENS AQUATICA            :  2'3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EAZZI ALESSIA           : 00 : SPORT VILLAGE            :  2'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UBINI SARA                : 01 : CN UISP                  :  2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NOCCHI ALESSIA           : 01 : SPORT ACADEMY LE NAIADI  :  2'3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LERBA VANESSA            : 01 : RINASCITA TEAM ROMAGNA   :  2'3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LLI SABRINA              : 00 : SWIM PRO SS9             :  2'3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I CHIARA             : 98 : RAPPR.EMILIA-ROMAGNA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GIOVANI MASCHI           Codice: MJ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USCEDDU ALESSANDRO        : 96 : LEIFERS SCHWIMMEN        :  2'0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NICOZZI GRAZIANO         : 97 : TEAM NUOTO LOMBARDIA     :  2'11"8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PALUSCI ANDREA             : 99 : SWAMP SWIMMING           :  2'1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HANTJOGLU CRISTIANO        : 98 : HIDRO SPORT              :  2'1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XELLA ALESSANDRO           : 99 : IMOLANUOTO               :  2'1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LDRINI DIEGO             : 97 : VIS SAURO NUOTO TEAM     :  2'1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COLA GIANLUCA           : 99 : CC ANIENE                :  2'1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TTI FILIPPO              : 96 : FONDAZIONE M.BENTEGODI   :  2'1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CCHIETTI EUGENIO         : 98 : VELA NUOTO ANCONA        :  2'1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VAZZI FRANCESCO          : 98 : LARUS NUOTO              :  2'2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ASSOLUTI FEMMINE         Codice: FS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TRARI LAURA              : 89 : CS ESERCITO              :  2'18"1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STI ALICE                : 89 : CS ESERCITO              :  2'18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 RIO CAMILLA            : 92 : IMOLANUOTO               :  2'22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STORI BEATRICE           : 91 : CN UISP                  :  2'22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CCONI MARIA VITTORIA     : 97 : VIS SAURO NUOTO TEAM     :  2'23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SAN JESSICA              : 91 : CENTRO NUOTO TORINO      :  2'26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VORATO ARIANNA           : 95 : ALTO RENO DE AKKER       :  2'26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USCEDDU SOFIA             : 00 : LEIFERS SCHWIMMEN        :  2'27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ZELLA ILARIA            : 97 : CN UISP                  :  2'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CCARIN SUSANNA           : 97 : IMOLANUOTO               :  2'2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ASSOLUTI MASCHI          Codice: MS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S ESERCITO              :  2'04"2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VONE FRANCESCO           : 91 : CS ESERCITO              :  2'04"4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ZZAMIGLIO STEFANO MAURO  : 91 : NC AZZURRA 91            :  2'06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GNINI MARCO              : 89 : CENTRO NUOTO TORINO      :  2'07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CCHINI ALESSIO           : 91 : CENTRO NUOTO TORINO      :  2'07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IANO FABIEN            : 93 : TEAM NUOTO LOMBARDIA     :  2'08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OLDI MATTEO            : 97 : RAPPR.EMILIA-ROMAGNA     :  2'0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DAVALLI MATTIA          : 96 : SWIM PRO SS9             :  2'09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TTEAZZI PIER ANDREA      : 97 : NUOTO VICENZA            :  2'11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GHETTI ALBERTO            : 97 : RAPPR.EMILIA-ROMAGNA     :  2'1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ESORDIENTI B FEMMINE  Codice: FB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STILLI ALICE             : 04 : CIRCOLO AMBRANUOTO       :  1'23"2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ANZI FIORELLA           : 04 : HIDRO SPORT              :  1'24"2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CCHI AURORA              : 04 : POL.COM.RICCIONE         :  1'24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RUZZI GIULIA             : 04 : LARUS VITERBO            :  1'25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SICANO LUCIA LURDES     : 04 : CNL SAVIGI               :  1'29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LICI EMMA                : 04 : GENS AQUATICA            :  1'32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RIA SOFIA                : 04 : IPPOCAMPO CIVITANOVA MARC:  1'33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PASSIO CLAUDIA          : 05 : AVEZZANO NUOTO           :  1'38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TTAGLIA CATERINA         : 04 : SPORT VILLAGE            :  1'3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GO ELENA                 : 04 : CIRCOLO AMBRANUOTO       :  1'4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ESORDIENTI B MASCHI   Codice: MB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CIDOMINI ELIA            : 03 : LARUS VITERBO            :  1'17"2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CCARDO DANIELE           : 03 : OLIMPIC NUOTO NAPOLI     :  1'18"5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ENTINI LORENZO          : 03 : IPPOCAMPO CIVITANOVA MARC:  1'21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DI ALBERTO              : 03 : GENS AQUATICA            :  1'21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STELLI LUDOVICO          : 03 : SPORT ACADEMY LE NAIADI  :  1'22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IANO ANDREW              : 03 : OLIMPIC NUOTO NAPOLI     :  1'25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ORTO GIUSEPPE            : 03 : HIDRO SPORT              :  1'26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SSACANTANDO ALBERTO      : 03 : 99 SPORT L'AQUILA        :  1'27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INAGLIA FABIO             : 03 : EMMECI SPORT ROMA        :  1'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LADINO ALESSANDRO       : 03 : OLIMPIC NUOTO NAPOLI     :  1'3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ESORDIENTI A FEMMINE  Codice: FA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USO FEDERICA            : 02 : HIDRO SPORT              :  1'10"3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HANTJOGLU CATERINA         : 02 : HIDRO SPORT              :  1'11"6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ASANTI ELENA            : 02 : LARUS NUOTO              :  1'14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NINI LUCIA               : 02 : HIDRO SPORT              :  1'15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GUTTRY CRISTINA         : 03 : LARUS NUOTO              :  1'15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STALDELLO VERONICA       : 02 : NUOTO VICENZA            :  1'15"3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EN ALYSIA                : 02 : POL.COM.RICCIONE         :  1'15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NARDI ELEONORA          : 02 : 99 SPORT L'AQUILA        :  1'16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NATORE FRANCESCA         : 03 : CAVASPORTS               :  1'1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NTI LINDA                : 02 : GENS AQUATICA            :  1'1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ESORDIENTI A MASCHI   Codice: MA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DEMONTIS CARLO MARCELLO    : 01 : NUOTO CLUB CAGLIARI      :  1'02"4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RONE GIANMARCO          : 01 : AVEZZANO NUOTO           :  1'03"3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VINO STEFANO              : 02 : OLIMPIC NUOTO NAPOLI     :  1'08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UNI EDOARDO              : 01 : AREZZO NUOTO             :  1'09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UGNAN DAVIDE              : 01 : CAVASPORTS               :  1'09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MBARDI LORENZO           : 01 : AREZZO NUOTO             :  1'11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GIORGI MARCO            : 01 : IMOLANUOTO               :  1'12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NANI PAOLO              : 01 : IMOLANUOTO               :  1'12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ETEROSSI GIULIO          : 01 : IPPOCAMPO CIVITANOVA MARC:  1'1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INO STRATO              : 02 : OLIMPIC NUOTO NAPOLI     :  1'1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3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RLI SIMONE (SAEPA PETER PAN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GIOVANI FEMMINE       Codice: FJ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NDINI CHIARA             : 98 : RAPPR.EMILIA-ROMAGNA     :  1'0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HIRARDINI ALISSA          : 99 : RAPPR.EMILIA-ROMAGNA     :  1'0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OLPINI ROBERTA            : 00 : LARUS NUOTO              :  1'0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RTE MARIKA               : 99 : TEAM NUOTO LOMBARDIA     :  1'0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GIACOMO SIMONA          : 00 : OLIMPIC NUOTO NAPOLI     :  1'0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CCALLINI ILARIA          : 99 : AVEZZANO NUOTO           :  1'0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GGIERI FEDERICA          : 00 : GENS AQUATICA            :  1'0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OTTI SILVIA             : 00 : CN UISP                  :  1'0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LICI BEATRICE            : 00 : GENS AQUATICA            :  1'0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LIVOTTI LISA              : 01 : RN FLORENTIA             :  1'0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GIOVANI MASCHI        Codice: MJ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SWIM PRO SS9             :    5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OLDI MATTEO            : 97 : RAPPR.EMILIA-ROMAGNA     :    5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RCHI EMANUEL             : 96 : VELA NUOTO ANCONA        :    5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NICOZZI GRAZIANO         : 97 : TEAM NUOTO LOMBARDIA     :    5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CCHI FEDERICO            : 00 : CN UISP                  :    5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OVINGI SAMUELE          : 99 : IMOLANUOTO               :  1'0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MEONI GIACOMO            : 98 : TECRI NUOTO              :  1'0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CICCIA DANIEL           : 98 : LARUS NUOTO              :  1'0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RONE MIRKO              : 98 : CIRCOLO AMBRANUOTO       :  1'0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UZZI LORENZO           : 98 : IMOLANUOT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ASSOLUTI FEMMINE      Codice: FS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 ILARIA             : 90 : NC AZZURRA 91            :    59"4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ANNOLO CAMILLA          : 96 : AURELIA UNICUSANO        :  1'01"5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LUCIA             : 96 : CN UISP                  :  1'03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CCONI MARIA VITTORIA     : 97 : VIS SAURO NUOTO TEAM     :  1'03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ERZI GIULIA               : 96 : SWIM PRO SS9             :  1'03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AGGI CLARA              : 97 : IMOLANUOTO               :  1'04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ANZINI SARA              : 93 : IMOLANUOTO               :  1'04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LASTO EMILIA            : 97 : LARUS NUOTO              :  1'04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GELETTI CHIARA           : 99 : CHIARAVALLE NUOTO        :  1'0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NGHI MELANIA             : 96 : VELA NUOTO ANCONA        :  1'0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ASSOLUTI MASCHI       Codice: MS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VONE FRANCESCO           : 91 : CS ESERCITO              :    55"1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IRONI FABIO               : 94 : ALTO RENO DE AKKER       :    55"4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NI SIMONE                : 92 : CS ESERCITO              :    55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IERO MATTEO             : 97 : TECRI NUOTO              :    55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RRU LORENZO              : 96 : NUOTO CLUB CAGLIARI      :    56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ZZADINI LUCA             : 94 : SWIM PRO SS9             :    56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RDOZZA ENZO              : 97 : CC ANIENE                :    56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LIER DAVIDE             : 94 : CENTRO NUOTO TORINO      :    56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OLFIERI GIANLUCA          : 94 : ALTO RENO DE AKKER       :    5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NTANETTI SABATINI LUCA   : 96 : IPPOCAMPO CIVITANOVA MARC:    5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ESORDIENTI B FEM  Codice: FB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ANZI FIORELLA           : 04 : HIDRO SPORT              :  1'14"1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RUZZI GIULIA             : 04 : LARUS VITERBO            :  1'14"4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SICANO LUCIA LURDES     : 04 : CNL SAVIGI               :  1'14"5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HI AURORA              : 04 : POL.COM.RICCIONE         :  1'14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LICI EMMA                : 04 : GENS AQUATICA            :  1'15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ESOLA SVEVA             : 04 : MENDRISIOTTO NUOTO       :  1'18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RIA SOFIA                : 04 : IPPOCAMPO CIVITANOVA MARC:  1'18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IMB ISABELLA VICTORIA     : 04 : FONDAZIONE M.BENTEGODI   :  1'18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PI GIULIA                : 04 : IPPOCAMPO CIVITANOVA MARC:  1'1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IUNI GIADA GERARDA        : 04 : CAVASPORTS               :  1'2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ESORDIENTI B MAS  Codice: MB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CIDOMINI ELIA            : 03 : LARUS VITERBO            :  1'08"1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INI PIETRO             : 03 : SPORT ACADEMY LE NAIADI  :  1'09"3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MODO PATRICK             : 03 : HIDRO SPORT              :  1'09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LLADINO ALESSANDRO       : 03 : OLIMPIC NUOTO NAPOLI     :  1'09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UNO NICOLA               : 03 : IPPOCAMPO CIVITANOVA MARC:  1'09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GO ALBERTO              : 03 : NUOTO VICENZA            :  1'10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RIN MARCO                : 03 : CIRCOLO AMBRANUOTO       :  1'10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ROIETTI RICCARDO          : 03 : NUOTO GROSSETO           :  1'13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LINO ANTONIO             : 03 : OLIMPIC NUOTO NAPOLI     :  1'1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STELLI LUDOVICO          : 03 : SPORT ACADEMY LE NAIADI  :  1'1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ESORDIENTI A FEM  Codice: FA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GNI EMMA               : 03 : AREZZO NUOTO             :  1'04"0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ENATORE FRANCESCA         : 03 : CAVASPORTS               :  1'05"3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IENTI COSTANZA           : 02 : GESTISPORT               :  1'05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MBALDONI MARTINA         : 02 : SPORT VILLAGE            :  1'05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GLIO MICHELA             : 03 : GESTISPORT               :  1'06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LINI VALENTINA          : 02 : SPORT VILLAGE            :  1'06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ADONI VALENTINA          : 02 : SPORT VILLAGE            :  1'06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STEFANO GIULIA          : 02 : LARUS NUOTO              :  1'07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USO FEDERICA            : 02 : HIDRO SPORT              :  1'0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OLINI LUCIA              : 03 : CHIARAVALLE NUOTO        :  1'0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ESORDIENTI A MAS  Codice: MA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MONTIS CARLO MARCELLO    : 01 : NUOTO CLUB CAGLIARI      :    58"8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RONE ALESSIO            : 01 : AVEZZANO NUOTO           :    59"8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MASSINI LUDOVICO         : 01 : LARUS NUOTO              :  1'00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INOVI MICHELE            : 01 : GESTISPORT               :  1'01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VINO STEFANO              : 02 : OLIMPIC NUOTO NAPOLI     :  1'01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CAMPORA ROBERTO           : 02 : CAVASPORTS               :  1'01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MPELLI ALESSANDRO        : 01 : LARUS NUOTO              :  1'02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VE NICOLA                : 01 : OLIMPIC NUOTO NAPOLI     :  1'02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RRONE GIANMARCO          : 01 : AVEZZANO NUOTO           :  1'0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IFAZIO GIOVANNI         : 01 : IMOLANUOTO               :  1'0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GIOVANI FEMMINE   Codice: FJ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TOCCHINI CAMILLA        : 98 : NUOTO GROSSETO           :    5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UTO CECILIA             : 00 : SWAMP SWIMMING           :  1'0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ELLI GIADA           : 00 : NUOTATORI ESTENSI        :  1'0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ONTERA REBECCA           : 99 : CENTRO NUOTO TORINO      :  1'0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NA CAMILLA               : 98 : AVEZZANO NUOTO           :  1'0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BIDELLI ALICE           : 01 : SPORT VILLAGE            :  1'0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RFELLINI GIULIA           : 99 : RAPPR.EMILIA-ROMAGNA     :  1'0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NARDI ELISA             : 00 : GENS AQUATICA            :  1'0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POTONDO MARTINA          : 00 : CHIARAVALLE NUOTO        :  1'0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AVINI IRENE              : 00 : SWAMP SWIMMING           :  1'0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GIOVANI MASCHI    Codice: MJ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NDRAME IVANO             : 97 : LARUS NUOTO              :    5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GNANI PIETRO             : 96 : IMOLANUOTO               :    5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RDOZZA ENZO              : 97 : CC ANIENE                :    5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IERO MATTEO             : 97 : TECRI NUOTO              :    5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RESSI ALESSANDRO         : 98 : CENTRO NUOTO TORINO      :    53"7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PALUSCI ANDREA             : 99 : SWAMP SWIMMING           :    54"9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CASTAGNA JASON             : 98 : SPORT ACADEMY LE NAIADI  :    5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SENZA ALBERTO            : 98 : LARUS NUOTO              :    5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POLLONE DAVIDE           : 00 : AVEZZANO NUOTO           :    5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RTENZI ANTONIO            : 00 : SPORT ACADEMY LE NAIADI  :    5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ASSOLUTI FEMMINE  Codice: FS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ZZAU ALICE               : 93 : FIAMME GIALLE            :    56"0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TRARI LAURA              : 89 : CS ESERCITO              :    56"4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ESTI ALICE                : 89 : CS ESERCITO              :    58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VOLETTA FLORA            : 94 : OLIMPIC NUOTO NAPOLI     :    58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ESCI SARA                : 98 : CENTRO NUOTO TORINO      :    58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RCIARI ALICE              : 99 : CHIARAVALLE NUOTO        :    59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ONOFRIO CATERINA         : 95 : SPORT ACADEMY LE NAIADI  :    59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ELLI LUCIA             : 96 : CN UISP                  :    59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NGHI ELENA               : 99 : RAPPR.EMILIA-ROMAGNA     :    5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CITA SERENA              : 94 : CENTRO NUOTO TORINO      :  1'0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ASSOLUTI MASCHI   Codice: MS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ONARDI LUCA              : 91 : NC AZZURRA 91            :    49"7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MARCO                 : 90 : CN UISP                  :    50"2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FRANCESCO         : 92 : CN UISP                  :    51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UCCELLA MARCO             : 94 : 99 SPORT L'AQUILA        :    51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TOLO SASHA ANDREA       : 94 : CENTRO NUOTO TORINO      :    51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CCHIA FEDERICO           : 86 : CS ESERCITO              :    51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UBERTINI FILIPPO          : 97 : RAPPR.EMILIA-ROMAGNA     :    5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RGENTIERI MIRCO           : 97 : MILLE SPORT SAN SALVO    :    52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NOR MATTEO               : 96 : CENTRO NUOTO TORINO      :    53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NTARELLI ANDREA          : 90 : NC AZZURRA 91            :    5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RANA GIOVANI FEMMINE           Codice: FJ2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IFAVA BRIGITTA           : 00 : NUOTO VICENZA            :  2'4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USCEDDU SOFIA             : 00 : LEIFERS SCHWIMMEN        :  2'4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O DENISE                : 98 : CENTRO NUOTO TORINO      :  2'4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GELETTI CHIARA           : 99 : CHIARAVALLE NUOTO        :  2'4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VENANZIO GRETA          : 01 : CC ANIENE                :  2'46"8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PANEBIANCO SHARON          : 01 : LEIFERS SCHWIMMEN        :  2'4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STA ALESSIA              : 99 : RAPPR.EMILIA-ROMAGNA     :  2'4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ONI SAMANTA            : 01 : POL.COM.RICCIONE         :  2'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IELE FRANCESCA            : 00 : HIDRO SPORT              :  2'5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ANA ANNA                 : 99 : OLIMPIC NUOTO NAPOLI     :  2'5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RANA GIOVANI MASCHI            Codice: MJ2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ARDIN CRISTIAN            : 97 : CIRCOLO AMBRANUOTO       :  2'2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ADINI STEFANO           : 97 : CENTRO NUOTO TORINO      :  2'2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RRU' MASSIMILIANO         : 96 : NUOTO CLUB CAGLIARI      :  2'2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LAZZO GIOVANNI          : 98 : CNL SAVIGI               :  2'2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TALI MATTEO              : 96 : NUOTATORI ESTENSI        :  2'3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PIANO EMANUELE           : 98 : NUOTATORI ESTENSI        :  2'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CCHIETTI EUGENIO         : 98 : VELA NUOTO ANCONA        :  2'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UGARO VINCENZO            : 99 : 99 SPORT L'AQUILA        :  2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ELEONE LORENZO         : 00 : SWIM PRO SS9             :  2'3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INA ARTURO               : 98 : HIDRO SPORT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RANA ASSOLUTI FEMMINE          Codice: FS2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ELLI ELISA                : 90 : SWIM PRO SS9             :  2'26"7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GUTI ALESSIA          : 98 : RAPPR.EMILIA-ROMAGNA     :  2'3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OCERINO ALESSIA           : 95 : LARUS NUOTO              :  2'37"8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T MIHAELA                : 98 : CENTRO NUOTO TORINO      :  2'42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RINGHETTI KATHARINA      : 98 : LEIFERS SCHWIMMEN        :  2'42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NCHI CAMILLA            : 98 : SWIM PROJECT VENAFRO     :  2'43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LLI ALESSANDRA           : 99 : ALTO RENO DE AKKER       :  2'43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CCARIN SUSANNA           : 97 : IMOLANUOTO               :  2'44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URIERI GIORGIA           : 98 : CENTRO NUOTO TORINO      :  2'45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RIESI MARTINA            : 01 : NC AZZURRA 91            :  2'4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8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ELLI ELISA (SWIM PRO SS9) del 201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RANA ASSOLUTI MASCHI           Codice: MS2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RGETTI EDOARDO          : 89 : CC ANIENE                :  2'16"5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ORETTI VITTORIO         : 94 : CN UISP                  :  2'19"1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GIACOMO MATTIA          : 94 : LARUS NUOTO              :  2'19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L'AGLIO MATTIA          : 93 : IMOLANUOTO               :  2'20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RINGHETTI DAVID          : 96 : LEIFERS SCHWIMMEN        :  2'21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ORSCIA SIMONE             : 96 : SPORT ACADEMY LE NAIADI  :  2'21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I FILIPPO               : 94 : CN UISP                  :  2'22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DAVALLI MATTIA          : 96 : SWIM PRO SS9             :  2'24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CCHINI ALESSIO           : 91 : CENTRO NUOTO TORINO      :  2'2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TELLANA GIANLUCA        : 94 : ALTO RENO DE AKKER       :  2'2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DORSO GIOVANI FEMMINE          Codice: FJ1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LABRESE GIULIA           : 99 : HIDRO SPORT              :  2'2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OLETTI GIULIA            : 00 : SPORT VILLAGE            :  2'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NARDELLI TEA            : 00 : VELA NUOTO ANCONA        :  2'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OMBO MARTINA            : 98 : TECRI NUOTO              :  2'2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EAZZI ALESSIA           : 00 : SPORT VILLAGE            :  2'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RINA VIKTORIYA           : 99 : CENTRO NUOTO TORINO      :  2'3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UDI VERONICA             : 00 : CIRCOLO AMBRANUOTO       :  2'3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DINI CAROLINA            : 99 : GENS AQUATICA            :  2'3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OVI SELVAGGIA             : 00 : CN UISP                  :  2'3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ELLA FRANCESCA           : 01 : SPORT ACADEMY LE NAIADI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DORSO GIOVANI MASCHI           Codice: MJ1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CAGLIA MARCO            : 97 : RINASCITA TEAM ROMAGNA   :  2'1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LLERI FEDERICO           : 96 : RINASCITA TEAM ROMAGNA   :  2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NICOLA GABRIELE         : 98 : LARUS NUOTO              :  2'1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A GIAMMARCO            : 98 : IMOLANUOTO               :  2'1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GIERI DARIO             : 96 : CNL SAVIGI               :  2'1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OVARA MARCO               : 99 : CENTRO NUOTO TORINO      :  2'1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ARDI NICOLAS          : 97 : CENTRO NUOTO TORINO      :  2'1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TEAZZI MASSIMILIANO     : 99 : NUOTO VICENZA            :  2'1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XELLA ALESSANDRO           : 99 : IMOLANUOTO               :  2'1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VAZZI FRANCESCO          : 98 : LARUS NUOTO              :  2'1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DORSO ASSOLUTI FEMMINE         Codice: FS1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ERI ALESSIA            : 94 : IMOLANUOTO               :  2'17"5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EVIATI CARLOTTA          : 93 : CENTRO NUOTO TORINO      :  2'20"1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LLI FRANCESCA          : 96 : SANGIO' SAMBUCETO        :  2'22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RCIARI ALICE              : 99 : CHIARAVALLE NUOTO        :  2'22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OCCA FRANCESCA           : 97 : POL.VERDEAQUA AQ         :  2'23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ASSI MARTINA            : 92 : CN UISP                  :  2'24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ZELLA ILARIA            : 97 : CN UISP                  :  2'24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RELLI ANTONELLA         : 98 : LARUS NUOTO              :  2'27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AVINI IRENE              : 00 : SWAMP SWIMMING           :  2'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TTIOLI VALENTINA         : 98 : VIS SAURO NUOTO TEAM     :  2'3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DORSO ASSOLUTI MASCHI          Codice: MS1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RCHI EMANUEL             : 96 : VELA NUOTO ANCONA        :  2'02"8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BBIONI SIMONE            : 96 : SWIM PRO SS9             :  2'02"9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GNINI MARCO              : 89 : CENTRO NUOTO TORINO      :  2'07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BARRONI ALBERTO          : 97 : RAPPR.EMILIA-ROMAGNA     :  2'0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USCEDDU ALESSANDRO        : 96 : LEIFERS SCHWIMMEN        :  2'10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HANTJOGLU CRISTIANO        : 98 : HIDRO SPORT              :  2'10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LENTINI LUCA             : 94 : IMOLANUOTO               :  2'11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TTI FRANCESCO            : 97 : HIDRO SPORT              :  2'12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RGIA MAURIZIO            : 95 : LARUS NUOTO              :  2'12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TTI FILIPPO              : 96 : FONDAZIONE M.BENTEGODI   :  2'1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 Società - Esordient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Pti     Oro Arg Brz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71  HIDRO SPORT                      103       7   6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31  OLIMPIC NUOTO NAPOLI              80       1   3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28  CAVASPORTS                        58       4   6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46  GENS AQUATICA                     55       3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5  AVEZZANO NUOTO                    52       4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3  CIRCOLO AMBRANUOTO                50       4   3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6  LARUS VITERBO                     49       4   5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5  LARUS NUOTO                       49       -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50  GESTISPORT                        48       1   3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11  NUOTO CLUB CAGLIARI               40       8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21  SPORT ACADEMY LE NAIADI           35       4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38  IPPOCAMPO CIVITANOVA MARCHE       3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51  AREZZO NUOTO                      31       2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40  POL.COM.RICCIONE                  31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67  SPORT VILLAGE                     25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08  NUOTO VICENZA                     23       -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7  CNL SAVIGI                        22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42  MACERATA SPORTING CLUB            21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29  MENDRISIOTTO NUOTO                1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24  IMOLANUOTO         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34  FONDAZIONE M.BENTEGODI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14  99 SPORT L'AQUILA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7  ALTO RENO DE AKKER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33  RINASCITA TEAM ROMAGNA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3  EMMECI SPORT ROMA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17  MACO ROMA  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5  SWIM PROJECT VENAFRO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57  NUOTO GROSSETO  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ccione. Domenica, 1 Giugno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VONE FRANCESCO           : 91 : CS ESERCITO              :  4'28"8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HINI ALESSIO           : 91 : CENTRO NUOTO TORINO      :  4'32"1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USCEDDU ALESSANDRO        : 96 : LEIFERS SCHWIMMEN        :  4'34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OLDI MATTEO            : 97 : RAPPR.EMILIA-ROMAGNA     :  4'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DAVALLI MATTIA          : 96 : SWIM PRO SS9             :  4'36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RINGHETTI DAVID          : 96 : LEIFERS SCHWIMMEN        :  4'37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GHETTI ALBERTO            : 97 : RAPPR.EMILIA-ROMAGNA     :  4'3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TEAZZI PIER ANDREA      : 97 : NUOTO VICENZA            :  4'40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MBINI FABIO              : 98 : ALTO RENO DE AKKER       :  4'41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RSCIA SIMONE             : 96 : SPORT ACADEMY LE NAIADI  :  4'41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I FILIPPO               : 94 : CN UISP                  :  4'4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LDRINI DIEGO             : 97 : VIS SAURO NUOTO TEAM     :  4'4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STA GIAMMARCO            : 98 : IMOLANUOTO               :  4'4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COLA GIANLUCA           : 99 : CC ANIENE                :  4'4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LIENDI FLAVIO            : 93 : VIS SAURO NUOTO TEAM     :  4'5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NI SAMUELE               : 99 : NUOTATORI ESTENSI        :  4'5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RGIA MAURIZIO            : 95 : LARUS NUOTO              :  4'5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XELLA ALESSANDRO           : 99 : IMOLANUOTO               :  4'5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PAGNUOLO PAOLO            : 99 : SPORT ACADEMY LE NAIADI  :  4'5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NZAGNI FRANCESCO         : 97 : RAPPR.EMILIA-ROMAGNA     :  4'5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ALZETTI ANDREA            : 92 : VIS SAURO NUOTO TEAM     :  4'5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STOLA RICCARDO           : 96 : VIS SAURO NUOTO TEAM     :  4'5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 LA PIERRE EDOARDO       : 96 : ESL NUOTO TORINO         :  4'5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TTEAZZI MASSIMILIANO     : 99 : NUOTO VICENZA            :  5'0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ONNINI MATTEO             : 97 : VIS SAURO NUOTO TEAM     :  5'0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NFIGLI ALESSIO           : 99 : CO.GE.SE.                :  5'0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SSARELLI MATTEO          : 98 : LARUS NUOTO              :  5'0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AMARRA FRANCESCO          : 00 : CC ANIENE                :  5'0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NAZZICONE SAMUELE          : 99 : AVEZZANO NUOTO           :  5'0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OZZI FRANCESCO            : 97 : SPORT ACADEMY LE NAIADI  :  5'0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AGAGLIA LUCA             : 99 : IMOLANUOTO               :  5'1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NDRELLI MATTEO           : 99 : LARUS NUOTO              :  5'1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URTURIELLO MARCO          : 99 : OLIMPIC NUOTO NAPOLI     :  5'1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NOVARA MARCO               : 99 : CENTRO NUOTO TORINO      :  5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PORUSCIO LUCA            : 98 : CC ANIENE                :  5'1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ORGERINO DAVIDE           : 00 : CENTRO NUOTO TORINO      :  5'1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I BUO' DAVIDE             : 99 : CO.GE.SE.                :  5'1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MORE BONAPASTA MIRKO      : 00 : VIS SAURO NUOTO TEAM     :  5'1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USI CHRISTIAN             : 98 : ACQUA TIME               :  5'1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SADIO CARLO              : 00 : IMOLANUOTO               :  5'2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ANDIN GIORGIO             : 99 : POL.COM.RICCIONE         :  5'2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NGELINI ALEX              : 99 : VIS SAURO NUOTO TEAM     :  5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ONTELEONE LORENZO         : 00 : SWIM PRO SS9             :  5'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NI EMANUELE              : 00 : VIS SAURO NUOTO TEAM     :  5'2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ROSO FEDERICO            : 99 : SWIM PRO SS9             :  5'2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RRADINI NICOLO'          : 00 : SWIM PRO SS9             :  5'3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USCA TOMMASO              : 00 : CENTRO NUOTO TORINO      :  5'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ONE NICOLO'            : 97 : VIS SAURO NUOTO TEAM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TOLO SASHA ANDREA       : 94 : CENTRO NUOTO TORINO      :    2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IRONI FABIO               : 94 : ALTO RENO DE AKKER       :    2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HINELLI PAOLO          : 87 : NC AZZURRA 91            :    2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IERO MATTEO             : 97 : TECRI NUOTO              :    2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NI SIMONE                : 92 : CS ESERCITO              :    2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SA ALBERTO               : 92 : CN UISP                  :    2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ZZADINI LUCA             : 94 : SWIM PRO SS9             :    2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UBERTINI FILIPPO          : 97 : RAPPR.EMILIA-ROMAGNA     :    2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F STEFANO               : 94 : ALTO RENO DE AKKER       :    2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NTANETTI SABATINI LUCA   : 96 : IPPOCAMPO CIVITANOVA MARC:    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RDOZZA ENZO              : 97 : CC ANIENE                :    2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ZZULLO GAETANO           : 93 : OLIMPIC NUOTO NAPOLI     :    2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RLIER DAVIDE             : 94 : CENTRO NUOTO TORINO      :    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ZZOLI ANDREA             : 92 : CN UISP                  :    2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BBIONI SIMONE            : 96 : SWIM PRO SS9             :    2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PITONE PARIDE            : 95 : CN UISP                  :    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CCI FLAVIO               : 94 : LARUS NUOTO              :    2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NTIMALLI DAVID           : 89 : NC AZZURRA 91            :    2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URRU LORENZO              : 96 : NUOTO CLUB CAGLIARI      :    2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RTONE LORENZO            : 97 : CO.GE.SE.                :    2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GNATTI MATTEO            : 96 : SWIM PRO SS9             :    2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OLFIERI GIANLUCA          : 94 : ALTO RENO DE AKKER       :    2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INICOZZI GRAZIANO         : 97 : TEAM NUOTO LOMBARDIA     :    2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OLINELLI LUCA             : 97 : IMOLANUOTO               :    2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UCCELLA MARCO             : 94 : 99 SPORT L'AQUILA        :    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TTILANI ALEX             : 96 : IMOLANUOTO               :    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MBERONI MATTIA           : 95 : NUOTATORI ESTENSI        :    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IANCHINI MICHAEL          : 95 : SWIM PRO SS9             :    26"8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9 : TEDESCHI CHRISTIAN         : 97 : SWIM PROJECT VENAFRO     :    2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IELLO PAOLO MASSIMO       : 97 : OLIMPIC NUOTO NAPOLI     :    2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RTAZZO ROBERTO           : 97 : NUOTO VICENZA            :    2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HIGLIOSSI ISACCO          : 96 : ALTO RENO DE AKKER       :    2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STAGNA JASON             : 98 : SPORT ACADEMY LE NAIADI  :    2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VICENTINI MATTEO           : 96 : FONDAZIONE M.BENTEGODI   :    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OROVINGI SAMUELE          : 99 : IMOLANUOTO               :    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UCCI EDOARDO              : 96 : LARUS NUOTO              :    2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NTONIONI GIOVANNI         : 94 : NUOTATORI ESTENSI        :    2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ORRU' MASSIMILIANO         : 96 : NUOTO CLUB CAGLIARI      :    2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ZORZETTO DEVID             : 00 : CIRCOLO AMBRANUOTO       :    2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ADDIA RICCARDO            : 93 : ALTO RENO DE AKKER       :    2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ZIN PIETRO                 : 97 : NUOTO VICENZA            :    2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TENTELLA MATTIA           : 97 : POL.VERDEAQUA AQ         :    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ECCARI LORENZO            : 96 : ALTO RENO DE AKKER       :    2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ERTUZZI LORENZO           : 98 : IMOLANUOTO               :    2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IMEONI GIACOMO            : 98 : TECRI NUOTO              :    2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UGLIESE GIOVANNI          : 97 : HIDRO SPORT              :    2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LAURIA SIMONE              : 96 : SPECIALISTI DELLO SPORT  :    2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GIULIANI DANIELE           : 96 : SPECIALISTI DELLO SPORT  :    2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ARCA MATTEO               : 96 : IMOLANUOTO               :    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OSPIRO ANTONINO DANIELE   : 91 : NUOTATORI ESTENSI        :    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IANNONE GIUSEPPE           : 00 : OLIMPIC NUOTO NAPOLI     :    2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RRONE MIRKO              : 98 : CIRCOLO AMBRANUOTO       :    2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OCCHI FEDERICO            : 00 : CN UISP                  :    2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CCIARELLA SIMONE         : 97 : CC ANIENE                :    2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IZZUTI JACOPO             : 99 : LARUS NUOTO              :    2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OSSI DIEGO                : 96 : NUOTO GROSSETO           :    2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MPISI CORRADO            : 97 : CENTRO NUOTO TORINO      :    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ENCIVENNI SPARTACO        : 96 : CENTRO NUOTO TORINO      :    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LESTI GIANPAOLO            : 93 : POL.VERDEAQUA AQ         :    2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SENESE RICCARDO            : 97 : LARUS NUOTO              :    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AGNANI ALESSANDRO         : 94 : SWIM PRO SS9             :    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VENDRAME IVANO             : 97 : LARUS NUOTO              :    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UCCI MATTEO               : 99 : RINASCITA TEAM ROMAGNA   :    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AIANI FILIPPO             : 96 : NUOTATORI ESTENSI        :    2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OIDO UMBERTO              : 97 : CENTRO NUOTO TORINO      :    2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NFRINI ELIA              : 95 : VELA NUOTO ANCONA        :    2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SGARANGELLA RICCARDO       : 97 : IMOLANUOTO               :    2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UERRA GIOVANNI            : 96 : SPECIALISTI DELLO SPORT  :    2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SALCICCIA DANIEL           : 98 : LARUS NUOTO              :    2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AMADORI FEDERICO           : 98 : TECRI NUOTO              :    2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MAIANI DANILO            : 89 : CO.GE.SE.                :    2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GUIDI ALAN                 : 97 : SWIM PRO SS9             :    2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ONOFRI FILIPPO             : 96 : IMOLANUOTO               :    2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IONDI FAUSTO              : 99 : SPORT ACADEMY LE NAIADI  :    2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ASSANO FILIPPO            : 97 : CENTRO NUOTO TORINO      :    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ONDIN MATTIA              : 97 : RINASCITA TEAM ROMAGNA   :    2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ELONI GIOVANNI            : 89 : TEAM NUOTO LOMBARDIA     :    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OLONNA MATTIA             : 96 : SWIM PRO SS9             :    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SPINELLI DAVIDE            : 97 : POL GARDEN RIMINI        :    2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SAULLI GIANMARCO           : 97 : MA.A.SA ROMA             :    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LILLI ALESSANDRO           : 99 : AVEZZANO NUOTO           :    2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TURRIZIANI MATTEO          : 95 : SPECIALISTI DELLO SPORT  :    2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PANNACCHIONE ANDREA        : 96 : HIDRO SPORT              :    2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APUTO LORENZO             : 97 : POL.COM.RICCIONE         :    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AMBERONI MARCELLO         : 97 : NUOTATORI ESTENSI        :    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ONINA GIULIO              : 94 : IPPOCAMPO CIVITANOVA MARC:    2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RITI ROBERTO               : 99 : CC ANIENE                :    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TARAZZO FEDERICO         : 98 : CENTRO NUOTO TORINO      :    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UCCHI ALESSANDRO          : 99 : TECRI NUOTO          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SULCE GIULIO               : 98 : IPPOCAMPO CIVITANOVA MARC:    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FEOLA DANILO               : 99 : CUS CASSINO              :    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LUCONI FRANCESCO           : 98 : VELA NUOTO ANCONA        :    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MURGIA FEDERICO            : 96 : 99 SPORT L'AQUILA        :    2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FEDERICI ANDREA            : 98 : CN UISP                  :    3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PINCHERA SIMONE            : 99 : AVEZZANO NUOTO           :    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RACOLICI LORENZO          : 91 : LARUS NUOTO              :    3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TEDESCO GIOVANNI           : 99 : CENTRO NUOTO TORINO      :    3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POP ALEX                   : 98 : MACERATA SPORTING CLUB   :    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D'ANGELO LORENZO MARIO     : 97 : SPECIALISTI DELLO SPORT  :    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ANGELOSANTE ENRICO         : 00 : AVEZZANO NUOTO           :    3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SPINA ALESSIO              : 99 : CENTRO NUOTO TORINO      :    3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FARALLI GIACOMO            : 98 : NUOTO GROSSETO           :    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TOBALDI NICOLA             : 99 : MACERATA SPORTING CLUB   :    3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SPEZI MATTIA               : 92 : POL.COM.RICCIONE         :    3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LOMBARDI ANDREA            : 98 : HIDRO SPORT              :    3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MANCUSO GIAN LUCA          : 97 : LARUS NUOTO              :    3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BOSCOLO RICCARDO           : 00 : CENTRO NUOTO TORINO      :    3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DE ANGELIS DAVIDE          : 98 : CS ESERCITO              :    3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IUCULANO DAVIDE            : 99 : TECRI NUOTO              :    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ROBUSTELLI LUCA            : 99 : ESL NUOTO TORINO         :    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BERTELLI MATTEO            : 00 : FONDAZIONE M.BENTEGODI   :    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COLASANTI GIULIO           : 00 : LARUS NUOTO              :    3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ROMANI FRANCESCO           : 00 : POL.COM.RICCIONE         :    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CUCINELLI MATTEO           : 99 : AVEZZANO NUOTO           :    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DE LAURENTIS PASQUALE      : 94 : CN UISP                  :    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MAVIGLIA SIMONE            : 00 : CN UISP               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GASTALDI LORENZO           : 99 : ESL NUOTO TORINO         :    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ROSSI EDOARDO MARIA        : 98 : NC AZZURRA 91            :    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BERARDI OMAR               : 00 : NC AZZURRA 91            :    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LA COMMARE ROBERTO         : 97 : CS ESERCITO            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GUASINA LUIGI              : 00 : NC AZZURRA 91            :    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MANCINELLI FRANCESCO MARIA : 00 : IPPOCAMPO CIVITANOVA MARC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LOZZI PAOLO                : 00 : CS ESERCITO              :    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DIODATO GIULIO             : 99 : MAIELLA NUOTO            :    3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ARINGOLO SIMONE            : 99 : IPPOCAMPO CIVITANOVA MARC:    3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BARTOLUCCI MATTEO          : 99 : POL.COM.RICCIONE         :    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MANCINI JACOPO             : 99 : SPORT VILLAGE            :    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FOLICALDI SIMONE           : 00 : CN UISP                  :    3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ASSA ALESSANDRO         : 00 : SAN MARINO NUOT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MARRONE MIRKO              : 98 : CIRCOLO AMBRANUOTO       :    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IANNONE GIUSEPPE           : 00 : OLIMPIC NUOTO NAPOLI     :    2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ZZAMIGLIO STEFANO MAURO  : 91 : NC AZZURRA 91            :    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BBIONI SIMONE            : 96 : SWIM PRO SS9             :    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HANTJOGLU CRISTIANO        : 98 : HIDRO SPORT              :    2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ZZOLI ANDREA             : 92 : CN UISP                  :    2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URCHI EMANUEL             : 96 : VELA NUOTO ANCONA        :    2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NI SIMONE                : 92 : CS ESERCITO              :    2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INELLI LUCA            : 95 : CN UISP                  :    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BARRONI ALBERTO          : 97 : RAPPR.EMILIA-ROMAGNA     :    2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TTI FILIPPO              : 96 : FONDAZIONE M.BENTEGODI   :    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ARSELLA MATTIA           : 94 : SPECIALISTI DELLO SPORT  :    2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IDI ALAN                 : 97 : SWIM PRO SS9             :    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PERIS SAVERIO            : 93 : SPECIALISTI DELLO SPORT  :    2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ICCOLI ALESSANDRO         : 93 : CENTRO NUOTO TORINO    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OGNINI MARCO              : 89 : CENTRO NUOTO TORINO      :    2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UNAMONTI SIMONE          : 95 : LARUS NUOTO              :    2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IELLO PAOLO MASSIMO       : 97 : OLIMPIC NUOTO NAPOLI     :    2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CCIARDI NICOLAS          : 97 : CENTRO NUOTO TORINO      :    2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ANCHINI MICHAEL          : 95 : SWIM PRO SS9             :    2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SCIONE PIETRO            : 99 : OLIMPIC NUOTO NAPOLI     :    2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URRU LORENZO              : 96 : NUOTO CLUB CAGLIARI      :    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NTI CRISTIAN             : 99 : GENS AQUATICA            :    2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TTI FRANCESCO            : 97 : HIDRO SPORT              :    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IGNATTI MATTEO            : 96 : SWIM PRO SS9             :    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UCCI EDOARDO              : 96 : LARUS NUOTO              :    2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ADDIA RICCARDO            : 93 : ALTO RENO DE AKKER       :    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ACCHI DIEGO               : 98 : CN UISP                  :    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NARDOZZA ENZO              : 97 : CC ANIENE                :    2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NTANETTI SABATINI ELIA   : 94 : IPPOCAMPO CIVITANOVA MARC:    2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MORE GIAMMARCO            : 95 : RINASCITA TEAM ROMAGNA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ECCARI LORENZO            : 96 : ALTO RENO DE AKKER       :    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NCIVENNI SPARTACO        : 96 : CENTRO NUOTO TORINO      :    3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ARUTI EMANUELE            : 99 : SWIM PRO SS9             :    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DIFAVA RICCARDO          : 99 : IMOLANUOTO            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E NICOLA GABRIELE         : 98 : LARUS NUOTO              :    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IRRI FABRIZIO             : 98 : CENTRO NUOTO TORINO      :    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 LA PIERRE EDOARDO       : 96 : ESL NUOTO TORINO         :    3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RONE EMANUELE           : 97 : POL.VERDEAQUA AQ         :    3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LUCONI FRANCESCO           : 98 : VELA NUOTO ANCONA        :    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OLICARI FEDERICO          : 00 : CC ANIENE                :    3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NCALDI DAVIDE            : 98 : NC AZZURRA 91            :    3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ENAZZI ALAN               : 98 : IMOLANUOTO               :    3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RESCENTE ALESSANDRO       : 99 : IPPOCAMPO CIVITANOVA MARC:    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ENINI ALESSANDRO          : 00 : HIDRO SPORT              :    3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ZZONE LORENZO            : 97 : CENTRO NUOTO TORINO      :    3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HUA SHENG ANTONIO          : 96 : VIS SAURO NUOTO TEAM     :    3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OFFI MARCO                : 99 : NUOTO CLUB CAGLIARI      :    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LAURIA SIMONE              : 96 : SPECIALISTI DELLO SPORT  :    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PUTO LORENZO             : 97 : POL.COM.RICCIONE         :    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OMESANI FEDERICO          : 98 : CN UISP                  :    3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INALDI JONATHAN           : 97 : VIS SAURO NUOTO TEAM     :    3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OEBEL GUIDO               : 99 : TEAM NUOTO LOMBARDIA   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LOMBARDI ANDREA            : 98 : HIDRO SPORT              :    3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ENTURINI LUCA             : 99 : SPORT VILLAGE       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NCINI MICHELE            : 00 : GENS AQUATICA            :    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AVERSANO GIOVANNI          : 99 : OLIMPIC NUOTO NAPOLI     :    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IPRESSI EDOARDO           : 00 : SANGIO' SAMBUCETO        :    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UERRA GIOVANNI            : 96 : SPECIALISTI DELLO SPORT  :    3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RICCI KEVIN                : 95 : LARUS NUOTO              :    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ARDELLONI FILIPPO         : 99 : LARUS NUOTO              :    3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UBERTINI MATTEO            : 99 : CC ANIENE                :    3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AROSO DAVIDE              : 97 : SWIM PRO SS9             :    3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ORINI ALESSANDRO          : 98 : VIS SAURO NUOTO TEAM     :    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UCCHIARELLI DAVIDE        : 98 : CIRCOLO AMBRANUOTO       :    3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FASANELLA RICCARDO         : 00 : IPPOCAMPO CIVITANOVA MARC:    3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ALDI MATTEO               : 00 : CN UISP                  :    3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TUCCELLA NICHOLAS          : 98 : SPECIALISTI DELLO SPORT  :    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OP ALEX                   : 98 : MACERATA SPORTING CLUB   :    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TOBALDI NICOLA             : 99 : MACERATA SPORTING CLUB   :    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ELLETTI LORENZO           : 99 : IPPOCAMPO CIVITANOVA MARC:    3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INICUCCI ROCCO            : 99 : HIDRO SPORT              :    3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ARTOLUCCI MATTEO          : 99 : POL.COM.RICCIONE         :    3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DALL'OSSO GABRIELE         : 00 : IMOLANUOTO               :    3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PEZI MATTIA               : 92 : POL.COM.RICCIONE         :    3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AMASSA ALESSANDRO         : 00 : SAN MARINO NUOTO         :    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FIARA GIACOMO              : 00 : CHIARAVALLE NUOTO        :    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FLAMMINI EMANUELE          : 97 : SPECIALISTI DELLO SPORT  :    3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ANSOUF ILYAS              : 00 : CENTRO NUOTO TORINO      :    3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DOSIO FEDERICO             : 00 : ESL NUOTO TORINO         :    3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AMILLONI FEDERICO         : 99 : MACERATA SPORTING CLUB   :    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PACELLI GIUSEPPE           : 99 : HIDRO SPORT              :    3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GARBI TOMMASO              : 99 : TECRI NUOTO              :    3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AMILLONI MATTEO           : 00 : MACERATA SPORTING CLUB   :    3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ERCHICCI MARIO            : 00 : HIDRO SPORT              :    3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ARTOLINI BRANCALEONI FEDER: 00 : VIS SAURO NUOTO TEAM     :    4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DAVIDE            : 98 : SAN MARINO NUOT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CARANI STEFANO           : 90 : IMOLANUOTO               :    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AMONTANA ROBERTO         : 95 : OLIMPIC NUOTO NAPOLI     :    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RINGHETTI DAVID          : 96 : LEIFERS SCHWIMMEN        :    2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IN PIETRO                 : 97 : NUOTO VICENZA     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I ADRIANO              : 95 : POL.VERDEAQUA AQ         :    3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 ALESSANDRO        : 95 : IMOLANUOTO               :    3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TELLANA GIANLUCA        : 94 : ALTO RENO DE AKKER       :    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LECCHIA LORENZO         : 96 : LARUS NUOTO              :    3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RRU' MASSIMILIANO         : 96 : NUOTO CLUB CAGLIARI      :    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ZAGNI FRANCESCO         : 97 : RAPPR.EMILIA-ROMAGNA     :    3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ORSCIA SIMONE             : 96 : SPORT ACADEMY LE NAIADI  :    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TINELLI LUCA            : 92 : CHIARAVALLE NUOTO        :    3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MANA ALBERTO            : 95 : CENTRO NUOTO TORINO      :    3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PITONE PARIDE            : 95 : CN UISP                  :    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IORIS LUCA              : 96 : SPORT ACADEMY LE NAIADI  :    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ICENTINI MATTEO           : 96 : FONDAZIONE M.BENTEGODI   :    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CCHINI ALESSIO           : 91 : CENTRO NUOTO TORINO      :    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AGNO MARCELLO           : 94 : NUOTATORI ESTENSI        :    3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NNI MASSIMO              : 93 : NUOTO CLUB CAGLIARI      :    3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ARDIN CRISTIAN            : 97 : CIRCOLO AMBRANUOTO       :    3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ARICI ANDREA              : 99 : CIRCOLO AMBRANUOTO       :    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ECCHIETTI EUGENIO         : 98 : VELA NUOTO ANCONA        :    3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ISTOLA RICCARDO           : 96 : VIS SAURO NUOTO TEAM  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ILIPPETTI MATTIA          : 98 : IMOLANUOTO            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IULIANI DANIELE           : 96 : SPECIALISTI DELLO SPORT  :    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LADINI STEFANO           : 97 : CENTRO NUOTO TORINO      :    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OSSI DIEGO                : 96 : NUOTO GROSSETO           :    3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UGLIESE GIOVANNI          : 97 : HIDRO SPORT              :    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URRU LORENZO              : 96 : NUOTO CLUB CAGLIARI      :    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I GIULIO FRANCESCO        : 96 : SPORT ACADEMY LE NAIADI  :    3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USSO WALTER               : 97 : CENTRO NUOTO TORINO      :    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ZAMPETTI VALERIO           : 96 : CC ANIENE                :    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ELONI GIOVANNI            : 89 : TEAM NUOTO LOMBARDIA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LLEGRETTI DAVIDE          : 98 : CENTRO NUOTO TORINO      :    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ODONUTTI ALESSANDRO CLAUDI: 98 : NUOTO CLUB CAGLIARI      :    3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USI CHRISTIAN             : 98 : ACQUA TIME               :    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OSCHI MICHELE             : 90 : IPPOCAMPO CIVITANOVA MARC:    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OLFIERI GIANLUCA          : 94 : ALTO RENO DE AKKER    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URRIZIANI MATTEO          : 95 : SPECIALISTI DELLO SPORT  :    3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E LAURENTIS PASQUALE      : 94 : CN UISP                  :    3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AMBERONI MATTIA           : 95 : NUOTATORI ESTENSI        :    3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HERELLA CHRISTIAN         : 98 : SWIM PROJECT VENAFRO     :    3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'ANGELO LORENZO MARIO     : 97 : SPECIALISTI DELLO SPORT  :    3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RESTO FERRINO DAVIDE      : 00 : CENTRO NUOTO TORINO      :    3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ZUGARO VINCENZO            : 99 : 99 SPORT L'AQUILA        :    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PINA ARTURO               : 98 : HIDRO SPORT              :    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RTONE LORENZO            : 97 : CO.GE.SE.                :    3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ASCHIERI LORENZO          : 96 : CN UISP                  :    3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NARICI MATTEO              : 99 : CIRCOLO AMBRANUOTO       :    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VANINI SIMONE             : 97 : TECRI NUOTO              :    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IOLI ALESSANDRO            : 97 : SWIM PRO SS9             :    3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TTEONI LEONARDO          : 00 : NC AZZURRA 91            :    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ANGARANO FILIPPO           : 97 : SPORT ACADEMY LE NAIADI  :    3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TURTURIELLO MARCO          : 99 : OLIMPIC NUOTO NAPOLI     :    3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ONTELEONE LORENZO         : 00 : SWIM PRO SS9       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OBIANCHI LUCA             : 95 : TECRI NUOTO              :    3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PAGNUOLO SIMONE           : 00 : SPORT ACADEMY LE NAIADI  :    3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RIGON THOMAS               : 00 : CN UISP                  :    3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GARANGELLA RICCARDO       : 97 : IMOLANUOTO               :    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AZZONI GIOVANNI           : 99 : NC AZZURRA 91            :    3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ALATESTA LEPROTTI LEONARDO: 00 : CN UISP                  :    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GLIOTTONE LUIGI           : 99 : OLIMPIC NUOTO NAPOLI     :    3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FRARACCIO ANTONIO IVAN     : 99 : HIDRO SPORT              :    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AGISTRELLI LORENZO        : 99 : TECRI NUOTO              :    3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ASSANI CARLO ANDREA       : 96 : TECRI NUOTO              :    3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TAMAGNINI DAVIDE           : 95 : POL GARDEN RIMINI        :    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EMILI MATTEO               : 99 : IPPOCAMPO CIVITANOVA MARC:    3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PIATTI LORENZO             : 00 : CENTRO NUOTO TORINO      :    3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TOZZI EMILIANO             : 96 : LARUS NUOTO              :    3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VALLINI MARCELLO           : 97 : CN UISP                  :    3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ANCINELLI FRANCESCO MARIA : 00 : IPPOCAMPO CIVITANOVA MARC:    3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ROCCI GABRIELE             : 00 : ESL NUOTO TORINO         :    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FERLAZZO DAVIDE           : 97 : GESTISPORT               :    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FILONZI MATTEO             : 94 : VIS SAURO NUOTO TEAM     :    3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PALMA FABIO                : 99 : CENTRO NUOTO TORINO      :    3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UASINA LUIGI              : 00 : NC AZZURRA 91            :    3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DEMETRIO ALESSIO           : 00 : LARUS NUOTO              :    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PERINI MATTEO              : 99 : TECRI NUOTO              :    3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SULCE GIULIO               : 98 : IPPOCAMPO CIVITANOVA MARC:    3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ALTESINI CARLO MARIA       : 99 : VELA NUOTO ANCONA        :    3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FANCIULLI GIAMBATTISTA     : 00 : RN IMPERIA 57            :    3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LEMENTE MARCO             : 00 : CENTRO NUOTO TORINO      :    3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SECCAMONTE ANDREA          : 98 : SPORT ACADEMY LE NAIADI  :    3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IANCHI LORENZO            : 00 : SWIM PROJECT VENAFRO     :    3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ADORNETTO LUIGI            : 98 : CS ESERCITO              :    3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URRU ALESSANDRO           : 98 : NUOTO CLUB CAGLIARI      :    3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GOFFI MARCO                : 99 : NUOTO CLUB CAGLIARI      :    3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ROBUSTELLI DAVIDE          : 99 : ESL NUOTO TORINO         :    3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DI TOMMASO LUCA            : 00 : CENTRO NUOTO TORINO      :    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ALAMAI ALEC               : 99 : CN UISP                  :    3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COLANGELI VALENTINO        : 00 : IMOLANUOTO               :    3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TIENGO MATTIA              : 00 : TECRI NUOTO              :    3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VELOCE PIETRO              : 00 : IMOLANUOTO               :    3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FARINA ALEX                : 98 : NC AZZURRA 91            :    3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DEL PAPA SIMONE            : 99 : VELA NUOTO ANCONA        :    3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ALOISI ALESSANDRO          : 00 : SPECIALISTI DELLO SPORT  :    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NAVONE MIRKO               : 99 : TEAM NUOTO LOMBARDIA     :    3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PACELLI GIUSEPPE           : 99 : HIDRO SPORT              :    4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STRINGARO MICHELE          : 99 : POL GARDEN RIMINI        :    4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CAMILLONI MATTEO           : 00 : MACERATA SPORTING CLUB   :    4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SANTINATO GIORGIO          : 99 : POL GARDEN RIMINI        :    4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BERCHICCI MARIO            : 00 : HIDRO SPORT              :    4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NI DAVIDE                : 00 : VIS SAURO NUOTO TEAM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FERLAZZO SIMONE           : 97 : GESTISPORT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GIORGIO ALEX            : 90 : CC ANIENE                :  1'5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ENOR MATTEO               : 96 : CENTRO NUOTO TORINO      :  1'5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CCELLA MARCO             : 94 : 99 SPORT L'AQUILA        :  1'5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IANO FABIEN            : 93 : TEAM NUOTO LOMBARDIA     :  1'5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URCHI EMANUEL             : 96 : VELA NUOTO ANCONA        :  1'5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INELLI LUCA            : 95 : CN UISP                  :  1'5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LENTINI LUCA             : 94 : IMOLANUOTO               :  1'5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LDARI ROBERTO            : 92 : VIS SAURO NUOTO TEAM     :  1'5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UMANA FEDERICO           : 94 : CENTRO NUOTO TORINO      :  1'5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TEFANI ANDREA             : 97 : RAPPR.EMILIA-ROMAGNA     :  1'5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NCHINI SAMUELE           : 97 : CENTRO NUOTO TORINO      :  1'5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GNANI PIETRO             : 96 : IMOLANUOTO               :  1'5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NTAGALLI DAVIDE          : 89 : IMOLANUOTO               :  1'5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TOLO SASHA ANDREA       : 94 : CENTRO NUOTO TORINO      :  1'5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NTARELLI ANDREA          : 90 : NC AZZURRA 91            :  1'5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RAMONTANA ROBERTO         : 95 : OLIMPIC NUOTO NAPOLI     :  1'5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RGENTIERI MIRCO           : 97 : MILLE SPORT SAN SALVO    :  1'5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OMBINI FABIO              : 98 : ALTO RENO DE AKKER       :  1'5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CARFO' ALESSANDRO         : 97 : CENTRO NUOTO TORINO      :  2'0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SIERO MATTEO             : 97 : TECRI NUOTO              :  2'0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VAZZI FRANCESCO          : 98 : LARUS NUOTO              :  2'0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RDELLI SIMONE            : 96 : LARUS NUOTO              :  2'0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ZANETTI FEDERICO           : 94 : IMOLANUOTO               :  2'0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OLINELLI LUCA             : 97 : IMOLANUOTO               :  2'0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ETTORI TOMMASO            : 97 : NUOTO VICENZA            :  2'0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ENDRAME IVANO             : 97 : LARUS NUOTO              :  2'0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ERANGELI ANDREA          : 97 : NC AZZURRA 91            :  2'0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NTONIONI GIOVANNI         : 94 : NUOTATORI ESTENSI        :  2'0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ROSO DAVIDE              : 97 : SWIM PRO SS9             :  2'0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RCA MATTEO               : 96 : IMOLANUOTO               :  2'0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IRESSI ALESSANDRO         : 98 : CENTRO NUOTO TORINO      :  2'0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ERZOLINI PAOLO            : 96 : VIS SAURO NUOTO TEAM     :  2'0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ERARDI FRANCESCO          : 98 : CN UISP                  :  2'0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ABARRONI ALBERTO          : 97 : RAPPR.EMILIA-ROMAGNA     :  2'0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RUMANA ALBERTO            : 95 : CENTRO NUOTO TORINO      :  2'0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ISCAGLIA MARCO            : 97 : RINASCITA TEAM ROMAGNA   :  2'0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ALZETTI ANDREA            : 92 : VIS SAURO NUOTO TEAM     :  2'0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ORTENZI ANTONIO            : 00 : SPORT ACADEMY LE NAIADI  :  2'0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ITI ROBERTO               : 99 : CC ANIENE                :  2'0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ERCORELLI ALESSIO         : 93 : VIS SAURO NUOTO TEAM     :  2'0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IGLIORI BRUNO             : 98 : CN UISP                  :  2'0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VECCHIETTI EUGENIO         : 98 : VELA NUOTO ANCONA        :  2'0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HIGLIOSSI ISACCO          : 96 : ALTO RENO DE AKKER       :  2'03"9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4 : TEDESCHI CHRISTIAN         : 97 : SWIM PROJECT VENAFRO     :  2'0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ILLONI ALBERTO            : 99 : SWIM PRO SS9             :  2'0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E NICOLA GABRIELE         : 98 : LARUS NUOTO              :  2'0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AIANI FILIPPO             : 96 : NUOTATORI ESTENSI        :  2'0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ALDINI DAMIANO            : 97 : CC ANIENE                :  2'0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POBIANCO RICCARDO        : 97 : LARUS NUOTO              :  2'0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TENTELLA MATTIA           : 97 : POL.VERDEAQUA AQ         :  2'0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AGANELLI LUCA             : 94 : VIS SAURO NUOTO TEAM     :  2'0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IPOLLONE DAVIDE           : 00 : AVEZZANO NUOTO           :  2'0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ICCOLI ALESSANDRO         : 93 : CENTRO NUOTO TORINO      :  2'0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ERNARDI DAVIDE            : 98 : SAN MARINO NUOTO         :  2'0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REMONINI FEDERICO         : 97 : IMOLANUOTO               :  2'0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AVANZO SIMONE             : 99 : TECRI NUOTO              :  2'0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OSCIONE PIETRO            : 99 : OLIMPIC NUOTO NAPOLI     :  2'0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FILONZI MATTEO             : 94 : VIS SAURO NUOTO TEAM     :  2'0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ANGARANO FILIPPO           : 97 : SPORT ACADEMY LE NAIADI  :  2'0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TOWNSEND TOMMASO           : 98 : NUOTO VICENZA            :  2'0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PASOLINI GIANLUCA          : 99 : GENS AQUATICA            :  2'0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I GIULIO FRANCESCO        : 96 : SPORT ACADEMY LE NAIADI  :  2'0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ONTANARI RICCARDO         : 96 : GENS AQUATICA            :  2'0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ALDINI GIULIO             : 97 : CC ANIENE                :  2'0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OIDO UMBERTO              : 97 : CENTRO NUOTO TORINO      :  2'0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INCHERA SIMONE            : 99 : AVEZZANO NUOTO           :  2'0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MADEI GIOVANNI            : 97 : VIS SAURO NUOTO TEAM     :  2'0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ACCONE NICOLO'            : 97 : VIS SAURO NUOTO TEAM     :  2'0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LAVISTA LUCA               : 97 : CC ANIENE                :  2'0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ORGIA MAURIZIO            : 95 : LARUS NUOTO              :  2'0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MPISI CORRADO            : 97 : CENTRO NUOTO TORINO      :  2'0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RIGLIADORI MATTEO         : 98 : IMOLANUOTO               :  2'0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OBIANCHI LUCA             : 95 : TECRI NUOTO              :  2'0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ANDREINI ALESSANDRO        : 99 : GESTISPORT               :  2'0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ARRONE EMANUELE           : 97 : POL.VERDEAQUA AQ         :  2'0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PASSARELLI MATTEO          : 98 : LARUS NUOTO              :  2'0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SALUTA LUCA                : 00 : CENTRO NUOTO TORINO      :  2'0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ONDIN MATTIA              : 97 : RINASCITA TEAM ROMAGNA   :  2'0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LILLI ALESSANDRO           : 99 : AVEZZANO NUOTO           :  2'0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OEBEL GUIDO               : 99 : TEAM NUOTO LOMBARDIA     :  2'0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ERSICHILLI VALERIO        : 98 : LARUS NUOTO              :  2'0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DIANA GIUSEPPE JUNIOR      : 00 : OLIMPIC NUOTO NAPOLI     :  2'0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ZACCAGNINI MARCO           : 98 : LARUS NUOTO              :  2'0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LUCCHI YOEL                : 98 : RINASCITA TEAM ROMAGNA   :  2'0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NAZZICONE SAMUELE          : 99 : AVEZZANO NUOTO           :  2'0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AZZEO FRANCESCO           : 97 : VIS SAURO NUOTO TEAM     :  2'0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ODIFAVA RICCARDO          : 99 : IMOLANUOTO               :  2'0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FILIPPINI FEDERICO         : 98 : VIS SAURO NUOTO TEAM     :  2'0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ASTAGNA JASON             : 98 : SPORT ACADEMY LE NAIADI  :  2'0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MARIANI LORENZO            : 99 : SPORT VILLAGE            :  2'0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CASAROTTO MARCO            : 00 : NUOTO VICENZA            :  2'1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GANDINI GABRIELE           : 00 : GESTISPORT               :  2'1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AVELLA DANILO              : 99 : OLIMPIC NUOTO NAPOLI     :  2'1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RINALDI JONATHAN           : 97 : VIS SAURO NUOTO TEAM     :  2'1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SPINELLI DAVIDE            : 97 : POL GARDEN RIMINI        :  2'1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SPAGNUOLO PAOLO            : 99 : SPORT ACADEMY LE NAIADI  :  2'1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CUCINELLI MATTEO           : 99 : AVEZZANO NUOTO           :  2'1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SALADINI STEFANO           : 97 : CENTRO NUOTO TORINO      :  2'1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APORUSCIO LUCA            : 98 : CC ANIENE                :  2'1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GIORDANO MARCO             : 00 : NUOTO GROSSETO           :  2'1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TOMESANI FEDERICO          : 98 : CN UISP                  :  2'1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FARINA LUCA                : 90 : VIS SAURO NUOTO TEAM     :  2'1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SAULLI GIANMARCO           : 97 : MA.A.SA ROMA             :  2'1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UBERTINI MATTEO            : 99 : CC ANIENE                :  2'1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VANDIN GIORGIO             : 99 : POL.COM.RICCIONE         :  2'1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ANGELOSANTE ENRICO         : 00 : AVEZZANO NUOTO           :  2'1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MATARAZZO FEDERICO         : 98 : CENTRO NUOTO TORINO      :  2'1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SIMONCINI GIULIO           : 99 : SAN MARINO NUOTO         :  2'11"7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109 : WISNIEWSKI KRISTIAN        : 98 : SPORT VILLAGE            :  2'1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BRIGHENTI LEONARDO         : 00 : SWIM PRO SS9             :  2'1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HUA SHENG ANTONIO          : 96 : VIS SAURO NUOTO TEAM     :  2'1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POZZI MARCELLO             : 99 : SPORT ACADEMY LE NAIADI  :  2'1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BASSANI CARLO ANDREA       : 96 : TECRI NUOTO              :  2'12"3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114 : COOPER THOMAS              : 00 : SPORT VILLAGE            :  2'1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FAVILLA FRANCESCO          : 92 : VIS SAURO NUOTO TEAM     :  2'1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BENINI ALESSANDRO          : 00 : HIDRO SPORT              :  2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PERINI MATTEO              : 99 : TECRI NUOTO              :  2'1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TRENTIN TOMMASO            : 00 : NUOTO VICENZA            :  2'1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BARDELLONI FILIPPO         : 99 : LARUS NUOTO              :  2'1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SPAGNUOLO SIMONE           : 00 : SPORT ACADEMY LE NAIADI  :  2'1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BRACCI NICOLA              : 97 : VIS SAURO NUOTO TEAM     :  2'1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DETTI DAVIDE               : 97 : NUOTO GROSSETO           :  2'1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BONFIGLI ALESSIO           : 99 : CO.GE.SE.                :  2'1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ROSSI EDOARDO              : 00 : FONDAZIONE M.BENTEGODI   :  2'1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MAGAGNOLI DANIELE          : 00 : CN UISP                  :  2'1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MASENELLO MARCO            : 98 : NUOTO VICENZA            :  2'1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MARTORELLA ANDREA          : 99 : UISP RIVER BORGARO       :  2'15"5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128 : DE ANGELIS THOMAS          : 98 : VIS SAURO NUOTO TEAM     :  2'1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IUCULANO DAVIDE            : 99 : TECRI NUOTO              :  2'1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RICCI ANDREA               : 98 : IMOLANUOTO               :  2'1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TONIATTI DAVIDE            : 00 : LARUS NUOTO              :  2'1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ROSSINI MARCO BRANDON      : 00 : SPORT VILLAGE            :  2'1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CASADIO CARLO              : 00 : IMOLANUOTO               :  2'1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DEL PAPA SIMONE            : 99 : VELA NUOTO ANCONA        :  2'1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POLICARI FEDERICO          : 00 : CC ANIENE                :  2'1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POP ALEX                   : 98 : MACERATA SPORTING CLUB   :  2'1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MARDENTE GIOVANNI          : 99 : CENTRO NUOTO TORINO      :  2'1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PIATTI LORENZO             : 00 : CENTRO NUOTO TORINO      :  2'1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MAZZONI GIOVANNI           : 99 : NC AZZURRA 91            :  2'1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PANNACCHIONE ANDREA        : 96 : HIDRO SPORT              :  2'1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GORGERINO DAVIDE           : 00 : CENTRO NUOTO TORINO      :  2'1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FANCIULLI GIAMBATTISTA     : 00 : RN IMPERIA 57            :  2'1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CALAMAI ALEC               : 99 : CN UISP                  :  2'1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FRANZ ALESSANDRO           : 99 : FONDAZIONE M.BENTEGODI   :  2'1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MAGISTRELLI LORENZO        : 99 : TECRI NUOTO              :  2'1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BOCCHIARDO MIRKO           : 99 : UISP RIVER BORGARO       :  2'1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ZUGARO VINCENZO            : 99 : 99 SPORT L'AQUILA        :  2'1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COLASANTI GIULIO           : 00 : LARUS NUOTO              :  2'1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CAMPLONE TOMMASO           : 00 : VELA NUOTO ANCONA        :  2'1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ORLANDO EMILIO             : 99 : HIDRO SPORT              :  2'1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MASTROTI LUCA              : 99 : RINASCITA TEAM ROMAGNA   :  2'1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MOROSI ELIA                : 99 : IMOLANUOTO               :  2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BOSCOLO RICCARDO           : 00 : CENTRO NUOTO TORINO      :  2'1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OLIVIERI RICCARDO          : 00 : 99 SPORT L'AQUILA        :  2'1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RICCIARDELLI GIACOMO       : 98 : SPORT VILLAGE            :  2'1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LA COMMARE ROBERTO         : 97 : CS ESERCITO              :  2'2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SACCHETTI ALESSANDRO       : 93 : SAN MARINO NUOTO         :  2'2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GERVASIO ROBERT            : 00 : GESTISPORT               :  2'2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BETTI ANDREA               : 00 : IMOLANUOTO               :  2'2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BIONDI FAUSTO              : 99 : SPORT ACADEMY LE NAIADI  :  2'2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BELGIOVINE IACOPO          : 99 : UISP RIVER BORGARO       :  2'2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LEFOSSE MATTEO             : 00 : VIS SAURO NUOTO TEAM     :  2'2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BALLARDINI MATTIA          : 99 : RINASCITA TEAM ROMAGNA   :  2'2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CLEMENTE MARCO             : 00 : CENTRO NUOTO TORINO      :  2'2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DIODATO GIULIO             : 99 : MAIELLA NUOTO            :  2'2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SANETTI GUIDO              : 00 : LARUS NUOTO              :  2'2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FOLICALDI SIMONE           : 00 : CN UISP                  :  2'2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IANNANTUONO ANDREI         : 00 : HIDRO SPORT              :  2'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MANCINI JACOPO             : 99 : SPORT VILLAGE            :  2'2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ADORNETTO LUIGI            : 98 : CS ESERCITO              :  2'2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DI TOMMASO LUCA            : 00 : CENTRO NUOTO TORINO      :  2'2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DINI DAVIDE                : 00 : VIS SAURO NUOTO TEAM     :  2'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GIAMPAOLO PIETRO           : 00 : GESTISPORT               :  2'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MINICUCCI ROCCO            : 99 : HIDRO SPORT              :  2'2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DEL BOTTEGONE LEONARDO     : 00 : NUOTO GROSSETO           :  2'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MONDAINI NICOLO'           : 00 : POL GARDEN RIMINI        :  2'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FREDUCCI LUCA              : 99 : POL GARDEN RIMINI        :  2'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SANTINATO GIORGIO          : 99 : POL GARDEN RIMINI        :  2'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BARTOLINI BRANCALEONI FEDER: 00 : VIS SAURO NUOTO TEAM     :  3'0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ORE BONAPASTA MIRKO      : 00 : VIS SAURO NUOTO TEAM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VONE FRANCESCO           : 91 : CS ESERCITO              :  2'0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LIER DAVIDE             : 94 : CENTRO NUOTO TORINO      :  2'0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GNINI MARCO              : 89 : CENTRO NUOTO TORINO      :  2'0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REOSSI DAVIDE             : 93 : CENTRO NUOTO TORINO      :  2'0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ZZADINI LUCA             : 94 : SWIM PRO SS9             :  2'0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TANIELLO MICHELE        : 91 : CENTRO NUOTO TORINO      :  2'0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RFETTO GIUSEPPE          : 97 : OLIMPIC NUOTO NAPOLI     :  2'0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OLDI MATTEO            : 97 : RAPPR.EMILIA-ROMAGNA     :  2'0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STI FILIPPO              : 97 : SWIM PRO SS9             :  2'0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CCI PAOLO                : 95 : IMOLANUOTO               :  2'1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NTI MATTEO               : 94 : ALTO RENO DE AKKER       :  2'1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UGHETTI ALBERTO            : 97 : RAPPR.EMILIA-ROMAGNA     :  2'1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UZZI LORENZO           : 98 : IMOLANUOTO               :  2'1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LDRINI DIEGO             : 97 : VIS SAURO NUOTO TEAM     :  2'1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INICOZZI GRAZIANO         : 97 : TEAM NUOTO LOMBARDIA     :  2'1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LIENDI FLAVIO            : 93 : VIS SAURO NUOTO TEAM     :  2'1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IANCHINI MICHAEL          : 95 : SWIM PRO SS9             :  2'1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CCIARELLA SIMONE         : 97 : CC ANIENE                :  2'1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RONE MIRKO              : 98 : CIRCOLO AMBRANUOTO       :  2'1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IMEONI GIACOMO            : 98 : TECRI NUOTO              :  2'1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STA GIAMMARCO            : 98 : IMOLANUOTO               :  2'1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ROVINGI SAMUELE          : 99 : IMOLANUOTO               :  2'1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CCHI FEDERICO            : 00 : CN UISP                  :  2'1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XELLA ALESSANDRO           : 99 : IMOLANUOTO               :  2'1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LMA ANTONIO              : 97 : CN UISP                  :  2'1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UGLIESE GIOVANNI          : 97 : HIDRO SPORT              :  2'1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ETTI DAVIDE               : 97 : NUOTO GROSSETO           :  2'1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OZZI MATTIA               : 97 : IMOLANUOTO               :  2'1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NFRINI ELIA              : 95 : VELA NUOTO ANCONA        :  2'1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INCA LUCA                 : 00 : NUOTATORI ESTENSI        :  2'1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ONNINI MATTEO             : 97 : VIS SAURO NUOTO TEAM     :  2'2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NI GABRIELE              : 98 : VIS SAURO NUOTO TEAM     :  2'2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ERONESE FRANCESCO         : 00 : RINASCITA TEAM ROMAGNA   :  2'2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ZORZETTO DEVID             : 00 : CIRCOLO AMBRANUOTO       :  2'2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IANNONE GIUSEPPE           : 00 : OLIMPIC NUOTO NAPOLI     :  2'2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ATTI GIACOMO              : 99 : FONDAZIONE M.BENTEGODI   :  2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ZAMARRA FRANCESCO          : 00 : CC ANIENE                :  2'2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ASSI FABIO                : 99 : CN UISP                  :  2'2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MADORI FEDERICO           : 98 : TECRI NUOTO              :  2'2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ILIPPINI FEDERICO         : 98 : VIS SAURO NUOTO TEAM     :  2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ONOFRI FILIPPO             : 96 : IMOLANUOTO               :  2'2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LCICCIA DANIEL           : 98 : LARUS NUOTO              :  2'2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IZZUTI JACOPO             : 99 : LARUS NUOTO              :  2'2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DIOTTO ANDREA GIOVANNI   : 98 : NC AZZURRA 91            :  2'2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OZZI FRANCESCO            : 97 : SPORT ACADEMY LE NAIADI  :  2'2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NCUSO GIAN LUCA          : 97 : LARUS NUOTO              :  2'2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AVANZO SIMONE             : 99 : TECRI NUOTO              :  2'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MPARI LORENZO            : 00 : SWIM PRO SS9             :  2'2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ARGIU DHANYL              : 00 : GESTISPORT               :  2'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EDERICI ANDREA            : 98 : CN UISP                  :  2'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ASSANO FILIPPO            : 97 : CENTRO NUOTO TORINO      :  2'3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IAMPAOLO NORBERTO         : 98 : GESTISPORT               :  2'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ANI EMANUELE              : 00 : VIS SAURO NUOTO TEAM     :  2'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EOLA DANILO               : 99 : CUS CASSINO              :  2'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SACCANI CHRISTIAN          : 99 : SWIM PRO SS9             :  2'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OMANI FRANCESCO           : 00 : POL.COM.RICCIONE         :  2'3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USCA TOMMASO              : 00 : CENTRO NUOTO TORINO      :  2'3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PINA ARTURO               : 98 : HIDRO SPORT              :  2'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NOTARNICOLA DOMENICO       : 00 : CENTRO NUOTO TORINO      :  2'3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ccione. Domenica, 1 Giugn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NIBALDI ANGELICA         : 96 : VIS SAURO NUOTO TEAM     :  5'03"6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LMIERI GIORGIA           : 94 : CENTRO NUOTO TORINO      :  5'04"8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SAN JESSICA              : 91 : CENTRO NUOTO TORINO      :  5'05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CHINI IDA               : 97 : CSI NUOTO OBER FERRARI   :  5'07"38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SPIMI SHARON               : 97 : SWIM PRO SS9             :  5'08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ZELLA ILARIA            : 97 : CN UISP                  :  5'10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UZZANI GIULIA             : 95 : CN UISP                  :  5'12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STA ALESSIA              : 99 : RAPPR.EMILIA-ROMAGNA     :  5'1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NDINI CHIARA             : 98 : RAPPR.EMILIA-ROMAGNA     :  5'1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EAZZI ALESSIA           : 00 : SPORT VILLAGE            :  5'14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USCEDDU SOFIA             : 00 : LEIFERS SCHWIMMEN        :  5'1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UGGIERI FEDERICA          : 00 : GENS AQUATICA            :  5'1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TTAZZONI CATERINA        : 99 : CN UISP                  :  5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CCARIN SUSANNA           : 97 : IMOLANUOTO               :  5'2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RAGNOLI FRANCESCA        : 96 : VIS SAURO NUOTO TEAM     :  5'2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UBINI SARA                : 01 : CN UISP                  :  5'2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RCOLACCI MARTINA         : 99 : VIS SAURO NUOTO TEAM     :  5'2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LERBA VANESSA            : 01 : RINASCITA TEAM ROMAGNA   :  5'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IRIESI MARTINA            : 01 : NC AZZURRA 91            :  5'2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LLONI ALESSIA            : 99 : ESL NUOTO TORINO         :  5'3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ORTI ALESSIA              : 99 : SWIM PRO SS9             :  5'3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RIGI ELISA               : 99 : IMOLANUOTO               :  5'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LLI SABRINA              : 00 : SWIM PRO SS9             :  5'3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ILLANTE SIMONA           : 01 : OLIMPIC NUOTO NAPOLI     :  5'4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INA RAFFAELLA            : 00 : OLIMPIC NUOTO NAPOLI     :  5'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EONI ALICE                : 99 : NC AZZURRA 91            :  5'4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NZETTI ALINA             : 98 : SWIM PRO SS9             :  5'4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TTAU VITTORIA            : 97 : IMOLANUOTO               :  5'4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IORIO CLAUDIA              : 99 : CIRCOLO AMBRANUOTO       :  5'5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LANZI ELENA              : 01 : HIDRO SPORT              :  5'5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ROIETTI PANZINI CHIARA    : 01 : LARUS NUOTO              :  5'5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IANCONCINI MATILDE        : 01 : IMOLANUOTO               :  5'5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ORETI CARLOTTA            : 01 : IMOLANUOTO               :  5'5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ONCINI LETIZIA            : 01 : SWIM PRO SS9             :  5'5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LLARDINI VALENTINA       : 01 : FONDAZIONE M.BENTEGODI   :  5'5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ORDUGO MAYA               : 01 : SWIM PRO SS9             :  5'5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MMARANO ELISA            : 01 : CC ANIENE                :  6'0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ICCOLI MATILDE            : 01 : SPORT VILLAGE            :  6'1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 ILARIA             : 90 : NC AZZURRA 91            :    2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LUCIA             : 96 : CN UISP                  :    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SANTO SARA              : 94 : NC AZZURRA 91            :    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PANNOLO CAMILLA          : 96 : AURELIA UNICUSANO        :    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ARENGO SERENA            : 97 : CENTRO NUOTO TORINO      :    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AGGI CLARA              : 97 : IMOLANUOTO               :    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ERZI GIULIA               : 96 : SWIM PRO SS9             :    2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NGHI MELANIA             : 96 : VELA NUOTO ANCONA        :    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NEVA CECILIA            : 96 : CENTRO NUOTO TORINO      :    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MPETTI VIVIANA           : 93 : CC ANIENE                :    2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RTE MARIKA               : 99 : TEAM NUOTO LOMBARDIA     :    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ADEI MARTINA            : 95 : ALTO RENO DE AKKER       :    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MBERTI CHIARA            : 94 : LARUS NUOTO              :    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GELETTI CHIARA           : 99 : CHIARAVALLE NUOTO     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LASTO EMILIA            : 97 : LARUS NUOTO              :    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NCHIN LAURA              : 98 : CENTRO NUOTO TORINO      :    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INI MARTINA            : 91 : SWIM PRO SS9             :    3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LLERANI ERICA            : 99 : NUOTATORI ESTENSI        :    3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RAMANTIERI CHIARA         : 98 : IMOLANUOTO               :    3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OLPINI ROBERTA            : 00 : LARUS NUOTO              :    3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CCI MARTA                : 98 : LARUS NUOTO              :    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ERINI CLAUDIA           : 96 : TECRI NUOTO              :    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EBOSIO ELISA              : 99 : GENS AQUATICA            :    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TANARI ASIA             : 97 : IMOLANUOTO               :    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LESCI SARA                : 98 : CENTRO NUOTO TORINO      :    3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ELICI BEATRICE            : 00 : GENS AQUATICA            :    3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STI GIULIA               : 92 : CENTRO NUOTO TORINO      :    3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MBROSI GIORGIA            : 98 : CIRCOLO AMBRANUOTO       :    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NGHI ELENA               : 99 : RAPPR.EMILIA-ROMAGNA     :    3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I GIACOMO SIMONA          : 00 : OLIMPIC NUOTO NAPOLI     :    3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HIRARDINI ALISSA          : 99 : RAPPR.EMILIA-ROMAGNA     :    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NSONE SONIA              : 97 : CN UISP                  :    3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MPANA GIORGIA            : 95 : NC AZZURRA 91            :    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RISONI ILENIA             : 95 : SWIM PRO SS9             :    3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POTONDO MARTINA          : 00 : CHIARAVALLE NUOTO        :    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OTTINO FRANCESCA          : 99 : CENTRO NUOTO TORINO      :    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ELLETTINI SHARON          : 99 : ALTO RENO DE AKKER    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PENSIERI GAIA             : 98 : IMOLANUOTO               :    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ONETTA LUDOVICA           : 01 : CAVASPORTS               :    3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SSABO' CHIARA            : 99 : CENTRO NUOTO TORINO   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CORTECHINI ALESSIA        : 97 : CC ANIENE                :    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IZZAU ALICE               : 93 : FIAMME GIALLE            :    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UCCI LEONORA              : 99 : LARUS NUOTO              :    3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PASQUINI SARA              : 99 : LARUS NUOTO              :    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ALESTRI MARTINA           : 00 : SWIM PRO SS9             :    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ATINI LISA                : 98 : CHIARAVALLE NUOTO        :    3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NOCITA SERENA              : 94 : CENTRO NUOTO TORINO      :    3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CCALLINI ILARIA          : 99 : AVEZZANO NUOTO           :    3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ZANOTTI SILVIA             : 00 : CN UISP                  :    3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CALABRINI ALESSIA         : 98 : CS ESERCITO              :    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UNES MELANIA              : 97 : TECRI NUOTO              :    3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IANGUALANO PAOLA          : 99 : HIDRO SPORT              :    3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ASTELLARI ALESSIA         : 99 : IMOLANUOTO               :    3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LAMONACA DIANA             : 98 : SANGIO' SAMBUCETO        :    3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RSAN GIULIA              : 00 : VELA NUOTO ANCONA        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CARAMAGLI REBECCA         : 99 : CN UISP                  :    3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ATTISTELLA MARTINA        : 99 : FONDAZIONE M.BENTEGODI   :    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E LUCA ALICE              : 96 : CIRCOLO AMBRANUOTO       :    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ORRACCINI ANGELA          : 99 : SWIM PRO SS9             :    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FRANCESCHINI CARLOTTA      : 98 : CN UISP                  :    3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VERNE' CHIARA              : 01 : CENTRO NUOTO TORINO      :    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URGIA ALESSIA             : 98 : 99 SPORT L'AQUILA        :    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AURIERI GIORGIA           : 98 : CENTRO NUOTO TORINO      :    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ANTOCCHINI CAMILLA        : 98 : NUOTO GROSSETO           :    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FUSTINI IRENE              : 00 : CN UISP                  :    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IAPRINI ALESSANDRA        : 00 : AVEZZANO NUOTO           :    3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DI SANTO CHIARA            : 99 : TEAM NUOTO LOMBARDIA     :    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ERGANTIN CARLOTTA         : 00 : UISP RIVER BORGARO       :    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ATTIN GIORGIA             : 99 : ESL NUOTO TORINO         :    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FRISONI MARTINA            : 00 : SWIM PRO SS9             :    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USI CHIARA                : 00 : CN UISP                  :    3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PASTORI LUDOVICA           : 97 : TECRI NUOTO              :    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EMILI LORENZA              : 99 : IPPOCAMPO CIVITANOVA MARC:    3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TIBALDI STELLA             : 98 : LARUS NUOTO              :    3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GALLINARI GIULIA           : 97 : TEAM NUOTO LOMBARDIA     :    3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TEDIOLI CATERINA           : 99 : IMOLANUOTO               :    3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HIRENTI MICHELA           : 00 : LARUS NUOTO              :    3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IELE FRANCESCA            : 00 : HIDRO SPORT              :    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D'ANGELO ANNALISA          : 99 : SPECIALISTI DELLO SPORT  :    3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ICOGNANI GIORGIA          : 99 : IMOLANUOTO               :    3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NASO ALICE                 : 98 : IMOLANUOTO               :    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NUSSBAUMER ASIA            : 00 : GENS AQUATICA            :    3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DE STEFANO ALESSANDRA      : 99 : CIRCOLO AMBRANUOTO       :    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FABBRI ERIKA               : 99 : GENS AQUATICA            :    3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INCARINI SOFIA            : 01 : SANGIO' SAMBUCETO        :    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ERCOLI ALESSIA             : 01 : IPPOCAMPO CIVITANOVA MARC:    3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DEASTI LETIZIA             : 00 : RN IMPERIA 57            :    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IESARI BEATRICE            : 01 : IPPOCAMPO CIVITANOVA MARC:    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RONDINA ELISABETTA         : 99 : CN UISP                  :    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RADDI GIULIA               : 97 : SWIM PRO SS9             :    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DE ANGELIS ELISABETTA      : 99 : LARUS NUOTO              :    3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ALABRESE GIULIA           : 99 : HIDRO SPORT              :    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NOVARA GIULIA              : 97 : ESL NUOTO TORINO         :    3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CALDERONI CHIARA           : 96 : SPECIALISTI DELLO SPORT  :    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BARONE CHIARA              : 99 : ESL NUOTO TORINO         :    3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RAMAZZOTTI YULIA           : 01 : CHIARAVALLE NUOTO        :    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MIRENDA MARTINA            : 99 : CN UISP                  :    3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CAVALIERE BEATRICE ANDREA  : 99 : TECRI NUOTO              :    3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SUIGHI MARINA              : 00 : TECRI NUOTO           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VASSALLI VERONICA          : 00 : HIDRO SPORT              :    3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PETRELLA GIADA             : 01 : 99 SPORT L'AQUILA        :    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STEFANELLI ELISABETTA      : 00 : CIRCOLO AMBRANUOTO       :    3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BUSCO ENRICA               : 99 : LARUS NUOTO              :    3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PICOZZI GIORGIA ROBERTA    : 98 : TECRI NUOTO              :    3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SAVINI GIORGIA             : 98 : TEAM NUOTO LOMBARDIA     :    3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GARBINO VALERIA            : 00 : SPORT ACADEMY LE NAIADI  :    3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BUTTARONI BEATRICE         : 01 : CC ANIENE                :    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VALLONI ARIANNA            : 01 : GENS AQUATICA            :    3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VEGLIONI SILVIA            : 00 : 99 SPORT L'AQUILA        :    3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CAPITANI GIORGIA           : 99 : LARUS NUOTO              :    3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AZZALI ROBERTA             : 00 : TEAM NUOTO LOMBARDIA     :    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TRANCHINI CRISTIANA        : 01 : LARUS NUOTO              :    3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PERINI VERONICA            : 01 : CHIARAVALLE NUOTO        :    3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NORSCIA SARA               : 99 : SPORT ACADEMY LE NAIADI  :    3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ALOISI GIULIA              : 98 : NETTUNO CLUB COLLATINA   :    3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GIOVANNINI ELENA           : 99 : GENS AQUATICA            :    3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GALDINI FEDERICA           : 99 : ESL NUOTO TORINO         :    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CAPATI GIULIA              : 99 : LARUS NUOTO              :    3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AGNOLI MATILDE             : 01 : CC ANIENE                :    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BUCCHERI ELISA             : 99 : ESL NUOTO TORINO         :    3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SACCHI ELISA               : 99 : CHIARAVALLE NUOTO        :    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SABIU LAURA                : 01 : NUOTO CLUB CAGLIARI      :    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CANDIOLI MICHELA           : 00 : LEIFERS SCHWIMMEN        :    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VARGIU MICHELA             : 01 : NUOTO CLUB CAGLIARI      :    3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GRANDE CHIARA              : 00 : TECRI NUOTO              :    3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FRACASSO REBECCA           : 00 : VIS SAURO NUOTO TEAM     :    3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SANTORO ALESSANDRA         : 00 : HIDRO SPORT              :    3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BERGO DEBORAH              : 98 : NUOTO VICENZA            :    3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BIASCO MARIACHIARA         : 01 : VELA NUOTO ANCONA        :    3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ROTONDO LUDOVICA           : 99 : LARUS NUOTO              :    3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SPADA MATILDE              : 00 : IMOLANUOTO               :    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TRESCA GIORGIA             : 97 : SPECIALISTI DELLO SPORT  :    3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LUPO BEATRICE              : 99 : NETTUNO CLUB COLLATINA   :    3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MAZZARA CHIARA ANDREA      : 00 : SPORT ACADEMY LE NAIADI  :    3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DIODATO SOFIA              : 01 : MAIELLA NUOTO            :    3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PALLESCHI CAMILLA          : 99 : CS ESERCITO              :    3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PUGLIESE FRANCESCA PIA     : 01 : HIDRO SPORT              :    3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ZACCARIA CATERINA          : 01 : IMOLANUOTO               :    3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RIPARI GIULIA              : 01 : IPPOCAMPO CIVITANOVA MARC:    3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FIAMME GIALLE            :    2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MBERTI CHIARA            : 94 : LARUS NUOTO              :    3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LUCIA             : 96 : CN UISP                  :    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LLI FRANCESCA          : 96 : SANGIO' SAMBUCETO     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OCCA FRANCESCA           : 97 : POL.VERDEAQUA AQ         :    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ASSI MARTINA            : 92 : CN UISP                  :    3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NGHI MELANIA             : 96 : VELA NUOTO ANCONA        :    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ESCI SARA                : 98 : CENTRO NUOTO TORINO      :    3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DEI MARTINA            : 95 : ALTO RENO DE AKKER       :    3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RRELLI ANTONELLA         : 98 : LARUS NUOTO              :    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ALTIERI CHIARA           : 98 : SAN MARINO NUOTO         :    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REVIATI CARLOTTA          : 93 : CENTRO NUOTO TORINO      :    3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MBARDO CLAUDIA           : 96 : OLIMPIC NUOTO NAPOLI     :    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RCIARI ALICE              : 99 : CHIARAVALLE NUOTO        :    3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IBONI BEATRICE            : 96 : ALTO RENO DE AKKER       :    3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AMANTIERI CHIARA         : 98 : IMOLANUOTO               :    3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RACCINI ALESSIA          : 99 : IMOLANUOTO               :    3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ULZONI CARLOTTA           : 99 : GENS AQUATICA            :    3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NGHI ELENA               : 99 : RAPPR.EMILIA-ROMAGNA     :    3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RRACCINI ALESSIA         : 98 : SWIM PRO SS9             :    3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NUTO CECILIA             : 00 : SWAMP SWIMMING           :    3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RNARDELLI TEA            : 00 : VELA NUOTO ANCONA        :    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TTINO FRANCESCA          : 99 : CENTRO NUOTO TORINO      :    3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BINI ELEONORA            : 95 : ALTO RENO DE AKKER       :    3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ECCHETTO GIADA            : 97 : CENTRO NUOTO TORINO      :    3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SSABO' CHIARA            : 99 : CENTRO NUOTO TORINO      :    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ZAMPETTI VIVIANA           : 93 : CC ANIENE                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LABRESE GIULIA           : 99 : HIDRO SPORT              :    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NADINI CAROLINA            : 99 : GENS AQUATICA            :    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TTISTINI LUCREZIA        : 00 : MACERATA SPORTING CLUB   :    3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GNOLI ELIANA             : 98 : HIDRO SPORT              :    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LASCA GIULIA             : 98 : CN UISP                  :    3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CCALLINI ILARIA          : 99 : AVEZZANO NUOTO           :    3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CCAFERRI ANGELA          : 00 : IMOLANUOTO               :    3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ARINA VIKTORIYA           : 99 : CENTRO NUOTO TORINO      :    3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IBALDI STELLA             : 98 : LARUS NUOTO             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LAMONACA DIANA             : 98 : SANGIO' SAMBUCETO        :    3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RANCHINI MARIA VITTORIA   : 00 : CN UISP                  :    3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LOMBO MARTINA            : 98 : TECRI NUOTO              :    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AUDENZI GIORGIA           : 99 : ALTO RENO DE AKKER       :    3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ONTANARI ASIA             : 97 : IMOLANUOTO            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AMBROSI GIORGIA            : 98 : CIRCOLO AMBRANUOTO    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RASSI LUDOVICA            : 99 : CS ESERCITO              :    3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DI SANTO SARA              : 94 : NC AZZURRA 91            :    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ILIPPETTI NOA             : 98 : VELA NUOTO ANCONA        :    3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ELLETTINI SHARON          : 99 : ALTO RENO DE AKKER       :    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INCARINI SOFIA            : 01 : SANGIO' SAMBUCETO        :    3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BOLO GIORGIA             : 99 : ESL NUOTO TORINO         :    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ZIN VERONICA               : 97 : NUOTO VICENZA            :    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TTIOLI VALENTINA         : 98 : VIS SAURO NUOTO TEAM     :    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ORDELLA ARIANNA           : 98 : RAPPR.EMILIA-ROMAGNA  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ALLINARI GIULIA           : 97 : TEAM NUOTO LOMBARDIA     :    3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PEDINI SARA                : 00 : CHIARAVALLE NUOTO        :    3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ZO GIULIA                  : 99 : CENTRO NUOTO TORINO      :    3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RIANI MARIA VITTORIA     : 97 : SPORT VILLAGE            :    3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TONTINI BEATRICE           : 98 : SWIM PRO SS9             :    3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ERNARDI SARA              : 01 : GENS AQUATICA            :    3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CALABRONI NADIA           : 97 : IPPOCAMPO CIVITANOVA MARC:    3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EDICI VITTORIA            : 98 : CHIARAVALLE NUOTO        :    3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OIDO BIANCA ELENA         : 01 : CENTRO NUOTO TORINO 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AMATO ANNA MARIA           : 01 : FONDAZIONE M.BENTEGODI   :    3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E ANGELIS ELISABETTA      : 99 : LARUS NUOTO              :    3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PICA AURORA               : 00 : TECRI NUOTO              :    3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ALVAGNINI SARA            : 01 : SPORT VILLAGE            :    3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URA LUDOVICA              : 01 : CENTRO NUOTO TORINO      :    3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AROLLO GIORGIA            : 99 : CIRCOLO AMBRANUOTO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FRASCA GRETA               : 97 : SPECIALISTI DELLO SPORT  :    3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FERRI ALEXIA               : 01 : NC AZZURRA 91            :    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RONDINA CATERINA           : 97 : ACQUA TIME               :    3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GIAMBERINI ELEONORA        : 01 : SAN MARINO NUOTO         :    3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ASIELLO BENEDETTA         : 99 : CN UISP                  :    3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ANGIOLILLO CHIARA          : 00 : CS ESERCITO              :    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VAUDI VERONICA             : 00 : CIRCOLO AMBRANUOTO       :    3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FIORE FEDERICA             : 99 : LARUS NUOTO              :    3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AURO DESIREE'             : 98 : LARUS NUOTO              :    3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SCARAMAGLI REBECCA         : 99 : CN UISP                  :    3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ALOISI GIULIA              : 98 : NETTUNO CLUB COLLATINA   :    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GIORCELLI TOSCA            : 00 : ESL NUOTO TORINO         :    3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ERTUZZI ANNA              : 01 : TEAM NUOTO LOMBARDIA     :    3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OMODO MELISSA             : 01 : HIDRO SPORT              :    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ASSIMINO ELENA            : 98 : CENTRO NUOTO TORINO      :    3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BRUGIAVINI IRIS            : 99 : VELA NUOTO ANCONA        :    3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AMENDOLA MARTINA           : 01 : CC ANIENE                :    3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ANELLI ILARIA              : 01 : LARUS NUOTO              :    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OVI SELVAGGIA             : 00 : CN UISP                  :    3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VERGNANI ELEONORA          : 97 : LARUS NUOTO              :    3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MIRENDA MARTINA            : 99 : CN UISP                  :    3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DAPPORTO GIULIA            : 95 : IMOLANUOTO               :    3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SEDDA GIULIA               : 00 : CN UISP                  :    3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FUNES MANUELA              : 92 : TECRI NUOTO              :    3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SCIANGOLA VALENTINA        : 99 : SANGIO' SAMBUCETO        :    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BAGLIONI ANGELICA          : 98 : NUOTO GROSSETO           :    3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CALDERONI CHIARA           : 96 : SPECIALISTI DELLO SPORT  :    3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MARABINI LUCIA             : 00 : CHIARAVALLE NUOTO  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LINGUANTI ALICE            : 00 : CN UISP                  :    3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NOVARA GIULIA              : 97 : ESL NUOTO TORINO         :    3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FANASCA SARA               : 97 : CS ESERCITO              :    3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SHEHU REA                  : 01 : NC AZZURRA 91            :    3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TRESCA GIORGIA             : 97 : SPECIALISTI DELLO SPORT  :    3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SACCONE FRANCESCA          : 00 : VIS SAURO NUOTO TEAM     :    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DE MARCO LUCILLA           : 97 : SWIM PROJECT VENAFRO     :    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FERRARA NOEMI              : 97 : SWIM PROJECT VENAFRO     :    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BIASCO MARIACHIARA         : 01 : VELA NUOTO ANCONA        :    3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TOBALDI SARA               : 01 : MACERATA SPORTING CLUB   :    3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DE ROSA CAROLINA           : 99 : OLIMPIC NUOTO NAPOLI     :    3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CANDIOLI MICHELA           : 00 : LEIFERS SCHWIMMEN        :    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CICOGNANI FRANCESCA        : 00 : IMOLANUOTO               :    3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FRANCESCHINI CARLOTTA      : 98 : CN UISP                  :    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BUCCHERI ELISA             : 99 : ESL NUOTO TORINO         :    3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OCCHI MARIA LETIZIA        : 99 : TECRI NUOTO              :    3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ZO ALESSIA                 : 01 : CENTRO NUOTO TORINO      :    3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VASSALLI VERONICA          : 00 : HIDRO SPORT              :    4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PESSOTTO BENEDETTA         : 01 : CENTRO NUOTO TORINO      :    4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MERCI ANDREA ILARIA        : 01 : FONDAZIONE M.BENTEGODI   :    4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KARBOUB OMAIMA             : 99 : AVEZZANO NUOTO           :    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GIACON GIORGIA             : 98 : NUOTO VICENZA            :    4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BUCCI CASARI FLAVIA        : 01 : CS ESERCITO              :    4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ZACCARIA CATERINA          : 01 : IMOLANUOTO               :    4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ENALE NICOLE           : 99 : GESTISPORT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ARRARO MARTINA            : 93 : NC AZZURRA 91            :    3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T MIHAELA                : 98 : CENTRO NUOTO TORINO      :    3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DAZZI SARA              : 98 : RAPPR.EMILIA-ROMAGNA     :    3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LLI ELISA                : 90 : SWIM PRO SS9             :    3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ZZANO KATIA             : 97 : IMOLANUOTO               :    3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OCERINO ALESSIA           : 95 : LARUS NUOTO              :    3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GUTI ALESSIA          : 98 : RAPPR.EMILIA-ROMAGNA     :    3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ERINI CLAUDIA           : 96 : TECRI NUOTO         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EGA ARIANNA              : 97 : VELA NUOTO ANCONA        :    3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IFAVA BRIGITTA           : 00 : NUOTO VICENZA            :    3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NUTO CECILIA             : 00 : SWAMP SWIMMING           :    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'ONOFRIO CATERINA         : 95 : SPORT ACADEMY LE NAIADI  :    3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LO' ROBERTA              : 00 : CENTRO NUOTO TORINO      :    3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AURIERI GIORGIA           : 98 : CENTRO NUOTO TORINO      :    3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EVORATO ARIANNA           : 95 : ALTO RENO DE AKKER       :    3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ANCHI CAMILLA            : 98 : SWIM PROJECT VENAFRO     :    3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TRONE MARTINA            : 99 : RINASCITA TEAM ROMAGNA   :    3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IARENGO SERENA            : 97 : CENTRO NUOTO TORINO      :    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PRINGHETTI KATHARINA      : 98 : LEIFERS SCHWIMMEN        :    3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MBARDO CLAUDIA           : 96 : OLIMPIC NUOTO NAPOLI     :    3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LLI ALESSANDRA           : 99 : ALTO RENO DE AKKER 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IELE FRANCESCA            : 00 : HIDRO SPORT              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ATINI LISA                : 98 : CHIARAVALLE NUOTO        :    3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CCARIN SUSANNA           : 97 : IMOLANUOTO               :    3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NUCCI ELISA               : 99 : VIS SAURO NUOTO TEAM     :    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RANDINI JOYCE             : 99 : SWIM PRO SS9             :    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I VENANZIO GRETA          : 01 : CC ANIENE                :    3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ORO DENISE                : 98 : CENTRO NUOTO TORINO      :    3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STA ALESSIA              : 99 : RAPPR.EMILIA-ROMAGNA     :    3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EGRELLI FRANCESCA         : 01 : IMOLANUOTO               :    3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ESCIANI ASIA             : 00 : ALTO RENO DE AKKER       :    3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OVELLA SARA               : 01 : CN UISP                  :    3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NNEVA CECILIA            : 96 : CENTRO NUOTO TORINO      :    3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OBLONI LAVINIA            : 95 : VIS SAURO NUOTO TEAM     :    3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INA CAMILLA               : 98 : AVEZZANO NUOTO           :    3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'ANGELO ANNALISA          : 99 : SPECIALISTI DELLO SPORT  :    3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RIGI ELISA               : 99 : IMOLANUOTO               :    3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ZANELLATO IRENE            : 00 : ESL NUOTO TORINO         :    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ERTUOLA CHIARA            : 99 : NETTUNO CLUB COLLATINA   :    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RONI CHIARA              : 96 : LARUS NUOTO              :    3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ONDINA ELISABETTA         : 99 : CN UISP                  :    3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NGELINI VANESSA           : 98 : VIS SAURO NUOTO TEAM     :    3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ELLONDI DIANA             : 01 : SPORT VILLAGE            :    3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INI ISABELLA              : 99 : CIRCOLO AMBRANUOTO       :    3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ILVESTRI LAURA            : 00 : SWIM PROJECT VENAFRO     :    3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ERBESATO SILVIA            : 98 : FONDAZIONE M.BENTEGODI   :    3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AUCIELLO GIUSY             : 01 : OLIMPIC NUOTO NAPOLI     :    3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ABBI VALENTINA            : 96 : SAN MARINO NUOTO         :    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CALABRINI ALESSIA         : 98 : CS ESERCITO              :    3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TONTINI BEATRICE           : 98 : SWIM PRO SS9             :    3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AMAIANI GIADA             : 93 : CO.GE.SE.                :    3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ICCIUTI ELEONORA          : 99 : 99 SPORT L'AQUILA        :    3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RIANI LUDOVICA           : 00 : VELA NUOTO ANCONA        :    3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ZO GIULIA                  : 99 : CENTRO NUOTO TORINO      :    3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I PALMO VALENTINA         : 97 : TECRI NUOTO              :    3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RRAMIERO DANIELA         : 99 : SPORT ACADEMY LE NAIADI  :    3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ASPANTI SARA              : 98 : IMOLANUOTO               :    3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APATI GIULIA              : 99 : LARUS NUOTO              :    3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AVINI GIORGIA             : 98 : TEAM NUOTO LOMBARDIA     :    3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FRALLICCIARDI FEDERICA     : 00 : CIRCOLO AMBRANUOTO       :    3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ACCHI ELISA               : 99 : CHIARAVALLE NUOTO        :    3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IZZOCA ANITA              : 01 : CENTRO NUOTO TORINO      :    3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REMONESI LAURA            : 97 : TEAM NUOTO LOMBARDIA     :    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ARLONI CAROLINA           : 00 : CHIARAVALLE NUOTO        :    3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QUADRI FRANCESCA           : 00 : CN UISP                  :    3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DEL RE LUDOVICA            : 00 : SPECIALISTI DELLO SPORT  :    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UZI FRANCESCA             : 00 : LARUS NUOTO              :    3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ALVANI CHIARA             : 96 : VIS SAURO NUOTO TEAM     :    3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IANA ANNA                 : 99 : OLIMPIC NUOTO NAPOLI     :    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SCORTECHINI ALESSIA        : 97 : CC ANIENE                :    3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EDICI RACHELE             : 01 : CHIARAVALLE NUOTO        :    3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DAPPORTO GIULIA            : 95 : IMOLANUOTO               :    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PIGINI FRANCESCA           : 01 : VELA NUOTO ANCONA        :    4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RAMBALDI CHIARA            : 00 : NC AZZURRA 91            :    4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E PACE FLAVIA             : 01 : LARUS NUOTO              :    4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NANNI MARIEL               : 97 : SPECIALISTI DELLO SPORT  :    4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DIURNO MARTINA             : 00 : RN IMPERIA 57            :    4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ETTINI GIORGIA            : 00 : NC AZZURRA 91            :    4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RICCIUTI LIDIA             : 00 : 99 SPORT L'AQUILA        :    4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ATTIN GIORGIA             : 99 : ESL NUOTO TORINO         :    4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OLLETTA EVA               : 01 : LARUS NUOTO              :    4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RAFFAELE RAFFAELLA         : 00 : CS ESERCITO              :    4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VARGIU MICHELA             : 01 : NUOTO CLUB CAGLIARI      :    4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IADICICCO SARA             : 98 : LARUS NUOTO              :    4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AMMARANO ELISA            : 01 : CC ANIENE                :    4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ANDREUTTI VIRGINIA         : 01 : UISP RIVER BORGARO       :    4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ORACE ILARIA              : 00 : NETTUNO CLUB COLLATINA   :    4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BATTISTINI LUCREZIA        : 00 : MACERATA SPORTING CLUB   :    4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FERTITTA CAMILLA           : 00 : CS ESERCITO              :    4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GUAGLIONE GIULIA           : 01 : SPORT ACADEMY LE NAIADI  :    4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DE CANDIA ELENA            : 01 : NUOTO CLUB CAGLIARI      :    4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RIPARI GIULIA              : 01 : IPPOCAMPO CIVITANOVA MARC:    4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LLI FLAVIA            : 97 : 99 SPORT L'AQUIL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ABITO SOFIA             : 01 : CENTRO NUOTO TORINO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ARDELLI GIORGIA       : 98 : SPORT VILLAGE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2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EMOZZI VERONICA (S.S. BUONCONSIGLIO) del 200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ZZAU ALICE               : 93 : FIAMME GIALLE            :  2'0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VOLETTA FLORA            : 94 : OLIMPIC NUOTO NAPOLI     :  2'0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ESTI ALICE                : 89 : CS ESERCITO              :  2'0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BIERI ARIANNA           : 89 : FIAMME GIALLE            :  2'0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GAGNOLI BEATRICE         : 94 : CN UISP                  :  2'0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ISONI ILENIA             : 95 : SWIM PRO SS9             :  2'0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TOCCHINI CAMILLA        : 98 : NUOTO GROSSETO           :  2'0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'ONOFRIO CATERINA         : 95 : SPORT ACADEMY LE NAIADI  :  2'0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STANTINO ARDUINA MICHELA : 96 : OLIMPIC NUOTO NAPOLI     :  2'1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BIERI ALICE             : 94 : CENTRO NUOTO TORINO      :  2'1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RVELLO GIULIA            : 96 : CENTRO NUOTO TORINO      :  2'1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RARI ARIANNA            : 98 : NUOTO GROSSETO           :  2'1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IUFFRIDA LETIZIA           : 95 : IMOLANUOTO               :  2'1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OVANNINI ELENA           : 99 : GENS AQUATICA            :  2'1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RBIDELLI ALICE           : 01 : SPORT VILLAGE            :  2'1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ETANI VIRGINIA           : 96 : LARUS NUOTO              :  2'1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TTISTONI MARTINA         : 96 : VIS SAURO NUOTO TEAM     :  2'1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ORCIARI ALICE              : 99 : CHIARAVALLE NUOTO        :  2'1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BBRINI COSTANZA          : 96 : VIS SAURO NUOTO TEAM     :  2'1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ELLI NICOLE               : 99 : LARUS NUOTO              :  2'1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RDELLA ARIANNA           : 98 : RAPPR.EMILIA-ROMAGNA     :  2'1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ERRAGUTI ALESSIA          : 98 : RAPPR.EMILIA-ROMAGNA     :  2'1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ISSI GIORGIA              : 96 : RINASCITA TEAM ROMAGNA   :  2'1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INIBALDI ANGELICA         : 96 : VIS SAURO NUOTO TEAM     :  2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AVOLIO CHIARA             : 96 : SWIM PRO SS9             :  2'1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UCCI LEONORA              : 99 : LARUS NUOTO              :  2'1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GANELLI SONIA            : 98 : VIS SAURO NUOTO TEAM     :  2'1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RONTERA REBECCA           : 99 : CENTRO NUOTO TORINO      :  2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TTAZZONI CATERINA        : 99 : CN UISP                  :  2'1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RVINO PANFILO GIULIA     : 97 : VIS SAURO NUOTO TEAM     :  2'1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RFELLINI GIULIA           : 99 : RAPPR.EMILIA-ROMAGNA     :  2'1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RANCHINI MARIA VITTORIA   : 00 : CN UISP                  :  2'1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RILLINI SERENA            : 96 : CC ANIENE                :  2'1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ECCHETTO GIADA            : 97 : CENTRO NUOTO TORINO      :  2'1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RNARDI ELISA             : 00 : GENS AQUATICA            :  2'1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SQUINI SARA              : 99 : LARUS NUOTO              :  2'1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ORTE MARIKA               : 99 : TEAM NUOTO LOMBARDIA     :  2'1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CARLASSARA FRANCESCA      : 00 : NUOTO VICENZA            :  2'1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I PALMO FEDERICA          : 95 : TECRI NUOTO              :  2'1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SANTE BEATRICE           : 97 : CENTRO NUOTO TORINO      :  2'1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ADDI GIULIA               : 97 : SWIM PRO SS9             :  2'1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PITANI GIORGIA           : 99 : LARUS NUOTO              :  2'1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RIANI MARTA              : 96 : VIS SAURO NUOTO TEAM     :  2'1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PILLONI ALESSIA            : 99 : ESL NUOTO TORINO         :  2'1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ORRACCINI ANGELA          : 99 : SWIM PRO SS9             :  2'1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ANTONELLI VALENTINA        : 97 : VELA NUOTO ANCONA        :  2'1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IAVATTINI AGNESE          : 01 : VELA NUOTO ANCONA        :  2'1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OLOMBO MARTINA            : 98 : TECRI NUOTO              :  2'1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UADAGNINI CHIARA          : 00 : IMOLANUOTO               :  2'1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ASTORI LUDOVICA           : 97 : TECRI NUOTO              :  2'1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ELICI BEATRICE            : 00 : GENS AQUATICA            :  2'1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ARAGHINI CATERINA         : 01 : SWIM PRO SS9             :  2'1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NOCITA SERENA              : 94 : CENTRO NUOTO TORINO      :  2'1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LESCHIUTTA GIULIA          : 94 : VIS SAURO NUOTO TEAM     :  2'1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ESSNER SARA               : 98 : LEIFERS SCHWIMMEN        :  2'1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ORETTI ALICE              : 00 : CHIARAVALLE NUOTO        :  2'1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NARDI GIULIA               : 97 : VIS SAURO NUOTO TEAM     :  2'1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PAGNUOLO MARIA CHIARA     : 01 : SPORT ACADEMY LE NAIADI  :  2'1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RENDA GIULIA              : 94 : VIS SAURO NUOTO TEAM     :  2'1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VENTURINI LUCIA            : 00 : SPORT VILLAGE            :  2'1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ATTISTELLA MARTINA        : 99 : FONDAZIONE M.BENTEGODI   :  2'1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UGANI BENEDETTA           : 96 : NC AZZURRA 91            :  2'1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DI GIUSEPPE ALESSANDRA     : 01 : MAIELLA NUOTO            :  2'1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DELLA MARTA MADDALENA      : 99 : SPORT VILLAGE            :  2'1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LETTOLI SARA               : 01 : SAN MARINO NUOTO         :  2'1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TTIOLI VALENTINA         : 98 : VIS SAURO NUOTO TEAM     :  2'1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DURA LUDOVICA              : 01 : CENTRO NUOTO TORINO      :  2'1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CARAMAGLI REBECCA         : 99 : CN UISP                  :  2'1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E ANGELIS ELISABETTA      : 99 : LARUS NUOTO              :  2'1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SARTINI LISA               : 96 : VIS SAURO NUOTO TEAM     :  2'1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OLLI SABRINA              : 00 : SWIM PRO SS9             :  2'1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GIAMBENEDETTI MAGGIE       : 00 : VELA NUOTO ANCONA        :  2'1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VALESTRI MARTINA           : 00 : SWIM PRO SS9             :  2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SANDRUCCI MATILDE          : 98 : GESTISPORT               :  2'1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FINA CAMILLA               : 98 : AVEZZANO NUOTO           :  2'1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VIOLA ISABELLA             : 97 : LARUS NUOTO              :  2'1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VARAGNOLI FRANCESCA        : 96 : VIS SAURO NUOTO TEAM     :  2'1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ASTROGREGORI NATASHA      : 00 : LARUS NUOTO              :  2'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OLIVIERI GIULIA            : 95 : VIS SAURO NUOTO TEAM     :  2'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DI SANTO CHIARA            : 99 : TEAM NUOTO LOMBARDIA     :  2'1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OTTONI CHIARA             : 00 : LARUS NUOTO              :  2'1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FANASCA SARA               : 97 : CS ESERCITO              :  2'1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MERCATELLI ASIA            : 00 : SWIM PRO SS9             :  2'1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ICCARELLI GAIA            : 01 : OLIMPIC NUOTO NAPOLI     :  2'1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APOTONDO MARTINA          : 00 : CHIARAVALLE NUOTO        :  2'1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FUNES MELANIA              : 97 : TECRI NUOTO              :  2'1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VERGNANI ELEONORA          : 97 : LARUS NUOTO              :  2'2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AMAIANI GIADA             : 93 : CO.GE.SE.                :  2'2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TORCOLACCI MARTINA         : 99 : VIS SAURO NUOTO TEAM     :  2'2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MICHELINI GIULIA           : 00 : NUOTO VICENZA            :  2'2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FUSTINI IRENE              : 00 : CN UISP                  :  2'2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BUSI CHIARA                : 00 : CN UISP                  :  2'2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MARINANGELI LUDOVICA       : 97 : CHIARAVALLE NUOTO        :  2'2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MARCHETTI ALESSIA          : 00 : SPORT ACADEMY LE NAIADI  :  2'2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BONANNI FLAVIA             : 00 : LARUS NUOTO              :  2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GATTI CLAUDIA              : 00 : HIDRO SPORT              :  2'2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NORSCIA SARA               : 99 : SPORT ACADEMY LE NAIADI  :  2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RAMAZZOTTI YULIA           : 01 : CHIARAVALLE NUOTO        :  2'2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DI PALMO VALENTINA         : 97 : TECRI NUOTO              :  2'2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SORRENTI SILVIA            : 97 : IMOLANUOTO               :  2'2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MARIANI MARIA VITTORIA     : 97 : SPORT VILLAGE            :  2'2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PEDINI SARA                : 00 : CHIARAVALLE NUOTO        :  2'2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GIACCONI LUDOVICA          : 99 : VELA NUOTO ANCONA        :  2'2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CARDINALI SARA             : 00 : SPORT VILLAGE            :  2'2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MONETTA LUDOVICA           : 01 : CAVASPORTS               :  2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DALL'AGLIO ELISABETTA      : 01 : SWIM PRO SS9             :  2'2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CAVALIERE BEATRICE ANDREA  : 99 : TECRI NUOTO              :  2'22"2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108 : STRAUDI ANDREA             : 98 : LEIFERS SCHWIMMEN        :  2'2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STERPA CHIARA              : 00 : LARUS NUOTO              :  2'2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ALBESIANO IRENE            : 99 : ESL NUOTO TORINO         :  2'2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MASSIMINO ELENA            : 98 : CENTRO NUOTO TORINO      :  2'2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CALO' ROBERTA              : 00 : CENTRO NUOTO TORINO      :  2'2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CIAPRINI ALESSANDRA        : 00 : AVEZZANO NUOTO           :  2'2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BERNARDELLI TEA            : 00 : VELA NUOTO ANCONA        :  2'2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DI FELICE GIADA            : 99 : SPORT ACADEMY LE NAIADI  :  2'2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VENDEMMIA MARTINA          : 97 : LARUS NUOTO              :  2'2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TRUCCO VERONICA            : 01 : CENTRO NUOTO TORINO      :  2'2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RANDI FRANCESCA            : 98 : RINASCITA TEAM ROMAGNA   :  2'2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MARABINI LUCIA             : 00 : CHIARAVALLE NUOTO        :  2'2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DEASTI LETIZIA             : 00 : RN IMPERIA 57            :  2'2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FANCHIN LAURA              : 98 : CENTRO NUOTO TORINO      :  2'2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BRUGIAVINI IRIS            : 99 : VELA NUOTO ANCONA        :  2'2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CICCARELLI NOEMI           : 01 : OLIMPIC NUOTO NAPOLI     :  2'2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CARLONI CAROLINA           : 00 : CHIARAVALLE NUOTO        :  2'2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BARONE CHIARA              : 99 : ESL NUOTO TORINO         :  2'2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SUIGHI MARINA              : 00 : TECRI NUOTO              :  2'2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STELLA FRANCESCA           : 01 : SPORT ACADEMY LE NAIADI  :  2'2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ROSSI ALESSIA              : 00 : CHIARAVALLE NUOTO        :  2'2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FRISONI MARTINA            : 00 : SWIM PRO SS9             :  2'2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FINOCCHI ALESSIA           : 01 : SPORT ACADEMY LE NAIADI  :  2'2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ROTONDO LUDOVICA           : 99 : LARUS NUOTO              :  2'2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TERIE MAYA JADA ISABELLA   : 00 : LARUS NUOTO              :  2'2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CIRIESI MARTINA            : 01 : NC AZZURRA 91            :  2'2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CHIEREGHIN SABINE          : 99 : LEIFERS SCHWIMMEN        :  2'2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RAGGI REBECCA              : 00 : SPORT VILLAGE            :  2'2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MORO DENISE                : 98 : CENTRO NUOTO TORINO      :  2'2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D'ANNUNZIO LETIZIA         : 00 : LARUS NUOTO              :  2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CREMONESI LAURA            : 97 : TEAM NUOTO LOMBARDIA     :  2'2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BERTUOLA CHIARA            : 99 : NETTUNO CLUB COLLATINA   :  2'2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FUNES MANUELA              : 92 : TECRI NUOTO              :  2'2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LUCCHI XAMIRA              : 00 : RINASCITA TEAM ROMAGNA   :  2'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COTTIGNOLI GIULIA          : 97 : IMOLANUOTO               :  2'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MASTROMATTEI MARTA         : 00 : LARUS NUOTO              :  2'2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MIRANDA MARTINA            : 99 : 99 SPORT L'AQUILA        :  2'2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MARSAN GIULIA              : 00 : VELA NUOTO ANCONA        :  2'2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BETTINI GIORGIA            : 00 : NC AZZURRA 91            :  2'2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HENTIU MONICA MATILDE      : 98 : FONDAZIONE M.BENTEGODI   :  2'2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DOBLONI LAVINIA            : 95 : VIS SAURO NUOTO TEAM     :  2'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DE LUCA ALICE              : 96 : CIRCOLO AMBRANUOTO       :  2'2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CHIARINI DEBORA            : 97 : IMOLANUOTO               :  2'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IORIO CLAUDIA              : 99 : CIRCOLO AMBRANUOTO       :  2'2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BRILLANTE SIMONA           : 01 : OLIMPIC NUOTO NAPOLI     :  2'2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LONGHI ARIANNA             : 01 : CENTRO NUOTO TORINO      :  2'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BORDUGO MAYA               : 01 : SWIM PRO SS9             :  2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EL HAOUARI NADIA           : 00 : ESL NUOTO TORINO         :  2'2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LINGUANTI ALICE            : 00 : CN UISP                  :  2'2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AGNOLI MATILDE             : 01 : CC ANIENE                :  2'2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GIAMBERINI ELEONORA        : 01 : SAN MARINO NUOTO         :  2'2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ENCHISI CAMILLA            : 00 : POL.COM.RICCIONE         :  2'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CASCIARO GIULIA            : 01 : VIS SAURO NUOTO TEAM     :  2'2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MIRESSI ELISA              : 01 : CENTRO NUOTO TORINO      :  2'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DEL PIVO CHIARA            : 01 : SPORT VILLAGE            :  2'2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GASPARI ANNA               : 01 : FONDAZIONE M.BENTEGODI   :  2'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GAUDENZI GIORGIA           : 99 : ALTO RENO DE AKKER       :  2'2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CREMONESE GIORGIA          : 01 : UISP RIVER BORGARO       :  2'2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COLANZI ELENA              : 01 : HIDRO SPORT              :  2'2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SPILLER STELLA             : 98 : NUOTO VICENZA            :  2'2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GIANNICO VALENTINA         : 01 : GESTISPORT               :  2'2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MAURO DESIREE'             : 98 : LARUS NUOTO              :  2'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MARANGON CAMILLA SOFIA     : 00 : NUOTO VICENZA            :  2'2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RAVAGLIOLI CHLOE'          : 99 : SPORT VILLAGE            :  2'2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FERRI ALEXIA               : 01 : NC AZZURRA 91            :  2'2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MACEROLA MARIKA            : 01 : AVEZZANO NUOTO           :  2'2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ROMANI LUDOVICA            : 01 : CC ANIENE                :  2'2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SCIANGOLA VALENTINA        : 99 : SANGIO' SAMBUCETO        :  2'2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ACCARDO MARTINA            : 98 : CIRCOLO AMBRANUOTO       :  2'2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COSTANTINI MARTA           : 01 : LARUS NUOTO              :  2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DANI SOFIA                 : 99 : NUOTO VICENZA            :  2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MELIZZA CECILIA            : 01 : CC ANIENE                :  2'3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AZZALI ROBERTA             : 00 : TEAM NUOTO LOMBARDIA     :  2'3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SPINA CARMEN               : 98 : HIDRO SPORT              :  2'3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SANCHINI GIULIA            : 01 : POL.COM.RICCIONE         :  2'3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MASSIMINI VALENTINA        : 01 : MAIELLA NUOTO            :  2'3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GARBINO VALERIA            : 00 : SPORT ACADEMY LE NAIADI  :  2'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MEDICI RACHELE             : 01 : CHIARAVALLE NUOTO        :  2'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VERNE' CHIARA              : 01 : CENTRO NUOTO TORINO      :  2'3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D'AMATO ELEONORA           : 00 : LARUS NUOTO              :  2'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CAVERNI NICOLE             : 00 : VIS SAURO NUOTO TEAM     :  2'3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MANENTI IRIS               : 00 : LARUS NUOTO              :  2'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ANELLI ILARIA              : 01 : LARUS NUOTO              :  2'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PICCOLI MATILDE            : 01 : SPORT VILLAGE            :  2'3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AMATI SOFIA                : 99 : VIS SAURO NUOTO TEAM     :  2'3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3 : BERARDI MANCINI CLAUDIA    : 01 : 99 SPORT L'AQUILA        :  2'3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CERRI CAMILLA              : 00 : POL.COM.RICCIONE         :  2'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GUICCIARDI GINEVRA         : 01 : IMOLANUOTO               :  2'3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NASSIGH MARTA              : 00 : TECRI NUOTO              :  2'3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AMELLO SOFIA               : 01 : SPORT VILLAGE            :  2'3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8 : MASSI SARA                 : 98 : VIS SAURO NUOTO TEAM     :  2'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BERTUZZI ANNA              : 01 : TEAM NUOTO LOMBARDIA     :  2'3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0 : DIURNO MARTINA             : 00 : RN IMPERIA 57            :  2'3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TOBALDI SARA               : 01 : MACERATA SPORTING CLUB   :  2'3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LIBERATORE REBECCA         : 01 : HIDRO SPORT              :  2'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3 : ORLANDI MARTINA            : 01 : POL GARDEN RIMINI        :  2'3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LEGGIERI SARA              : 00 : VELA NUOTO ANCONA        :  2'3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SANTORO ALESSANDRA         : 00 : HIDRO SPORT              :  2'3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6 : KARBOUB OMAIMA             : 99 : AVEZZANO NUOTO           :  2'3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6 : CONTICINI PRISCA RUNA      : 01 : GESTISPORT               :  2'3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8 : BUCCELLA SYRIA             : 01 : SPORT ACADEMY LE NAIADI  :  2'3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GALDINI FEDERICA           : 99 : ESL NUOTO TORINO         :  2'3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0 : PESSOTTO BENEDETTA         : 01 : CENTRO NUOTO TORINO      :  2'3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1 : STORARI NOEMI              : 01 : SPORT VILLAGE            :  2'3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2 : CHIAPPINI VALERIA          : 97 : 99 SPORT L'AQUILA        :  2'3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3 : VALDANNINI NATASHA         : 01 : UISP RIVER BORGARO       :  2'3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4 : ROMAGNOLI DOMIZIANA        : 00 : VIS SAURO NUOTO TEAM     :  2'3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5 : OCCHI MARIA LETIZIA        : 99 : TECRI NUOTO              :  2'4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CARROZZA ERICA             : 01 : LARUS NUOTO              :  2'4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7 : SORACE ILARIA              : 00 : NETTUNO CLUB COLLATINA   :  2'4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8 : PIRELLI LUDOVICA           : 01 : LARUS NUOTO              :  2'4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9 : LALLI GAIA                 : 01 : 99 SPORT L'AQUILA        :  2'4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0 : TURTURRO LARA              : 01 : IMOLANUOTO               :  2'5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PUGLIESE FRANCESCA PIA     : 01 : HIDRO SPORT              :  2'5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2 : MARONCELLI MARTA           : 01 : IMOLANUOTO               :  2'5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3 : BONA CAMILLA               : 01 : TECRI NUOTO              :  2'5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 ILARIA             : 90 : NC AZZURRA 91            :  2'1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NZINI SARA              : 93 : IMOLANUOTO               :  2'2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CHINI IDA               : 97 : CSI NUOTO OBER FERRARI   :  2'2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SAN JESSICA              : 91 : CENTRO NUOTO TORINO      :  2'2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STORI BEATRICE           : 91 : CN UISP                  :  2'2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MIERI GIORGIA           : 94 : CENTRO NUOTO TORINO      :  2'2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STI GIULIA               : 92 : CENTRO NUOTO TORINO      :  2'2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ERZI GIULIA               : 96 : SWIM PRO SS9             :  2'2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NDINI CHIARA             : 98 : RAPPR.EMILIA-ROMAGNA     :  2'2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HIRARDINI ALISSA          : 99 : RAPPR.EMILIA-ROMAGNA     :  2'2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GELETTI CHIARA           : 99 : CHIARAVALLE NUOTO        :  2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LOTTI MARIKA             : 94 : CN UISP                  :  2'2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LASTO EMILIA            : 97 : LARUS NUOTO              :  2'2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ICCARELLI MARIA           : 98 : OLIMPIC NUOTO NAPOLI     :  2'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PANNOLO CAMILLA          : 96 : AURELIA UNICUSANO        :  2'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RRINI MARTINA            : 91 : SWIM PRO SS9             :  2'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UGGIERI FEDERICA          : 00 : GENS AQUATICA            :  2'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OLPINI ROBERTA            : 00 : LARUS NUOTO              :  2'3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EONI ALICE                : 99 : NC AZZURRA 91            :  2'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 GIACOMO SIMONA          : 00 : OLIMPIC NUOTO NAPOLI     :  2'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MAGGI CLARA              : 97 : IMOLANUOTO               :  2'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OTTI SILVIA             : 00 : CN UISP                  :  2'3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 STEFANO ALESSANDRA      : 99 : CIRCOLO AMBRANUOTO       :  2'3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LEAZZI ALESSIA           : 00 : SPORT VILLAGE            :  2'3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UCCI MARTA                : 98 : LARUS NUOTO              :  2'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STELLARI ALESSIA         : 99 : IMOLANUOTO               :  2'3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ICOGNANI GIORGIA          : 99 : IMOLANUOTO               :  2'3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MPANA GIORGIA            : 95 : NC AZZURRA 91            :  2'3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LATI MATILDE             : 01 : SWIM PRO SS9             :  2'3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ICOZZI GIORGIA ROBERTA    : 98 : TECRI NUOTO              :  2'3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STRIA CELESTE            : 98 : IMOLANUOTO               :  2'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PENSIERI GAIA             : 98 : IMOLANUOTO               :  2'3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ERRI GIORGIA              : 99 : MA.A.SA ROMA             :  2'3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RUNELLI GRETA             : 00 : IMOLANUOTO               :  2'3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GLIONE ALESSIA           : 01 : OLIMPIC NUOTO NAPOLI     :  2'3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UONDONNO LUCREZIA         : 00 : SWIM PROJECT VENAFRO     :  2'3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OTTAU VITTORIA            : 97 : IMOLANUOTO               :  2'3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RINI VERONICA            : 01 : CHIARAVALLE NUOTO        :  2'4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ROIETTI PANZINI CHIARA    : 01 : LARUS NUOTO              :  2'4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STROGREGORI NATASHA      : 00 : LARUS NUOTO              :  2'4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NATALI JESSICA             : 00 : CN UISP                  :  2'4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ENNARI GINEVRA            : 01 : RINASCITA TEAM ROMAGNA   :  2'4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PAGNUOLO MARIA CHIARA     : 01 : SPORT ACADEMY LE NAIADI  :  2'4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UTTARONI BEATRICE         : 01 : CC ANIENE                :  2'4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IANGUALANO PAOLA          : 99 : HIDRO SPORT              :  2'4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ONCINI LETIZIA            : 01 : SWIM PRO SS9             :  2'5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LORETI CARLOTTA            : 01 : IMOLANUOTO               :  2'5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TEFANELLI ELISABETTA      : 00 : CIRCOLO AMBRANUOTO       :  2'5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SONE SONIA              : 97 : CN UISP      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1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FARFALLA GIOVANI FEMMINE        Codice: FJ0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RTE MARIKA               : 99 : TEAM NUOTO LOMBARDIA     :    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NCHIN LAURA              : 98 : CENTRO NUOTO TORINO      :    2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GELETTI CHIARA           : 99 : CHIARAVALLE NUOTO        :    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OLPINI ROBERTA            : 00 : LARUS NUOTO              :    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ERANI ERICA            : 99 : NUOTATORI ESTENSI        :    2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LICI BEATRICE            : 00 : GENS AQUATICA            :    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LESTRI MARTINA           : 00 : SWIM PRO SS9             :    3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OTONDO MARTINA          : 00 : CHIARAVALLE NUOTO        :    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 GIACOMO SIMONA          : 00 : OLIMPIC NUOTO NAPOLI     :    3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FARFALLA GIOVANI MASCHI         Codice: MJ0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SWIM PRO SS9             :    2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NICOZZI GRAZIANO         : 97 : TEAM NUOTO LOMBARDIA     :    2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RDOZZA ENZO              : 97 : CC ANIENE                :    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GNATTI MATTEO            : 96 : SWIM PRO SS9             :    2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UZZI LORENZO           : 98 : IMOLANUOTO               :    2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OVINGI SAMUELE          : 99 : IMOLANUOTO               :    2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TAGNA JASON             : 98 : SPORT ACADEMY LE NAIADI  :    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ORZETTO DEVID             : 00 : CIRCOLO AMBRANUOTO       :    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RONE MIRKO              : 98 : CIRCOLO AMBRANUOTO       :    2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ANNONE GIUSEPPE           : 00 : OLIMPIC NUOTO NAPOLI     :    2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FARFALLA ASSOLUTI FEMMINE       Codice: FS0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 ILARIA             : 90 : NC AZZURRA 91            :    27"5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LUCIA             : 96 : CN UISP                  :    27"7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PANNOLO CAMILLA          : 96 : AURELIA UNICUSANO        :    28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ARENGO SERENA            : 97 : CENTRO NUOTO TORINO      :    28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NGHI MELANIA             : 96 : VELA NUOTO ANCONA        :    29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SANTO SARA              : 94 : NC AZZURRA 91            :    29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MPETTI VIVIANA           : 93 : CC ANIENE                :    29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ERZI GIULIA               : 96 : SWIM PRO SS9             :    29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MAGGI CLARA              : 97 : IMOLANUOTO               :    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NEVA CECILIA            : 96 : CENTRO NUOTO TORINO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FARFALLA ASSOLUTI MASCHI        Codice: MS0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IRONI FABIO               : 94 : ALTO RENO DE AKKER       :    24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HINELLI PAOLO          : 87 : NC AZZURRA 91            :    24"8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TOLO SASHA ANDREA       : 94 : CENTRO NUOTO TORINO      :    24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IERO MATTEO             : 97 : TECRI NUOTO              :    25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NI SIMONE                : 92 : CS ESERCITO              :    25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SA ALBERTO               : 92 : CN UISP                  :    25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F STEFANO               : 94 : ALTO RENO DE AKKER       :    25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ZZADINI LUCA             : 94 : SWIM PRO SS9             :    25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NTANETTI SABATINI LUCA   : 96 : IPPOCAMPO CIVITANOVA MARC:    2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UBERTINI FILIPPO          : 97 : RAPPR.EMILIA-ROMAGNA     :    2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DORSO GIOVANI FEMMINE           Codice: FJ1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CIARI ALICE              : 99 : CHIARAVALLE NUOTO        :    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ALTIERI CHIARA           : 98 : SAN MARINO NUOTO         :    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MANTIERI CHIARA         : 98 : IMOLANUOTO               :    3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UTO CECILIA             : 00 : SWAMP SWIMMING           :    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ELLI TEA            : 00 : VELA NUOTO ANCONA        :    3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RACCINI ALESSIA          : 99 : IMOLANUOTO          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CCAFERRI ANGELA          : 00 : IMOLANUOTO               :    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TTISTINI LUCREZIA        : 00 : MACERATA SPORTING CLUB   :    3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INCARINI SOFIA            : 01 : SANGIO' SAMBUCETO        :    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ANCHINI MARIA VITTORIA   : 00 : CN UISP                  :    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DORSO GIOVANI MASCHI            Codice: MJ1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IDI ALAN                 : 97 : SWIM PRO SS9             :    2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IELLO PAOLO MASSIMO       : 97 : OLIMPIC NUOTO NAPOLI     :    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TTI FRANCESCO            : 97 : HIDRO SPORT              :    2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NICOLA GABRIELE         : 98 : LARUS NUOTO              :    2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CIONE PIETRO            : 99 : OLIMPIC NUOTO NAPOLI     :    2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CCHI DIEGO               : 98 : CN UISP                  :    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ARDI NICOLAS          : 97 : CENTRO NUOTO TORINO      :    2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TI CRISTIAN             : 99 : GENS AQUATICA            :    2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RUTI EMANUELE            : 99 : SWIM PRO SS9             :    2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DIFAVA RICCARDO          : 99 : IMOLANUOTO               :    3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DORSO ASSOLUTI FEMMINE          Codice: FS1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FIAMME GIALLE            :    2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MBERTI CHIARA            : 94 : LARUS NUOTO              :    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LUCIA             : 96 : CN UISP                  :    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OCCA FRANCESCA           : 97 : POL.VERDEAQUA AQ         :    3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RELLI FRANCESCA          : 96 : SANGIO' SAMBUCETO        :    3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DEI MARTINA            : 95 : ALTO RENO DE AKKER       :    3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ESCI SARA                : 98 : CENTRO NUOTO TORINO      :    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NGHI MELANIA             : 96 : VELA NUOTO ANCONA        :    3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RRELLI ANTONELLA         : 98 : LARUS NUOTO              :    3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NASSI MARTINA            : 92 : CN UISP             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DORSO ASSOLUTI MASCHI           Codice: MS1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ZZAMIGLIO STEFANO MAURO  : 91 : NC AZZURRA 91            :    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BBIONI SIMONE            : 96 : SWIM PRO SS9             :    2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ZZOLI ANDREA             : 92 : CN UISP                  :    2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HANTJOGLU CRISTIANO        : 98 : HIDRO SPORT              :    2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NI SIMONE                : 92 : CS ESERCITO              :    2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RCHI EMANUEL             : 96 : VELA NUOTO ANCONA        :    2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BARRONI ALBERTO          : 97 : RAPPR.EMILIA-ROMAGNA     :    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INELLI LUCA            : 95 : CN UISP                  :    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TTI FILIPPO              : 96 : FONDAZIONE M.BENTEGODI   :    2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ARSELLA MATTIA           : 94 : SPECIALISTI DELLO SPORT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RANA GIOVANI FEMMINE            Codice: FJ2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UTO CECILIA             : 00 : SWAMP SWIMMING           :    3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LO' ROBERTA              : 00 : CENTRO NUOTO TORINO      :    3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 CAMILLA            : 98 : SWIM PROJECT VENAFRO     :    3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URIERI GIORGIA           : 98 : CENTRO NUOTO TORINO      :    3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TRONE MARTINA            : 99 : RINASCITA TEAM ROMAGNA   :    3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RINGHETTI KATHARINA      : 98 : LEIFERS SCHWIMMEN        :    3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ELE FRANCESCA            : 00 : HIDRO SPORT              :    3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VENANZIO GRETA          : 01 : CC ANIENE                :    3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ESCIANI ASIA             : 00 : ALTO RENO DE AKKER       :    3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EGRELLI FRANCESCA         : 01 : IMOLANUOTO               :    3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RANA GIOVANI MASCHI             Codice: MJ2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ARDIN CRISTIAN            : 97 : CIRCOLO AMBRANUOTO       :    3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CENTINI MATTEO           : 96 : FONDAZIONE M.BENTEGODI   :    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IORIS LUCA              : 96 : SPORT ACADEMY LE NAIADI  :    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RICI ANDREA              : 99 : CIRCOLO AMBRANUOTO       :    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CCHIETTI EUGENIO         : 98 : VELA NUOTO ANCONA        :    3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STOLA RICCARDO           : 96 : VIS SAURO NUOTO TEAM     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LIPPETTI MATTIA          : 98 : IMOLANUOTO               :    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LEGRETTI DAVIDE          : 98 : CENTRO NUOTO TORINO      :    32"2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CHERELLA CHRISTIAN         : 98 : SWIM PROJECT VENAFRO     :    3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RANA ASSOLUTI FEMMINE           Codice: FS2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CARRARO MARTINA            : 93 : NC AZZURRA 91            :    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LLI ELISA                : 90 : SWIM PRO SS9             :    3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 MIHAELA                : 98 : CENTRO NUOTO TORINO      :    3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ADAZZI SARA              : 98 : RAPPR.EMILIA-ROMAGNA   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OCERINO ALESSIA           : 95 : LARUS NUOTO              :    3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ZZANO KATIA             : 97 : IMOLANUOTO               :    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EGA ARIANNA              : 97 : VELA NUOTO ANCONA        :    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ERINI CLAUDIA           : 96 : TECRI NUOTO              :    3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AGUTI ALESSIA          : 98 : RAPPR.EMILIA-ROMAGNA     :    3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IFAVA BRIGITTA           : 00 : NUOTO VICENZA            :    3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RANA ASSOLUTI MASCHI            Codice: MS2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CARANI STEFANO           : 90 : IMOLANUOTO               :    2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RINGHETTI DAVID          : 96 : LEIFERS SCHWIMMEN    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AMONTANA ROBERTO         : 95 : OLIMPIC NUOTO NAPOLI     :    3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ALESSANDRO        : 95 : IMOLANUOTO               :    3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IN PIETRO                 : 97 : NUOTO VICENZA            :    3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I ADRIANO              : 95 : POL.VERDEAQUA AQ         :    3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TELLANA GIANLUCA        : 94 : ALTO RENO DE AKKER       :    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LECCHIA LORENZO         : 96 : LARUS NUOTO              :    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ORSCIA SIMONE             : 96 : SPORT ACADEMY LE NAIADI  :    3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ZAGNI FRANCESCO         : 97 : RAPPR.EMILIA-ROMAGNA     :    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STILE LIBERO GIOVANI FEMMINE   Codice: FJ3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CIARI ALICE              : 99 : CHIARAVALLE NUOTO        :  2'0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OVANNINI ELENA           : 99 : GENS AQUATICA            :  2'0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BIDELLI ALICE           : 01 : SPORT VILLAGE            :  2'1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ARIANNA            : 98 : NUOTO GROSSETO           :  2'1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LLI NICOLE               : 99 : LARUS NUOTO              :  2'1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 ELISA             : 00 : GENS AQUATICA            :  2'1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RLASSARA FRANCESCA      : 00 : NUOTO VICENZA            :  2'1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ADAGNINI CHIARA          : 00 : IMOLANUOTO               :  2'1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ANCHINI MARIA VITTORIA   : 00 : CN UISP                  :  2'1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AVATTINI AGNESE          : 01 : VELA NUOTO ANCONA        :  2'1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STILE LIBERO GIOVANI MASCHI    Codice: MJ3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RGENTIERI MIRCO           : 97 : MILLE SPORT SAN SALVO    :  1'5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NCHINI SAMUELE           : 97 : CENTRO NUOTO TORINO      :  1'5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RESSI ALESSANDRO         : 98 : CENTRO NUOTO TORINO      :  1'5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NANI PIETRO             : 96 : IMOLANUOTO               :  1'5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ARFO' ALESSANDRO         : 97 : CENTRO NUOTO TORINO      :  1'5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VAZZI FRANCESCO          : 98 : LARUS NUOTO              :  1'5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RARDI FRANCESCO          : 98 : CN UISP                  :  2'0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RTENZI ANTONIO            : 00 : SPORT ACADEMY LE NAIADI  :  2'0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TI ROBERTO               : 99 : CC ANIENE                :  2'0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STILE LIBERO ASSOLUTI FEMMINE  Codice: FS3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ZZAU ALICE               : 93 : FIAMME GIALLE            :  1'5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VOLETTA FLORA            : 94 : OLIMPIC NUOTO NAPOLI     :  2'0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ESTI ALICE                : 89 : CS ESERCITO              :  2'0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AGNOLI BEATRICE         : 94 : CN UISP                  :  2'0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TOCCHINI CAMILLA        : 98 : NUOTO GROSSETO           :  2'0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ANTINO ARDUINA MICHELA : 96 : OLIMPIC NUOTO NAPOLI     :  2'0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BIERI ARIANNA           : 89 : FIAMME GIALLE            :  2'0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RVELLO GIULIA            : 96 : CENTRO NUOTO TORINO      :  2'0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'ONOFRIO CATERINA         : 95 : SPORT ACADEMY LE NAIADI  :  2'0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BIERI ALICE             : 94 : CENTRO NUOTO TORINO      :  2'1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STILE LIBERO ASSOLUTI MASCHI   Codice: MS3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IANO FABIEN            : 93 : TEAM NUOTO LOMBARDIA     :  1'5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GIORGIO ALEX            : 90 : CC ANIENE                :  1'5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NOR MATTEO               : 96 : CENTRO NUOTO TORINO      :  1'5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UMANA FEDERICO           : 94 : CENTRO NUOTO TORINO      :  1'5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UCCELLA MARCO             : 94 : 99 SPORT L'AQUILA        :  1'5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RCHI EMANUEL             : 96 : VELA NUOTO ANCONA        :  1'5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EFANI ANDREA             : 97 : RAPPR.EMILIA-ROMAGNA     :  1'5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ENTINI LUCA             : 94 : IMOLANUOTO               :  1'5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LDARI ROBERTO            : 92 : VIS SAURO NUOTO TEAM     :  1'5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TINELLI LUCA            : 95 : CN UISP                  :  2'0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FARFALLA GIOVANI FEMMINE       Codice: FJ0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GELETTI CHIARA           : 99 : CHIARAVALLE NUOTO        :  2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CCARELLI MARIA           : 98 : OLIMPIC NUOTO NAPOLI     :  2'2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GIACOMO SIMONA          : 00 : OLIMPIC NUOTO NAPOLI     :  2'2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OLPINI ROBERTA            : 00 : LARUS NUOTO              :  2'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ONI ALICE                : 99 : NC AZZURRA 91            :  2'2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OTTI SILVIA             : 00 : CN UISP                  :  2'3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GGIERI FEDERICA          : 00 : GENS AQUATICA            :  2'3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EAZZI ALESSIA           : 00 : SPORT VILLAGE            :  2'3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STEFANO ALESSANDRA      : 99 : CIRCOLO AMBRANUOTO       :  2'3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LATI MATILDE             : 01 : SWIM PRO SS9             :  2'3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FARFALLA GIOVANI MASCHI        Codice: MJ0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GHETTI ALBERTO            : 97 : RAPPR.EMILIA-ROMAGNA     :  2'0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NICOZZI GRAZIANO         : 97 : TEAM NUOTO LOMBARDIA     :  2'1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UZZI LORENZO           : 98 : IMOLANUOTO               :  2'1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LDRINI DIEGO             : 97 : VIS SAURO NUOTO TEAM     :  2'1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MEONI GIACOMO            : 98 : TECRI NUOTO              :  2'1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A GIAMMARCO            : 98 : IMOLANUOTO               :  2'1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HI FEDERICO            : 00 : CN UISP                  :  2'1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ROVINGI SAMUELE          : 99 : IMOLANUOTO               :  2'1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RONE MIRKO              : 98 : CIRCOLO AMBRANUOTO       :  2'2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FARFALLA ASSOLUTI FEMMINE      Codice: FS0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 ILARIA             : 90 : NC AZZURRA 91            :  2'1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STORI BEATRICE           : 91 : CN UISP                  :  2'1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NDINI CHIARA             : 98 : RAPPR.EMILIA-ROMAGNA     :  2'1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CHINI IDA               : 97 : CSI NUOTO OBER FERRARI   :  2'2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ZINI SARA              : 93 : IMOLANUOTO               :  2'2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SAN JESSICA              : 91 : CENTRO NUOTO TORINO      :  2'2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ERZI GIULIA               : 96 : SWIM PRO SS9             :  2'2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STI GIULIA               : 92 : CENTRO NUOTO TORINO      :  2'2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HIRARDINI ALISSA          : 99 : RAPPR.EMILIA-ROMAGNA     :  2'2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MIERI GIORGIA           : 94 : CENTRO NUOTO TORINO      :  2'2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FARFALLA ASSOLUTI MASCHI       Codice: MS0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VONE FRANCESCO           : 91 : CS ESERCITO              :  1'5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LIER DAVIDE             : 94 : CENTRO NUOTO TORINO      :  2'0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GNINI MARCO              : 89 : CENTRO NUOTO TORINO      :  2'0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ANIELLO MICHELE        : 91 : CENTRO NUOTO TORINO      :  2'0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ZZADINI LUCA             : 94 : SWIM PRO SS9             :  2'0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REOSSI DAVIDE             : 93 : CENTRO NUOTO TORINO      :  2'0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RFETTO GIUSEPPE          : 97 : OLIMPIC NUOTO NAPOLI     :  2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STI FILIPPO              : 97 : SWIM PRO SS9             :  2'0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OLDI MATTEO            : 97 : RAPPR.EMILIA-ROMAGNA     :  2'0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CCI PAOLO                : 95 : IMOLANUOTO               :  2'1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</w:rPr>
      </w:pPr>
      <w:r>
        <w:rPr>
          <w:b/>
        </w:rPr>
        <w:t>Classifica Società - Esordi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Oro Arg Brz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71  HIDRO SPORT                      103       7   6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31  OLIMPIC NUOTO NAPOLI              80       1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28  CAVASPORTS                        58       4   6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46  GENS AQUATICA                     55       3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5  AVEZZANO NUOTO                    52       4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3  CIRCOLO AMBRANUOTO                50       4   3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6  LARUS VITERBO                     49       4   5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5  LARUS NUOTO                       49       -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50  GESTISPORT                        48       1   3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1  NUOTO CLUB CAGLIARI               40       8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21  SPORT ACADEMY LE NAIADI           35       4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38  IPPOCAMPO CIVITANOVA MARCHE       3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51  AREZZO NUOTO                      31       2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40  POL.COM.RICCIONE                  31       -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67  SPORT VILLAGE                     25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08  NUOTO VICENZA                     23       -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07  CNL SAVIGI                        22       1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42  MACERATA SPORTING CLUB            21       -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29  MENDRISIOTTO NUOTO                1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24  IMOLANUOTO      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34  FONDAZIONE M.BENTEGODI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14  99 SPORT L'AQUILA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7  ALTO RENO DE AKKER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33  RINASCITA TEAM ROMAGNA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3  EMMECI SPORT ROMA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17  MACO ROMA    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5  SWIM PROJECT VENAFRO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57  NUOTO GROSSETO                     1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lassifica Società -  ASSOLU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Oro Arg Brz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36  CENTRO NUOTO TORINO              162       5  16  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48  CS ESERCITO                      109      13   9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59  CN UISP                          105       2   9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35  NC AZZURRA 91                     71      11   4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61  SWIM PRO SS9                      59      10   6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5  LARUS NUOTO                       54       3   6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24  IMOLANUOTO                        44       4   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47  VIS SAURO NUOTO TEAM              39       1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69  FIAMME GIALLE                     38       8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4  CC ANIENE                         28       5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37  ALTO RENO DE AKKER                28       1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9  LEIFERS SCHWIMMEN                 25       2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25  VELA NUOTO ANCONA                 19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60  AURELIA UNICUSANO                 18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68  CSI NUOTO OBER FERRARI            15       -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31  OLIMPIC NUOTO NAPOLI              13       -   5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30  TECRI NUOTO                       1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71  HIDRO SPORT                       10       2   -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27  SANGIO' SAMBUCETO                 10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14  99 SPORT L'AQUILA  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1  SPORT ACADEMY LE NAIADI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08  NUOTO VICENZA                      9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01  POL.VERDEAQUA AQ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53  TEAM NUOTO LOMBARDIA               8       3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26  CHIARAVALLE NUOTO                  8       3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55  SWIM PROJECT VENAFRO               7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11  NUOTO CLUB CAGLIARI                4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46  GENS AQUATICA                      3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13  CIRCOLO AMBRANUOTO                 2       2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65  MILLE SPORT SAN SALVO              2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34  FONDAZIONE M.BENTEGODI             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07  CNL SAVIGI   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67  SPORT VILLAGE                      1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12  SWAMP SWIMMING                     0       2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033  RINASCITA TEAM ROMAGNA             0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057  NUOTO GROSSETO                     0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66  SAN MARINO NUOTO                   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62  NUOTATORI ESTENSI                  0       -   -   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19:00Z</dcterms:created>
  <dc:creator>Renzo</dc:creator>
  <dc:description/>
  <cp:keywords/>
  <dc:language>en-US</dc:language>
  <cp:lastModifiedBy>Renzo</cp:lastModifiedBy>
  <dcterms:modified xsi:type="dcterms:W3CDTF">2014-06-01T14:47:00Z</dcterms:modified>
  <cp:revision>12</cp:revision>
  <dc:subject/>
  <dc:title>18° Trofeo Internazionale "ITALO NICOLETTI"  </dc:title>
</cp:coreProperties>
</file>