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Campionato Nazionale a Squadre 2014 - Cat.Ragazzi/e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Domenica, 8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2'11"26     8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2'14"16     7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PRESIDENT BOLOGNA        :  2'14"29     7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STRI MARTINA           : 00 : SWIM PRO SS9 ASD         :  2'15"12     7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2'15"45     77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DI MARGHERITA           : 00 : NUOTATORI ESTENSI        :  2'16"53     75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MARGHERITA         : 00 : NUOTATORI MODENESI       :  2'17"13     74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NI GIORGIA            : 00 : NUOTO CL.AZZURRA 91 - BO :  2'23"75     6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DUINI CHIARA             : 01 : NUOTO CLUB 91 PARMA      :  2'24"24     6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GINEVRA            : 01 : RINASCITA TEAM ROMAGNA   :  2'24"54     63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LAURA             : 00 : CSI NUOTO OBER FERRARI   :  2'25"39     6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ORENZO            : 98 : VVFF MODENA M.MENEGOLA   :  2'00"60     7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2'00"78     7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RARDI FRANCESCO          : 98 : CN UISP - BOLOGNA        :  2'01"23     7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NUOTATORI ESTENSI        :  2'02"99     7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CSI NUOTO OBER FERRARI   :  2'04"99     69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RELLA ALESSANDRO       : 98 : PRESIDENT BOLOGNA        :  2'05"26     69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SWIM PRO SS9 ASD         :  2'05"41     6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LUCA                 : 98 : NUOTATORI MODENESI       :  2'05"78     6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YOEL                : 98 : RINASCITA TEAM ROMAGNA   :  2'09"33     6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OVANNI        : 98 : TEAM NUOTO MODENA ASD    :  2'10"72     6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GIOVANNI           : 99 : NUOTO CL.AZZURRA 91 - BO :  2'12"71     58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GHI GIULIA            : 01 : CSI NUOTO OBER FERRARI   :  1'09"35     76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N UISP - BOLOGNA        :  1'10"16     7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VERONICA         : 00 : TEAM NUOTO MODENA ASD    :  1'10"85     7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FERRI ANGELA          : 00 : IMOLANUOTO               :  1'11"21     70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RESCHI SARA             : 01 : NUOTO CLUB 91 PARMA      :  1'12"83     6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 1'13"16     6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GLIELMO MATILDE          : 01 : PRESIDENT BOLOGNA        :  1'13"23     6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ALEXIA               : 01 : NUOTO CL.AZZURRA 91 - BO :  1'13"49     6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I SABRINA              : 00 : SWIM PRO SS9 ASD         :  1'14"35     61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ZOSO ARIANNA           : 00 : NUOTATORI ESTENSI        :  1'15"79     5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I MIA                   : 01 : RINASCITA TEAM ROMAGNA   :  1'18"46     5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7"80     9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UZZI LORENZO           : 98 : IMOLANUOTO               :  1'01"64     7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1'02"20     7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NUOTATORI ESTENSI        :  1'03"53     6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1'03"74     69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EMANUELE            : 99 : SWIM PRO SS9 ASD         :  1'04"27     67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CALDI DAVIDE            : 98 : NUOTO CL.AZZURRA 91 - BO :  1'05"51     6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OISI DAMIANO             : 99 : CN UISP - BOLOGNA        :  1'05"54     6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O' LORENZO             : 98 : TEAM NUOTO MODENA ASD    :  1'06"35     61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MATTEO               : 99 : RINASCITA TEAM ROMAGNA   :  1'07"93     5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ZZI DAVIDE               : 00 : CSI NUOTO OBER FERRARI   :  1'11"75     4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TEAM NUOTO MODENA ASD    :  1'16"16     8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PIERFRANCESCHI SOFIA: 00 : NUOTO CLUB 91 PARMA      :  1'18"38     7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O CL.AZZURRA 91 - BO :  1'18"70     76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1'19"78     7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1'19"91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BA KENDRA                : 01 : PRESIDENT BOLOGNA        :  1'19"96     7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NO PRISCILLA        : 01 : NUOTATORI MODENESI       :  1'24"43     6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SWIM PRO SS9 ASD         :  1'25"23     6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ILI GAIA             : 01 : CSI NUOTO OBER FERRARI   :  1'31"16     49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GINEVRA            : 01 : RINASCITA TEAM ROMAGNA   :  1'33"90     4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PELLI FEDERICA           : 00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1'08"87     7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1'09"00     76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1'11"85     6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VVFF MODENA M.MENEGOLA   :  1'12"07     6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EONE LORENZO         : 00 : SWIM PRO SS9 ASD         :  1'12"18     6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RICCARDO             : 99 : CSI NUOTO OBER FERRARI   :  1'12"20     6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RCO             : 99 : RINASCITA TEAM ROMAGNA   :  1'12"40     6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ONI LEONARDO          : 00 : NUOTO CL.AZZURRA 91 - BO :  1'12"76     6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ON THOMAS               : 00 : CN UISP - BOLOGNA        :  1'15"14     59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NI MARCELLO         : 00 : NUOTATORI MODENESI       :  1'20"91     4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ONE THOMAS             : 99 : TEAM NUOTO MODENA ASD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NUOTATORI ESTENSI        :    28"10     8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NUOTO CLUB 91 PARMA      :    28"14     8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RONE SARA               : 00 : IMOLANUOTO               :    28"52     8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GIORGIA             : 00 : TEAM NUOTO MODENA ASD    :    28"71     8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SWIM PRO SS9 ASD         :    28"97     7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CN UISP - BOLOGNA        :    29"21     7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BALDI CHIARA            : 00 : NUOTO CL.AZZURRA 91 - BO :    29"33     7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ZI LUCREZIA          : 00 : NUOTATORI MODENESI       :    29"43     7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TELLI BRIGITTA        : 00 : PRESIDENT BOLOGNA        :    29"87     71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  30"30     6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ANNA            : 01 : CSI NUOTO OBER FERRARI   :    32"55     5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92     91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 BRUNO             : 98 : CN UISP - BOLOGNA        :    25"35     7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A LORENZO               : 98 : VVFF MODENA M.MENEGOLA   :    25"74     7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  25"93     7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 GIACOMO              : 00 : RINASCITA TEAM ROMAGNA   :    26"12     7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FAMO LORIS            : 99 : CSI NUOTO OBER FERRARI   :    26"35     68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DI DAVIDE               : 98 : SWIM PRO SS9 ASD         :    27"01     63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: 99 : NUOTATORI ESTENSI        :    27"09     6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OVANNI        : 98 : TEAM NUOTO MODENA ASD    :    27"42     6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EDOARDO MARIA        : 98 : NUOTO CL.AZZURRA 91 - BO :    28"73     5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NI GUIDO             : 00 : NUOTATORI MODENESI       :    29"97     4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CN UISP - BOLOGNA        :  2'31"60     75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AURORA               : 00 : NUOTATORI MODENESI       :  2'33"89     7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LLI GRETA             : 00 : IMOLANUOTO               :  2'36"39     68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IGNOLI MATILDE          : 01 : TEAM NUOTO MODENA ASD    :  2'38"73     6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TI MATILDE             : 01 : SWIM PRO SS9 ASD         :  2'39"35     6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MARIA CARMEN       : 01 : NUOTATORI ESTENSI        :  2'39"73     6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 MARTINA             : 01 : PRESIDENT BOLOGNA        :  2'39"85     6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2'53"11     50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BBI IRENE                : 01 : NUOTO CLUB 91 PARMA      :  3'12"02     3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SAMUELE               : 99 : NUOTATORI ESTENSI        :  2'13"46     7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2'14"00     7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OVINGI SAMUELE          : 99 : IMOLANUOTO               :  2'14"62     7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HIATTO PRISCO          : 98 : VVFF MODENA M.MENEGOLA   :  2'14"82     76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RINASCITA TEAM ROMAGNA   :  2'23"40     6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DIOTTO ANDREA GIOVANNI   : 98 : NUOTO CL.AZZURRA 91 - BO :  2'24"54     6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INUCCI FEDERICO       : 98 : TEAM NUOTO MODENA ASD    :  2'24"74     6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MOTTI RICCARDO         : 98 : CSI NUOTO OBER FERRARI   :  2'25"61     6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RI LORENZO            : 00 : SWIM PRO SS9 ASD         :  2'27"68     57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ZONI LORENZO           : 00 : NUOTATORI MODENESI       :  2'31"05     54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DAVIDE            : 98 : PRESIDENT BOLOGNA        :  2'33"95     5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5'19"70     7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SARA                : 01 : CN UISP - BOLOGNA        :  5'23"27     7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O CL.AZZURRA 91 - BO :  5'24"60     7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NO PRISCILLA        : 01 : NUOTATORI MODENESI       :  5'26"70     7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RIELLO ALESSIA         : 01 : PRESIDENT BOLOGNA        :  5'30"44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5'31"68     70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 SABRINA              : 00 : SWIM PRO SS9 ASD         :  5'33"90     6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NI ELISA               : 01 : CSI NUOTO OBER FERRARI   :  5'37"21     6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MATILDE        : 01 : IMOLANUOTO               :  5'45"03     6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UINI CHIARA             : 01 : NUOTO CLUB 91 PARMA      :  5'51"27     5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VVFF MODENA M.MENEGOLA   :  4'39"14     8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4'50"13     7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NUOTATORI ESTENSI        :  4'57"86     7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IO                : 99 : CN UISP - BOLOGNA        :  5'01"82     7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A GIACOMO              : 00 : PRESIDENT BOLOGNA        :  5'03"65     68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MATTIA             : 99 : CSI NUOTO OBER FERRARI   :  5'05"33     6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TEAM NUOTO MODENA ASD    :  5'13"67     62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MARCELLO         : 00 : NUOTATORI MODENESI       :  5'21"06     5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RADINI NICOLO'          : 00 : SWIM PRO SS9 ASD         :  5'21"63     57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SINA LUIGI              : 00 : NUOTO CL.AZZURRA 91 - BO :  5'33"17     5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MATTIA          : 99 : RINASCITA TEAM ROMAGNA   :  5'44"86     4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13"14     7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I CHIARA                :    :                          :  1'03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VITTO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 SS9               :    :                          :  4'13"83     7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   :                          :  1'04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STR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GHINI CATE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4'17"45     7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   :                          :  1'02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AUR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AM NUOTO MODENA          :    :                          :  4'19"14     6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VERONICA         :    :                          :  1'02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20"11     6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DAGNINI CHIARA          :    :                          :  1'02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RONE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TI CARLO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AZZURRA 91              :    :                          :  4'21"98     67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   :                          :  1'04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N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AR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25"08     6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GIADA           :    :                          :  1'0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ZOSO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PELLI FEDER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TTO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I OBER FERRARI           :    :                          :  4'30"56     61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   :                          :  1'02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LAU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ILI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32"07     6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XAMIRA              :    :                          :  1'07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ERBA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I MI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91 PR           :    :                          :  4'36"36     57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   :                          :  1'06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BBI IRE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                 :    :                          :  4'37"96     5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GNATELLI BRIGITTA        :    :                          :  1'07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IER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RAN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3'45"22     7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  56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LIADORI MATTE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ZZ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                 :    :                          :  3'45"38     7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ARELLA ALESSANDRO       :    :                          :    57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                   :    :                          :  3'46"41     7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RDI FRANCESCO          :    :                          :    5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GNETT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EMUEDE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RI BRU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PRO SS9               :    :                          :  3'51"22     67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   :                          :    56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U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D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RICCAR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VFF MODENA                :    :                          :  3'52"45     6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HIATTO PRISCO          :    :                          :    5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3'52"98     66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ATTISTA FRANCESCO      :    :                          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CA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OL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OBER FERRARI           :    :                          :  3'58"98     61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   :                          :    5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ZZ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SCITA TEAM ROMAGNA     :    :                          :  3'59"69     60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   :                          :    59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YOE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MODENESI         :    :                          :  4'03"80     57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  59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VI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C AZZURRA 91              :    :                          :  4'04"32     5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   :                          :  1'00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ANDREA GIOVANNI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ARD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AM NUOTO MODE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   :                          :    5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INUCC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O'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Domenica, 8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NUOTO CLUB 91 PARMA      :  1'00"40     8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GIADA           : 00 : NUOTATORI ESTENSI        :  1'00"61     8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STRI MARTINA           : 00 : SWIM PRO SS9 ASD         :  1'02"32     7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VERONICA         : 00 : TEAM NUOTO MODENA ASD    :  1'03"28     74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DAGNINI CHIARA          : 00 : IMOLANUOTO               :  1'03"41     7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GLIELMO MATILDE          : 01 : PRESIDENT BOLOGNA        :  1'03"43     7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I CHIARA                : 00 : CN UISP - BOLOGNA        :  1'04"06     7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ZI LUCREZIA          : 00 : NUOTATORI MODENESI       :  1'05"92     66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MBALDI CHIARA            : 00 : NUOTO CL.AZZURRA 91 - BO :  1'05"98     6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1'08"14     6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TANILI GAIA             : 01 : CSI NUOTO OBER FERRARI   :  1'12"52     49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2"17     9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 BRUNO             : 98 : CN UISP - BOLOGNA        :    55"67     75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  56"73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SWIM PRO SS9 ASD         :    56"99     70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MATTEO         : 98 : IMOLANUOTO               :    57"72     6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NUOTATORI ESTENSI        :    57"74     6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TEAM NUOTO MODENA ASD    :    58"40     65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I GIACOMO              : 00 : RINASCITA TEAM ROMAGNA   :    58"42     6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LFAMO LORIS            : 99 : CSI NUOTO OBER FERRARI   :    59"60     6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GIOVANNI           : 99 : NUOTO CL.AZZURRA 91 - BO :  1'01"31     5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VIANI ALESSANDRO         : 99 : NUOTATORI MODENESI       :  1'02"77     5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GHI GIULIA            : 01 : CSI NUOTO OBER FERRARI   :  2'30"11     74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TEAM NUOTO MODENA ASD    :  2'34"28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CN UISP - BOLOGNA        :  2'34"69     6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 2'35"73     6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NUOTO CL.AZZURRA 91 - BO :  2'36"06     6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ANGELA          : 00 : IMOLANUOTO               :  2'37"44     64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 SABRINA              : 00 : SWIM PRO SS9 ASD         :  2'39"11     6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ARA             : 01 : NUOTO CLUB 91 PARMA      :  2'44"62     5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ZOSO ARIANNA           : 00 : NUOTATORI ESTENSI        :  2'44"67     5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CHIARA            : 01 : PRESIDENT BOLOGNA        :  2'45"66     5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I MIA                   : 01 : RINASCITA TEAM ROMAGNA   :  2'47"59     5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05"81     9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DIFAVA RICCARDO          : 99 : IMOLANUOTO               :  2'15"10     73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15"61     7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SWIM PRO SS9 ASD         :  2'16"65     7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2'23"31     6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CALDI DAVIDE            : 98 : NUOTO CL.AZZURRA 91 - BO :  2'23"87     6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YOEL                : 98 : RINASCITA TEAM ROMAGNA   :  2'25"24     59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2'25"84     5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RARDI FRANCESCO          : 98 : CN UISP - BOLOGNA        :  2'29"10     54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SI NUOTO OBER FERRARI   :  2'34"86     4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MARCO                : 99 : NUOTATORI ESTENSI        :  2'45"46     4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TEAM NUOTO MODENA ASD    :  2'45"86     80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UOTO CL.AZZURRA 91 - BO :  2'47"87     77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NUOTO CLUB 91 PARMA      :  2'48"39     7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FRANCESCA         : 01 : IMOLANUOTO               :  2'54"06     6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2'55"63     6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BA KENDRA                : 01 : PRESIDENT BOLOGNA        :  2'55"83     67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ELISA               : 01 : CSI NUOTO OBER FERRARI   :  2'56"55     6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SWIM PRO SS9 ASD         :  3'02"77     6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CI AURORA               : 00 : NUOTATORI MODENESI       :  3'04"53     58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PELLI FEDERICA           : 00 : NUOTATORI ESTENSI        :  3'06"73     5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SARELLA ALESSANDRO       : 98 : PRESIDENT BOLOGNA        :  2'30"29     7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2'30"65     7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32"48     7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2'36"91     6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TESTA LEPROTTI LEONARDO: 00 : CN UISP - BOLOGNA        :  2'38"99   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LEONE LORENZO         : 00 : SWIM PRO SS9 ASD         :  2'39"04     63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RCO             : 99 : RINASCITA TEAM ROMAGNA   :  2'39"74     6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UGANI MATTIA            : 98 : VVFF MODENA M.MENEGOLA   :  2'40"25     6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ONI LEONARDO          : 00 : NUOTO CL.AZZURRA 91 - BO :  2'43"15     591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ATTONE THOMAS             : 99 : TEAM NUOTO MODENA ASD    :  2'45"12     5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NI MARCELLO         : 00 : NUOTATORI MODENESI       :  2'54"53     4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CN UISP - BOLOGNA        :  1'07"87     8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1'08"01     7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1'08"95     7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STRI MARTINA           : 00 : SWIM PRO SS9 ASD         :  1'09"35     7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 MARTINA             : 01 : PRESIDENT BOLOGNA        :  1'09"62     7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IMOLANUOTO               :  1'12"02     6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ATTI MARIA CARMEN       : 01 : NUOTATORI ESTENSI        :  1'12"61     6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1'13"92     6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DUINI CHIARA             : 01 : NUOTO CLUB 91 PARMA      :  1'14"09     6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HEHU REA                  : 01 : NUOTO CL.AZZURRA 91 - BO :  1'19"16     50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ANNA            : 01 : CSI NUOTO OBER FERRARI   :  1'27"74     3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UZZI LORENZO           : 98 : IMOLANUOTO               :    59"11     8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HI FEDERICO            : 00 : CN UISP - BOLOGNA        :  1'00"41     7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HIATTO PRISCO          : 98 : VVFF MODENA M.MENEGOLA   :  1'01"60     7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OLI DAVIDE            : 98 : PRESIDENT BOLOGNA        :  1'02"25     6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A LUCA                 : 00 : NUOTATORI ESTENSI        :  1'02"57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E FRANCESCO         : 00 : RINASCITA TEAM ROMAGNA   :  1'03"59     6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ANDREA GIOVANNI   : 98 : NUOTO CL.AZZURRA 91 - BO :  1'04"37     631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MATISI ANDREA              : 98 : SWIM PRO SS9 ASD         :  1'04"43     6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MOTTI RICCARDO         : 98 : CSI NUOTO OBER FERRARI   :  1'04"91     6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INUCCI FEDERICO       : 98 : TEAM NUOTO MODENA ASD    :  1'06"21     5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ZONI LORENZO           : 00 : NUOTATORI MODENESI       :  1'06"39     5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TEAM NUOTO MODENA ASD    :  2'32"55     7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FARIELLO ALESSIA         : 01 : PRESIDENT BOLOGNA        :  2'33"25     76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BINI SARA                : 01 : CN UISP - BOLOGNA        :  2'35"11     7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NO PRISCILLA        : 01 : NUOTATORI MODENESI       :  2'36"29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I SABRINA              : 00 : SWIM PRO SS9 ASD         :  2'36"81     7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NI ELISA               : 01 : CSI NUOTO OBER FERRARI   :  2'39"40     6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2'39"86     6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MATILDE        : 01 : IMOLANUOTO               :  2'43"88     6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SARA             : 01 : NUOTO CLUB 91 PARMA      :  2'45"48     60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NI GIORGIA            : 00 : NUOTO CL.AZZURRA 91 - BO :  2'46"61     59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HETTI ANNA              : 01 : NUOTATORI ESTENSI        :  3'00"20     4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09"55     89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14"89     79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BRIGA MATTEO          : 00 : VVFF MODENA M.MENEGOLA   :  2'15"24     78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NUOTATORI ESTENSI        :  2'17"73     74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RICCARDO        : 99 : SWIM PRO SS9 ASD         :  2'25"01     63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MATTIA             : 99 : CSI NUOTO OBER FERRARI   :  2'25"98     6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IO                : 99 : CN UISP - BOLOGNA        :  2'26"64     6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TEAM NUOTO MODENA ASD    :  2'28"19     5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2'29"93     57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SINA LUIGI              : 00 : NUOTO CL.AZZURRA 91 - BO :  2'39"13     4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NI GUIDO             : 00 : NUOTATORI MODENESI       :  2'45"51     4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CHINI MARIA VITTORIA   : 00 : CN UISP - BOLOGNA        :  4'40"15     8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NUOTO CLUB 91 PARMA      :  4'44"38     7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          : 00 : NUOTATORI ESTENSI        :  4'45"79     7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GHERITA         : 00 : NUOTATORI MODENESI       :  4'45"96     7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ATELLI ASIA            : 00 : SWIM PRO SS9 ASD         :  4'52"26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I BEATRICE            : 00 : TEAM NUOTO MODENA ASD    :  4'52"30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ESI MIREA               : 01 : RINASCITA TEAM ROMAGNA   :  5'07"10     6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ETI CARLOTTA            : 01 : IMOLANUOTO               :  5'10"52     5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LAURA             : 00 : CSI NUOTO OBER FERRARI   :  5'11"28     5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IERI GIULIA             : 01 : PRESIDENT BOLOGNA        :  5'15"26     5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I FEDERICA            : 01 : NUOTO CL.AZZURRA 91 - BO :  5'22"10     5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ORENZO            : 98 : VVFF MODENA M.MENEGOLA   :  4'12"11     8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4'16"92     7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BRIELE           : 98 : CSI NUOTO OBER FERRARI   :  4'22"01     7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FERRI JACOPO          : 98 : TEAM NUOTO MODENA ASD    :  4'24"20     71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OLI MATTIA             : 00 : NUOTATORI ESTENSI        :  4'25"01     70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RELLA ALESSANDRO       : 98 : PRESIDENT BOLOGNA        :  4'25"88     7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LUCA                 : 98 : NUOTATORI MODENESI       :  4'27"21     68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RARDI FRANCESCO          : 98 : CN UISP - BOLOGNA        :  4'29"16     67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RI LORENZO            : 00 : SWIM PRO SS9 ASD         :  4'30"21     6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YOEL                : 98 : RINASCITA TEAM ROMAGNA   :  4'37"15     6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NI GIOVANNI           : 99 : NUOTO CL.AZZURRA 91 - BO :  4'44"11     5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42"78     74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VI SELVAGGIA             :    :                          :  1'11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I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                 :    :                          :  4'44"71     7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   :                          :  1'12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AM NUOTO MODENA          :    :                          :  4'47"06     70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1'13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50"19     6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   :                          :  1'10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RONE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50"35     6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1'1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NO PRISCILL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AUR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R           :    :                          :  4'52"22     6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   :                          :  1'16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PP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C AZZURRA 91              :    :                          :  4'52"69     6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   :                          :  1'1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RIE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N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PRO SS9               :    :                          :  4'56"14     6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LETIZIA            :    :                          :  1'14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HINI YLE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T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GHINI CATE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5'04"45     59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ZOSO ARIANNA           :    :                          :  1'1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PELLI FEDER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ATTI MARIA CARMEN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A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5'13"90     5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DI MIA                   :    :                          :  1'18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ERBA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XAMI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SI OBER FERRARI           :    :                          :  5'21"73     50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   :                          :  1'09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ILI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LAU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07"61     7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LORENZO           :    :                          :  1'02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ETT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VFF MODENA                :    :                          :  4'07"79     7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   :                          :    57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CHIATTO PRI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ESTENSI          :    :                          :  4'15"54     68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4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PIANO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CA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                   :    :                          :  4'16"55     6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OISI DAMIANO             :    :                          :  1'06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N THOM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RI BRU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                 :    :                          :  4'19"39     65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DRELLI RUBEN            :    :                          :  1'10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A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 PRO SS9               :    :                          :  4'19"57     6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02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IS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LLON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         :    :                          :  4'26"23     60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O' LORENZO             :    :                          :  1'06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ONE THOM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GIOVANNI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C AZZURRA 91              :    :                          :  4'28"97     58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   :                          :  1'06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ONI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ANDREA GIOVANNI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ARD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OBER FERRARI           :    :                          :  4'29"48     58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ZZI DAVIDE               :    :                          :  1'12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MOTT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4'30"09     58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   :                          :  1'10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MODENESI         :    :                          :  4'37"13     5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1'07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NI MARCELL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Pti      Atleti Gar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010 TEAM NUOTO MODENA ASD               10557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001 CN UISP - BOLOGNA                   10465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004 NUOTATORI MODENESI                   9812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009 SWIM PRO SS9 ASD                     9701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003 IMOLANUOTO                           9698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007 PRESIDENT BOLOGNA                    9581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005 NUOTO CLUB 91 PARMA                  9333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012 NUOTO CL.AZZURRA 91 - BO             8638  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002 NUOTATORI ESTENSI                    7954  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006 CSI NUOTO OBER FERRARI               7774  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008 RINASCITA TEAM ROMAGNA               7697      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</w:t>
      </w:r>
      <w:r>
        <w:rPr/>
        <w:t>Pti      Atleti Gar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011 VVFF MODENA M.MENEGOLA              10757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003 IMOLANUOTO                          10623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007 PRESIDENT BOLOGNA                   10406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001 CN UISP - BOLOGNA                    9641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002 NUOTATORI ESTENSI                    9546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009 SWIM PRO SS9 ASD                     9153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006 CSI NUOTO OBER FERRARI               8759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008 RINASCITA TEAM ROMAGNA               8589  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012 NUOTO CL.AZZURRA 91 - BO             8158  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004 NUOTATORI MODENESI                   7878  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010 TEAM NUOTO MODENA ASD                7379      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00:00Z</dcterms:created>
  <dc:creator>Renzo</dc:creator>
  <dc:description/>
  <cp:keywords/>
  <dc:language>en-US</dc:language>
  <cp:lastModifiedBy>Renzo</cp:lastModifiedBy>
  <dcterms:modified xsi:type="dcterms:W3CDTF">2014-06-08T20:00:00Z</dcterms:modified>
  <cp:revision>2</cp:revision>
  <dc:subject/>
  <dc:title>Campionato Nazionale a Squadre 2014 - Cat</dc:title>
</cp:coreProperties>
</file>