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I Meeting Città di Ravenna (Rag.Jun.Ass.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2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ANNA CHIARA       : 00 : CN LUCCA                 :  9'34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I ALICE              : 00 : CHIARAVALLE NUOTO        :  9'35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RO GIULIA            : 01 : PLAIN TEAM VENETO        :  9'39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CHIELLARO LINDA         : 00 : CLOROMANIA MANTOVA       :  9'4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LLA FRANCESCA           : 01 : SPORT ACADEMY            :  9'50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LI LUDOVICA             : 01 : PADOVANUOTO              :  9'57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RDI MARGHERITA           : 00 : NUOTATORI ESTENSI        :  9'59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ZINI MICHELA FRANCESCA : 01 : TIRRENICA NUOTO          :  9'59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HINI ALICE              : 00 : CN LUCCA                 : 10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AGNUOLO MARIA CHIARA     : 01 : SPORT ACADEMY            : 10'1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FALARI MICAELA           : 00 : SPORT ACADEMY            : 10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RI GINEVRA            : 01 : RINASCITA TEAM ROMAGNA   : 10'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ITANIO GAIA             : 98 : TRIESTINA NUOTO          :  9'1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TTO ELEONORA            : 99 : PLAIN TEAM VENETO        :  9'12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9'15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PLAIN TEAM VENETO        :  9'27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RIO ILARIA               : 98 : PLAIN TEAM VENETO        :  9'27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ELLINI ALICE           : 98 : VIS SAURO NUOTO TEAM     :  9'30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I LETIZIA            : 98 : TIRRENICA NUOTO          :  9'3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 ALESSIA              : 99 : SWIM PRO SS9             :  9'5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ELLI SONIA            : 98 : VIS SAURO NUOTO TEAM     :  9'5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IN AGNESE             : 99 : PADOVANUOTO              :  9'5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9'18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IBALDI ANGELICA         : 96 : VIS SAURO NUOTO TEAM     :  9'30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NDA GIULIA              : 94 : VIS SAURO NUOTO TEAM     :  9'31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TINI LISA               : 96 : VIS SAURO NUOTO TEAM     :  9'34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ON GAIA                 : 86 : RINASCITA TEAM ROMAGNA   :  9'35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NI COSTANZA          : 96 : VIS SAURO NUOTO TEAM     :  9'3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GANI BENEDETTA           : 96 : NC AZZURRA 91            :  9'46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ZZI ANNA                 : 97 : NUOTATORI ESTENSI        :  9'4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TO GIULIA              : 97 : SWIM PRO SS9             : 10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GIAMMARCO            : 98 : IMOLANUOTO               : 16'52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                 : 17'02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BREVIGLIERI ALESSANDRO    : 99 : CLOROMANIA MANTOVA       : 17'12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NGARO LEONARDO            : 98 : PLAIN TEAM VENETO        : 17'14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LA GABRIELE            : 99 : TIRRENICA NUOTO          : 17'16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TENZI ANTONIO            : 00 : SPORT ACADEMY            : 17'22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ALESSIO           : 99 : PADOVANUOTO              : 17'2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I GABRIELE              : 98 : VIS SAURO NUOTO TEAM     : 17'3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ANDA MARCELLO          : 99 : NUOTATORI ESTENSI        : 17'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IOLI MATTIA             : 00 : NUOTATORI ESTENSI        : 17'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ELLA EDOARDO            : 98 : NUOTATORI ESTENSI        : 17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ARI LORENZO            : 00 : SWIM PRO SS9             : 17'4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MASCIO ANDREA           : 99 : POOL NUOTO SAMB.         : 17'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ELLANO ALESSIO         : 00 : CN LUCCA                 : 17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CCHI YOEL                : 98 : RINASCITA TEAM ROMAGNA   : 18'0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IMBERTI DAVIDE          : 96 : TRIESTINA NUOTO          : 16'30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NGLESE ALBERTO            : 97 : PLAIN TEAM VENETO        : 16'47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LDRINI DIEGO             : 97 : VIS SAURO NUOTO TEAM     : 16'54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SWIM PRO SS9             : 16'57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SO DAVIDE              : 97 : SWIM PRO SS9             : 16'57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INASCITA TEAM ROMAGNA   : 16'59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DETTI MATTEO           : 97 : VIS SAURO NUOTO TEAM     : 17'00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A RIVA LUCA            : 97 : TRIESTINA NUOTO          : 17'1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ICCHI LORENZO          : 96 : TIRRENICA NUOTO          : 17'2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ZOLINI PAOLO            : 96 : VIS SAURO NUOTO TEAM     : 17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I FILIPPO              : 96 : CN UISP                  : 17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A MARCELLO              : 97 : SWIM PRO SS9             : 17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LINO ULISSE             : 97 : PRESIDENT BOLOGNA        : 17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EO FRANCESCO           : 97 : VIS SAURO NUOTO TEAM     : 17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NI LUCA               : 97 : TIRRENICA NUOTO          : 17'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CCIATORI LORENZO         : 97 : POOL NUOTO SAMB.         : 17'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GIOVANNI           : 96 : NUOTATORI ESTENSI        : 18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OLINI GIANLUCA          : 96 : TEAM OSIMO NUOTO         : 18'0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STI GIACOMO             : 97 : POL.WATERPOLO MONTECCHIO : 18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TO GABRIELE MARIA       : 93 : PRESIDENT BOLOGNA        : 16'22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IONI JACOPO             : 93 : VIS SAURO NUOTO TEAM     : 16'33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I LORENZO               : 95 : CN LUCCA                 : 16'41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ARD LORENZO             : 92 : CN UISP                  : 17'04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                 : 17'1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PACELLI RICCARDO        : 95 : TEAM OSIMO NUOTO         : 18'32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PERI MARINA              : 99 : TIRRENICA NUOTO          :    29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SINATO ILARIA            : 99 : PLAIN TEAM VENETO        :    29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GHI ELENA               : 99 : IMOLANUOTO               :    29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TTANZI JESSICA           : 99 : CN LUCCA                 :    2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ZZI SARA              : 98 : RINASCITA TEAM ROMAGNA   :    29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CHIARA         : 98 : IMOLANUOTO               :    29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ERANI ERICA            : 99 : NUOTATORI ESTENSI        :    2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CO JESSICA              : 99 : PLAIN TEAM VENETO        :    3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NTINO LAURA           : 01 : POL PUTINATI   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INATO GIORGIA           : 98 : PLAIN TEAM VENETO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ICI BEATRICE            : 00 : GENS AQUATICA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ENSIERI GAIA             : 98 : IMOLANUOTO      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SERINI ALICE            : 98 : SWIM PRO SS9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BOSIO ELISA              : 99 : GENS AQUATICA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MERINI ELEONORA         : 98 : TIRRENICA NUOTO  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AGIOLA GIADA             : 99 : TEAM OSIMO NUOTO       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I MARTINA               : 99 : CN LUCCA      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RFELLINI GIULIA           : 99 : RINASCITA TEAM ROMAGNA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CCHIONE FEDERICA         : 01 : ACCADUEO   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TINI LISA                : 98 : CHIARAVALLE NUOTO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GONI LISA                : 98 : PLAIN TEAM VENETO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RACCINI ANGELA          : 99 : SWIM PRO SS9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TELLARI ALESSIA         : 99 : IMOLANUOTO 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SAN GIULIA              : 00 : VELA NUOTO AN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BELLA GIULIA             : 99 : TIRRENICA NUOTO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EONI ALICE                : 99 : NC AZZURRA 91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ELISA             : 00 : GENS AQUATICA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ALONI LUCIA              : 00 : RARI NANTES MARCHE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GATTI MARIA CARMEN       : 01 : NUOTATORI ESTENSI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TRONE MARTINA            : 99 : RINASCITA TEAM ROMAGNA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GNATELLI BRIGITTA        : 00 : PRESIDENT BOLOGNA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MAGNINI CATERINA         : 98 : TEAM NUOTO MODENA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USSBAUMER ASIA            : 00 : GENS AQUATICA  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UCARELLI ALESSIA          : 98 : RARI NANTES MARCHE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PORE MICHELA             : 00 : CN SULMONA  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NNACCHIOTTI GIULIA       : 99 : CN LUCCA         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RIESI MARTINA            : 01 : NC AZZURRA 91 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ARI SILVIA             : 98 : NC 2000 FAENZA      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TRUCCI MARTA             : 98 : NUOTATORI ESTENSI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ALI ELEONORA            : 99 : CN LUCCA      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ANARI ALICE            : 01 : NUOVO NUOTO     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LAROLI SOFIA             : 00 : NC 2000 FAENZA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RCATI CATERINA           : 99 : TEAM NUOTO MODENA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BBRI ERIKA               : 99 : GENS AQUATICA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CCARONI MARTINA          : 98 : GENS AQUATICA    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NDREOLI GIULIA            : 00 : TEAM NUOTO MODENA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TTINI GIORGIA            : 00 : NC AZZURRA 91 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ORBIDONI BENEDETTA        : 00 : TEAM OSIMO NUOTO         :    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ANDI FRANCESCA            : 98 : RINASCITA TEAM ROMAGNA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RTESI MARIA CHIARA       : 99 : RINASCITA TEAM ROMAGNA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ERRONI FRANCESCA          : 00 : ADRIA NUOTO 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AGHINI CATERINA         : 01 : SWIM PRO SS9   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ALL'ARNO ALICE            : 98 : NC 2000 FAENZA  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ALLONI ARIANNA            : 01 : GENS AQUATICA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REPALDI ELEONORA          : 98 : ADRIA NUOTO              :    3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CHETTI ANNA              : 01 : NUOTATORI ESTENSI     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OSO GIADA                : 00 : ADRIA NUOTO       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RAULLO FEDERICA          : 01 : SANGIO' SAMBUCETO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SSACCESI MICHELA         : 99 : RARI NANTES MARCHE       :    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CASSO REBECCA           : 00 : VIS SAURO NUOTO TEAM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VAZZINI MARTINA          : 99 : TEAM NUOTO MODENA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ZZIOLI VIRGINIA          : 99 : NUOTATORI ESTENSI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ARA CHIARA ANDREA      : 00 : SPORT ACADEMY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VERNI NICOLE             : 00 : VIS SAURO NUOTO TEAM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AMPIERI GIULIA            : 01 : NC 2000 FAENZA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27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ILARIA             : 90 : NC AZZURRA 91            :    27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  2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 MELANIA             : 96 : VELA NUOTO AN            :    2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SANTO SARA              : 94 : NC AZZURRA 91            :    29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GGI CLARA              : 97 : IMOLANUOTO               :    2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NI MARTINA            : 91 : SWIM PRO SS9             :    2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SCA MARTINA              : 95 : POL.VERDEAQUA L'AQUILA   :    2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ASIA             : 97 : IMOLANUOTO   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RARO MARTINA            : 93 : NC AZZURRA 91    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PIGNOLI SONIA            : 93 : PRESIDENT BOLOGNA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IZIA SABRINA            : 97 : TEAM OSIMO NUOTO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GGI SILVIA           : 95 : ADRIA NUOTO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SONI ILENIA             : 95 : SWIM PRO SS9   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PANA GIORGIA            : 95 : NC AZZURRA 91 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LERI SARA               : 87 : RINASCITA TEAM ROMAGNA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ZZANO KATIA             : 97 : IMOLANUOTO         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IERI MARICA            : 96 : TEAM OSIMO NUOTO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SPERINI TINA             : 97 : NUOVO NUOTO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ATE CRISTINA            : 94 : TEAM OSIMO NUOTO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OLI GIULIA             : 96 : TIRRENICA NUOTO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L'OLIO BEATRICE         : 97 : PRESIDENT BOLOGNA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SA ANNA                  : 94 : NC 2000 FAENZA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NDIERA LETIZIA           : 94 : NUOTATORI ESTENSI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INCANI LINDA              : 97 : TEAM NUOTO MODENA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GHI MARTA                : 97 : NC 2000 FAENZA   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24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  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  26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ROTTO WILLIAM          : 96 : PLAIN TEAM VENETO        :    26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LANI ALEX             : 96 : IMOLANUOTO               :    26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UCA             : 97 : IMOLANUOTO               :    26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ANDREA            : 98 : NC 2000 FAENZA           :    27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NTELLA MATTIA           : 97 : POL.VERDEAQUA L'AQUILA   :    27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LORENZO           : 98 : IMOLANUOTO          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I FILIPPO              : 97 : SWIM PRO SS9  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LFERI JACOPO             : 97 : NUOVO NUOTO      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OVINGI SAMUELE          : 99 : IMOLANUOTO     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IANI SAMUELE           : 97 : RINASCITA TEAM ROMAGNA  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I GIACOMO              : 96 : IMOLANUOTO  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ROLI DAVIDE            : 98 : PRESIDENT BOLOGNA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FANTE FEDERICO          : 96 : NUOTATORI ESTENSI   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BERNARDO MATTEO         : 96 : SANGIO' SAMBUCETO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LLERI ANDREA           : 97 : RINASCITA TEAM ROMAGNA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UCCI MATTEO               : 99 : RINASCITA TEAM ROMAGNA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GARANGELLA RICCARDO       : 97 : IMOLANUOTO  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NERUSO ALFREDO           : 97 : ACCADUEO            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HIRARDINI GIACOMO         : 96 : TEAM NUOTO MODENA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NTONI ARON               : 99 : NC 2000 FAENZA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GHETTI LUCA              : 97 : TIRRENICA NUOTO 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CCHETTI RICCARDO         : 00 : NUOVO NUOTO     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LONNA MATTIA             : 96 : SWIM PRO SS9    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ONDI FAUSTO              : 99 : SPORT ACADEMY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DIN MATTIA              : 97 : RINASCITA TEAM ROMAGNA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HIRARDINI GIOVANNI        : 98 : TEAM NUOTO MODENA        :    29"1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0 : GATTONE THOMAS             : 99 : TEAM NUOTO MODENA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NOFRI FILIPPO             : 96 : IMOLANUOTO       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RONESE FRANCESCO         : 00 : RINASCITA TEAM ROMAGNA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LLISSIMA FEDERICO        : 97 : ACQUA TIME     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IPRESSI EDOARDO           : 00 : SANGIO' SAMBUCETO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SQUINUCCI FEDERICO       : 98 : TEAM NUOTO MODENA 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DIOTTO ANDREA GIOVANNI   : 98 : NC AZZURRA 91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LLI GIACOMO              : 97 : SWIM PRO SS9  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CCORSI RICCARDO           : 00 : PRESIDENT BOLOGNA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EGNANI SIMONE             : 00 : TEAM NUOTO MODENA   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ERLOTIN MATTEO            : 97 : RINASCITA TEAM ROMAGNA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ZZONI LUCA               : 97 : TIRRENICA NUOTO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SSINARI THOMAS           : 00 : NC 2000 FAENZA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RNARDI GIANCARLO         : 98 : CN LUCCA  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NCINI MICHELE            : 00 : GENS AQUATICA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RPENTIERO OMAR           : 00 : TEAM NUOTO MODENA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ONE MATTEO             : 99 : SAVENA NUOTO TEAM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NEDIANI GIACOMO            : 99 : NC 2000 FAENZA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OLUCCI DAVIDE            : 99 : TEAM NUOTO MODENA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ERZI ENRICO              : 99 : NUOTATORI ESTENSI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GGIO ANTONIO             : 98 : PADOVANUOTO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ZZI MATTEO               : 97 : RINASCITA TEAM ROMAGNA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ASSA ALESSANDRO         : 00 : SAN MARINO NUOTO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FREDINI FRANCESCO       : 99 : NUOTATORI ESTENSI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ERARDI OMAR               : 00 : NC AZZURRA 91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SI EDOARDO MARIA        : 98 : NC AZZURRA 91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IARANFI ALESSANDRO        : 00 : NC 2000 FAENZA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UASINA LUIGI              : 00 : NC AZZURRA 91  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ECCHINI PIETRO            : 00 : POL.WATERPOLO MONTECCHIO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MAURO (PLAIN TEAM VENE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OGLIA FRANCESCO          : 91 : TEAM LOMBARDIA           :    25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HINI GABRIELE         : 95 : IMOLANUOTO               :    25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TIMALLI DAVID           : 89 : NC AZZURRA 91            :    25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TORA MIRCO              : 86 : NC AZZURRA 91            :    2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  26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NIA VITTORIO             : 86 : TEAM LOMBARDIA           :    26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LUCA              : 91 : NC AZZURRA 91            :    26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RINASCITA TEAM ROMAGNA   :    26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NI MICHAEL          : 95 : SWIM PRO SS9     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VETTA FRANCESCO        : 95 : SPORT ACADEMY            :    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SPIRO ANTONINO DANIELE   : 91 : NUOTATORI ESTENSI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SSI ALESSANDRO           : 93 : RARI NANTES MARCHE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I FABRIZIO           : 90 : RINASCITA TEAM ROMAGNA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ORE GIAMMARCO            : 95 : RINASCITA TEAM ROMAGNA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ALESSANDRO         : 94 : SWIM PRO SS9 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ORELLI ALESSIO         : 93 : VIS SAURO NUOTO TEAM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ALI RICCARDO            : 95 : RARI NANTES MARCHE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LESI LEONARDO            : 94 : NUOTATORI FORNOVO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SANELLI ANDREA          : 95 : TEAM NUOTO MODENA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NALDI NICOLO'            : 94 : NC 2000 FAENZA   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GLIANI ERIK              : 95 : NC 2000 FAENZA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AMIGLIO STEFANO MAURO  : 91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OTTI MARTINA            : 99 : RARI NANTES MARCHE       :    30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            :    31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C AZZURRA 91            :    31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ZONI CARLOTTA           : 99 : GENS AQUATICA            :    31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LTIERI CHIARA           : 98 : SAN MARINO NUOTO         :    3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CHIARA         : 98 : IMOLANUOTO               :    32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ACCINI ALESSIA         : 98 : SWIM PRO SS9             :    32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CIARI ALICE              : 99 : CHIARAVALLE NUOTO        :    3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AZZA ROBERTA            : 99 : PADOVANUOTO   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CCINI ALESSIA          : 99 : IMOLANUOTO   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GHI ELENA               : 99 : IMOLANUOTO  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MONACA DIANA             : 98 : SANGIO' SAMBUCETO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NNACCHIOTTI GIULIA       : 99 : CN LUCCA       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ADAZZI SARA              : 98 : RINASCITA TEAM ROMAGNA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O NICOLE            : 00 : RARI NANTES MARCHE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MANIELLO ANYA            : 99 : ACCADUEO                 :    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DINI CAROLINA            : 99 : GENS AQUATICA    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COPO JOANNA             : 99 : TIRRENICA NUOTO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GLIELMO MATILDE          : 01 : PRESIDENT BOLOGNA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POLLINI RACHELE          : 99 : TIRRENICA NUOTO          :    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SSERINI ALICE            : 98 : SWIM PRO SS9   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MAGNINI CATERINA         : 98 : TEAM NUOTO MODENA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NVERNIZZI GIULIA          : 00 : PADOVANUOTO  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CCAFERRI ANGELA          : 00 : IMOLANUOTO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RRI ALEXIA               : 01 : NC AZZURRA 91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DICI VITTORIA            : 98 : CHIARAVALLE NUOTO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SARA              : 01 : GENS AQUATICA       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NCARINI SOFIA            : 01 : SANGIO' SAMBUCETO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AZZINI MICHELA FRANCESCA : 01 : TIRRENICA NUOTO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RATE MARIA               : 99 : TEAM OSIMO NUOTO 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CALAMITA MARIA           : 98 : NC AZZURRA 91            :    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DREOLI GIULIA            : 00 : TEAM NUOTO MODENA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NTURI MICHELA            : 98 : TEAM NUOTO MODENA  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AMBERINI ELEONORA        : 01 : SAN MARINO NUOTO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HEHU REA                  : 01 : NC AZZURRA 91  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RONI FEDERICA            : 01 : NC AZZURRA 91  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AGLIA GIADA             : 99 : CN LUCCA          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IANGOLA VALENTINA        : 99 : SANGIO' SAMBUCETO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MPIETRO ARIANNA         : 00 : SANGIO' SAMBUCETO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UCCI ILENIA               : 00 : TIRRENICA NUOTO      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NNACCHIOTTI ALICE        : 99 : CN LUCCA          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ULMINI SARA               : 00 : ADRIA NUOTO              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REPALDI ELEONORA          : 98 : ADRIA NUOTO       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MAGNOLI DOMIZIANA        : 00 : VIS SAURO NUOTO TEAM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ARO BEATRICE           : 99 : RINASCITA TEAM ROMAGNA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RAULLO FEDERICA          : 01 : SANGIO' SAMBUCETO        :    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SSO MARTINA             : 98 : ACQUA TIME               :    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LCIONELLA SILVIA         : 01 : RARI NANTES MARCHE   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29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DORO CARLOTTA          : 92 : IMOLANUOTO               :    29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RANCESCA          : 96 : SANGIO' SAMBUCETO        :    30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OSSI IRENE               : 97 : SWIM PRO SS9             :    30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 SARA                 : 96 : CN LUCCA                 :    30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HI ILARIA             : 90 : NC AZZURRA 91            :    30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HI MELANIA             : 96 : VELA NUOTO AN            :    31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OCCA FRANCESCA           : 97 : POL.VERDEAQUA L'AQUILA   :    3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LANDO LISA               : 96 : SPORT ACADEMY   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ASIA             : 97 : IMOLANUOTO   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RARO MARTINA            : 93 : NC AZZURRA 91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GHI ELEONORA             : 97 : CLOROMANIA MANTOVA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TI FRANCESCA           : 95 : TEAM OSIMO NUOTO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ZAGNI SARA              : 97 : ACQUA TIME      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PERINI TINA             : 97 : NUOVO NUOTO      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NDINA CATERINA           : 97 : ACQUA TIME      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AROTTI ELENA            : 97 : NUOTATORI ESTENSI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  2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            :    2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ILE LORENZO             : 96 : ACCADUEO                 :    2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ROTTO WILLIAM          : 96 : PLAIN TEAM VENETO        :    28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LUCA               : 96 : CN LUCCA                 :    28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TTI RICCARDO          : 97 : PRESIDENT BOLOGNA        :    2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LERI FEDERICO           : 96 : RINASCITA TEAM ROMAGNA   :    28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LORENZO           : 98 : IMOLANUOTO   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IDI ALAN                 : 97 : SWIM PRO SS9    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DAVIDE            : 98 : SAN MARINO NUOTO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TTARAN LUCA              : 99 : NUOTATORI ESTENSI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ORI GIANMARCO           : 99 : TIRRENICA NUOTO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DARA FILHO AUGUSTO      : 97 : RINASCITA TEAM ROMAGNA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DIFAVA RICCARDO          : 99 : IMOLANUOTO     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RONE EMANUELE           : 97 : POL.VERDEAQUA L'AQUILA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CALDI DAVIDE            : 98 : NC AZZURRA 91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O' LORENZO             : 98 : TEAM NUOTO MODENA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RAGHETTI DAVIDE           : 96 : RINASCITA TEAM ROMAGNA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DAVALLI JURI            : 97 : CLOROMANIA MANTOVA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OGIULO DAVIDE           : 97 : PLAIN TEAM VENETO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NCA LUCA                 : 00 : NUOTATORI ESTENSI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DIZZONI NICOLAS          : 98 : ACQUA TIME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ULGHESU TOMMASO           : 96 : ACQUA TIME  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LLI GIACOMO              : 97 : SWIM PRO SS9   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ARI ALBERTO            : 00 : NC 2000 FAENZA  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NATI MANUEL              : 99 : POL.WATERPOLO MONTECCHIO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NCINI MICHELE            : 00 : GENS AQUATICA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NAMORE LORENZO           : 00 : PRESIDENT BOLOGNA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NINI LEONARDO            : 99 : TEAM NUOTO MODENA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ZUANE DAVIDE            : 00 : TEAM OSIMO NUOTO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RTI STEFANO RAFFAELE     : 00 : NC 2000 FAENZA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ASSURA PIETRO             : 00 : RINASCITA TEAM ROMAGNA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MI ANDREA                : 99 : NC 2000 FAENZA           :    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MIRABILE FEDERICO        : 99 : NC 2000 FAENZA           :    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RATTINI LORENZO          : 99 : TEAM OSIMO NUOTO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TOLINI BRANCALEONI FEDER: 00 : VIS SAURO NUOTO TEAM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DI TORA MIRCO              : 86 : NC AZZURRA 91            :    25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  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LUCA              : 91 : NC AZZURRA 91            :    27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SWIM PRO SS9             :    27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CELLI DARIO              : 94 : TIRRENICA NUOTO          :    2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CURIALI GIACOMO         : 94 : IMOLANUOTO               :    27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ANI ALBERTO             : 93 : PLAIN TEAM VENETO        :    28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RINASCITA TEAM ROMAGNA   :    28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NALLI GIANLUCA           : 91 : CN SULMONA  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ELLA MATTIA            : 92 : TEAM OSIMO NUOTO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TONIONI GIOVANNI         : 94 : NUOTATORI ESTENSI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CCHI LORENZO          : 94 : TEAM NUOTO MODENA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GLIANI ERIK              : 95 : NC 2000 FAENZA   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I NICOLO'            : 94 : NC 2000 FAENZA  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5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ZZAMIGLIO STEFANO_MAURO (AZZURRA 91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RINASCITA TEAM ROMAGNA   :    3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SINATO ILARIA            : 99 : PLAIN TEAM VENETO        :    33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SWIM PRO SS9             :    3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ONE MARTINA            : 99 : RINASCITA TEAM ROMAGNA   :    35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O IRENE               : 00 : CN LUCCA                 :    36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CHIARA             : 01 : PADOVANUOTO              :    36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A LETIZIA              : 99 : PRESIDENT BOLOGNA        :    36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NUCCI ELISA               : 99 : VIS SAURO NUOTO TEAM     :    3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C 2000 FAENZA           :    3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CI ANASTASIA            : 98 : POOL NUOTO SAMB.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OLIO ELEONORA         : 98 : PRESIDENT BOLOGNA        :    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TINI LISA                : 98 : CHIARAVALLE NUOTO     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GELINI VANESSA           : 98 : VIS SAURO NUOTO TEAM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TTI MATILDE              : 00 : NC 2000 FAENZA       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SPANTI SARA              : 98 : IMOLANUOTO  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I MARTINA               : 99 : CN LUCCA       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EGRELLI FRANCESCA         : 01 : IMOLANUOTO     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RIESI MARTINA            : 01 : NC AZZURRA 91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SQUALINI SABRINA         : 98 : NUOTATORI ESTENSI 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ARI SILVIA             : 98 : NC 2000 FAENZA        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DUCCI ANNA              : 99 : CN LUCCA                 :    3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ADAGNINI CHIARA          : 00 : IMOLANUOTO               :    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ONI FRANCESCA          : 00 : ADRIA NUOTO           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RAMIERO DANIELA         : 99 : SPORT ACADEMY   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LLERANI ERICA            : 99 : NUOTATORI ESTENSI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CCHI ELISA               : 99 : CHIARAVALLE NUOTO        :    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TRUCCI MARTA             : 98 : NUOTATORI ESTENSI     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LUCA REBECCA            : 01 : CN LUCCA          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CALAMITA MARIA           : 98 : NC AZZURRA 91        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ANDI ELEONORA            : 00 : RARI NANTES MARCHE       :    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IANI LUDOVICA           : 00 : VELA NUOTO AN            :    3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USSO ROBERTA              : 00 : TEAM OSIMO NUOTO  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TISTI RACHELE            : 00 : CN LUCCA               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LVATORI RACHELE          : 01 : CN LUCCA                 :    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IZZIRANI VALENTINA        : 01 : PRESIDENT BOLOGNA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MBALDI CHIARA            : 00 : NC AZZURRA 91            :    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CELLI LAURA             : 99 : TEAM OSIMO NUOTO         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SSERINI ALICE            : 98 : SWIM PRO SS9             :    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UAGLIONE GIULIA           : 01 : SPORT ACADEMY  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TTINI GIORGIA            : 00 : NC AZZURRA 91    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INI GAIA                : 99 : CN LUCCA                 :    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ZZIOLI VIRGINIA          : 99 : NUOTATORI ESTENSI        :    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SCE STEFANIA             : 98 : POL.VERDEAQUA L'AQUILA   :    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DAGNUCCI ERIKA          : 98 : CN LUCCA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  32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IANIRE             : 96 : PLAIN TEAM VENETO        :    33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            :    3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O IRENE              : 97 : PLAIN TEAM VENETO        :    34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ITI GIORGIA            : 96 : CN LUCCA                 :    34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ZZANO KATIA             : 97 : IMOLANUOTO               :    34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ELLI MICHELA          : 96 : CN LUCCA                 :    34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NTINO SETTEVENDEMIE GIOR: 97 : CN SULMONA               :    3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CCORRONI LUCREZIA         : 96 : TEAM OSIMO NUOTO    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ARELLI SOFIA           : 96 : RARI NANTES MARCHE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BI VALENTINA            : 96 : SAN MARINO NUOTO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OBLONI LAVINIA            : 95 : VIS SAURO NUOTO TEAM     :    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BIAGGI SILVIA           : 95 : ADRIA NUOTO           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PPORTO GIULIA            : 95 : IMOLANUOTO     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ALICE                 : 97 : PRESIDENT BOLOGNA   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NARO MARTINA             : 96 : RINASCITA TEAM ROMAGNA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SWIM PRO SS9             :    29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 RICCARDO             : 96 : PLAIN TEAM VENETO        :    30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LIAN GIACOMO             : 97 : PLAIN TEAM VENETO        :    30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ESCHINI ALESSANDRO    : 96 : POOL NUOTO SAMB.         :    30"49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ORSCIA SIMONE             : 96 : SPORT ACADEMY            :    31"22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DE IORIS LUCA              : 96 : SPORT ACADEMY            :    31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ARELLA ALESSANDRO       : 98 : PRESIDENT BOLOGNA        :    31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CCHIETTI EUGENIO         : 98 : VELA NUOTO AN            :    3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CCINELLI SEBASTIANO      : 98 : TIRRENICA NUOTO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LIPPETTI MATTIA          : 98 : IMOLANUOTO 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SERI SIMONE             : 99 : CN LUCCA              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TALI MATTEO              : 96 : NUOTATORI ESTENSI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CA MARCO                : 98 : IMOLANUOTO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TTI MARCO             : 99 : RINASCITA TEAM ROMAGNA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PIANO EMANUELE           : 98 : NUOTATORI ESTENSI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MENA DANIEL              : 96 : CN LUCCA         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ETTI LUCA             : 00 : NUOTATORI ESTENSI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SI CHRISTIAN             : 98 : ACQUA TIME   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DI GIACOMO              : 96 : IMOLANUOTO    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FRANCESCO ALEX          : 97 : POOL NUOTO SAMB.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FRANO RICCARDO           : 98 : TEAM NUOTO MODENA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TTEONI LEONARDO          : 00 : NC AZZURRA 91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USELLA MATTEO             : 98 : SAVENA NUOTO TEAM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OLI ALESSANDRO            : 97 : SWIM PRO SS9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ZZONI GIOVANNI           : 99 : NC AZZURRA 91     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TTONE THOMAS             : 99 : TEAM NUOTO MODENA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HIRARDINI GIACOMO         : 96 : TEAM NUOTO MODENA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AZIANI BRENNO            : 97 : RINASCITA TEAM ROMAGNA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UCCHERELLI ANDREA         : 99 : NC 2000 FAENZA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SI MARCO                : 99 : NUOTATORI ESTENSI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I ALESSANDRO         : 97 : POOL NUOTO SAMB.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AGNUOLO SIMONE           : 00 : SPORT ACADEMY            :    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PENTIERO OMAR           : 00 : TEAM NUOTO MODENA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NDI DAVIDE               : 98 : SWIM PRO SS9   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IANI LORENZO              : 97 : SANGIO' SAMBUCETO        :    3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TRONICI GIANLUCA         : 99 : NC 2000 FAENZA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AVATTA MATTEO            : 00 : SAN MARINO NUOTO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MARITANI SANDRO          : 99 : ADRIA NUOTO  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RAZZI ALESSANDRO         : 00 : NUOTATORI ESTENSI        :    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ASINA LUIGI              : 00 : NC AZZURRA 91      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ECCAMONTE ANDREA          : 98 : SPORT ACADEMY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EDIANI GIACOMO            : 99 : NC 2000 FAENZA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ONETTI STEFANO           : 97 : ACQUA TIME               :    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USELLA DAMIANO            : 99 : SAVENA NUOTO TEAM        :    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RISTICCHIA MATTEO         : 00 : TEAM OSIMO NUOTO         :    3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ANFELICE IACOPO          : 98 : NC 2000 FAENZA           :    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OZZOLI FABIO             : 88 : IMOLANUOTO               :    28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GLIA FRANCESCO          : 91 : TEAM LOMBARDIA           :    2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CARANI STEFANO           : 90 : IMOLANUOTO               :    29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ALESSANDRO        : 95 : IMOLANUOTO               :    30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ZZAMIGLIO STEFANO MAURO  : 91 : NC AZZURRA 91            :    30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DRIANO              : 95 : POL.VERDEAQUA L'AQUILA   :    3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QUETI MATTIA            : 90 : RARI NANTES MARCHE       :    3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ONARDI LUCA              : 91 : NC AZZURRA 91            :    31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AGNO MARCELLO           : 94 : NUOTATORI ESTENSI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VINI LORENZO             : 95 : RINASCITA TEAM ROMAGNA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SI DANILO               : 94 : RARI NANTES MARCHE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NIGAGLIESI CARLO         : 94 : TEAM OSIMO NUOTO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TORA MIRCO              : 86 : NC AZZURRA 91      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DALINO GABRIELE          : 94 : SPORT ACADEMY            :    3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OSSOLA NICOLO' (NC AZZURRA 91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TOLI SARA               : 01 : SAN MARINO NUOTO         :    28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POL PUTINATI             :    28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GLIELMO MATILDE          : 01 : PRESIDENT BOLOGNA        :    28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NOCCHI ALESSIA           : 01 : SPORT ACADEMY            :    29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AGHINI CATERINA         : 01 : SWIM PRO SS9             :    29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CCARO GIULIA            : 01 : PLAIN TEAM VENETO        :    3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GIANNI SARA             : 01 : TIRRENICA NUOTO          :    30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 ALEXIA               : 01 : NC AZZURRA 91            :    3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ARDI SARA              : 01 : GENS AQUATICA   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TRAME ALESSIA           : 01 : PLAIN TEAM VENETO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MBERINI ELEONORA        : 01 : SAN MARINO NUOTO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ALICE            : 01 : NUOVO NUOTO            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ERCECCHI LISA            : 01 : TIRRENICA NUOTO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ETTO ALICE              : 01 : NUOTATORI ESTENSI  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NUCAN TEODORA CRISTINA  : 01 : TEAM OSIMO NUOTO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ELLI GIULIA            : 01 : NC 2000 FAENZA   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IGAGLIA MATILDE         : 01 : NC 2000 FAENZA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NCARINI SOFIA            : 01 : SANGIO' SAMBUCETO  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RDANI AURORA            : 01 : TIRRENICA NUOTO   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ORIA ALESSIA             : 01 : POL PUTINATI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ACOPETTI FEDERICA         : 01 : TIRRENICA NUOTO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ZAVOLTA MARTINA         : 01 : NC 2000 FAENZA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OLTATTORNI LINDA LUCIA    : 01 : TIRRENICA NUOTO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CHETTI ANNA              : 01 : NUOTATORI ESTENSI        :    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LONI ARIANNA            : 01 : GENS AQUATICA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TIPCEVICH NAIMA           : 01 : CN LUCCA       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GNATELLI ELETTA          : 01 : TIRRENICA NUOTO   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AULLO FEDERICA          : 01 : SANGIO' SAMBUCETO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NIERI ELISA              : 01 : NC 2000 FAENZA        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CIONELLA SILVIA         : 01 : RARI NANTES MARCHE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GHI GIORGIA              : 01 : POL PUTINATI      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SSORI VERONICA           : 01 : SAVENA NUOTO TEAM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L PISTOIA ILARIA         : 01 : TIRRENICA NUOTO   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INI BEATRICE            : 01 : CN LUCCA              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ZZO GIORGIA           : 01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  27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NUOTATORI ESTENSI        :    27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STRI MARTINA           : 00 : SWIM PRO SS9             :    2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HIAPPA SOFIA             : 00 : CN SULMONA               :    28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INCIPE SARA              : 00 : RARI NANTES MARCHE       :    28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ARDO NICOLE            : 00 : RARI NANTES MARCHE       :    28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OTONDO MARTINA          : 00 : CHIARAVALLE NUOTO        :    28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MBENEDETTI MAGGIE       : 00 : VELA NUOTO AN            :    2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DRONI LINDA             : 00 : RARI NANTES MARCHE       :    2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ELISA             : 00 : GENS AQUATICA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DAGNINI CHIARA          : 00 : IMOLANUOTO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DINI SARA                : 00 : CHIARAVALLE NUOTO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GNATELLI BRIGITTA        : 00 : PRESIDENT BOLOGNA   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TTI ALESSIA          : 00 : SPORT ACADEMY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SSBAUMER ASIA            : 00 : GENS AQUATICA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MBALDI CHIARA            : 00 : NC AZZURRA 91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NARELLI SOFIA            : 00 : NC AZZURRA 91    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OGIULO ISABELLA         : 00 : PLAIN TEAM VENETO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ISONI MARTINA            : 00 : SWIM PRO SS9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CCAFERRI ANGELA          : 00 : IMOLANUOTO  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ARONI DAFNE             : 00 : RARI NANTES MARCHE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ONI FRANCESCA          : 00 : ADRIA NUOTO  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TALE ELISA               : 00 : CN LUCCA   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TINATO MATILDE          : 00 : POL PUTINATI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TTI MATILDE              : 00 : NC 2000 FAENZA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DREOLI GIULIA            : 00 : TEAM NUOTO MODENA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ARA CHIARA ANDREA      : 00 : SPORT ACADEMY 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QUADALTI ASIA              : 00 : NC 2000 FAENZA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MAGNOLI DOMIZIANA        : 00 : VIS SAURO NUOTO TEAM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NTONELLI BEATRICE         : 00 : RARI NANTES MARCHE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UCCI ILENIA               : 00 : TIRRENICA NUOTO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VERNI NICOLE             : 00 : VIS SAURO NUOTO TEAM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MPIETRO ARIANNA         : 00 : SANGIO' SAMBUCETO    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GO GIOIA                : 00 : POL PUTINATI    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ACASSO REBECCA           : 00 : VIS SAURO NUOTO TEAM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LLERI GAIA               : 00 : TIRRENICA NUOTO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INATO GIORGIA           : 98 : PLAIN TEAM VENETO        :    27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CIARI ALICE              : 99 : CHIARAVALLE NUOTO        :    27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RINASCITA TEAM ROMAGNA   :    27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MANTIERI CHIARA         : 98 : IMOLANUOTO               :    27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O JESSICA              : 99 : PLAIN TEAM VENETO        :    27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CUGNI ASIA               : 99 : TEAM NUOTO MODENA        :    27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IMOLANUOTO               :    27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OTTI MARTINA            : 99 : RARI NANTES MARCHE       :    28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RACCINI ANGELA          : 99 : SWIM PRO SS9        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FELLINI GIULIA           : 99 : RINASCITA TEAM ROMAGNA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MONACA DIANA             : 98 : SANGIO' SAMBUCETO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NDINI JOYCE             : 99 : SWIM PRO SS9  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LZONI CARLOTTA           : 99 : GENS AQUATICA   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ERINI ELEONORA         : 98 : TIRRENICA NUOTO 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VANNINI ELENA           : 99 : GENS AQUATICA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DELLA ARIANNA           : 98 : NC AZZURRA 91   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GELETTI CRISTINA         : 99 : TEAM OSIMO NUOTO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CARONI MARTINA          : 98 : GENS AQUATICA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 ERIKA               : 99 : GENS AQUATICA 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UCENTE DEBORA             : 99 : CN SULMONA 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MONETTI ASIA             : 98 : CHIARAVALLE NUOTO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NNACCHIOTTI GIULIA       : 99 : CN LUCCA   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NDI FRANCESCA            : 98 : RINASCITA TEAM ROMAGNA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SERINI ALICE            : 98 : SWIM PRO SS9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MAGNINI CATERINA         : 98 : TEAM NUOTO MODENA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CCA LETIZIA              : 99 : PRESIDENT BOLOGNA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ULIODORI IRENE           : 99 : RARI NANTES MARCHE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RATE MARIA               : 99 : TEAM OSIMO NUOTO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BELLA MARTINA            : 99 : TIRRENICA NUOTO 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EBOSIO ELISA              : 99 : GENS AQUATICA 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'UBALDO BEATRICE          : 99 : POL.WATERPOLO MONTECCHIO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RISANI ERIKA             : 99 : POOL NUOTO SAMB.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ATI ANNA                 : 98 : POL.WATERPOLO MONTECCHIO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CCIATORI CARLOTTA        : 99 : POOL NUOTO SAMB.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IANGOLA VALENTINA        : 99 : SANGIO' SAMBUCETO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DRIOLI ATHENA           : 98 : ACQUA TIME  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RAMIERO DANIELA         : 99 : SPORT ACADEMY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RAGLIA GIADA             : 99 : CN LUCCA   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SACCESI MICHELA         : 99 : RARI NANTES MARCHE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TURI MICHELA            : 98 : TEAM NUOTO MODENA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UCARELLI ALESSIA          : 98 : RARI NANTES MARCHE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EPALDI ELEONORA          : 98 : ADRIA NUOTO         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CELLI LAURA             : 99 : TEAM OSIMO NUOTO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ARO BEATRICE           : 99 : RINASCITA TEAM ROMAGNA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AVAZZINI MARTINA          : 99 : TEAM NUOTO MODENA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RZONE ILARIA             : 99 : TEAM NUOTO MODENA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USHA ALEXA                : 98 : ADRIA NUOTO     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ENNACCHIOTTI ALICE        : 99 : CN LUCCA         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ICHELI CYNDI              : 99 : TIRRENICA NUOTO   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AVOLI SOPHIE              : 99 : CN LUCCA        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IMONDI BIANCA            : 99 : PRESIDENT BOLOGNA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RASSO MARTINA             : 98 : ACQUA TIME       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INESSI MICHELA            : 99 : ADRIA NUOTO    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IANCHI ILARIA             : 90 : NC AZZURRA 91            :    26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GR.NUOTO FIAMME GIALLE   :    26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  27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RIN IANIRE             : 96 : PLAIN TEAM VENETO        :    2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MARTINA              : 95 : POL.VERDEAQUA L'AQUILA   :    27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ARO MARTINA            : 93 : NC AZZURRA 91            :    27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SANTO SARA              : 94 : NC AZZURRA 91            :    2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MBERTINI COSTANZA        : 96 : PRESIDENT BOLOGNA        :    28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OSSI IRENE               : 97 : SWIM PRO SS9   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ELLI FRANCESCA          : 96 : SANGIO' SAMBUCETO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KORYATINA VALENTYNA       : 95 : RINASCITA TEAM ROMAGNA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LLI GLORIA            : 95 : CN SULMONA         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LERI SARA               : 87 : RINASCITA TEAM ROMAGNA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SONI ILENIA             : 95 : SWIM PRO SS9  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ORITI GIORGIA            : 96 : CN LUCCA    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TTANEO JESSICA           : 96 : TIRRENICA NUOTO  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PIGNOLI SONIA            : 93 : PRESIDENT BOLOGNA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IZIA SABRINA            : 97 : TEAM OSIMO NUOTO   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ARI ASIA             : 97 : IMOLANUOTO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SSI GIORGIA              : 96 : RINASCITA TEAM ROMAGNA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ANA GIORGIA            : 95 : NC AZZURRA 91   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DDI GIULIA               : 97 : SWIM PRO SS9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HEZZI VANESSA             : 95 : TIRRENICA NUOTO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NALDI FRANCESCA          : 97 : SAN MARINO NUOTO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RVINO PANFILO GIULIA     : 97 : VIS SAURO NUOTO TEAM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LBAGNO DANIELA           : 97 : PRESIDENT BOLOGNA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ZAGNI SARA              : 97 : ACQUA TIME  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CCORRONI LUCREZIA         : 96 : TEAM OSIMO NUOTO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NOTTI FRANCESCA          : 95 : NUOTATORI ESTENSI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ZZIERI MARICA            : 96 : TEAM OSIMO NUOTO 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NDINA CATERINA           : 97 : ACQUA TIME      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ARDI GIULIA               : 97 : VIS SAURO NUOTO TEAM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GHI MARTA                : 97 : NC 2000 FAENZA    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USA ANNA                  : 94 : NC 2000 FAENZA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OCCA FRANCESCA           : 97 : POL.VERDEAQUA L'AQUILA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IRATE CRISTINA            : 94 : TEAM OSIMO NUOTO    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INCANI LINDA              : 97 : TEAM NUOTO MODENA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VICCHI ELISA             : 97 : ACQUA TIME   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OBU ELENA                : 97 : RINASCITA TEAM ROMAGNA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ODI ARIANNA               : 96 : ACQUA TIME       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ZZAU ALICE (FIAMME GIALL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26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TENZI ANTONIO            : 00 : SPORT ACADEMY            :    26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CHETTI RICCARDO         : 00 : NUOVO NUOTO              :    26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THOMAS           : 00 : NC 2000 FAENZA           :    26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PENTIERO OMAR           : 00 : TEAM NUOTO MODENA        :    27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E FRANCESCO         : 00 : RINASCITA TEAM ROMAGNA   :    27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NANI SIMONE             : 00 : TEAM NUOTO MODENA        :    27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I GIAN MARCO         : 00 : IMOLANUOTO               :    2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NCERTI ANDREA             : 00 : TEAM NUOTO MODENA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ASSA ALESSANDRO         : 00 : SAN MARINO NUOTO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PRESSI EDOARDO           : 00 : SANGIO' SAMBUCETO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VATTA MATTEO            : 00 : SAN MARINO NUOTO         :    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GHETTI FILIPPO           : 00 : POL.COM.RICCIONE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CORSI RICCARDO           : 00 : PRESIDENT BOLOGNA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CINI MICHELE            : 00 : GENS AQUATICA  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AGNUOLO SIMONE           : 00 : SPORT ACADEMY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NAMORE LORENZO           : 00 : PRESIDENT BOLOGNA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CHETTI LUCA             : 00 : NUOTATORI ESTENSI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OLPE GABRIELE             : 00 : TIRRENICA NUOTO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RARDI OMAR               : 00 : NC AZZURRA 91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ARANFI ALESSANDRO        : 00 : NC 2000 FAENZA    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MASSETTI GIOVANNI        : 00 : TEAM OSIMO NUOTO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ALBERTO            : 00 : NC 2000 FAENZA           :    29"59    </w:t>
      </w:r>
    </w:p>
    <w:p>
      <w:pPr>
        <w:pStyle w:val="Testonormale"/>
        <w:rPr/>
      </w:pPr>
      <w:r>
        <w:rPr>
          <w:sz w:val="18"/>
          <w:szCs w:val="18"/>
        </w:rPr>
        <w:t xml:space="preserve">: 24 : FINOCCHI LEONARDO          : 00 : CN LUCCA                 :    29"67    </w:t>
      </w:r>
    </w:p>
    <w:p>
      <w:pPr>
        <w:pStyle w:val="Testonormale"/>
        <w:rPr/>
      </w:pPr>
      <w:r>
        <w:rPr>
          <w:sz w:val="18"/>
          <w:szCs w:val="18"/>
        </w:rPr>
        <w:t xml:space="preserve">: 25 : FRIGO FEDERICO             : 00 : POL PUTINATI             :    29"73    </w:t>
      </w:r>
    </w:p>
    <w:p>
      <w:pPr>
        <w:pStyle w:val="Testonormale"/>
        <w:rPr/>
      </w:pPr>
      <w:r>
        <w:rPr>
          <w:sz w:val="18"/>
          <w:szCs w:val="18"/>
        </w:rPr>
        <w:t xml:space="preserve">: 26 : CAPRILI TOMMASO            : 00 : TIRRENICA NUOTO          :    30"00    </w:t>
      </w:r>
    </w:p>
    <w:p>
      <w:pPr>
        <w:pStyle w:val="Testonormale"/>
        <w:rPr/>
      </w:pPr>
      <w:r>
        <w:rPr>
          <w:sz w:val="18"/>
          <w:szCs w:val="18"/>
        </w:rPr>
        <w:t xml:space="preserve">: 27 : SILVESTRINI LORENZO        : 00 : TIRRENICA NUOTO          :    30"19    </w:t>
      </w:r>
    </w:p>
    <w:p>
      <w:pPr>
        <w:pStyle w:val="Testonormale"/>
        <w:rPr/>
      </w:pPr>
      <w:r>
        <w:rPr>
          <w:sz w:val="18"/>
          <w:szCs w:val="18"/>
        </w:rPr>
        <w:t xml:space="preserve">: 28 : FINIZZA ALESSIO            : 00 : PRESIDENT BOLOGNA        :    30"36    </w:t>
      </w:r>
    </w:p>
    <w:p>
      <w:pPr>
        <w:pStyle w:val="Testonormale"/>
        <w:rPr/>
      </w:pPr>
      <w:r>
        <w:rPr>
          <w:sz w:val="18"/>
          <w:szCs w:val="18"/>
        </w:rPr>
        <w:t xml:space="preserve">: 29 : SKORIC LUKA                : 00 : POL.WATERPOLO MONTECCHIO :    30"59    </w:t>
      </w:r>
    </w:p>
    <w:p>
      <w:pPr>
        <w:pStyle w:val="Testonormale"/>
        <w:rPr/>
      </w:pPr>
      <w:r>
        <w:rPr>
          <w:sz w:val="18"/>
          <w:szCs w:val="18"/>
        </w:rPr>
        <w:t xml:space="preserve">: 30 : BERTI STEFANO RAFFAELE     : 00 : NC 2000 FAENZA           :    30"76    </w:t>
      </w:r>
    </w:p>
    <w:p>
      <w:pPr>
        <w:pStyle w:val="Testonormale"/>
        <w:rPr/>
      </w:pPr>
      <w:r>
        <w:rPr>
          <w:sz w:val="18"/>
          <w:szCs w:val="18"/>
        </w:rPr>
        <w:t xml:space="preserve">: 31 : LAMBERTINI FRANCESCO       : 00 : POL PUTINATI             :    30"93    </w:t>
      </w:r>
    </w:p>
    <w:p>
      <w:pPr>
        <w:pStyle w:val="Testonormale"/>
        <w:rPr/>
      </w:pPr>
      <w:r>
        <w:rPr>
          <w:sz w:val="18"/>
          <w:szCs w:val="18"/>
        </w:rPr>
        <w:t xml:space="preserve">: 32 : PASSERI RODOLFO            : 00 : RARI NANTES MARCHE       :    31"65    </w:t>
      </w:r>
    </w:p>
    <w:p>
      <w:pPr>
        <w:pStyle w:val="Testonormale"/>
        <w:rPr/>
      </w:pPr>
      <w:r>
        <w:rPr>
          <w:sz w:val="18"/>
          <w:szCs w:val="18"/>
        </w:rPr>
        <w:t xml:space="preserve">: 33 : SALIMBENI NICOLO'          : 00 : RARI NANTES MARCHE       :    32"20    </w:t>
      </w:r>
    </w:p>
    <w:p>
      <w:pPr>
        <w:pStyle w:val="Testonormale"/>
        <w:rPr/>
      </w:pPr>
      <w:r>
        <w:rPr>
          <w:sz w:val="18"/>
          <w:szCs w:val="18"/>
        </w:rPr>
        <w:t xml:space="preserve">: 34 : NEVICONI MORENO            : 00 : SPORT ACADEMY            :    33"39    </w:t>
      </w:r>
    </w:p>
    <w:p>
      <w:pPr>
        <w:pStyle w:val="Testonormale"/>
        <w:rPr/>
      </w:pPr>
      <w:r>
        <w:rPr>
          <w:sz w:val="18"/>
          <w:szCs w:val="18"/>
        </w:rPr>
        <w:t xml:space="preserve">: 35 : BARTOLINI BRANCALEONI FEDER: 00 : VIS SAURO NUOTO TEAM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  25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BREVIGLIERI ALESSANDRO    : 99 : CLOROMANIA MANTOVA       :    2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OVINGI SAMUELE          : 99 : IMOLANUOTO               :    26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URIA ANIELLO            : 99 : RARI NANTES MARCHE       :    2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TTARAN LUCA              : 99 : NUOTATORI ESTENSI        :    2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NUOTATORI ESTENSI        :    26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LINI GIANLUCA          : 99 : GENS AQUATICA            :    27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MARCO             : 99 : RINASCITA TEAM ROMAGNA   :    2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DIFAVA RICCARDO          : 99 : IMOLANUOTO    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UCCI MATTEO               : 99 : RINASCITA TEAM ROMAGNA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UCCHERELLI ANDREA         : 99 : NC 2000 FAENZA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ONDI FAUSTO              : 99 : SPORT ACADEMY    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ARITANI SANDRO          : 99 : ADRIA NUOTO     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DOVELLI MATTEO           : 99 : TIRRENICA NUOTO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ONICI GIANLUCA         : 99 : NC 2000 FAENZA 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ENIGAGLIESI MARCO         : 99 : TEAM OSIMO NUOTO 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OLUCCI DAVIDE            : 99 : TEAM NUOTO MODENA  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I TOMMASO                : 99 : TIRRENICA NUOTO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INI LEONARDO            : 99 : TEAM NUOTO MODENA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LLARDINI MATTIA          : 99 : RINASCITA TEAM ROMAGNA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RATTINI LORENZO          : 99 : TEAM OSIMO NUOTO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NTINELLI EDOARDO         : 99 : RARI NANTES MARCHE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IZZO GIOVANNI              : 98 : PRESIDENT BOLOGNA        :    2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  25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ICONI GIULIO            : 98 : TIRRENICA NUOTO          :    2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A JASON             : 98 : SPORT ACADEMY            :    25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  26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OLINI LORENZO            : 98 : RARI NANTES MARCHE       :    26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  2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GIO ANTONIO             : 98 : PADOVANUOTO              :    26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ROLI DAVIDE            : 98 : PRESIDENT BOLOGNA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IGLIADORI MATTEO         : 98 : IMOLANUOTO    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CCAFERRI JACOPO          : 98 : TEAM NUOTO MODENA        :    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O' LORENZO             : 98 : TEAM NUOTO MODENA        :    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CALDI DAVIDE            : 98 : NC AZZURRA 91 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QUINUCCI FEDERICO       : 98 : TEAM NUOTO MODENA 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COMOBONO MATTEO         : 98 : POOL NUOTO SAMB.  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ARDI GIANCARLO         : 98 : CN LUCCA                 :    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NDI DAVIDE               : 98 : SWIM PRO SS9        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GASI LUCA                : 98 : SAVENA NUOTO TEAM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DIOTTO ANDREA GIOVANNI   : 98 : NC AZZURRA 91 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ANI LORENZO            : 98 : CN LUCCA    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DIZZONI NICOLAS          : 98 : ACQUA TIME     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AFFRONI EMANUELE        : 98 : NC 2000 FAENZA      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CCAMONTE ANDREA          : 98 : SPORT ACADEMY            :    28"3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DE ANGELIS THOMAS          : 98 : VIS SAURO NUOTO TEAM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CA MARCO                : 98 : IMOLANUOTO         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EDOARDO MARIA        : 98 : NC AZZURRA 91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UFRANO RICCARDO           : 98 : TEAM NUOTO MODENA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NFELICE IACOPO          : 98 : NC 2000 FAENZA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OLI FRANCESCO             : 98 : NC 2000 FAENZA   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GNANINI MICHELE         : 98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UBERTINI FILIPPO (PRESIDENT BOLOG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23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ATO MAURO              : 96 : PLAIN TEAM VENETO        :    24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I RICCARDO             : 96 : PLAIN TEAM VENETO        :    2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ZZOLA GIANLUCA           : 97 : PLAIN TEAM VENETO        :    2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ILE LORENZO             : 96 : ACCADUEO                 :    2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PETTI RICCARDO          : 97 : PRESIDENT BOLOGNA        :    2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LANI ALEX             : 96 : IMOLANUOTO               :    2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BBIONI SIMONE            : 96 : SWIM PRO SS9             :    24"90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DE IORIS LUCA              : 96 : SPORT ACADEMY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DI GIACOMO              : 96 : IMOLANUOTO               :    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ELLI MARCO            : 97 : SWIM PRO SS9             :    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GARANGELLA RICCARDO       : 97 : IMOLANUOTO       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VALLERI ANDREA           : 97 : RINASCITA TEAM ROMAGNA   :    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IANI FILIPPO             : 96 : NUOTATORI ESTENSI        :    2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RICCARDO         : 96 : GENS AQUATICA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LANDI LUCA               : 96 : CN LUCCA              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OTONDO FEDERICO         : 96 : CHIARAVALLE NUOTO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LFERI JACOPO             : 97 : NUOVO NUOTO      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ZIANI SAMUELE           : 97 : RINASCITA TEAM ROMAGNA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I ALAN                 : 97 : SWIM PRO SS9        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GARANO FILIPPO           : 97 : SPORT ACADEMY            :    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DARA FILHO AUGUSTO      : 97 : RINASCITA TEAM ROMAGNA   :    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RAGHETTI DAVIDE           : 96 : RINASCITA TEAM ROMAGNA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OLLI OSCAR              : 97 : CN SULMONA           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DIN MATTIA              : 97 : RINASCITA TEAM ROMAGNA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BERNARDO MATTEO         : 96 : SANGIO' SAMBUCETO        :    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ERLOTIN MATTEO            : 97 : RINASCITA TEAM ROMAGNA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ITOLI EUGENIO           : 97 : TEAM OSIMO NUOTO 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TTEUCCI ALESSIO          : 97 : TIRRENICA NUOTO        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LLI GIACOMO              : 97 : SWIM PRO SS9             :    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MONCINI LORENZO J.       : 96 : SAN MARINO NUOTO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ULGHESU TOMMASO           : 96 : ACQUA TIME         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LLISSIMA FEDERICO        : 97 : ACQUA TIME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OLI ALESSANDRO            : 97 : SWIM PRO SS9    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RACCI NICOLA              : 97 : VIS SAURO NUOTO TEAM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SCIONE FRANCESCO         : 97 : NUOTATORI ESTENSI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GANELLI MATTEO           : 96 : TEAM NUOTO MODENA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AZZI MATTEO               : 97 : RINASCITA TEAM ROMAGNA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ANI LORENZO              : 97 : SANGIO' SAMBUCETO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OLPE MICHELANGELO         : 97 : NUOTATORI ESTENSI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ORAGGI GIANLUCA           : 96 : TIRRENICA NUOTO 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EONETTI STEFANO           : 97 : ACQUA TIME 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ONARDI LUCA              : 91 : NC AZZURRA 91            :    23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MATTIA          : 93 : IMOLANUOTO               :    23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TIMALLI DAVID           : 89 : NC AZZURRA 91            :    23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ZZAMIGLIO STEFANO MAURO  : 91 : NC AZZURRA 91            :    2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NIA VITTORIO             : 86 : TEAM LOMBARDIA           :    23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LINI GIANLUCA           : 90 : IMOLANUOTO               :    24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TORA MIRCO              : 86 : NC AZZURRA 91            :    24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VERANI LUCA              : 95 : IMOLANUOTO               :    24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IONI GIOVANNI         : 94 : NUOTATORI ESTENSI        :    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ERONI MATTIA           : 95 : NUOTATORI ESTENSI        :    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I ADRIANO              : 95 : POL.VERDEAQUA L'AQUILA   :    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SSI ALESSANDRO           : 93 : RARI NANTES MARCHE  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SPIRO ANTONINO DANIELE   : 91 : NUOTATORI ESTENSI        :    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ORE GIAMMARCO            : 95 : RINASCITA TEAM ROMAGNA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HIAVETTA FRANCESCO        : 95 : SPORT ACADEMY            :    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SANELLI ANDREA          : 95 : TEAM NUOTO MODENA        :    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ECCHI LORENZO          : 94 : TEAM NUOTO MODENA 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MONETTI LUCA             : 94 : TEAM OSIMO NUOTO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GNANI ALESSANDRO         : 94 : SWIM PRO SS9       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NSI DANILO               : 94 : RARI NANTES MARCHE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LESI LEONARDO            : 94 : NUOTATORI FORNOVO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I FABRIZIO           : 90 : RINASCITA TEAM ROMAGNA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NTI ALESSANDRO           : 94 : SAN MARINO NUOTO         :    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BUSERA GIORGIO          : 85 : RINASCITA TEAM ROMAGNA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NALDI NICOLO'            : 94 : NC 2000 FAENZA   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RENZO MANNINO FRANCESCO : 94 : CN SULMONA        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PEZI MATTIA               : 92 : POL.COM.RICCIONE         :    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ENIGAGLIESI CARLO         : 94 : TEAM OSIMO NUOTO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NCESCONI TIBERIO        : 94 : RINASCITA TEAM ROMAGNA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DALINO GABRIELE          : 94 : SPORT ACADEMY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3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BIDELLI ALICE           : 01 : SPORT VILLAGE            :  4'37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ELISA             : 00 : GENS AQUATICA            :  4'40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4'41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RCHIELLARO LINDA         : 00 : CLOROMANIA MANTOVA       :  4'4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TTI ALICE              : 00 : CHIARAVALLE NUOTO        :  4'42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CCARO GIULIA            : 01 : PLAIN TEAM VENETO        :  4'46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NI LUCIA            : 00 : SPORT VILLAGE            :  4'4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RDI MARGHERITA           : 00 : NUOTATORI ESTENSI        :  4'49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ECO EMILIANA             : 01 : ACCADUEO                 :  4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FARIELLO ALESSIA         : 01 : PRESIDENT BOLOGNA        :  4'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ELLI TEA            : 00 : VELA NUOTO AN            :  4'5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HINI ALICE              : 00 : CN LUCCA                 :  4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LLA FRANCESCA           : 01 : SPORT ACADEMY            :  4'5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TRAME ALESSIA           : 01 : PLAIN TEAM VENETO        :  4'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ZZINI MICHELA FRANCESCA : 01 : TIRRENICA NUOTO          :  4'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ATELLI ASIA            : 00 : SWIM PRO SS9             :  4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AGNUOLO MARIA CHIARA     : 01 : SPORT ACADEMY            :  4'5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GLIELMO MATILDE          : 01 : PRESIDENT BOLOGNA        :  4'5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GGI REBECCA              : 00 : SPORT VILLAGE            :  4'5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GOLI FRANCESCA           : 00 : SWIM PRO SS9             :  4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SARONI DAFNE             : 00 : RARI NANTES MARCHE       :  4'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L'AGLIO ELISABETTA      : 01 : SWIM PRO SS9             :  4'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NVERNIZZI GIULIA          : 00 : PADOVANUOTO              :  4'5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FALARI MICAELA           : 00 : SPORT ACADEMY            :  5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ERCECCHI LISA            : 01 : TIRRENICA NUOTO          :  5'0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LATI MATILDE             : 01 : SWIM PRO SS9             :  5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BONARI LUCIA            : 00 : RARI NANTES MARCHE       :  5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ATALI NICOLE              : 00 : ACQUA TIME               :  5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RRI ALEXIA               : 01 : NC AZZURRA 91            :  5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RDUGO MAYA               : 01 : SWIM PRO SS9             :  5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ABINI LUCIA             : 00 : CHIARAVALLE NUOTO        :  5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ENNARI GINEVRA            : 01 : RINASCITA TEAM ROMAGNA   :  5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OCERA BIANCA              : 00 : TRIESTINA NUOTO          :  5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ARTAGLINI GIORGIA         : 00 : TEAM OSIMO NUOTO         :  5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ACOPETTI FEDERICA         : 01 : TIRRENICA NUOTO          :  5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ESSAN CLAUDIA            : 01 : TRIESTINA NUOTO          :  5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DELLI GIULIA            : 01 : NC 2000 FAENZA           :  5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NZAVOLTA MARTINA         : 01 : NC 2000 FAENZA           :  5'1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UICCIARDI GINEVRA         : 01 : IMOLANUOTO               :  5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ERSEGATI ADELE            : 00 : OSTIGLIA NUOTO           :  5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EVIGLIERI CHIARA         : 01 : PEGOGNAGA NUOTO          :  5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ITANIO GAIA             : 98 : TRIESTINA NUOTO          :  4'28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TTO ELEONORA            : 99 : PLAIN TEAM VENETO        :  4'3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INASCITA TEAM ROMAGNA   :  4'32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LISA                : 98 : PLAIN TEAM VENETO        :  4'34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RIO ILARIA               : 98 : PLAIN TEAM VENETO        :  4'35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IN MARIA VITTORIA      : 99 : PLAIN TEAM VENETO        :  4'3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ONE STEFANIA           : 98 : TRIESTINA NUOTO          :  4'37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NINI ELENA           : 99 : GENS AQUATICA            :  4'3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ELLINI ALICE           : 98 : VIS SAURO NUOTO TEAM     :  4'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I LETIZIA            : 98 : TIRRENICA NUOTO          :  4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ONE SAMANTHA           : 98 : TRIESTINA NUOTO          :  4'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COPO JOANNA             : 99 : TIRRENICA NUOTO          :  4'4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BELLA GIULIA             : 99 : TIRRENICA NUOTO          :  4'4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MONETTI ASIA             : 98 : CHIARAVALLE NUOTO        :  4'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LA MARTA MADDALENA      : 99 : SPORT VILLAGE            :  4'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GANELLI SONIA            : 98 : VIS SAURO NUOTO TEAM     :  4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ALICE              : 98 : NUOTATORI ESTENSI        :  4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MANIN AGNESE             : 99 : PADOVANUOTO              :  4'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POLLINI RACHELE          : 99 : TIRRENICA NUOTO          :  4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UBALDO BEATRICE          : 99 : POL.WATERPOLO MONTECCHIO :  4'5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NCETTONI ALICE           : 99 : RARI NANTES MARCHE       :  4'5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TEMURA CECILIA           : 99 : TIRRENICA NUOTO          :  5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MATI ANNA                 : 98 : POL.WATERPOLO MONTECCHIO :  5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TO ALESSANDRA           : 99 : TRIESTINA NUOTO          :  5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PPARI CHIARA             : 99 : TEAM OSIMO NUOTO         :  5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NDUCCI ELISA             : 98 : TIRRENICA NUOTO          :  5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ZAGNI SARA              : 98 : SWIM PRO SS9             :  5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BBRACCI CATERINA         : 99 : RARI NANTES MARCHE       :  5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NI GIADA               : 99 : SWIM PRO SS9             :  5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I MARIA CHIARA       : 99 : RINASCITA TEAM ROMAGNA   :  5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COLACCI MARTINA         : 99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INIBALDI ANGELICA         : 96 : VIS SAURO NUOTO TEAM     :  4'31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NEO JESSICA           : 96 : TIRRENICA NUOTO          :  4'31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UFFRIDA LETIZIA           : 95 : IMOLANUOTO               :  4'34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 SARA                 : 96 : CN LUCCA                 :  4'36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4'36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NI COSTANZA          : 96 : VIS SAURO NUOTO TEAM     :  4'4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SI GIORGIA              : 96 : RINASCITA TEAM ROMAGNA   :  4'44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RAGNOLI FRANCESCA        : 96 : VIS SAURO NUOTO TEAM     :  4'4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TO GIULIA              : 97 : SWIM PRO SS9             :  4'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GANI BENEDETTA           : 96 : NC AZZURRA 91            :  4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CIOTTI LAURA            : 96 : TEAM OSIMO NUOTO         :  4'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RTINI LISA               : 96 : VIS SAURO NUOTO TEAM     :  4'5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ZZI ANNA                 : 97 : NUOTATORI ESTENSI        :  4'5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NANGELI LUDOVICA       : 97 : CHIARAVALLE NUOTO        :  4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UCCI ROBERTA          : 96 : TEAM OSIMO NUOTO         :  4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GOSTINO ANNA            : 97 : SWIM PRO SS9             :  5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RRENTI SILVIA            : 97 : IMOLANUOTO               :  5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LANDO LISA               : 96 : SPORT ACADEMY            :  5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INI GIORGIA             : 97 : NUOTATORI ESTENSI        :  5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OTTI FRANCESCA          : 95 : NUOTATORI ESTENSI        :  5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I ANNA                : 96 : NUOTATORI ESTENSI        :  5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GHI MARTA                : 97 : NC 2000 FAENZA           :  5'1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ALANA LORENZO         : 99 : TIRRENICA NUOTO          :  4'1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GIAMMARCO            : 98 : IMOLANUOTO               :  4'12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TENZI ANTONIO            : 00 : SPORT ACADEMY            :  4'19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LLA EDOARDO            : 98 : NUOTATORI ESTENSI        :  4'19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BREVIGLIERI ALESSANDRO    : 99 : CLOROMANIA MANTOVA       :  4'20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O LEONARDO            : 98 : PLAIN TEAM VENETO        :  4'21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OLI MATTIA             : 00 : NUOTATORI ESTENSI        :  4'21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NUOLO PAOLO            : 99 : SPORT ACADEMY            :  4'2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CCAFERRI JACOPO          : 98 : TEAM NUOTO MODENA        :  4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MATTEO           : 99 : SPORT VILLAGE            :  4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GIO ANTONIO             : 98 : PADOVANUOTO              :  4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ILANDA MARCELLO          : 99 : NUOTATORI ESTENSI        :  4'2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IRARDINI GIOVANNI        : 98 : TEAM NUOTO MODENA        :  4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LLONI ALBERTO            : 99 : SWIM PRO SS9             :  4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NI ANDREA            : 98 : TEAM NUOTO MODENA        :  4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TOLA GABRIELE            : 99 : TIRRENICA NUOTO          :  4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TI LORENZO               : 00 : TIRRENICA NUOTO          :  4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ANO ALESSIO         : 00 : CN LUCCA                 :  4'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RONCINI ROBERTO          : 99 : ACCADUEO                 :  4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MPARI LORENZO            : 00 : SWIM PRO SS9             :  4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NTONI ARON               : 99 : NC 2000 FAENZA           :  4'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RIOTTI MATTEO           : 98 : POOL NUOTO SAMB.         :  4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ANI LORENZO            : 99 : SPORT VILLAGE            :  4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AFFRONI EMANUELE        : 98 : NC 2000 FAENZA           :  4'37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SACCANI CHRISTIAN          : 99 : SWIM PRO SS9             :  4'38"8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6 : COOPER THOMAS              : 00 : SPORT VILLAGE            :  4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MORE BONAPASTA MIRKO      : 00 : VIS SAURO NUOTO TEAM     :  4'3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IDER RAFFAELE             : 00 : TRIESTINA NUOTO          :  4'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IGHENTI LEONARDO         : 00 : SWIM PRO SS9             :  4'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CAFURI MARCO              : 00 : POL PUTINATI             :  4'4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URO MARCO                 : 00 : TRIESTINA NUOTO          :  4'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L'OLIO LUCA             : 00 : PEGOGNAGA NUOTO          :  4'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INCERTI ANDREA             : 00 : TEAM NUOTO MODENA        :  4'4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CELLI DAVIDE             : 00 : TIRRENICA NUOTO          :  4'5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HERIANI RICCARDO         : 00 : TRIESTINA NUOTO          :  5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IOLI PUVIANI GIOVANNI     : 00 : SWIM PRO SS9             :  5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ONATI MANUEL              : 99 : POL.WATERPOLO MONTECCHIO :  5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 MATTEO              : 98 : CN LUCCA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            :  4'04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4'04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ASECOLI JACOPO          : 96 : CHIARAVALLE NUOTO        :  4'15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NGLESE ALBERTO            : 97 : PLAIN TEAM VENETO        :  4'16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SO DAVIDE              : 97 : SWIM PRO SS9             :  4'17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EDETTI MATTEO           : 97 : VIS SAURO NUOTO TEAM     :  4'17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ZOLINI PAOLO            : 96 : VIS SAURO NUOTO TEAM     :  4'1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GHETTI LUCA              : 97 : TIRRENICA NUOTO          :  4'1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NICCHI LORENZO          : 96 : TIRRENICA NUOTO          :  4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URIZI GIUSEPPE           : 97 : RARI NANTES MARCHE       :  4'2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A RIVA LUCA            : 97 : TRIESTINA NUOTO          :  4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HETTI GIOVANNI          : 97 : POOL NUOTO SAMB.         :  4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CCIATORI LORENZO         : 97 : POOL NUOTO SAMB.         :  4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IANI FILIPPO             : 96 : NUOTATORI ESTENSI        :  4'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EO FRANCESCO           : 97 : VIS SAURO NUOTO TEAM     :  4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OLINI GIANLUCA          : 96 : TEAM OSIMO NUOTO         :  4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GIOVANNI           : 96 : NUOTATORI ESTENSI        :  4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MADEI GIOVANNI            : 97 : VIS SAURO NUOTO TEAM     :  4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STI GIACOMO             : 97 : POL.WATERPOLO MONTECCHIO :  4'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TEUCCI ALESSIO          : 97 : TIRRENICA NUOTO          :  4'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ITOLI EUGENIO           : 97 : TEAM OSIMO NUOTO         :  4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I GIACOMO            : 96 : ADRIA NUOTO              :  4'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CCHETTI ANDREA           : 97 : TEAM OSIMO NUOTO         :  4'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AROCCHI LORENZO (TEAM NUOTO TOSCA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4'02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RI LORENZO               : 95 : CN LUCCA                 :  4'11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IONI JACOPO             : 93 : VIS SAURO NUOTO TEAM     :  4'12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CCHI LORENZO          : 94 : TEAM NUOTO MODENA        :  4'13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LANI ALBERTO             : 93 : PLAIN TEAM VENETO        :  4'13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ZZADINI LUCA             : 94 : SWIM PRO SS9             :  4'1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ZETTI ANDREA            : 92 : VIS SAURO NUOTO TEAM     :  4'21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ONIONI GIOVANNI         : 94 : NUOTATORI ESTENSI        :  4'28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INA LUCA                : 90 : VIS SAURO NUOTO TEAM     :  4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PACELLI RICCARDO        : 95 : TEAM OSIMO NUOTO         :  4'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NOCCHI ALESSIA           : 01 : SPORT ACADEMY            :  1'17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RIESI MARTINA            : 01 : NC AZZURRA 91            :  1'18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I SAMANTA            : 01 : POL.COM.RICCIONE         :  1'19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AZZA CHIARA             : 01 : PADOVANUOTO              :  1'19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BA KENDRA                : 01 : PRESIDENT BOLOGNA        :  1'1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ELLI FRANCESCA         : 01 : IMOLANUOTO               :  1'21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ONDI DIANA             : 01 : SPORT VILLAGE            :  1'21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PERTI CATERINA           : 01 : TRIESTINA NUOTO          :  1'24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NATELLI ELETTA          : 01 : TIRRENICA NUOTO          :  1'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LUCA REBECCA            : 01 : CN LUCCA                 :  1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DELLI GIULIA            : 01 : NC 2000 FAENZA           :  1'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ZZIRANI VALENTINA        : 01 : PRESIDENT BOLOGNA     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VATORI RACHELE          : 01 : CN LUCCA                 :  1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NIGAGLIA MATILDE         : 01 : NC 2000 FAENZA           :  1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ZZI LAURA                : 01 : TEAM NUOTO MODENA        :  1'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CHINI GIULIA            : 01 : POL.COM.RICCIONE        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ELISA             : 01 : TRIESTINA NUOTO          :  1'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ZONI FEDERICA          : 01 : POL PUTINATI             :  1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ORIA ALESSIA             : 01 : POL PUTINATI             :  1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RANA ALICE               : 01 : RARI NANTES MARCHE       :  1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CCAIA CATERINA           : 01 : OSTIGLIA NUOTO           :  1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GNANI MADDALENA          : 01 : RARI NANTES MARCHE 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AGLIONE GIULIA           : 01 : SPORT ACADEMY            :  1'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PISTOIA ILARIA         : 01 : TIRRENICA NUOTO    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I BEATRICE            : 01 : CN LUCCA                 :  1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NFORTI CATERINA          : 01 : VIS SAURO NUOTO TEAM     :  1'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TURNI MARTA              : 01 : RARI NANTES MARCHE       :  1'4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TEAM NUOTO MODENA        :  1'15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O IRENE               : 00 : CN LUCCA                 :  1'1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ROLI SOFIA             : 00 : NC 2000 FAENZA           :  1'16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AIACOVO CATERINA        : 00 : CN SULMONA               :  1'18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DAGNINI CHIARA          : 00 : IMOLANUOTO               :  1'21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NI CAROLINA           : 00 : CHIARAVALLE NUOTO        :  1'22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ANI LUDOVICA           : 00 : VELA NUOTO AN            :  1'2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FRANCESCA          : 00 : ADRIA NUOTO              :  1'2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ISTI RACHELE            : 00 : CN LUCCA       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ALESSIA              : 00 : CHIARAVALLE NUOTO        :  1'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GERMANO MATILDE         : 00 : CLOROMANIA MANTOVA       :  1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PELLI FEDERICA           : 00 : NUOTATORI ESTENSI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TTINI GIORGIA            : 00 : NC AZZURRA 91            :  1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TTALANI VITTORIA         : 00 : SPORT VILLAGE            :  1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CERA VALENTINA           : 00 : TRIESTINA NUOTO          :  1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NI ALICE                 : 00 : TIRRENICA NUOTO        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OGIULO ISABELLA         : 00 : PLAIN TEAM VENETO        :  1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MERINI GAIA             : 00 : TIRRENICA NUOTO  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SSO ROBERTA              : 00 : TEAM OSIMO NUOTO         :  1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NDI ELEONORA            : 00 : RARI NANTES MARCHE    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RI CAMILLA              : 00 : POL.COM.RICCIONE         :  1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TELLARI ELENA           : 00 : TEAM NUOTO MODENA        :  1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MPIETRO ARIANNA         : 00 : SANGIO' SAMBUCETO        :  1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SCINI AURORA             : 00 : RARI NANTES MARCHE       :  1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1'12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1'16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ITANIO GAIA             : 98 : TRIESTINA NUOTO          :  1'1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NUCCI ELISA               : 99 : VIS SAURO NUOTO TEAM     :  1'18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CI ANASTASIA            : 98 : POOL NUOTO SAMB.         :  1'19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IGI ELISA               : 99 : IMOLANUOTO               :  1'19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AZZA ROBERTA            : 99 : PADOVANUOTO              :  1'1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LA BELLA ELETTRA        : 98 : PLAIN TEAM VENETO        :  1'2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 MARTINA               : 99 : CN LUCCA                 :  1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ONE MARTINA            : 99 : RINASCITA TEAM ROMAGNA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OLIO ELEONORA         : 98 : PRESIDENT BOLOGNA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PANCRAZIO ALESSIA       : 99 : PRESIDENT BOLOGNA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GIOLA GIADA             : 99 : TEAM OSIMO NUOTO         :  1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A MARTA MADDALENA      : 99 : SPORT VILLAGE            :  1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TINI LISA                : 98 : CHIARAVALLE NUOTO   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GELINI VANESSA           : 98 : VIS SAURO NUOTO TEAM     :  1'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CCA LETIZIA              : 99 : PRESIDENT BOLOGNA  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SILVIA             : 98 : NC 2000 FAENZA           :  1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LLERANI ERICA            : 99 : NUOTATORI ESTENSI        :  1'2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QUALINI SABRINA         : 98 : NUOTATORI ESTENSI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ADAGNUCCI ERIKA          : 98 : CN LUCCA       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DUCCI ANNA              : 99 : CN LUCCA              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CALAMITA MARIA           : 98 : NC AZZURRA 91            :  1'2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CCHI ELISA               : 99 : CHIARAVALLE NUOTO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SCON MARGHERITA          : 99 : TEAM NUOTO MODENA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TRUCCI MARTA             : 98 : NUOTATORI ESTENSI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ZZETTI CHIARA            : 99 : TEAM NUOTO MODENA        :  1'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RAMIERO DANIELA         : 99 : SPORT ACADEMY            :  1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EVIGLIERI GIULIA         : 99 : PEGOGNAGA NUOTO          :  1'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CHIELLARO LETIZIA       : 99 : OSTIGLIA NUOTO       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ELLI LAURA             : 99 : TEAM OSIMO NUOTO      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INI GAIA                : 99 : CN LUCCA                 :  1'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SCE STEFANIA             : 98 : POL.VERDEAQUA L'AQUILA   :  1'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PADAZZI SARA (CN UISP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SWIM PRO SS9             :  1'09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GA ARIANNA              : 97 : VELA NUOTO AN            :  1'14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MICHELA          : 96 : CN LUCCA                 :  1'14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RIN IANIRE             : 96 : PLAIN TEAM VENETO        :  1'15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O IRENE              : 97 : PLAIN TEAM VENETO        :  1'15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CCARELLI SOFIA           : 96 : RARI NANTES MARCHE       :  1'17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CORRONI LUCREZIA         : 96 : TEAM OSIMO NUOTO         :  1'17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ZZANO KATIA             : 97 : IMOLANUOTO               :  1'17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NTINO SETTEVENDEMIE GIOR: 97 : CN SULMONA            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ITI GIORGIA            : 96 : CN LUCCA             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BLONI LAVINIA            : 95 : VIS SAURO NUOTO TEAM     :  1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ISTUTA GIULIA          : 96 : TRIESTINA NUOTO          :  1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BI VALENTINA            : 96 : SAN MARINO NUOTO   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PPORTO GIULIA            : 95 : IMOLANUOTO       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NDIERA LETIZIA           : 94 : NUOTATORI ESTENSI     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NARO MARTINA             : 96 : RINASCITA TEAM ROMAGNA   :  1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ICCHI ELISA             : 97 : ACQUA TIME               :  1'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.COM.RICCIONE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SCA GIACOMO              : 00 : PRESIDENT BOLOGNA        :  1'08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EONI LEONARDO          : 00 : NC AZZURRA 91            :  1'12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LEONE LORENZO         : 00 : SWIM PRO SS9             :  1'12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1'13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TTI LUCA             : 00 : NUOTATORI ESTENSI        :  1'13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ARRANI MATTIA           : 00 : TIRRENICA NUOTO          :  1'14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NUOLO SIMONE           : 00 : SPORT ACADEMY            :  1'15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MATTEO              : 00 : TEAM NUOTO MODENA        :  1'18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OLPE GABRIELE             : 00 : TIRRENICA NUOTO   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SINA LUIGI              : 00 : NC AZZURRA 91    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NI DAVIDE                : 00 : VIS SAURO NUOTO TEAM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GNOLA SAMUELE            : 00 : TEAM NUOTO MODENA        :  1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MASSETTI GIOVANNI        : 00 : TEAM OSIMO NUOTO         :  1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RINGHILAU MARIUS         : 00 : VIS SAURO NUOTO TEAM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NOCCHI LEONARDO          : 00 : CN LUCCA                 :  1'2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ISTICCHIA MATTEO         : 00 : TEAM OSIMO NUOTO         :  1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IEGHI MARCELLO            : 00 : NUOTATORI ESTENSI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CIO MATTEO              : 00 : ACQUA TIME               :  1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LIANO KRISTIAN          : 00 : SWIM PRO SS9             :  1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CCANI MARCO              : 00 : ACQUA TIME               :  1'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EVICONI MORENO            : 00 : SPORT ACADEMY            :  1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RASCHI MATTEO (FIORENTI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 SIMONE             : 99 : CN LUCCA                 :  1'11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1'11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INI ALEX              : 99 : VIS SAURO NUOTO TEAM     :  1'1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PAZI DAVIDE              : 99 : TRIESTINA NUOTO          :  1'1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RICCARDO        : 99 : SWIM PRO SS9             :  1'14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GIOVANNI           : 99 : NC AZZURRA 91            :  1'14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CCHERELLI ANDREA         : 99 : NC 2000 FAENZA           :  1'14"97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ATTONE THOMAS             : 99 : TEAM NUOTO MODENA        :  1'1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UANO SIMONE             : 99 : TRIESTINA NUOTO  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GHINI MICHAEL           : 99 : RARI NANTES MARCHE       :  1'1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TRONICI GIANLUCA         : 99 : NC 2000 FAENZA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LISSE SAMUELE             : 99 : CLOROMANIA MANTOVA       :  1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GNOLI NICOLA             : 99 : IMOLANUOTO               :  1'2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NIGAGLIESI MARCO         : 99 : TEAM OSIMO NUOTO      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OZZI MATTEO             : 99 : PEGOGNAGA NUOTO          :  1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EDIANI GIACOMO            : 99 : NC 2000 FAENZA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I TOMMASO                : 99 : TIRRENICA NUOTO      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ZUANE LUCA              : 99 : TEAM OSIMO NUOTO         :  1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1'06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SARELLA ALESSANDRO       : 98 : PRESIDENT BOLOGNA        :  1'08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CCINELLI SEBASTIANO      : 98 : TIRRENICA NUOTO          :  1'09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PPETTI MATTIA          : 98 : IMOLANUOTO               :  1'0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ETTI EUGENIO         : 98 : VELA NUOTO AN            :  1'10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PIANO EMANUELE           : 98 : NUOTATORI ESTENSI        :  1'10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CA MARCO                : 98 : IMOLANUOTO               :  1'1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AFINI CRISTIANO         : 98 : POOL NUOTO SAMB.         :  1'12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ISI ANDREA              : 98 : SWIM PRO SS9     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FRANO RICCARDO           : 98 : TEAM NUOTO MODENA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SELLA MATTEO             : 98 : SAVENA NUOTO TEAM        :  1'15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BUSI CHRISTIAN             : 98 : ACQUA TIME               :  1'15"5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WISNIEWSKI KRISTIAN        : 98 : SPORT VILLAGE     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ACO MATTEO              : 98 : TEAM OSIMO NUOTO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ANI LORENZO            : 98 : CN LUCCA                 :  1'18"1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SECCAMONTE ANDREA          : 98 : SPORT ACADEMY            :  1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FELICE IACOPO          : 98 : NC 2000 FAENZA           :  1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AGANELLI MARCO            : 97 : SWIM PRO SS9             :  1'04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 RICCARDO             : 96 : PLAIN TEAM VENETO        :  1'0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RSCIA SIMONE             : 96 : SPORT ACADEMY            :  1'07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LIAN GIACOMO             : 97 : PLAIN TEAM VENETO        :  1'07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LA VALLE LORENZO        : 96 : TRIESTINA NUOTO          :  1'08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ALESSANDRO    : 96 : POOL NUOTO SAMB.         :  1'08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FILIPPO         : 97 : SWIM PRO SS9             :  1'09"54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DE IORIS LUCA              : 96 : SPORT ACADEMY            :  1'09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TOLA RICCARDO           : 96 : VIS SAURO NUOTO TEAM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TALI MATTEO              : 96 : NUOTATORI ESTENSI 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GIULO DAVIDE           : 97 : PLAIN TEAM VENETO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IMBERTI DAVIDE          : 96 : TRIESTINA NUOTO    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MENA DANIEL              : 96 : CN LUCCA           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OLI ALESSANDRO            : 97 : SWIM PRO SS9             :  1'1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O TOMMASO               : 97 : CN UISP             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IRARDINI GIACOMO         : 96 : TEAM NUOTO MODENA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FRANCESCO ALEX          : 97 : POOL NUOTO SAMB.         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GARANO FILIPPO           : 97 : SPORT ACADEMY     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ANI LORENZO              : 97 : SANGIO' SAMBUCETO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ZOLI DIEGO              : 96 : OSTIGLIA NUOTO           :  1'1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NI LORENZO            : 96 : RARI NANTES MARCHE    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CORELLI DANIELE          : 97 : TEAM OSIMO NUOTO    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ETTI ALESSANDRO         : 97 : POOL NUOTO SAMB. 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RANCESCHI FILIPPO (TEAM NUOTO TOSCA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ZZOLI FABIO             : 88 : IMOLANUOTO               :  1'02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               :  1'04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ALESSANDRO        : 95 : IMOLANUOTO               :  1'07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ETI MATTIA            : 90 : RARI NANTES MARCHE       :  1'10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I ADRIANO              : 95 : POL.VERDEAQUA L'AQUILA   :  1'10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1'11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SI DANILO               : 94 : RARI NANTES MARCHE       :  1'1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IGAGLIESI CARLO         : 94 : TEAM OSIMO NUOTO         :  1'13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ORELLI ALESSIO         : 93 : VIS SAURO NUOTO TEAM     :  1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ESCONI TIBERIO        : 94 : RINASCITA TEAM ROMAGNA   :  1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INI NICOLE              : 01 : TIRRENICA NUOTO          :  2'37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TI MATILDE             : 01 : SWIM PRO SS9             :  2'38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UZ MARTINA             : 01 : PRESIDENT BOLOGNA        :  2'40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TEAM NUOTO MODENA        :  2'41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ERBA VANESSA            : 01 : RINASCITA TEAM ROMAGNA   :  2'42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INI VERONICA            : 01 : CHIARAVALLE NUOTO        :  2'42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GATTI MARIA CARMEN       : 01 : NUOTATORI ESTENSI        :  2'46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SSAN CLAUDIA            : 01 : TRIESTINA NUOTO          :  2'4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IGNOLI MATILDE          : 01 : TEAM NUOTO MODENA        :  2'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I GINEVRA            : 01 : RINASCITA TEAM ROMAGNA   :  2'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I FEDERICA          : 00 : GENS AQUATICA            :  2'2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RCHIELLARO LINDA         : 00 : CLOROMANIA MANTOVA       :  2'31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AZZI ALESSIA           : 00 : SPORT VILLAGE            :  2'32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CHIN ANGELICA           : 00 : PLAIN TEAM VENETO        :  2'34"23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USSBAUMER ASIA            : 00 : GENS AQUATICA            :  2'35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LONI LUCIA              : 00 : RARI NANTES MARCHE       :  2'3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DEBORA             : 00 : CLOROMANIA MANTOVA       :  2'39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CAGLINI SOFIA           : 00 : TIRRENICA NUOTO          :  2'39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CERA BIANCA              : 00 : TRIESTINA NUOTO          :  2'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ELARDUCCI REBECCA        : 00 : TIRRENICA NUOTO          :  2'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RBIDONI BENEDETTA        : 00 : TEAM OSIMO NUOTO         :  2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USHI ARMELA             : 00 : POOL NUOTO SAMB.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UPERI MARINA              : 99 : TIRRENICA NUOTO          :  2'15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NDINI CHIARA             : 98 : IMOLANUOTO               :  2'16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TTANZI JESSICA           : 99 : CN LUCCA                 :  2'18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SINATO ILARIA            : 99 : PLAIN TEAM VENETO        :  2'19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GELETTI CHIARA           : 99 : CHIARAVALLE NUOTO        :  2'24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 LAURA           : 98 : POOL NUOTO SAMB.         :  2'24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NOLI GIORGIA            : 99 : NUOTATORI FORLIVESI      :  2'26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OT MICHELA             : 99 : TRIESTINA NUOTO          :  2'27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GONI LISA                : 98 : PLAIN TEAM VENETO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ONE STEFANIA           : 98 : TRIESTINA NUOTO          :  2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ONI ALICE                : 99 : NC AZZURRA 91            :  2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SCO JESSICA              : 99 : PLAIN TEAM VENETO        :  2'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RI ALESSIA         : 99 : IMOLANUOTO               :  2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ONE SAMANTHA           : 98 : TRIESTINA NUOTO          :  2'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 ELEONORA            : 99 : CN LUCCA                 :  2'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NOATO PETRA ANASTASIA     : 99 : PLAIN TEAM VENETO        :  2'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OZZI LUCIA           : 98 : SWIM PRO SS9             :  2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NGARI COLIN               : 99 : PEGOGNAGA NUOTO          :  2'5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NDINI CHIARA (IMOLANUO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GHI ELEONORA             : 97 : CLOROMANIA MANTOVA       :  2'20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ONI MARIA VITTORIA     : 97 : VIS SAURO NUOTO TEAM     :  2'22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NTAROLLO MELANIA         : 96 : PLAIN TEAM VENETO        :  2'29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NI MARTINA            : 91 : SWIM PRO SS9             :  2'29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IZIA SABRINA            : 97 : TEAM OSIMO NUOTO         :  2'2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NA GIORGIA            : 95 : NC AZZURRA 91            :  2'36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IETTI MARTINA           : 96 : SWIM PRO SS9             :  2'36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I GIULIA             : 96 : TIRRENICA NUOTO          :  2'3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TTAU VITTORIA            : 97 : IMOLANUOTO               :  2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ATE CRISTINA            : 94 : TEAM OSIMO NUOTO         :  2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UOTATORI ESTENSI        :  2'23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R KEVIN                : 00 : OSTIGLIA NUOTO           :  2'24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ANI MATTIA           : 00 : TIRRENICA NUOTO          :  2'25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E FRANCESCO         : 00 : RINASCITA TEAM ROMAGNA   :  2'27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DER RAFFAELE             : 00 : TRIESTINA NUOTO          :  2'28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I EMANUELE              : 00 : VIS SAURO NUOTO TEAM     :  2'29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I ALESSANDRO            : 00 : NUOTATORI FORLIVESI      :  2'32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I FRANCESCO           : 00 : POL.COM.RICCIONE         :  2'3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RDINI DAVIDE            : 00 : SPORT VILLAGE            :  2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GHI DAVIDE               : 00 : CLOROMANIA MANTOVA       :  2'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ENTI LEONARDO         : 00 : SWIM PRO SS9             :  2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ARANFI ALESSANDRO        : 00 : NC 2000 FAENZA        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KORIC LUKA                : 00 : POL.WATERPOLO MONTECCHIO :  2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CCHINI PIETRO            : 00 : POL.WATERPOLO MONTECCHIO :  2'4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JACOPI NICOLA              : 00 : TIRRENICA NUOTO          :  2'4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OVINGI SAMUELE          : 99 : IMOLANUOTO               :  2'13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MASCIO ANDREA           : 99 : POOL NUOTO SAMB.         :  2'14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XELLA ALESSANDRO           : 99 : IMOLANUOTO               :  2'15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2'18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URIA ANIELLO            : 99 : RARI NANTES MARCHE       :  2'22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ALESSIO           : 99 : PADOVANUOTO              :  2'24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2'27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ELLA ENRICO          : 99 : PEGOGNAGA NUOTO          :  2'28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GNUOLO PAOLO            : 99 : SPORT ACADEMY            :  2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NTONI ARON               : 99 : NC 2000 FAENZA           :  2'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ERZI ENRICO              : 99 : NUOTATORI ESTENSI        :  2'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NDRELLI RUBEN            : 99 : PRESIDENT BOLOGNA        :  2'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TAR ALBERTO              : 99 : TRIESTIN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ZZI LORENZO           : 98 : IMOLANUOTO               :  2'12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GIAMMARCO            : 98 : IMOLANUOTO               :  2'15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NI GABRIELE              : 98 : VIS SAURO NUOTO TEAM     :  2'1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SSAN MARCO              : 98 : TRIESTINA NUOTO          :  2'19"61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CASTAGNA JASON             : 98 : SPORT ACADEMY            :  2'22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IPPINI FEDERICO         : 98 : VIS SAURO NUOTO TEAM     :  2'24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DIOTTO ANDREA GIOVANNI   : 98 : NC AZZURRA 91            :  2'27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ASAROTTO WILLIAM          : 96 : PLAIN TEAM VENETO        :  2'10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IMBERTI DAVIDE          : 96 : TRIESTINA NUOTO          :  2'10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ASECOLI JACOPO          : 96 : CHIARAVALLE NUOTO        :  2'14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ELLI MARCO             : 97 : CHIARAVALLE NUOTO        :  2'17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LLO MATTEO            : 96 : PLAIN TEAM VENETO        :  2'1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AIONI GIOVANNI          : 97 : POOL NUOTO SAMB.         :  2'19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NNINI MATTEO             : 97 : VIS SAURO NUOTO TEAM     :  2'19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LDRINI DIEGO             : 97 : VIS SAURO NUOTO TEAM     :  2'19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LINI FILIPPO          : 97 : CN UISP             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NOFRI FILIPPO             : 96 : IMOLANUOTO               :  2'2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NI LUCA               : 97 : TIRRENICA NUOTO          :  2'2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ANTE FEDERICO          : 96 : NUOTATORI ESTENSI        :  2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OLINI GIANLUCA          : 96 : TEAM OSIMO NUOTO         :  2'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OLA FRANCESCO          : 94 : NUOTATORI ESTENSI        :  2'20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3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BOLDI EMMA                : 01 : TRIESTINA NUOTO          :  2'3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CO EMILIANA             : 01 : ACCADUEO                 :  2'3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2'33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LLA FRANCESCA           : 01 : SPORT ACADEMY            :  2'33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SARA              : 01 : GENS AQUATICA            :  2'34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AGNINI SARA            : 01 : SPORT VILLAGE            :  2'36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ZINI MICHELA FRANCESCA : 01 : TIRRENICA NUOTO          :  2'36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CARINI SOFIA            : 01 : SANGIO' SAMBUCETO        :  2'36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 ALEXIA               : 01 : NC AZZURRA 91            :  2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CCARO GIULIA            : 01 : PLAIN TEAM VENETO        :  2'3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ONI VIOLA            : 01 : VIS SAURO NUOTO TEAM     :  2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VALEA OANA GEORGIANA     : 01 : RARI NANTES MARCHE       :  2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IANNI SARA             : 01 : TIRRENICA NUOTO          :  2'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NCINI LETIZIA            : 01 : SWIM PRO SS9             :  2'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HEHU REA                  : 01 : NC AZZURRA 91            :  2'4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TTALA' MARTINA           : 01 : TEAM NUOTO MODENA 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TIPCEVICH NAIMA           : 01 : CN LUCCA                 :  2'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ONI FEDERICA            : 01 : NC AZZURRA 91            :  2'4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CIARO GIULIA            : 01 : VIS SAURO NUOTO TEAM     :  2'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CCAIA CATERINA           : 01 : OSTIGLIA NUOTO           :  2'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RNUCAN TEODORA CRISTINA  : 01 : TEAM OSIMO NUOTO         :  2'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LUCA REBECCA            : 01 : CN LUCCA                 :  2'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ROLI CHIARA            : 01 : PRESIDENT BOLOGNA        :  2'5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PUTO ERIKA               : 01 : CHIARAVALLE NUOTO        :  2'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QUADRELLI CLIZIA           : 01 : VIS SAURO NUOTO TEAM     :  3'0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ANNA CHIARA       : 00 : CN LUCCA                 :  2'26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I EMMA            : 00 : NUOTATORI FORLIVESI      :  2'28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APPA SOFIA             : 00 : CN SULMONA               :  2'29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ALICE              : 00 : CHIARAVALLE NUOTO        :  2'2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ELLI TEA            : 00 : VELA NUOTO AN            :  2'29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GGIERI FEDERICA          : 00 : GENS AQUATICA            :  2'30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VERNIZZI GIULIA          : 00 : PADOVANUOTO              :  2'3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OLETTI GIULIA            : 00 : SPORT VILLAGE            :  2'3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DINI SARA                : 00 : CHIARAVALLE NUOTO        :  2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GAIA             : 00 : NUOVO NUOTO              :  2'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TALI NICOLE              : 00 : ACQUA TIME               :  2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PIERI ALESSIA           : 00 : CLOROMANIA MANTOVA       :  2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NALI GLORIA               : 00 : PEGOGNAGA NUOTO          :  2'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ZOSO ARIANNA           : 00 : NUOTATORI ESTENSI        :  2'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UCCI ILENIA               : 00 : TIRRENICA NUOTO          :  2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IATI ALESSIA             : 00 : CHIARAVALLE NUOTO        :  2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ETTI ALESSIA          : 00 : SPORT ACADEMY            :  2'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NOTTI MARTINA            : 00 : TEAM NUOTO MODENA        :  2'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URCIO MATILDE           : 00 : TIRRENICA NUOTO          :  2'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MPIETRO ARIANNA         : 00 : SANGIO' SAMBUCETO        :  2'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RTAGLINI GIORGIA         : 00 : TEAM OSIMO NUOTO         :  2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LMINI SARA               : 00 : ADRIA NUOTO              :  2'5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EGOLI FRANCESCA           : 00 : SWIM PRO SS9             :  2'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SCHI FRANCESCA           : 00 : IMOLANUOTO               :  2'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AZIOLI SOFIA             : 00 : OSTIGLIA NUOTO           :  3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EMEGHINI RACHELE          : 00 : OSTIGLIA NUOTO           :  3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PERI MARINA              : 99 : TIRRENICA NUOTO          :  2'22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OTTI MARTINA            : 99 : RARI NANTES MARCHE       :  2'24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NUOTATORI FORLIVESI      :  2'28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VALENTINA         : 98 : VIS SAURO NUOTO TEAM     :  2'28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FELLINI GIULIA           : 99 : RINASCITA TEAM ROMAGNA   :  2'29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COPO JOANNA             : 99 : TIRRENICA NUOTO          :  2'3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OLLINI RACHELE          : 99 : TIRRENICA NUOTO          :  2'31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POLI GRETA              : 98 : PLAIN TEAM VENETO        :  2'3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OT MICHELA             : 99 : TRIESTINA NUOTO          :  2'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UCCONI FRANCESCA          : 98 : PRESIDENT BOLOGNA        :  2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MONACA DIANA             : 98 : SANGIO' SAMBUCETO        :  2'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DELLA ARIANNA           : 98 : NC AZZURRA 91            :  2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DINI CAROLINA            : 99 : GENS AQUATICA       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COLACCI MARTINA         : 99 : VIS SAURO NUOTO TEAM     :  2'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ZAGNI SARA              : 98 : SWIM PRO SS9             :  2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TURI MICHELA            : 98 : TEAM NUOTO MODENA        :  2'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AGNINI CATERINA         : 98 : TEAM NUOTO MODENA        :  2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PPARI CHIARA             : 99 : TEAM OSIMO NUOTO         :  2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ETTI CHIARA            : 99 : TEAM NUOTO MODENA        :  2'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DICI VITTORIA            : 98 : CHIARAVALLE NUOTO        :  2'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TEMURA CECILIA           : 99 : TIRRENICA NUOTO          :  2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IANGOLA VALENTINA        : 99 : SANGIO' SAMBUCETO        :  2'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NNACCHIOTTI ALICE        : 99 : CN LUCCA                 :  2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RATE MARIA               : 99 : TEAM OSIMO NUOTO         :  2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AGLIA GIADA             : 99 : CN LUCCA                 :  2'5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DDIA MARTINA             : 98 : ACQUA TIME               :  2'5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ACCINI ALESSIA          : 99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I SARA                 : 96 : CN LUCCA                 :  2'20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OCCA FRANCESCA           : 97 : POL.VERDEAQUA L'AQUILA   :  2'22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RANCESCA          : 96 : SANGIO' SAMBUCETO        :  2'2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IBALDI ANGELICA         : 96 : VIS SAURO NUOTO TEAM     :  2'26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I ELEONORA             : 97 : CLOROMANIA MANTOVA       :  2'27"70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SPIMI SHARON               : 97 : SWIM PRO SS9             :  2'3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O LISA               : 96 : SPORT ACADEMY            :  2'31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MINESI MARTA            : 92 : TEAM OSIMO NUOTO         :  2'31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ETI FRANCESCA           : 95 : TEAM OSIMO NUOTO         :  2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CIOTTI LAURA            : 96 : TEAM OSIMO NUOTO  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RRENTI SILVIA            : 97 : IMOLANUOTO               :  2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ISTUTA GIULIA          : 96 : TRIESTINA NUOTO     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GANI BENEDETTA           : 96 : NC AZZURRA 91            :  2'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ATO GIULIA              : 97 : SWIM PRO SS9             :  2'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ANNINI CARLOTTA        : 95 : CN UISP                  :  2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ZAGNI SARA              : 97 : ACQUA TIME               :  2'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EZZI BEATRICE           : 97 : TEAM OSIMO NUOTO         :  2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GLIETTA ALEIDA           : 97 : VIS SAURO NUOTO TEAM     :  2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CIO ALICE               : 95 : ACQUA TIME   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ANI MARIA VITTORIA     : 97 : SPORT VILLAGE            :  2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I ANNA                : 96 : NUOTATORI ESTENSI        :  2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AROTTI ELENA            : 97 : NUOTATORI ESTENSI        :  2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'AGOSTINO ANNA            : 97 : SWIM PRO SS9             :  2'4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CCARIN SUSANNA           : 97 : IMOLANUOTO               :  2'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UOTATORI ESTENSI        :  2'19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OLI PUVIANI GIOVANNI     : 00 : SWIM PRO SS9             :  2'24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ESSI EDOARDO           : 00 : SANGIO' SAMBUCETO        :  2'25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LEONARDO             : 00 : SPORT VILLAGE            :  2'2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PPI EDOARDO              : 00 : TIRRENICA NUOTO          :  2'29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RO MARCO                 : 00 : TRIESTINA NUOTO          :  2'29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LBERTO            : 00 : NC 2000 FAENZA           :  2'31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I MICHELE            : 00 : GENS AQUATICA            :  2'32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NAMORE LORENZO           : 00 : PRESIDENT BOLOGNA        :  2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SWIM PRO SS9             :  2'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ARA GIACOMO              : 00 : CHIARAVALLE NUOTO        :  2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LVESTRINI LORENZO        : 00 : TIRRENICA NUOTO          :  2'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FOSSE MATTEO             : 00 : VIS SAURO NUOTO TEAM     :  2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ZUANE DAVIDE            : 00 : TEAM OSIMO NUOTO         :  2'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HINI PIETRO            : 00 : POL.WATERPOLO MONTECCHIO :  2'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IVELLARI SIMONE          : 00 : ACQUA TIME        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SSURA PIETRO             : 00 : RINASCITA TEAM ROMAGNA   :  2'5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INI ANDREA              : 99 : RARI NANTES MARCHE       :  2'1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TTARAN LUCA              : 99 : NUOTATORI ESTENSI        :  2'1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ORI GIANMARCO           : 99 : TIRRENICA NUOTO          :  2'16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FAVA RICCARDO          : 99 : IMOLANUOTO               :  2'19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ELLA LORENZO         : 99 : PEGOGNAGA NUOTO          :  2'2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NI NICOLO'              : 99 : NUOTATORI FORLIVESI      :  2'20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OSO FEDERICO            : 99 : SWIM PRO SS9             :  2'25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INI LUCA             : 99 : SPORT VILLAGE            :  2'2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TAR ALBERTO              : 99 : TRIESTINA NUOTO          :  2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NATI MANUEL              : 99 : POL.WATERPOLO MONTECCHIO :  2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LUCA              : 99 : RINASCITA TEAM ROMAGNA   :  2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UCCI ALESSIO           : 99 : PADOVANUOTO        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LISSE SAMUELE             : 99 : CLOROMANIA MANTOVA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DOVELLI MATTEO           : 99 : TIRRENICA NUOTO          :  2'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NDRELLI RUBEN            : 99 : PRESIDENT BOLOGNA        :  2'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LARDINI MATTIA          : 99 : RINASCITA TEAM ROMAGNA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MMIRABILE FEDERICO        : 99 : NC 2000 FAENZA           :  3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GNONI FEDERICO        : 98 : CLOROMANIA MANTOVA       :  2'1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GARI MARCO              : 98 : PRESIDENT BOLOGNA        :  2'12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SSAN MARCO              : 98 : TRIESTINA NUOTO          :  2'18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ICONI GIULIO            : 98 : TIRRENICA NUOTO          :  2'18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LI MATTEO              : 98 : CN LUCCA                 :  2'21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NCALDI DAVIDE            : 98 : NC AZZURRA 91            :  2'22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INI ALESSANDRO          : 98 : VIS SAURO NUOTO TEAM     :  2'26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DIZZONI NICOLAS          : 98 : ACQUA TIME               :  2'28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ICCA MATTEO            : 98 : VIS SAURO NUOTO TEAM     :  2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            :  2'03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2'07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GHETTI LUCA              : 97 : TIRRENICA NUOTO          :  2'08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 LUCA               : 96 : CN LUCCA                 :  2'10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LERI FEDERICO           : 96 : RINASCITA TEAM ROMAGNA   :  2'1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ALAN                 : 97 : SWIM PRO SS9             :  2'15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EDETTI MATTEO           : 97 : VIS SAURO NUOTO TEAM     :  2'15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PETTI RICCARDO          : 97 : PRESIDENT BOLOGNA        :  2'15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CAGLIA MARCO            : 97 : RINASCITA TEAM ROMAGNA   :  2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RONE EMANUELE           : 97 : POL.VERDEAQUA L'AQUILA   :  2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VI RICCARDO             : 96 : PLAIN TEAM VENETO        :  2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TI IVAN               : 97 : OSTIGLIA NUOTO           :  2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IMBERTI DAVIDE          : 96 : TRIESTINA NUOTO          :  2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SO DAVIDE              : 97 : SWIM PRO SS9             :  2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DAVALLI JURI            : 97 : CLOROMANIA MANTOVA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EAZZI MICHELE           : 96 : CHIARAVALLE NUOTO        :  2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EMONINI FEDERICO         : 97 : IMOLANUOTO               :  2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ZZATI GIACOMO            : 96 : ADRIA NUOTO              :  2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URCHI EMANUEL (VELA NUOTO ANCON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LANI ALBERTO             : 93 : PLAIN TEAM VENETO        :  2'10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CELLI DARIO              : 94 : TIRRENICA NUOTO          :  2'11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NALLI GIANLUCA           : 91 : CN SULMONA               :  2'14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ELLA MATTIA            : 92 : TEAM OSIMO NUOTO         :  2'1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ANELLI ANDREA          : 95 : TEAM NUOTO MODENA        :  2'18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NI ERIK              : 95 : NC 2000 FAENZA           :  2'23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ETTI LUCA             : 94 : TEAM OSIMO NUOTO         :  2'2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CCHIONE FEDERICA         : 01 : ACCADUEO                 :  1'07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POL PUTINATI             :  1'08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ROTTI GIADA              : 01 : TEAM NUOTO MODENA        :  1'09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IGNOLI MATILDE          : 01 : TEAM NUOTO MODENA        :  1'11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C AZZURRA 91            :  1'11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UZ MARTINA             : 01 : PRESIDENT BOLOGNA        :  1'12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NOCCHI ALESSIA           : 01 : SPORT ACADEMY            :  1'13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MAZZOTTI YULIA           : 01 : CHIARAVALLE NUOTO        :  1'1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GATTI MARIA CARMEN       : 01 : NUOTATORI ESTENSI 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NZONI VIOLA            : 01 : VIS SAURO NUOTO TEAM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TI CARLOTTA            : 01 : IMOLANUOTO               :  1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NCINI LETIZIA            : 01 : SWIM PRO SS9             :  1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ONCINI MATILDE        : 01 : IMOLANUOTO       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CON MARIA VITTORIA      : 01 : PLAIN TEAM VENETO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NCARINI SOFIA            : 01 : SANGIO' SAMBUCETO     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RAZZO GIORGIA           : 01 : TIRRENICA NUOTO  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LINI NICOLE              : 01 : TIRRENICA NUOTO          :  1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RINI VERONICA            : 01 : CHIARAVALLE NUOTO        :  1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GLIELMO MATILDE          : 01 : PRESIDENT BOLOGNA        :  1'1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LONI ARIANNA            : 01 : GENS AQUATICA 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ESSAN CLAUDIA            : 01 : TRIESTINA NUOTO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ORARI NOEMI              : 01 : SPORT VILLAGE            :  1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ONIGAGLIA MATILDE         : 01 : NC 2000 FAENZA        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GNANI MADDALENA          : 01 : RARI NANTES MARCHE       :  1'2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INI BEATRICE            : 01 : CN LUCCA         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MPIERI GIULIA            : 01 : NC 2000 FAENZA     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NEGATTO MARTA            : 01 : TRIESTINA NUOTO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RAULLO FEDERICA          : 01 : SANGIO' SAMBUCETO        :  1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ARDO NICOLE            : 00 : RARI NANTES MARCHE       :  1'06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BEATRICE            : 00 : GENS AQUATICA            :  1'08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OTONDO MARTINA          : 00 : CHIARAVALLE NUOTO        :  1'09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NUOTATORI ESTENSI        :  1'09"62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NUSSBAUMER ASIA            : 00 : GENS AQUATICA            :  1'1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LONI LUCIA              : 00 : RARI NANTES MARCHE       :  1'10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CHIN ANGELICA           : 00 : PLAIN TEAM VENETO        :  1'10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LI SABRINA              : 00 : SWIM PRO SS9             :  1'1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AIACOVO CATERINA        : 00 : CN SULMONA               :  1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CCAFERRI ANGELA          : 00 : IMOLANUOTO    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UNELLI GRETA             : 00 : IMOLANUOTO        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SAN GIULIA              : 00 : VELA NUOTO AN     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DRELLI ELISA             : 00 : RARI NANTES MARCHE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LONI CAROLINA           : 00 : CHIARAVALLE NUOTO       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LUSHI ARMELA             : 00 : POOL NUOTO SAMB.         :  1'1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CERA BIANCA              : 00 : TRIESTINA NUOTO    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ANCHI DEBORA             : 00 : CLOROMANIA MANTOVA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PORE MICHELA             : 00 : CN SULMONA       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TELLI BRIGITTA        : 00 : PRESIDENT BOLOGNA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TTI MATILDE              : 00 : NC 2000 FAENZA    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NI ALICE                 : 00 : TIRRENICA NUOTO 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TINI GIORGIA            : 00 : NC AZZURRA 91  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GERMANO MATILDE         : 00 : CLOROMANIA MANTOVA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RBIDONI BENEDETTA        : 00 : TEAM OSIMO NUOTO         :  1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CASSO REBECCA           : 00 : VIS SAURO NUOTO TEAM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1'03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PERI MARINA              : 99 : TIRRENICA NUOTO          :  1'03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GELETTI CHIARA           : 99 : CHIARAVALLE NUOTO        :  1'04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TTANZI JESSICA           : 99 : CN LUCCA                 :  1'04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DINI CHIARA             : 98 : IMOLANUOTO               :  1'04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 LAURA           : 98 : POOL NUOTO SAMB.         :  1'06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ERINI ELEONORA         : 98 : TIRRENICA NUOTO          :  1'0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ONE STEFANIA           : 98 : TRIESTINA NUOTO          :  1'07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OT MICHELA             : 99 : TRIESTINA NUOTO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ERANI ERICA            : 99 : NUOTATORI ESTENSI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ONE SAMANTHA           : 98 : TRIESTINA NUOTO       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GIOLA GIADA             : 99 : TEAM OSIMO NUOTO   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AZZA ROBERTA            : 99 : PADOVANUOTO         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ENSIERI GAIA             : 98 : IMOLANUOTO        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ITANIO ALESSIA          : 98 : TRIESTINA NUOTO      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I ALICE                : 99 : NC AZZURRA 91            :  1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CO JESSICA              : 99 : PLAIN TEAM VENETO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NUCCI ELISA               : 99 : VIS SAURO NUOTO TEAM     :  1'1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TINI LISA                : 98 : CHIARAVALLE NUOTO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TINOZZI LUCIA           : 98 : SWIM PRO SS9      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LA BELLA ELETTRA        : 98 : PLAIN TEAM VENETO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TOVANI ELISA            : 99 : NUOVO NUOTO              :  1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SILVIA             : 98 : NC 2000 FAENZA           :  1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ALI ELEONORA            : 99 : CN LUCCA           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ANDUCCI ANNA              : 99 : CN LUCCA                 :  1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CATI CATERINA           : 99 : TEAM NUOTO MODENA        :  1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'ARNO ALICE            : 98 : NC 2000 FAENZA   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CCHI ELISA               : 99 : CHIARAVALLE NUOTO 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SSI SARA                 : 98 : VIS SAURO NUOTO TEAM     :  1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LACCI BEATRICE            : 99 : TRIESTINA NUOTO   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VAZZINI MARTINA          : 99 : TEAM NUOTO MODENA        :  1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INESSI MICHELA            : 99 : ADRIA NUOTO              :  1'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OTTO ELISA (PLAIN TV/CN CITTADELL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C AZZURRA 91            :  1'00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GR.NUOTO FIAMME GIALLE   :  1'02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C AZZURRA 91            :  1'02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ONI MARIA VITTORIA     : 97 : VIS SAURO NUOTO TEAM     :  1'03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RARO MARTINA            : 93 : NC AZZURRA 91            :  1'06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SANTO SARA              : 94 : NC AZZURRA 91            :  1'06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HI MELANIA             : 96 : VELA NUOTO AN            :  1'06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NI MARTINA            : 91 : SWIM PRO SS9             :  1'0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MARTINA           : 96 : SWIM PRO SS9          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IZIA SABRINA            : 97 : TEAM OSIMO NUOTO         :  1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NA GIORGIA            : 95 : NC AZZURRA 91     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NTAROLLO MELANIA         : 96 : PLAIN TEAM VENETO        :  1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PIGNOLI SONIA            : 93 : PRESIDENT BOLOGNA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 MONTE ERIKA            : 94 : CN UISP                  :  1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IERI MARICA            : 96 : TEAM OSIMO NUOTO         :  1'0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TTAU VITTORIA            : 97 : IMOLANUOTO      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RATE CRISTINA            : 94 : TEAM OSIMO NUOTO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TOLI GIULIA             : 96 : TIRRENICA NUOTO          :  1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'OLIO BEATRICE         : 97 : PRESIDENT BOLOGNA      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SA ANNA                  : 94 : NC 2000 FAENZA           :  1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DI ARIANNA               : 96 : ACQUA TIME        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NUOTATORI ESTENSI        :  1'03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PRESSI EDOARDO           : 00 : SANGIO' SAMBUCETO        :  1'05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RANCESCO         : 00 : RINASCITA TEAM ROMAGNA   :  1'0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PRESIDENT BOLOGNA        :  1'0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NI EMANUELE              : 00 : VIS SAURO NUOTO TEAM     :  1'06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RO MARCO                 : 00 : TRIESTINA NUOTO          :  1'0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TOLI GIAN MARCO         : 00 : IMOLANUOTO               :  1'07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I FRANCESCO           : 00 : POL.COM.RICCIONE         :  1'0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SSINARI THOMAS           : 00 : NC 2000 FAENZA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RDINI DAVIDE            : 00 : SPORT VILLAGE     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IDER RAFFAELE             : 00 : TRIESTINA NUOTO   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CCORSI RICCARDO           : 00 : PRESIDENT BOLOGNA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ANFI ALESSANDRO        : 00 : NC 2000 FAENZA 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LEONARDO             : 00 : SPORT VILLAGE            :  1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NIZZA ALESSIO            : 00 : PRESIDENT BOLOGNA        :  1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CADANTE RICCARDO        : 00 : RARI NANTES MARCHE 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LL'OLIO LUCA             : 00 : PEGOGNAGA NUOTO         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ARDI OMAR               : 00 : NC AZZURRA 91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EGNANI SIMONE             : 00 : TEAM NUOTO MODENA        :  1'11"0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BETTI ANDREA               : 00 : IMOLANUOTO               :  1'11"5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COOPER THOMAS              : 00 : SPORT VILLAGE  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ASINA LUIGI              : 00 : NC AZZURRA 91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PRILI TOMMASO            : 00 : TIRRENICA NUOTO   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EFOSSE MATTEO             : 00 : VIS SAURO NUOTO TEAM 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GHI DAVIDE               : 00 : CLOROMANIA MANTOVA 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JACOPI NICOLA              : 00 : TIRRENICA NUOTO 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NGINI LUCA               : 00 : OSTIGLIA NUOTO    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CIO MATTEO              : 00 : ACQUA TIME               :  1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XELLA ALESSANDRO           : 99 : IMOLANUOTO               :    59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OVINGI SAMUELE          : 99 : IMOLANUOTO               :  1'0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O SIMONE                : 99 : PLAIN TEAM VENETO        :  1'0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NTONI ARON               : 99 : NC 2000 FAENZA           :  1'02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MASCIO ANDREA           : 99 : POOL NUOTO SAMB.         :  1'02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URIA ANIELLO            : 99 : RARI NANTES MARCHE       :  1'02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1'0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NI SAMUELE               : 99 : NUOTATORI ESTENSI        :  1'03"17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BIONDI FAUSTO              : 99 : SPORT ACADEMY            :  1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POLI ALBERTO            : 99 : PLAIN TEAM VENETO 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UTI EMANUELE            : 99 : SWIM PRO SS9     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PAZI DAVIDE              : 99 : TRIESTINA NUOTO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TOLA GABRIELE            : 99 : TIRRENICA NUOTO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VANELLA ENRICO          : 99 : PEGOGNAGA NUOTO          :  1'07"1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GATTONE THOMAS             : 99 : TEAM NUOTO MODENA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MATTEO           : 99 : SPORT VILLAGE    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TRONE MATTEO             : 99 : SAVENA NUOTO TEAM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ZI ENRICO              : 99 : NUOTATORI ESTENSI       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TAR ALBERTO              : 99 : TRIESTINA NUOTO          :  1'0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NDIN GIORGIO             : 99 : POL.COM.RICCIONE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FREDINI FRANCESCO       : 99 : NUOTATORI ESTENSI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LVI ALESSANDRO           : 99 : RARI NANTES MARCHE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IZZO GIOVANNI              : 98 : PRESIDENT BOLOGNA        :    56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  5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UZZI LORENZO           : 98 : IMOLANUOTO               :    59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SSAN MARCO              : 98 : TRIESTINA NUOTO          :  1'02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ROLI DAVIDE            : 98 : PRESIDENT BOLOGNA        :  1'02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I GABRIELE              : 98 : VIS SAURO NUOTO TEAM     :  1'03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LIPPINI FEDERICO         : 98 : VIS SAURO NUOTO TEAM     :  1'03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ISI ANDREA              : 98 : SWIM PRO SS9             :  1'04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DIOTTO ANDREA GIOVANNI   : 98 : NC AZZURRA 91            :  1'04"7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BUSI CHRISTIAN             : 98 : ACQUA TIME       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NARDI GIANCARLO         : 98 : CN LUCCA     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EDOARDO MARIA        : 98 : NC AZZURRA 91            :  1'1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NDINI GABRIELE (FIORENTI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ONIATO MAURO              : 96 : PLAIN TEAM VENETO        :    55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SWIM PRO SS9             :    56"38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ASAROTTO WILLIAM          : 96 : PLAIN TEAM VENETO        :    5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BERTINI FILIPPO          : 97 : PRESIDENT BOLOGNA        :    5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INI LORENZO            : 97 : NUOVO NUOTO              :    58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LANI ALEX             : 96 : IMOLANUOTO               :    59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SWIM PRO SS9             :    59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SWIM PRO SS9             :    59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NTELLA MATTIA           : 97 : POL.VERDEAQUA L'AQUILA   :  1'0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LINELLI LUCA             : 97 : IMOLANUOTO         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IORIS LUCA              : 96 : SPORT ACADEMY            :  1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CA MATTEO               : 96 : IMOLANUOTO       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ELLI MARCO             : 97 : CHIARAVALLE NUOTO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BERNARDO MATTEO         : 96 : SANGIO' SAMBUCETO        :  1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ERUSO ALFREDO           : 97 : ACCADUEO                 :  1'0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ICCHI LORENZO          : 96 : TIRRENICA NUOTO 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RIELLO MATTEO            : 96 : PLAIN TEAM VENETO        :  1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NNINI MATTEO             : 97 : VIS SAURO NUOTO TEAM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AIONI GIOVANNI          : 97 : POOL NUOTO SAMB.      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ALLINI FILIPPO          : 97 : CN UISP                  :  1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ONNA MATTIA             : 96 : SWIM PRO SS9 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NFANTE FEDERICO          : 96 : NUOTATORI ESTENSI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HIRARDINI GIACOMO         : 96 : TEAM NUOTO MODENA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STOLA RICCARDO           : 96 : VIS SAURO NUOTO TEAM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CISI FEDERICO           : 97 : CN UISP                  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NOFRI FILIPPO             : 96 : IMOLANUOTO             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OGIULO DAVIDE           : 97 : PLAIN TEAM VENETO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ULIAN GIACOMO             : 97 : PLAIN TEAM VENETO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ETTI MATTEO            : 96 : OSTIGLIA NUOTO    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DIN MATTIA              : 97 : RINASCITA TEAM ROMAGNA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ZZONI LUCA               : 97 : TIRRENICA NUOTO       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RINELLI EMANUELE         : 97 : RARI NANTES MARCHE       :  1'0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ALLA RIVA LUCA            : 97 : TRIESTINA NUOTO  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PITOLI EUGENIO           : 97 : TEAM OSIMO NUOTO 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ZOLI DIEGO              : 96 : OSTIGLIA NUOTO         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USTI GIACOMO             : 97 : POL.WATERPOLO MONTECCHIO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ZZI MATTEO               : 97 : RINASCITA TEAM ROMAGNA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LLA VALLE LORENZO        : 96 : TRIESTINA NUOTO       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CCHETTI ANDREA           : 97 : TEAM OSIMO NUOTO  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NDINI GABRIELE (FIORENTINA NUOTO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SWIM PRO SS9             :    56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RINASCITA TEAM ROMAGNA   :    58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LINI GIANLUCA           : 90 : IMOLANUOTO               :    58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RI LORENZO               : 95 : CN LUCCA                 :    58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MBERONI MATTIA           : 95 : NUOTATORI ESTENSI        :    59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TALI RICCARDO            : 95 : RARI NANTES MARCHE       :  1'0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RINASCITA TEAM ROMAGNA   :  1'0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ORELLI ALESSIO         : 93 : VIS SAURO NUOTO TEAM     :  1'01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SPIRO ANTONINO DANIELE   : 91 : NUOTATORI ESTENSI  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VETTA FRANCESCO        : 95 : SPORT ACADEMY        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ALESSANDRO         : 94 : SWIM PRO SS9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LDI NICOLO'            : 94 : NC 2000 FAENZA        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ZOLA FRANCESCO          : 94 : NUOTATORI ESTENSI   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LZETTI ANDREA            : 92 : VIS SAURO NUOTO TEAM     :  1'0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VALLACCIO LUCA           : 92 : NUOTATORI FORLIVESI     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VINI NICHOLAS           : 95 : RARI NANTES MARCHE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GIOGLIO LORENZO         : 95 : RARI NANTES MARCHE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RBIDELLI ALICE           : 01 : SPORT VILLAGE            :  2'12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PRESIDENT BOLOGNA        :  2'13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2'14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CCARO GIULIA            : 01 : PLAIN TEAM VENETO        :  2'15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TTOLI SARA               : 01 : SAN MARINO NUOTO         :  2'18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TRAME ALESSIA           : 01 : PLAIN TEAM VENETO        :  2'18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NUOLO MARIA CHIARA     : 01 : SPORT ACADEMY            :  2'1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GHINI CATERINA         : 01 : SWIM PRO SS9             :  2'19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BOLDI EMMA                : 01 : TRIESTINA NUOTO          :  2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LLA FRANCESCA           : 01 : SPORT ACADEMY            :  2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MAZZOTTI YULIA           : 01 : CHIARAVALLE NUOTO        :  2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CON MARIA VITTORIA      : 01 : PLAIN TEAM VENETO        :  2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I GINEVRA            : 01 : RINASCITA TEAM ROMAGNA   :  2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TIGNOLI MATILDE          : 01 : TEAM NUOTO MODENA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SSORA MELANIE            : 01 : OSTIGLIA NUOTO           :  2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L'AGLIO ELISABETTA      : 01 : SWIM PRO SS9             :  2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ERCECCHI LISA            : 01 : TIRRENICA NUOTO          :  2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RAZZO GIORGIA           : 01 : TIRRENICA NUOTO          :  2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ESSAN CLAUDIA            : 01 : TRIESTINA NUOTO          :  2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MBERINI ELEONORA        : 01 : SAN MARINO NUOTO         :  2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ZZI LAURA                : 01 : TEAM NUOTO MODENA        :  2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DI MIA                   : 01 : RINASCITA TEAM ROMAGNA   :  2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RETI CARLOTTA            : 01 : IMOLANUOTO               :  2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DICI RACHELE             : 01 : CHIARAVALLE NUOTO        :  2'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ACOPETTI FEDERICA         : 01 : TIRRENICA NUOTO          :  2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RNUCAN TEODORA CRISTINA  : 01 : TEAM OSIMO NUOTO         :  2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RDANI AURORA            : 01 : TIRRENICA NUOTO          :  2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NSA CLAIRE               : 01 : TRIESTINA NUOTO          :  2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CIARO GIULIA            : 01 : VIS SAURO NUOTO TEAM     :  2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EVIGLIERI CHIARA         : 01 : PEGOGNAGA NUOTO          :  2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ORARI NOEMI              : 01 : SPORT VILLAGE            :  2'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ICCIARDI GINEVRA         : 01 : IMOLANUOTO               :  2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CCOLI MATILDE            : 01 : SPORT VILLAGE            :  2'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NIELLI ELISA             : 01 : TRIESTINA NUOTO          :  2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ELLO SOFIA               : 01 : SPORT VILLAGE            :  2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NEGATTO MARTA            : 01 : TRIESTINA NUOTO          :  2'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OLTATTORNI LINDA LUCIA    : 01 : TIRRENICA NUOTO          :  2'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GOTTI ELISA             : 01 : CN UISP                  :  2'4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ORANA ALICE               : 01 : RARI NANTES MARCHE       :  2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UAGLIONE GIULIA           : 01 : SPORT ACADEMY            :  2'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L PISTOIA ILARIA         : 01 : TIRRENICA NUOTO          :  2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OVATTI LUDOVICA           : 01 : RINASCITA TEAM ROMAGNA   :  2'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TURNI MARTA              : 01 : RARI NANTES MARCHE       :  2'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LDIN MARIA_VITTORIA (PLAIN TEAM VENE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ELISA             : 00 : GENS AQUATICA            :  2'12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STRI MARTINA           : 00 : SWIM PRO SS9             :  2'14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O NICOLE            : 00 : RARI NANTES MARCHE       :  2'1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GIORGIA             : 00 : TEAM NUOTO MODENA        :  2'15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RDI MARGHERITA           : 00 : NUOTATORI ESTENSI        :  2'16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GIADA           : 00 : NUOTATORI ESTENSI        :  2'16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VERONICA         : 00 : TEAM NUOTO MODENA        :  2'17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DAGNINI CHIARA          : 00 : IMOLANUOTO               :  2'1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NI LUCIA            : 00 : SPORT VILLAGE            :  2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RCHIELLARO LINDA         : 00 : CLOROMANIA MANTOVA       :  2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MBENEDETTI MAGGIE       : 00 : VELA NUOTO AN            :  2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EAZZI ALESSIA           : 00 : SPORT VILLAGE            :  2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ONI DAFNE             : 00 : RARI NANTES MARCHE       :  2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OTONDO MARTINA          : 00 : CHIARAVALLE NUOTO        :  2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ELARDUCCI REBECCA        : 00 : TIRRENICA NUOTO          :  2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OGIULO ISABELLA         : 00 : PLAIN TEAM VENETO        :  2'2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RCATELLI ASIA            : 00 : SWIM PRO SS9             :  2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GGI REBECCA              : 00 : SPORT VILLAGE            :  2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CINI BEATRICE            : 00 : TEAM NUOTO MODENA        :  2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ETTI ALESSIA          : 00 : SPORT ACADEMY            :  2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GHINI ALICE              : 00 : CN LUCCA                 :  2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DINALI SARA             : 00 : SPORT VILLAGE            :  2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ALESSIA              : 00 : CHIARAVALLE NUOTO        :  2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FALARI MICAELA           : 00 : SPORT ACADEMY            :  2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OCERA VALENTINA           : 00 : TRIESTINA NUOTO          :  2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GOLI FRANCESCA           : 00 : SWIM PRO SS9             :  2'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DRELLI ELISA             : 00 : RARI NANTES MARCHE  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RPELLI FEDERICA           : 00 : NUOTATORI ESTENSI        :  2'2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ABINI LUCIA             : 00 : CHIARAVALLE NUOTO        :  2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SCAGLINI SOFIA           : 00 : TIRRENICA NUOTO          :  2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DRONI LINDA             : 00 : RARI NANTES MARCHE       :  2'2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MBALDI CHIARA            : 00 : NC AZZURRA 91            :  2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CCHI XAMIRA              : 00 : RINASCITA TEAM ROMAGNA   :  2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ISONI MARTINA            : 00 : SWIM PRO SS9  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ZZARA CHIARA ANDREA      : 00 : SPORT ACADEMY            :  2'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NALI GLORIA               : 00 : PEGOGNAGA NUOTO          :  2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NOTTI MARTINA            : 00 : TEAM NUOTO MODENA        :  2'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ENCHISI CAMILLA            : 00 : POL.COM.RICCIONE         :  2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BONARI LUCIA            : 00 : RARI NANTES MARCHE       :  2'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LMERINI GAIA             : 00 : TIRRENICA NUOTO          :  2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RSEGATI ADELE            : 00 : OSTIGLIA NUOTO           :  2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IANI LUDOVICA           : 00 : VELA NUOTO AN            :  2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ITALE ELISA               : 00 : CN LUCCA                 :  2'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ARTAGLINI GIORGIA         : 00 : TEAM OSIMO NUOTO         :  2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VERNI NICOLE             : 00 : VIS SAURO NUOTO TEAM     :  2'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ORBIDONI BENEDETTA        : 00 : TEAM OSIMO NUOTO         :  2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IATI ALESSIA             : 00 : CHIARAVALLE NUOTO        :  2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ORDIANI DILETTA           : 00 : CN UISP                  :  2'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UOSO GIADA                : 00 : ADRIA NUOTO    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NARELLI SOFIA            : 00 : NC AZZURRA 91            :  2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MAGNOLI DOMIZIANA        : 00 : VIS SAURO NUOTO TEAM     :  2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I GIAMMARCO GRETA         : 00 : POL.COM.RICCIONE         :  2'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SCHI FRANCESCA           : 00 : IMOLANUOTO               :  2'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CIARI ALICE              : 99 : CHIARAVALLE NUOTO        :  2'06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OTTO ELEONORA            : 99 : PLAIN TEAM VENETO        :  2'08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ONI LISA                : 98 : PLAIN TEAM VENETO        :  2'08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DIN MARIA VITTORIA      : 99 : PLAIN TEAM VENETO        :  2'0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NINI ELENA           : 99 : GENS AQUATICA            :  2'09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INASCITA TEAM ROMAGNA   :  2'09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INATO GIORGIA           : 98 : PLAIN TEAM VENETO        :  2'1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ERINI ELEONORA         : 98 : TIRRENICA NUOTO          :  2'11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ONI FRANCESCA          : 98 : PRESIDENT BOLOGNA        :  2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RIO ILARIA               : 98 : PLAIN TEAM VENETO        :  2'1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ITANIO GAIA             : 98 : TRIESTINA NUOTO          :  2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NGHI ELENA               : 99 : IMOLANUOTO               :  2'1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RACCINI ANGELA          : 99 : SWIM PRO SS9             :  2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ELLINI ALICE           : 98 : VIS SAURO NUOTO TEAM     :  2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OLI LETIZIA            : 98 : TIRRENICA NUOTO          :  2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ANARI IRENE            : 99 : NUOVO NUOTO              :  2'1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ONETTI ASIA             : 98 : CHIARAVALLE NUOTO        :  2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ONE STEFANIA           : 98 : TRIESTINA NUOTO          :  2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CUGNI ASIA               : 99 : TEAM NUOTO MODENA        :  2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NCESCHI LAURA           : 98 : POOL NUOTO SAMB.         :  2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AMONACA DIANA             : 98 : SANGIO' SAMBUCETO        :  2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NDINI JOYCE             : 99 : SWIM PRO SS9             :  2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BELLA GIULIA             : 99 : TIRRENICA NUOTO          :  2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LA MARTA MADDALENA      : 99 : SPORT VILLAGE            :  2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GANELLI SONIA            : 98 : VIS SAURO NUOTO TEAM     :  2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NOATO PETRA ANASTASIA     : 99 : PLAIN TEAM VENETO        :  2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ORTI ALESSIA              : 99 : SWIM PRO SS9             :  2'1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BELLA MARTINA            : 99 : TIRRENICA NUOTO          :  2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TTIOLI VALENTINA         : 98 : VIS SAURO NUOTO TEAM     :  2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LLONE SAMANTHA           : 98 : TRIESTINA NUOTO          :  2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UCENTE DEBORA             : 99 : CN SULMONA               :  2'1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RCOLACCI MARTINA         : 99 : VIS SAURO NUOTO TEAM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MANIN AGNESE             : 99 : PADOVANUOTO              :  2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'UBALDO BEATRICE          : 99 : POL.WATERPOLO MONTECCHIO :  2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ATO ALESSANDRA           : 99 : TRIESTINA NUOTO          :  2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UADAGNUCCI ERIKA          : 98 : CN LUCCA                 :  2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NDI FRANCESCA            : 98 : RINASCITA TEAM ROMAGNA   :  2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NCETTONI ALICE           : 99 : RARI NANTES MARCHE       :  2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RISANI ERIKA             : 99 : POOL NUOTO SAMB.         :  2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IANI ALICE              : 98 : NUOTATORI ESTENSI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 PANCRAZIO ALESSIA       : 99 : PRESIDENT BOLOGNA        :  2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MATI ANNA                 : 98 : POL.WATERPOLO MONTECCHIO :  2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GELETTI CRISTINA         : 99 : TEAM OSIMO NUOTO         :  2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CIANGOLA VALENTINA        : 99 : SANGIO' SAMBUCETO        :  2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INI GIADA               : 99 : SWIM PRO SS9             :  2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NDUCCI ELISA             : 98 : TIRRENICA NUOTO          :  2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CCIATORI CARLOTTA        : 99 : POOL NUOTO SAMB.         :  2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RTINOZZI LUCIA           : 98 : SWIM PRO SS9             :  2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ERCATI CATERINA           : 99 : TEAM NUOTO MODENA        :  2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VAGLIOLI CHLOE'          : 99 : SPORT VILLAGE         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OPPARI CHIARA             : 99 : TEAM OSIMO NUOTO         :  2'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USILI ELISA               : 99 : RARI NANTES MARCHE       :  2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NZAGNI SARA              : 98 : SWIM PRO SS9             :  2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RTESI MARIA CHIARA       : 99 : RINASCITA TEAM ROMAGNA   :  2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ONGARI COLIN               : 99 : PEGOGNAGA NUOTO          :  2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SSI SARA                 : 98 : VIS SAURO NUOTO TEAM 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ABBRACCI CATERINA         : 99 : RARI NANTES MARCHE       :  2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LEMI VITTORIA            : 99 : CLOROMANIA MANTOVA       :  2'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ICHELI CYNDI              : 99 : TIRRENICA NUOTO          :  2'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NDRIOLI ATHENA           : 98 : ACQUA TIME               :  2'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AVOLI SOPHIE              : 99 : CN LUCCA                 :  2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SSI MARCELLA             : 98 : OSTIGLIA NUOTO           :  2'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CCORSI MARIKA             : 99 : ACQUA TIME               :  2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IN IANIRE             : 96 : PLAIN TEAM VENETO        :  2'0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GR.NUOTO FIAMME GIALLE   :  2'0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 SARA                 : 96 : CN LUCCA                 :  2'09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STONI MARTINA         : 96 : VIS SAURO NUOTO TEAM     :  2'10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LDI FRANCESCA            : 96 : NUOVO NUOTO              :  2'10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NIBALDI ANGELICA         : 96 : VIS SAURO NUOTO TEAM     :  2'11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UFFRIDA LETIZIA           : 95 : IMOLANUOTO               :  2'11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NEO JESSICA           : 96 : TIRRENICA NUOTO          :  2'1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ASIA             : 97 : IMOLANUOTO               :  2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ONI GRETA            : 97 : NUOTATORI ESTENSI        :  2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VOLIO CHIARA             : 96 : SWIM PRO SS9             :  2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ARO MARTINA            : 93 : NC AZZURRA 91            :  2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MBERTINI COSTANZA        : 96 : PRESIDENT BOLOGNA        :  2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NDO SARA                 : 97 : PLAIN TEAM VENETO        :  2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RVINO PANFILO GIULIA     : 97 : VIS SAURO NUOTO TEAM     :  2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BBRINI COSTANZA          : 96 : VIS SAURO NUOTO TEAM     :  2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NIOLO IRENE              : 97 : PLAIN TEAM VENETO        :  2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SSI GIORGIA              : 96 : RINASCITA TEAM ROMAGNA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HEZZI VANESSA             : 95 : TIRRENICA NUOTO          :  2'1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ENDA GIULIA              : 94 : VIS SAURO NUOTO TEAM     :  2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RDI GIULIA               : 97 : VIS SAURO NUOTO TEAM     :  2'1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ELLI FRANCESCA          : 96 : SANGIO' SAMBUCETO        :  2'1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ILLI GLORIA            : 95 : CN SULMONA               :  2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RTINI LISA               : 96 : VIS SAURO NUOTO TEAM     :  2'1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CORELLI ILARIA           : 97 : TEAM OSIMO NUOTO         :  2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SCA MARTINA              : 95 : POL.VERDEAQUA L'AQUILA   :  2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EGA ARIANNA              : 97 : VELA NUOTO AN            :  2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'AGOSTINO ANNA            : 97 : SWIM PRO SS9             :  2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DDI GIULIA               : 97 : SWIM PRO SS9             :  2'1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CCARIN SUSANNA           : 97 : IMOLANUOTO               :  2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IZZI ANNA                 : 97 : NUOTATORI ESTENSI        :  2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BBI VALENTINA            : 96 : SAN MARINO NUOTO         :  2'1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ATO GIULIA              : 97 : SWIM PRO SS9             :  2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ANCUCCI ROBERTA          : 96 : TEAM OSIMO NUOTO         :  2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IVIERI GIULIA            : 95 : VIS SAURO NUOTO TEAM     :  2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ALBAGNO DANIELA           : 97 : PRESIDENT BOLOGNA        :  2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ORRENTI SILVIA            : 97 : IMOLANUOTO               :  2'2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NINI GIORGIA             : 97 : NUOTATORI ESTENSI        :  2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INANGELI LUDOVICA       : 97 : CHIARAVALLE NUOTO        :  2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DANI ELISA               : 97 : ACQUA TIME               :  2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GHI MARTA                : 97 : NC 2000 FAENZA           :  2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NARO MARTINA             : 96 : RINASCITA TEAM ROMAGNA   :  2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SSI VERONICA             : 97 : PRESIDENT BOLOGNA        :  2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ROIETTI MARTINA           : 96 : SWIM PRO SS9             :  2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VICCHI ELISA             : 97 : ACQUA TIME               :  2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DI ARIANNA               : 96 : ACQUA TIME            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RIONI VERONICA           : 96 : VIS SAURO NUOTO TEAM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TENZI ANTONIO            : 00 : SPORT ACADEMY            :  2'0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OLI MATTIA             : 00 : NUOTATORI ESTENSI        :  2'05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R KEVIN                : 00 : OSTIGLIA NUOTO           :  2'07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2'07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TI LORENZO               : 00 : TIRRENICA NUOTO          :  2'08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ARI LORENZO            : 00 : SWIM PRO SS9             :  2'0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HENTI LEONARDO         : 00 : SWIM PRO SS9             :  2'11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TELLANO ALESSIO         : 00 : CN LUCCA                 :  2'1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NCERTI ANDREA             : 00 : TEAM NUOTO MODENA        :  2'11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COOPER THOMAS              : 00 : SPORT VILLAGE            :  2'1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ORE BONAPASTA MIRKO      : 00 : VIS SAURO NUOTO TEAM     :  2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DER RAFFAELE             : 00 : TRIESTINA NUOTO          :  2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DIO CARLO              : 00 : IMOLANUOTO               :  2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NI MARCO BRANDON      : 00 : SPORT VILLAGE            :  2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SSINARI THOMAS           : 00 : NC 2000 FAENZA           :  2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AGNUOLO SIMONE           : 00 : SPORT ACADEMY            :  2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LETTI MATTEO             : 00 : POL PUTINATI             :  2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PPI EDOARDO              : 00 : TIRRENICA NUOTO          :  2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FURI MARCO              : 00 : POL PUTINATI             :  2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MASSETTI GIOVANNI        : 00 : TEAM OSIMO NUOTO         :  2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CCAGLI LUCA              : 00 : PRESIDENT BOLOGNA        :  2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GNOLA SAMUELE            : 00 : TEAM NUOTO MODENA        :  2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ARDINI DAVIDE            : 00 : SPORT VILLAGE            :  2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HERIANI RICCARDO         : 00 : TRIESTINA NUOTO     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TTI ANDREA               : 00 : IMOLANUOTO               :  2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NOCCHI LEONARDO          : 00 : CN LUCCA                 :  2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MBERTINI FRANCESCO       : 00 : POL PUTINATI             :  2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UCELLI DAVIDE             : 00 : TIRRENICA NUOTO          :  2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RILI TOMMASO            : 00 : TIRRENICA NUOTO          :  2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MASSA ALESSANDRO         : 00 : SAN MARINO NUOTO         :  2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OLI PUVIANI GIOVANNI     : 00 : SWIM PRO SS9             :  2'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INI FRANCESCO           : 00 : VIS SAURO NUOTO TEAM     :  2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KORIC LUKA                : 00 : POL.WATERPOLO MONTECCHIO :  2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NI DAVIDE                : 00 : VIS SAURO NUOTO TEAM     :  2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IARA GIACOMO              : 00 : CHIARAVALLE NUOTO        :  2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VALTRONI ALESSIO          : 00 : RARI NANTES MARCHE       :  2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EVICONI MORENO            : 00 : SPORT ACADEMY            :  2'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RANDOLA LORENZO           : 00 : NUOTATORI ESTENSI        :  2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IVELLARI SIMONE          : 00 : ACQUA TIME               :  2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LADINO DARIO (SPORTING CLUB NAPOLI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ALANA LORENZO         : 99 : TIRRENICA NUOTO          :  1'59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BREVIGLIERI ALESSANDRO    : 99 : CLOROMANIA MANTOVA       :  2'00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INI ANDREA              : 99 : RARI NANTES MARCHE       :  2'01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ATTISTA FRANCESCO      : 99 : NUOTATORI ESTENSI        :  2'03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LLONI ALBERTO            : 99 : SWIM PRO SS9             :  2'04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NUOLO PAOLO            : 99 : SPORT ACADEMY            :  2'05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NTONI ARON               : 99 : NC 2000 FAENZA           :  2'06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ANDA MARCELLO          : 99 : NUOTATORI ESTENSI        :  2'06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LA GABRIELE            : 99 : TIRRENICA NUOTO          :  2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INALI MATTEO           : 99 : SPORT VILLAGE            :  2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LORENZO            : 99 : SPORT VILLAGE            :  2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CINI GIULIO           : 99 : SAN MARINO NUOTO         :  2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OLINI GIANLUCA          : 99 : GENS AQUATICA            :  2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OLI ALBERTO            : 99 : PLAIN TEAM VENETO        :  2'1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GAGLIA LUCA             : 99 : IMOLANUOTO               :  2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CANI CHRISTIAN          : 99 : SWIM PRO SS9             :  2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RONCINI ROBERTO          : 99 : ACCADUEO                 :  2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ANO SIMONE             : 99 : TRIESTINA NUOTO          :  2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VANELLA LORENZO         : 99 : PEGOGNAGA NUOTO          :  2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OLUCCI DAVIDE            : 99 : TEAM NUOTO MODENA        :  2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ANDRI RICCARDO        : 99 : SWIM PRO SS9             :  2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DIFAVA RICCARDO          : 99 : IMOLANUOTO               :  2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NDIN GIORGIO             : 99 : POL.COM.RICCIONE         :  2'1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TRONICI GIANLUCA         : 99 : NC 2000 FAENZA           :  2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INI LEONARDO            : 99 : TEAM NUOTO MODENA        :  2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TOLUCCI MATTEO          : 99 : POL.COM.RICCIONE         :  2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TOZZI MATTEO             : 99 : PEGOGNAGA NUOTO          :  2'2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TROTI LUCA              : 99 : RINASCITA TEAM ROMAGNA   :  2'2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LLARDINI MATTIA          : 99 : RINASCITA TEAM ROMAGNA   :  2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I TOMMASO                : 99 : TIRRENICA NUOTO          :  2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TURNI FILIPPO            : 99 : RARI NANTES MARCHE       :  2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TESI MATTEO             : 99 : RARI NANTES MARCHE       :  2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MBURINI LEONARDO         : 99 : SPORT VILLAGE            :  2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CINI JACOPO             : 99 : SPORT VILLAGE            :  2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GNOLI NICOLA             : 99 : IMOLANUOTO               :  2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ZUANE LUCA              : 99 : TEAM OSIMO NUOTO    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RATTINI LORENZO          : 99 : TEAM OSIMO NUOTO         :  2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GIAMMARCO            : 98 : IMOLANUOTO               :  2'00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LI MATTEO              : 98 : CN LUCCA                 :  2'00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C 2000 FAENZA           :  2'01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CCHIETTI EUGENIO         : 98 : VELA NUOTO AN            :  2'02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GIOVANNI        : 98 : TEAM NUOTO MODENA        :  2'03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DAVIDE            : 98 : SAN MARINO NUOTO         :  2'03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GIO ANTONIO             : 98 : PADOVANUOTO              :  2'03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2'0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LLA EDOARDO            : 98 : NUOTATORI ESTENSI        :  2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SARELLA ALESSANDRO       : 98 : PRESIDENT BOLOGNA        :  2'05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CASTAGNA JASON             : 98 : SPORT ACADEMY            :  2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NGARO LEONARDO            : 98 : PLAIN TEAM VENETO        :  2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CAFERRI JACOPO          : 98 : TEAM NUOTO MODENA        :  2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OLINI LORENZO            : 98 : RARI NANTES MARCHE       :  2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GASI LUCA                : 98 : SAVENA NUOTO TEAM        :  2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QUINUCCI FEDERICO       : 98 : TEAM NUOTO MODENA        :  2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LIPPINI FEDERICO         : 98 : VIS SAURO NUOTO TEAM     :  2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AFFRONI EMANUELE        : 98 : NC 2000 FAENZA           :  2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CCHI YOEL                : 98 : RINASCITA TEAM ROMAGNA   :  2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RIOTTI MATTEO           : 98 : POOL NUOTO SAMB.         :  2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RAFINI CRISTIANO         : 98 : POOL NUOTO SAMB.         :  2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DIOTTO ANDREA GIOVANNI   : 98 : NC AZZURRA 91            :  2'10"6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MATISI ANDREA              : 98 : SWIM PRO SS9             :  2'10"8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BUSI CHRISTIAN             : 98 : ACQUA TIME               :  2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CALDI DAVIDE            : 98 : NC AZZURRA 91            :  2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ACO MATTEO              : 98 : TEAM OSIMO NUOTO         :  2'14"8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WISNIEWSKI KRISTIAN        : 98 : SPORT VILLAGE            :  2'15"0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8 : DE ANGELIS THOMAS          : 98 : VIS SAURO NUOTO TEAM     :  2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ARDELLI GIACOMO       : 98 : SPORT VILLAGE            :  2'1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IANI LORENZO            : 98 : CN LUCCA                 :  2'1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COMOBONO MATTEO         : 98 : POOL NUOTO SAMB.         :  2'16"6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2 : SECCAMONTE ANDREA          : 98 : SPORT ACADEMY            :  2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ETRICCA MATTEO            : 98 : VIS SAURO NUOTO TEAM     :  2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OLI FRANCESCO             : 98 : NC 2000 FAENZA           :  2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RAGNANINI MICHELE         : 98 : NUOTATORI ESTENSI        :  2'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URCHI EMANUEL             : 96 : VELA NUOTO AN            :  1'54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LA GIANLUCA           : 97 : PLAIN TEAM VENETO        :  1'54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I RICCARDO             : 96 : PLAIN TEAM VENETO        :  1'55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RSCIA SIMONE             : 96 : SPORT ACADEMY            :  1'59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ASECOLI JACOPO          : 96 : CHIARAVALLE NUOTO        :  1'59"72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UIAN ANDREA               : 96 : CN UISP                  :  1'59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URIZI GIUSEPPE           : 97 : RARI NANTES MARCHE       :  1'5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INI LORENZO            : 97 : NUOVO NUOTO              :  2'00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A MATTEO               : 96 : IMOLANUOTO               :  2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GLESE ALBERTO            : 97 : PLAIN TEAM VENETO        :  2'0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SO DAVIDE              : 97 : SWIM PRO SS9             :  2'0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CAGLIA MARCO            : 97 : RINASCITA TEAM ROMAGNA   :  2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IMBERTI DAVIDE          : 96 : TRIESTINA NUOTO          :  2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OLINI PAOLO            : 96 : VIS SAURO NUOTO TEAM     :  2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EDETTI MATTEO           : 97 : VIS SAURO NUOTO TEAM     :  2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BERNARDO MATTEO         : 96 : SANGIO' SAMBUCETO        :  2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AIONI GIOVANNI          : 97 : POOL NUOTO SAMB.         :  2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CINELLI RICCARDO         : 97 : NUOVO NUOTO              :  2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IANI FILIPPO             : 96 : NUOTATORI ESTENSI        :  2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DAVALLI MATTIA          : 96 : SWIM PRO SS9             :  2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ELLI MARCO             : 97 : CHIARAVALLE NUOTO        :  2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LINO ULISSE             : 97 : PRESIDENT BOLOGNA        :  2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GARANO FILIPPO           : 97 : SPORT ACADEMY            :  2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CHETTI GIOVANNI          : 97 : POOL NUOTO SAMB.         :  2'0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REMONINI FEDERICO         : 97 : IMOLANUOTO               :  2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CCIATORI LORENZO         : 97 : POOL NUOTO SAMB.         :  2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RONE EMANUELE           : 97 : POL.VERDEAQUA L'AQUILA   :  2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NNINI MATTEO             : 97 : VIS SAURO NUOTO TEAM     :  2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ULIAN GIACOMO             : 97 : PLAIN TEAM VENETO        :  2'0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TALI MATTEO              : 96 : NUOTATORI ESTENSI        :  2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LLA VALLE LORENZO        : 96 : TRIESTINA NUOTO          :  2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LA RIVA LUCA            : 97 : TRIESTINA NUOTO          :  2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ROLINI GIANLUCA          : 96 : TEAM OSIMO NUOTO         :  2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ZZEO FRANCESCO           : 97 : VIS SAURO NUOTO TEAM     :  2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DIN MATTIA              : 97 : RINASCITA TEAM ROMAGNA   :  2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IMENA DANIEL              : 96 : CN LUCCA                 :  2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TTEUCCI ALESSIO          : 97 : TIRRENICA NUOTO       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MADEI GIOVANNI            : 97 : VIS SAURO NUOTO TEAM     :  2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RAZIANI BRENNO            : 97 : RINASCITA TEAM ROMAGNA   :  2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LLATI IVAN               : 97 : OSTIGLIA NUOTO           :  2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INALDI JONATHAN           : 97 : VIS SAURO NUOTO TEAM     :  2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POTONDO FEDERICO         : 96 : CHIARAVALLE NUOTO        :  2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VALLINI GIACOMO          : 97 : CN UISP                  :  2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ARI GIOVANNI           : 96 : NUOTATORI ESTENSI        :  2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RINELLI EMANUELE         : 97 : RARI NANTES MARCHE       :  2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CISI FEDERICO           : 97 : CN UISP                  :  2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AGGI MATTIA               : 97 : CN UISP                  :  2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NTINI LORENZO            : 96 : RARI NANTES MARCHE       :  2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IO TOMMASO               : 97 : CN UISP                  :  2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OZZATI GIACOMO            : 96 : ADRIA NUOTO              :  2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ISCIONE FRANCESCO         : 97 : NUOTATORI ESTENSI        :  2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CCHETTI ANDREA           : 97 : TEAM OSIMO NUOTO         :  2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CORELLI DANIELE          : 97 : TEAM OSIMO NUOTO         :  2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ULGHESU TOMMASO           : 96 : ACQUA TIME               :  2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FARZI DAVIDE              : 97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TRINIERI GREGORIO (COOPER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IA VITTORIO             : 86 : TEAM LOMBARDIA           :  1'53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SWIM PRO SS9             :  1'54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I LORENZO               : 95 : CN LUCCA                 :  1'5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IONI JACOPO             : 93 : VIS SAURO NUOTO TEAM     :  1'58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CCHI LORENZO          : 94 : TEAM NUOTO MODENA        :  1'5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IGANI SAVA FABRIZIO       : 95 : NUOVO NUOTO              :  2'01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CORELLI ALESSIO         : 93 : VIS SAURO NUOTO TEAM     :  2'02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ZETTI ANDREA            : 92 : VIS SAURO NUOTO TEAM     :  2'03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ONI MATTIA           : 95 : NUOTATORI ESTENSI        :  2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ETTI LUCA             : 91 : RARI NANTES MARCHE       :  2'0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VINI NICHOLAS           : 95 : RARI NANTES MARCHE       :  2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OLA FRANCESCO          : 94 : NUOTATORI ESTENSI        :  2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RENZO MANNINO FRANCESCO : 94 : CN SULMONA               :  2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PACELLI RICCARDO        : 95 : TEAM OSIMO NUOTO         :  2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INCANI MIRCO              : 95 : TEAM NUOTO MODENA        :  2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RINA LUCA                : 90 : VIS SAURO NUOTO TEAM     :  2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DALINO GABRIELE          : 94 : SPORT ACADEMY            :  2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4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TEAM NUOTO MODENA        :  2'3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PRESIDENT BOLOGNA        :  2'33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ERBA VANESSA            : 01 : RINASCITA TEAM ROMAGNA   :  2'33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RIESI MARTINA            : 01 : NC AZZURRA 91            :  2'36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OCCHI ALESSIA           : 01 : SPORT ACADEMY            :  2'36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BOLDI EMMA                : 01 : TRIESTINA NUOTO          :  2'37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LI LUDOVICA             : 01 : PADOVANUOTO              :  2'39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VALEA OANA GEORGIANA     : 01 : RARI NANTES MARCHE       :  2'4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TRAME ALESSIA           : 01 : PLAIN TEAM VENETO        :  2'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SSORA MELANIE            : 01 : OSTIGLIA NUOTO           :  2'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ONI VIOLA            : 01 : VIS SAURO NUOTO TEAM     :  2'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MAZZOTTI YULIA           : 01 : CHIARAVALLE NUOTO        :  2'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ZZINI MICHELA FRANCESCA : 01 : TIRRENICA NUOTO          :  2'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RETI CARLOTTA            : 01 : IMOLANUOTO               :  2'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EGRELLI FRANCESCA         : 01 : IMOLANUOTO               :  2'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ERCECCHI LISA            : 01 : TIRRENICA NUOTO          :  2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ZZI LAURA                : 01 : TEAM NUOTO MODENA        :  2'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MIERI GIULIA             : 01 : PRESIDENT BOLOGNA        :  2'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VATORI RACHELE          : 01 : CN LUCCA                 :  2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ONIGAGLIA MATILDE         : 01 : NC 2000 FAENZA           :  2'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DELLI GIULIA            : 01 : NC 2000 FAENZA           :  2'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PERTI CATERINA           : 01 : TRIESTINA NUOTO          :  2'5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ESSAN CLAUDIA            : 01 : TRIESTINA NUOTO          :  2'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CCOLI MATILDE            : 01 : SPORT VILLAGE            :  2'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TIPCEVICH NAIMA           : 01 : CN LUCCA                 :  2'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EVIGLIERI CHIARA         : 01 : PEGOGNAGA NUOTO          :  2'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SA CLAIRE               : 01 : TRIESTINA NUOTO          :  3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NEGATTO MARTA            : 01 : TRIESTINA NUOTO          :  3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CCARO GIULIA            : 01 : PLAIN TEAM VENET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NCINI LETIZIA            : 01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GGIERI FEDERICA          : 00 : GENS AQUATICA            :  2'28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ANNA CHIARA       : 00 : CN LUCCA                 :  2'30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2'31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SPORT VILLAGE            :  2'32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AROLI SOFIA             : 00 : NC 2000 FAENZA           :  2'34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ELARDUCCI REBECCA        : 00 : TIRRENICA NUOTO          :  2'38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ERNI BIANCAMARIA        : 00 : NUOTATORI FORLIVESI      :  2'39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CAGLINI SOFIA           : 00 : TIRRENICA NUOTO          :  2'4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CERA BIANCA              : 00 : TRIESTINA NUOTO          :  2'4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 DEBORA             : 00 : CLOROMANIA MANTOVA       :  2'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TTINI GIORGIA            : 00 : NC AZZURRA 91            :  2'4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CERA VALENTINA           : 00 : TRIESTINA NUOTO          :  2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TAGLINI GIORGIA         : 00 : TEAM OSIMO NUOTO         :  2'4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GERMANO MATILDE         : 00 : CLOROMANIA MANTOVA       :  2'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TALE ELISA               : 00 : CN LUCCA                 :  2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IERI ALESSIA           : 00 : CLOROMANIA MANTOVA       :  2'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SEGATI ADELE            : 00 : OSTIGLIA NUOTO           :  2'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CINI AURORA             : 00 : RARI NANTES MARCHE       :  2'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CCONE FRANCESCA          : 00 : VIS SAURO NUOTO TEAM     :  2'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QUADALTI ASIA              : 00 : NC 2000 FAENZA           :  3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 SABRINA              : 00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HINI YLENIA            : 00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2'21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2'26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ERI MARINA              : 99 : TIRRENICA NUOTO          :  2'27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NOLI GIORGIA            : 99 : NUOTATORI FORLIVESI      :  2'30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NDINI JOYCE             : 99 : SWIM PRO SS9             :  2'31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AZZA ROBERTA            : 99 : PADOVANUOTO              :  2'32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OLLINI RACHELE          : 99 : TIRRENICA NUOTO          :  2'34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OT MICHELA             : 99 : TRIESTINA NUOTO          :  2'35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RCOLACCI MARTINA         : 99 : VIS SAURO NUOTO TEAM     :  2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GIOLA GIADA             : 99 : TEAM OSIMO NUOTO         :  2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ONE SAMANTHA           : 98 : TRIESTINA NUOTO          :  2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RTI ALESSIA              : 99 : SWIM PRO SS9             :  2'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I MARTINA               : 99 : CN LUCCA                 :  2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SILVIA             : 98 : NC 2000 FAENZA           :  2'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MANIN AGNESE             : 99 : PADOVANUOTO              :  2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CALAMITA MARIA           : 98 : NC AZZURRA 91            :  2'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TELLARI ALESSIA         : 99 : IMOLANUOTO               :  2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NCETTONI ALICE           : 99 : RARI NANTES MARCHE       :  2'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LI ELEONORA            : 99 : CN LUCCA                 :  2'4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UBALDO BEATRICE          : 99 : POL.WATERPOLO MONTECCHIO :  2'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NGARI COLIN               : 99 : PEGOGNAGA NUOTO          :  2'4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ATI ANNA                 : 98 : POL.WATERPOLO MONTECCHIO :  2'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USILI ELISA               : 99 : RARI NANTES MARCHE    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MATO ALESSANDRA           : 99 : TRIESTINA NUOTO          :  2'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EVIGLIERI GIULIA         : 99 : PEGOGNAGA NUOTO          :  2'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LACCI BEATRICE            : 99 : TRIESTINA NUOTO          :  2'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SSI SARA                 : 98 : VIS SAURO NUOTO TEAM     :  2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NDUCCI ELISA             : 98 : TIRRENICA NUOTO          :  2'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ZZIOLI VIRGINIA          : 99 : NUOTATORI ESTENSI        :  2'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DDIA MARTINA             : 98 : ACQUA TIME               :  2'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RICKEY SABRINA (CN UISP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ONI MARIA VITTORIA     : 97 : VIS SAURO NUOTO TEAM     :  2'23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IANIRE             : 96 : PLAIN TEAM VENETO        :  2'25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HI ELEONORA             : 97 : CLOROMANIA MANTOVA       :  2'27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UFFRIDA LETIZIA           : 95 : IMOLANUOTO               :  2'2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ZI GIULIA               : 96 : SWIM PRO SS9             :  2'3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UTA GIULIA          : 96 : TRIESTINA NUOTO          :  2'32"41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SPIMI SHARON               : 97 : SWIM PRO SS9             :  2'3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TI FRANCESCA           : 95 : TEAM OSIMO NUOTO         :  2'3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CCARIN SUSANNA           : 97 : IMOLANUOTO               :  2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 SARA                : 96 : SWIM PRO SS9             :  2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NEO JESSICA           : 96 : TIRRENICA NUOTO          :  2'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RAGNOLI FRANCESCA        : 96 : VIS SAURO NUOTO TEAM     :  2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CORELLI ILARIA           : 97 : TEAM OSIMO NUOTO         :  2'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OBLONI LAVINIA            : 95 : VIS SAURO NUOTO TEAM     :  2'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CIO ALICE               : 95 : ACQUA TIME 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TOLI GIULIA             : 96 : TIRRENICA NUOTO          :  2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TTAU VITTORIA            : 97 : IMOLANUOTO               :  2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VANI CHIARA             : 96 : VIS SAURO NUOTO TEAM     :  2'4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TENZI ANTONIO            : 00 : SPORT ACADEMY            :  2'20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CA GIACOMO              : 00 : PRESIDENT BOLOGNA        :  2'22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ER KEVIN                : 00 : OSTIGLIA NUOTO           :  2'2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TI LORENZO               : 00 : TIRRENICA NUOTO          :  2'22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BARRANI MATTIA           : 00 : TIRRENICA NUOTO          :  2'22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CA LUCA                 : 00 : NUOTATORI ESTENSI        :  2'23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RO MARCO                 : 00 : TRIESTINA NUOTO          :  2'28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CI GIACOMO              : 00 : RINASCITA TEAM ROMAGNA   :  2'28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NTUS GABRIELE GAVINO     : 00 : TRIESTINA NUOTO          :  2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ONESE FRANCESCO         : 00 : RINASCITA TEAM ROMAGNA   :  2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GNOLA SAMUELE            : 00 : TEAM NUOTO MODENA        :  2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RADINI NICOLO'          : 00 : SWIM PRO SS9             :  2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MORE BONAPASTA MIRKO      : 00 : VIS SAURO NUOTO TEAM     :  2'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LETTI MATTEO             : 00 : POL PUTINATI             :  2'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CARLO              : 00 : IMOLANUOTO               :  2'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MANI FRANCESCO           : 00 : POL.COM.RICCIONE         :  2'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ALBERTO            : 00 : NC 2000 FAENZA           :  2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I GIAN MARCO         : 00 : IMOLANUOTO               :  2'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LVESTRINI LORENZO        : 00 : TIRRENICA NUOTO          :  2'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NI DAVIDE                : 00 : VIS SAURO NUOTO TEAM     :  2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TALI MATTEO              : 00 : TEAM NUOTO MODENA        :  2'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FOSSE MATTEO             : 00 : VIS SAURO NUOTO TEAM     :  2'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CCHINI PIETRO            : 00 : POL.WATERPOLO MONTECCHIO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LL'OLIO LUCA             : 00 : PEGOGNAGA NUOTO          :  2'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HERIANI RICCARDO         : 00 : TRIESTINA NUOTO          :  2'4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GHI DAVIDE               : 00 : CLOROMANIA MANTOVA       :  2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UASINA LUIGI              : 00 : NC AZZURRA 91            :  2'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KORIC LUKA                : 00 : POL.WATERPOLO MONTECCHIO :  2'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UCELLI DAVIDE             : 00 : TIRRENICA NUOTO  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ELLONI MATTEO             : 00 : SWIM PRO SS9             :  2'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VALTRONI ALESSIO          : 00 : RARI NANTES MARCHE       :  2'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MICHELE            : 00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INI ANDREA              : 99 : RARI NANTES MARCHE       :  2'14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2'1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ALANA LORENZO         : 99 : TIRRENICA NUOTO          :  2'14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2'19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GNUOLO PAOLO            : 99 : SPORT ACADEMY            :  2'2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ALESSIO           : 99 : PADOVANUOTO              :  2'2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PAZI DAVIDE              : 99 : TRIESTINA NUOTO          :  2'25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AGLIA LUCA             : 99 : IMOLANUOTO               :  2'2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HERELLI ANDREA         : 99 : NC 2000 FAENZA           :  2'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ENRICO          : 99 : PEGOGNAGA NUOTO          :  2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UANO SIMONE             : 99 : TRIESTINA NUOTO          :  2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LISSE SAMUELE             : 99 : CLOROMANIA MANTOVA       :  2'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SERI SIMONE             : 99 : CN LUCCA                 :  2'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OSO FEDERICO            : 99 : SWIM PRO SS9             :  2'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TAR ALBERTO              : 99 : TRIESTINA NUOTO          :  2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DOVELLI MATTEO           : 99 : TIRRENICA NUOTO          :  2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GHINI MICHAEL           : 99 : RARI NANTES MARCHE       :  2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TROTI LUCA              : 99 : RINASCITA TEAM ROMAGNA   :  2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NDRELLI RUBEN            : 99 : PRESIDENT BOLOGNA        :  2'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ESI MATTEO             : 99 : RARI NANTES MARCHE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LVI ALESSANDRO           : 99 : RARI NANTES MARCHE       :  2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DIANI GIACOMO            : 99 : NC 2000 FAENZA           :  2'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NFREDINI FRANCESCO       : 99 : NUOTATORI ESTENSI        :  2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PINI LORENZO            : 99 : SWIM PRO SS9      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TELLAZZI DANIELE        : 99 : SWIM PRO SS9             :  2'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CCHIETTI EUGENIO         : 98 : VELA NUOTO AN            :  2'1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2'15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LI MATTEO              : 98 : CN LUCCA                 :  2'17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GARI MARCO              : 98 : PRESIDENT BOLOGNA        :  2'1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GIAMMARCO            : 98 : IMOLANUOTO               :  2'19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SSAN MARCO              : 98 : TRIESTINA NUOTO          :  2'19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GNONI FEDERICO        : 98 : CLOROMANIA MANTOVA       :  2'22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2'25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ARDINI GIOVANNI        : 98 : TEAM NUOTO MODENA        :  2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NI GABRIELE              : 98 : VIS SAURO NUOTO TEAM     :  2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CCAFERRI JACOPO          : 98 : TEAM NUOTO MODENA        :  2'27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BUSI CHRISTIAN             : 98 : ACQUA TIME               :  2'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NANTI FILIPPO            : 98 : RARI NANTES MARCHE       :  2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RVI RICCARDO             : 96 : PLAIN TEAM VENETO        :  2'06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IATO MAURO              : 96 : PLAIN TEAM VENETO        :  2'12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FILIPPO              : 97 : SWIM PRO SS9             :  2'1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INI LORENZO            : 97 : NUOVO NUOTO              :  2'14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ETTI RICCARDO          : 97 : PRESIDENT BOLOGNA        :  2'15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GNATTI MATTEO            : 96 : SWIM PRO SS9             :  2'15"39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DE IORIS LUCA              : 96 : SPORT ACADEMY            :  2'16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SCAGLIA MARCO            : 97 : RINASCITA TEAM ROMAGNA   :  2'1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GANELLI MARCO            : 97 : SWIM PRO SS9             :  2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GLESE ALBERTO            : 97 : PLAIN TEAM VENETO        :  2'17"4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BUIAN ANDREA               : 96 : CN UISP                  :  2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NICCHI LORENZO          : 96 : TIRRENICA NUOTO          :  2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ENTELLA MATTIA           : 97 : POL.VERDEAQUA L'AQUILA   :  2'2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CA MATTEO               : 96 : IMOLANUOTO               :  2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STOLA RICCARDO           : 96 : VIS SAURO NUOTO TEAM     :  2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BERNARDO MATTEO         : 96 : SANGIO' SAMBUCETO        :  2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ATI IVAN               : 97 : OSTIGLIA NUOTO           :  2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NNINI MATTEO             : 97 : VIS SAURO NUOTO TEAM     :  2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A RIVA LUCA            : 97 : TRIESTINA NUOTO          :  2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LA VALLE LORENZO        : 96 : TRIESTINA NUOTO          :  2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ZIANI SAMUELE           : 97 : RINASCITA TEAM ROMAGNA   :  2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 FILIPPO         : 97 : SWIM PRO SS9             :  2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ELLI MARCO             : 97 : CHIARAVALLE NUOTO        :  2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VALLINI FILIPPO          : 97 : CN UISP                  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ZZONI LUCA               : 97 : TIRRENICA NUOTO          :  2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IO TOMMASO               : 97 : CN UISP                  :  2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INELLI EMANUELE         : 97 : RARI NANTES MARCHE       :  2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TINI LORENZO            : 96 : RARI NANTES MARCHE       :  2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IUSTI GIACOMO             : 97 : POL.WATERPOLO MONTECCHIO :  2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ONDI LORENZO             : 97 : SWIM PRO SS9             :  2'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SO EMANUELE             : 97 : RARI NANTES MARCHE       :  2'5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LLI MATTEO (NEW GREEN HILL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RICCARDO            : 95 : RARI NANTES MARCHE       :  2'20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LZETTI ANDREA            : 92 : VIS SAURO NUOTO TEAM     :  2'20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CORELLI ALESSIO         : 93 : VIS SAURO NUOTO TEAM     :  2'21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BUSERA GIORGIO          : 85 : RINASCITA TEAM ROMAGNA   :  2'21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I FABRIZIO           : 90 : RINASCITA TEAM ROMAGNA   :  2'2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VINI NICHOLAS           : 95 : RARI NANTES MARCHE       :  2'2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LA FRANCESCO          : 94 : NUOTATORI ESTENSI        :  2'28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SAN MICHELE             : 93 : CLOROMANIA MANTOVA       :  2'3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POL PUTINATI             :  1'10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CARINI SOFIA            : 01 : SANGIO' SAMBUCETO        :  1'11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BOLDI EMMA                : 01 : TRIESTINA NUOTO          :  1'11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A' MARTINA           : 01 : TEAM NUOTO MODENA        :  1'1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SARA              : 01 : GENS AQUATICA            :  1'12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AGNINI SARA            : 01 : SPORT VILLAGE            :  1'12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AZZA CHIARA             : 01 : PADOVANUOTO              :  1'13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CO EMILIANA             : 01 : ACCADUEO                 :  1'1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SSORA MELANIE            : 01 : OSTIGLIA NUOTO          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ELLA FRANCESCA           : 01 : SPORT ACADEMY  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I ALEXIA               : 01 : NC AZZURRA 91     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GLIELMO MATILDE          : 01 : PRESIDENT BOLOGNA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IANNI SARA             : 01 : TIRRENICA NUOTO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ONI FEDERICA            : 01 : NC AZZURRA 91            :  1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MBERINI ELEONORA        : 01 : SAN MARINO NUOTO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HEHU REA                  : 01 : NC AZZURRA 91    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RENZONI VIOLA            : 01 : VIS SAURO NUOTO TEAM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ACON MARIA VITTORIA      : 01 : PLAIN TEAM VENETO   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NCONCINI MATILDE        : 01 : IMOLANUOTO       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VALEA OANA GEORGIANA     : 01 : RARI NANTES MARCHE  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IPCEVICH NAIMA           : 01 : CN LUCCA      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CIARO GIULIA            : 01 : VIS SAURO NUOTO TEAM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ROLI CHIARA            : 01 : PRESIDENT BOLOGNA 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CCAIA CATERINA           : 01 : OSTIGLIA NUOTO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DI MIA                   : 01 : RINASCITA TEAM ROMAGNA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SA CLAIRE               : 01 : TRIESTINA NUOTO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RAULLO FEDERICA          : 01 : SANGIO' SAMBUCETO        :  1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UTO ERIKA               : 01 : CHIARAVALLE NUOTO   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MPIERI GIULIA            : 01 : NC 2000 FAENZA           :  1'2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VATTI LUDOVICA           : 01 : RINASCITA TEAM ROMAGNA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RDINI SARA               : 01 : SPORT VILLAGE            :  1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GNANI MADDALENA          : 01 : RARI NANTES MARCHE    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GNATELLI ELETTA          : 01 : TIRRENICA NUOTO          :  1'2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ACOPETTI FEDERICA         : 01 : TIRRENICA NUOTO          :  1'2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OLTATTORNI LINDA LUCIA    : 01 : TIRRENICA NUOTO          :  1'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QUADRELLI CLIZIA           : 01 : VIS SAURO NUOTO TEAM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OIERA ELENA SOFIA         : 01 : RINASCITA TEAM ROMAGNA   :  1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HIAPPA SOFIA             : 00 : CN SULMONA               :  1'0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            :  1'09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INCIPE SARA              : 00 : RARI NANTES MARCHE       :  1'09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NVERNIZZI GIULIA          : 00 : PADOVANUOTO              :  1'10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OLETTI GIULIA            : 00 : SPORT VILLAGE            :  1'10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DINI SARA                : 00 : CHIARAVALLE NUOTO        :  1'11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CAFERRI ANGELA          : 00 : IMOLANUOTO               :  1'11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VERONICA         : 00 : TEAM NUOTO MODENA        :  1'1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GIADA           : 00 : NUOTATORI ESTENSI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OTONDO MARTINA          : 00 : CHIARAVALLE NUOTO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MBENEDETTI MAGGIE       : 00 : VELA NUOTO AN   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RDI MARGHERITA           : 00 : NUOTATORI ESTENSI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ELLI GAIA             : 00 : NUOVO NUOTO        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SAN GIULIA              : 00 : VELA NUOTO AN            :  1'1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CHETTI ALESSIA          : 00 : SPORT ACADEMY            :  1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IERI ALESSIA           : 00 : CLOROMANIA MANTOVA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FALARI MICAELA           : 00 : SPORT ACADEMY         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NALI GLORIA               : 00 : PEGOGNAGA NUOTO       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TALI NICOLE              : 00 : ACQUA TIME               :  1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NZOSO ARIANNA           : 00 : NUOTATORI ESTENSI        :  1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INATO MATILDE          : 00 : POL PUTINATI  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AMPIETRO ARIANNA         : 00 : SANGIO' SAMBUCETO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OCERA VALENTINA           : 00 : TRIESTINA NUOTO   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IATI ALESSIA             : 00 : CHIARAVALLE NUOTO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UCCI ILENIA               : 00 : TIRRENICA NUOTO          :  1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RALDI EMMA                : 00 : SPORT VILLAGE        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NOTTI MARTINA            : 00 : TEAM NUOTO MODEN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ABINI LUCIA             : 00 : CHIARAVALLE NUOTO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CCONE FRANCESCA          : 00 : VIS SAURO NUOTO TEAM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LMINI SARA               : 00 : ADRIA NUOTO              :  1'1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NDI ELEONORA            : 00 : RARI NANTES MARCHE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CCHI XAMIRA              : 00 : RINASCITA TEAM ROMAGNA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LURCIO MATILDE           : 00 : TIRRENICA NUOTO      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ZZARA CHIARA ANDREA      : 00 : SPORT ACADEMY          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ACCHETTI IRENE           : 00 : SWIM PRO SS9     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SCINI AURORA             : 00 : RARI NANTES MARCHE    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LERI GAIA               : 00 : TIRRENICA NUOTO          :  1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EMEGHINI RACHELE          : 00 : OSTIGLIA NUOTO      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IOLI SOFIA             : 00 : OSTIGLIA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OTTI MARTINA            : 99 : RARI NANTES MARCHE       :  1'06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CIARI ALICE              : 99 : CHIARAVALLE NUOTO        :  1'06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MANTIERI CHIARA         : 98 : IMOLANUOTO               :  1'07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TIERI CHIARA           : 98 : SAN MARINO NUOTO         :  1'08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CCINI ALESSIA          : 99 : IMOLANUOTO               :  1'08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IMOLANUOTO               :  1'09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FELLINI GIULIA           : 99 : RINASCITA TEAM ROMAGNA   :  1'09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MONACA DIANA             : 98 : SANGIO' SAMBUCETO        :  1'09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RACCINI ALESSIA         : 98 : SWIM PRO SS9             :  1'09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DELLA ARIANNA           : 98 : NC AZZURRA 91     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DINI CAROLINA            : 99 : GENS AQUATICA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LZONI CARLOTTA           : 99 : GENS AQUATICA 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TTIOLI VALENTINA         : 98 : VIS SAURO NUOTO TEAM     :  1'1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SCOPO JOANNA             : 99 : TIRRENICA NUOTO          :  1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DOT MICHELA             : 99 : TRIESTINA NUOTO 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UCCONI FRANCESCA          : 98 : PRESIDENT BOLOGNA   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OTTO ELEONORA            : 99 : PLAIN TEAM VENETO        :  1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MONETTI ASIA             : 98 : CHIARAVALLE NUOTO   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MANIELLO ANYA            : 99 : ACCADUEO           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NTURI MICHELA            : 98 : TEAM NUOTO MODENA 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PPARI CHIARA             : 99 : TEAM OSIMO NUOTO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RCOLACCI MARTINA         : 99 : VIS SAURO NUOTO TEAM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DICI VITTORIA            : 98 : CHIARAVALLE NUOTO  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ZZETTI CHIARA            : 99 : TEAM NUOTO MODENA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ULIODORI IRENE           : 99 : RARI NANTES MARCHE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IANGOLA VALENTINA        : 99 : SANGIO' SAMBUCETO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BELLA MARTINA            : 99 : TIRRENICA NUOTO      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AGLIA GIADA             : 99 : CN LUCCA                 :  1'1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NNACCHIOTTI ALICE        : 99 : CN LUCCA          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IEPI CHIARA               : 99 : POL.WATERPOLO MONTECCHIO :  1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DRIOLI ATHENA           : 98 : ACQUA TIME            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SSI SARA                 : 98 : VIS SAURO NUOTO TEAM     :  1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CHELI CYNDI              : 99 : TIRRENICA NUOTO          :  1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URCHIELLARO LETIZIA       : 99 : OSTIGLIA NUOTO           :  1'2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CCORSI MARIKA             : 99 : ACQUA TIME          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NI KATIA                : 99 : TEAM NUOTO MODENA        :  1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I EVELINE             : 99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MARCELLA             : 98 : OSTIGLIA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FRANCESCA          : 96 : SANGIO' SAMBUCETO        :  1'05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OCCA FRANCESCA           : 97 : POL.VERDEAQUA L'AQUILA   :  1'05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I SARA                 : 96 : CN LUCCA                 :  1'06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ASIA             : 97 : IMOLANUOTO               :  1'0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MINESI MARTA            : 92 : TEAM OSIMO NUOTO         :  1'0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ONI MARTINA         : 96 : VIS SAURO NUOTO TEAM     :  1'1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O LISA               : 96 : SPORT ACADEMY            :  1'10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ZI GIULIA               : 96 : SWIM PRO SS9             :  1'10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NNETTI ROBERTA           : 93 : PRESIDENT BOLOGNA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HI MELANIA             : 96 : VELA NUOTO AN 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CIOTTI LAURA            : 96 : TEAM OSIMO NUOTO    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ETI FRANCESCA           : 95 : TEAM OSIMO NUOTO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ISTUTA GIULIA          : 96 : TRIESTINA NUOTO  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ANI MARIA VITTORIA     : 97 : SPORT VILLAGE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EZZI VANESSA             : 95 : TIRRENICA NUOTO   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AROTTI ELENA            : 97 : NUOTATORI ESTENSI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RRENTI SILVIA            : 97 : IMOLANUOTO               :  1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ZAGNI SARA              : 97 : ACQUA TIME               :  1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EZZI BEATRICE           : 97 : TEAM OSIMO NUOTO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 MONTE ERIKA            : 94 : CN UISP       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GLIETTA ALEIDA           : 97 : VIS SAURO NUOTO TEAM     :  1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GANI BENEDETTA           : 96 : NC AZZURRA 91         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ANNINI CARLOTTA        : 95 : CN UISP                  :  1'1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CIO ALICE               : 95 : ACQUA TIME       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PPORTO GIULIA            : 95 : IMOLANUOTO               :  1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ESSI ANNA                : 96 : NUOTATORI ESTENSI        :  1'1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ER KEVIN                : 00 : OSTIGLIA NUOTO           :  1'0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OLI MATTIA             : 00 : NUOTATORI ESTENSI        :  1'0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PRESSI EDOARDO           : 00 : SANGIO' SAMBUCETO        :  1'0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LEONARDO             : 00 : SPORT VILLAGE            :  1'06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RO MARCO                 : 00 : TRIESTINA NUOTO          :  1'09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PPI EDOARDO              : 00 : TIRRENICA NUOTO          :  1'09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SINARI THOMAS           : 00 : NC 2000 FAENZA           :  1'09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ALBERTO            : 00 : NC 2000 FAENZA           :  1'09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INI MICHELE            : 00 : GENS AQUATICA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GNANI SIMONE             : 00 : TEAM NUOTO MODENA        :  1'1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I GIACOMO              : 00 : RINASCITA TEAM ROMAGNA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RCADANTE RICCARDO        : 00 : RARI NANTES MARCHE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 GIAN MARCO         : 00 : IMOLANUOTO               :  1'1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ARA GIACOMO              : 00 : CHIARAVALLE NUOTO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NI FRANCESCO           : 00 : VIS SAURO NUOTO TEAM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FOSSE MATTEO             : 00 : VIS SAURO NUOTO TEAM  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LVESTRINI LORENZO        : 00 : TIRRENICA NUOTO   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ZUANE DAVIDE            : 00 : TEAM OSIMO NUOTO 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IVELLARI SIMONE          : 00 : ACQUA TIME   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CCAGLI LUCA              : 00 : PRESIDENT BOLOGNA        :  1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I STEFANO RAFFAELE     : 00 : NC 2000 FAENZA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SSURA PIETRO             : 00 : RINASCITA TEAM ROMAGNA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NGINI LUCA               : 00 : OSTIGLIA NUOTO      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BIERI ANDREA            : 00 : SWIM PRO SS9    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INATO GIACOMO          : 00 : POL PUTINATI             :  1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1'02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ORI GIANMARCO           : 99 : TIRRENICA NUOTO          :  1'02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SWIM PRO SS9             :  1'03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FAVA RICCARDO          : 99 : IMOLANUOTO               :  1'0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NI NICOLO'              : 99 : NUOTATORI FORLIVESI      :  1'0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O SIMONE                : 99 : PLAIN TEAM VENETO        :  1'06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ELLA LORENZO         : 99 : PEGOGNAGA NUOTO          :  1'06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MATTEO               : 99 : RINASCITA TEAM ROMAGNA   :  1'06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NI LUCA             : 99 : SPORT VILLAGE       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MIONI FEDERICO           : 99 : PLAIN TEAM VENETO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NATI MANUEL              : 99 : POL.WATERPOLO MONTECCHIO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UCCA GIOVANNI           : 99 : SPORT VILLAGE            :  1'0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TAR ALBERTO              : 99 : TRIESTINA NUOTO          :  1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DOVELLI MATTEO           : 99 : TIRRENICA NUOTO          :  1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LISSE SAMUELE             : 99 : CLOROMANIA MANTOVA  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OTI LUCA              : 99 : RINASCITA TEAM ROMAGNA   :  1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NDRELLI RUBEN            : 99 : PRESIDENT BOLOGNA 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UCCI MATTEO          : 99 : POL.COM.RICCIONE 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MBURINI LEONARDO         : 99 : SPORT VILLAGE            :  1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LLIERI EDOARDO           : 99 : POL PUTINATI  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HETTI LORENZO          : 99 : TEAM NUOTO MODENA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DIALI MARCO ALVISE       : 99 : TEAM NUOTO MODENA        :  1'1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TELLAZZI DANIELE        : 99 : SWIM PRO SS9             :  1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LMUSI NICCOLO'           : 99 : TEAM NUOTO MODENA        :  1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MI ANDREA                : 99 : NC 2000 FAENZA           :  1'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MMIRABILE FEDERICO        : 99 : NC 2000 FAENZA        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ZZI LORENZO           : 98 : IMOLANUOTO               :  1'0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GARI MARCO              : 98 : PRESIDENT BOLOGNA        :  1'01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GNONI FEDERICO        : 98 : CLOROMANIA MANTOVA       :  1'02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ICONI GIULIO            : 98 : TIRRENICA NUOTO          :  1'02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1'0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SSAN MARCO              : 98 : TRIESTINA NUOTO          :  1'04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OLINI LORENZO            : 98 : RARI NANTES MARCHE       :  1'05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CALDI DAVIDE            : 98 : NC AZZURRA 91            :  1'05"85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TAGNA JASON             : 98 : SPORT ACADEMY       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INI ALESSANDRO          : 98 : VIS SAURO NUOTO TEAM     :  1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DIZZONI NICOLAS          : 98 : ACQUA TIME               :  1'08"0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LOHMAN JULIAN              : 98 : POL PUTINATI    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AFFRONI EMANUELE        : 98 : NC 2000 FAENZA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OLI FRANCESCO             : 98 : NC 2000 FAENZA      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YOEL                : 98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SWIM PRO SS9             :    5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RCHI EMANUEL             : 96 : VELA NUOTO AN            :    58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OLA GIANLUCA           : 97 : PLAIN TEAM VENETO        :    58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 LUCA               : 96 : CN LUCCA                 :  1'0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SWIM PRO SS9             :  1'01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LERI FEDERICO           : 96 : RINASCITA TEAM ROMAGNA   :  1'01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TI MATTEO            : 96 : SWIM PRO SS9             :  1'01"9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CASAROTTO WILLIAM          : 96 : PLAIN TEAM VENETO        :  1'02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ILE LORENZO             : 96 : ACCADUEO    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RONE EMANUELE           : 97 : POL.VERDEAQUA L'AQUILA   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NEDETTI MATTEO           : 97 : VIS SAURO NUOTO TEAM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TELLI LUCA              : 97 : NUOVO NUOTO     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ELLI RICCARDO         : 97 : NUOVO NUOTO              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JURI            : 97 : CLOROMANIA MANTOVA    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DARA FILHO AUGUSTO      : 97 : RINASCITA TEAM ROMAGNA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PUTO LORENZO             : 97 : POL.COM.RICCIONE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EAZZI MICHELE           : 96 : CHIARAVALLE NUOTO        :  1'0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OSO DAVIDE              : 97 : SWIM PRO SS9    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ETTI MATTEO            : 96 : OSTIGLIA NUOTO           :  1'0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EMONINI FEDERICO         : 97 : IMOLANUOTO              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NALDI JONATHAN           : 97 : VIS SAURO NUOTO TEAM     :  1'0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ULGHESU TOMMASO           : 96 : ACQUA TIME               :  1'0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POTONDO FEDERICO         : 96 : CHIARAVALLE NUOTO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RINELLI EMANUELE         : 97 : RARI NANTES MARCHE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CCI NICOLA              : 97 : VIS SAURO NUOTO TEAM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CCHETTI ANDREA           : 97 : TEAM OSIMO NUOTO    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AN                 : 97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BBIONI SIMONE (POL.COM.RICCION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C AZZURRA 91            :    57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CELLI DARIO              : 94 : TIRRENICA NUOTO          :    59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SWIM PRO SS9             :    59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LANI ALBERTO             : 93 : PLAIN TEAM VENETO        :  1'00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CURIALI GIACOMO         : 94 : IMOLANUOTO               :  1'00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ELLA MATTIA            : 92 : TEAM OSIMO NUOTO         :  1'01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NALLI GIANLUCA           : 91 : CN SULMONA               :  1'0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RINASCITA TEAM ROMAGNA   :  1'03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GLIANI ERIK              : 95 : NC 2000 FAENZA   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CCHI LORENZO          : 94 : TEAM NUOTO MODENA   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SANELLI ANDREA          : 95 : TEAM NUOTO MODENA   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SARETTI LUCA             : 91 : RARI NANTES MARCHE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MONETTI LUCA             : 94 : TEAM OSIMO NUOTO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ILLA FRANCESCO          : 92 : VIS SAURO NUOTO TEAM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RIESI MARTINA            : 01 : NC AZZURRA 91            :  2'45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POL.COM.RICCIONE         :  2'5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BA KENDRA                : 01 : PRESIDENT BOLOGNA        :  2'53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ELLI FRANCESCA         : 01 : IMOLANUOTO               :  2'5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OCCHI ALESSIA           : 01 : SPORT ACADEMY            :  2'56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ONDI DIANA             : 01 : SPORT VILLAGE            :  2'5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PERTI CATERINA           : 01 : TRIESTINA NUOTO          :  2'58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DICI RACHELE             : 01 : CHIARAVALLE NUOTO        :  3'0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INI NICOLE              : 01 : TIRRENICA NUOTO          :  3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AZZA CHIARA             : 01 : PADOVANUOTO              :  3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DELLI GIULIA            : 01 : NC 2000 FAENZA           :  3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ZZIRANI VALENTINA        : 01 : PRESIDENT BOLOGNA        :  3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A REBECCA            : 01 : CN LUCCA                 :  3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ATORI RACHELE          : 01 : CN LUCCA                 :  3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NIGAGLIA MATILDE         : 01 : NC 2000 FAENZA           :  3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GNATELLI ELETTA          : 01 : TIRRENICA NUOTO          :  3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ELISA             : 01 : TRIESTINA NUOTO          :  3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ZONI FEDERICA          : 01 : POL PUTINATI             :  3'1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ORANA ALICE               : 01 : RARI NANTES MARCHE       :  3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INI VERONICA            : 01 : CHIARAVALLE NUOTO        :  3'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AGLIONE GIULIA           : 01 : SPORT ACADEMY            :  3'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7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PADAZZI SARA (CN UISP - BOLO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VINO IRENE               : 00 : CN LUCCA                 :  2'4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AROLI SOFIA             : 00 : NC 2000 FAENZA           :  2'44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GIORGIA             : 00 : TEAM NUOTO MODENA        :  2'44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AIACOVO CATERINA        : 00 : CN SULMONA               :  2'5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DAGNINI CHIARA          : 00 : IMOLANUOTO               :  2'53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NI CAROLINA           : 00 : CHIARAVALLE NUOTO        :  2'5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IERI FEDERICA          : 00 : GENS AQUATICA            :  2'59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I FRANCESCA          : 00 : ADRIA NUOTO              :  3'00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TTI MATILDE              : 00 : NC 2000 FAENZA           :  3'0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CCHINI YLENIA            : 00 : SWIM PRO SS9             :  3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TISTI RACHELE            : 00 : CN LUCCA                 :  3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TTINI GIORGIA            : 00 : NC AZZURRA 91            :  3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PELLI FEDERICA           : 00 : NUOTATORI ESTENSI        :  3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TTALANI VITTORIA         : 00 : SPORT VILLAGE            :  3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SI ALESSIA              : 00 : CHIARAVALLE NUOTO        :  3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ANI LUDOVICA           : 00 : VELA NUOTO AN            :  3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NI ALICE                 : 00 : TIRRENICA NUOTO          :  3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ARI ELENA           : 00 : TEAM NUOTO MODENA        :  3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MERINI GAIA             : 00 : TIRRENICA NUOTO          :  3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USSO ROBERTA              : 00 : TEAM OSIMO NUOTO         :  3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GANELLI MICHELA (MASSAROSA NUOTO) del 2010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2'37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2'39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ITANIO GAIA             : 98 : TRIESTINA NUOTO          :  2'45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CI ANASTASIA            : 98 : POOL NUOTO SAMB.         :  2'46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IGI ELISA               : 99 : IMOLANUOTO               :  2'47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PANCRAZIO ALESSIA       : 99 : PRESIDENT BOLOGNA        :  2'54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SPANTI SARA              : 98 : IMOLANUOTO               :  2'56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C 2000 FAENZA           :  2'58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TINI LISA                : 98 : CHIARAVALLE NUOTO    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ERANI ERICA            : 99 : NUOTATORI ESTENSI        :  2'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DAGNUCCI ERIKA          : 98 : CN LUCCA                 :  2'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UCCI MARTA             : 98 : NUOTATORI ESTENSI        :  3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CCA LETIZIA              : 99 : PRESIDENT BOLOGNA        :  3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CCHI ELISA               : 99 : CHIARAVALLE NUOTO        :  3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NDUCCI ANNA              : 99 : CN LUCCA              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EVIGLIERI GIULIA         : 99 : PEGOGNAGA NUOTO       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RCHIELLARO LETIZIA       : 99 : OSTIGLIA NUOTO           :  3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ONE MARTINA            : 99 : RINASCITA TEAM ROMAGNA   :  3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SCON MARGHERITA          : 99 : TEAM NUOTO MODENA        :  3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RAMIERO DANIELA         : 99 : SPORT ACADEMY            :  3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ELLI LAURA             : 99 : TEAM OSIMO NUOTO         :  3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INI GAIA                : 99 : CN LUCCA                 :  3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SHA ALEXA                : 98 : ADRIA NUOTO              :  3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SQUALI CLARISSA (TEAM NUOTO TOSCAN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SWIM PRO SS9             :  2'27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ICHELA          : 96 : CN LUCCA                 :  2'42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            :  2'45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TINO SETTEVENDEMIE GIOR: 97 : CN SULMONA               :  2'4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CORRONI LUCREZIA         : 96 : TEAM OSIMO NUOTO         :  2'47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CCARIN SUSANNA           : 97 : IMOLANUOTO               :  2'48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OLO IRENE              : 97 : PLAIN TEAM VENETO        :  2'48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SARA                : 96 : SWIM PRO SS9             :  2'4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CARELLI SOFIA           : 96 : RARI NANTES MARCHE       :  2'5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ITI GIORGIA            : 96 : CN LUCCA              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ZZANO KATIA             : 97 : IMOLANUOTO               :  2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BBI VALENTINA            : 96 : SAN MARINO NUOTO         :  2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ZI GIULIA               : 96 : SWIM PRO SS9             :  3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VANI CHIARA             : 96 : VIS SAURO NUOTO TEAM     :  3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NANGELI LUDOVICA       : 97 : CHIARAVALLE NUOTO        :  3'0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 COMUNALE RICCION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OSCA GIACOMO              : 00 : PRESIDENT BOLOGNA        :  2'31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LEONE LORENZO         : 00 : SWIM PRO SS9             :  2'3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ANI MATTIA           : 00 : TIRRENICA NUOTO          :  2'37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EONI LEONARDO          : 00 : NC AZZURRA 91            :  2'3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US GABRIELE GAVINO     : 00 : TRIESTINA NUOTO          :  2'43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SINA LUIGI              : 00 : NC AZZURRA 91            :  2'50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OLPE GABRIELE             : 00 : TIRRENICA NUOTO          :  2'52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MATTEO              : 00 : TEAM NUOTO MODENA        :  2'5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NOCCHI LEONARDO          : 00 : CN LUCCA              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NI DAVIDE                : 00 : VIS SAURO NUOTO TEAM     :  2'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INGHILAU MARIUS         : 00 : VIS SAURO NUOTO TEAM     :  2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TICCHIA MATTEO         : 00 : TEAM OSIMO NUOTO         :  3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RAZZI ALESSANDRO         : 00 : NUOTATORI ESTENSI        :  3'0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IEGHI MARCELLO            : 00 : NUOTATORI ESTENSI        :  3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2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AZZO GIACOMO (SOGEIS SSD - MONTICHIARI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RINASCITA TEAM ROMAGNA   :  2'35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 SIMONE             : 99 : CN LUCCA                 :  2'39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I GIOVANNI           : 99 : NC AZZURRA 91            :  2'41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HERELLI ANDREA         : 99 : NC 2000 FAENZA           :  2'4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RICCARDO        : 99 : SWIM PRO SS9             :  2'42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GELINI ALEX              : 99 : VIS SAURO NUOTO TEAM     :  2'44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PAZI DAVIDE              : 99 : TRIESTINA NUOTO          :  2'44"7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GATTONE THOMAS             : 99 : TEAM NUOTO MODENA        :  2'47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MARCO                : 99 : NUOTATORI ESTENSI        :  2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UANO SIMONE             : 99 : TRIESTINA NUOTO          :  2'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INI LORENZO            : 99 : SWIM PRO SS9             :  2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TOZZI MATTEO             : 99 : PEGOGNAGA NUOTO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ONICI GIANLUCA         : 99 : NC 2000 FAENZA           :  2'5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TORINI VALERIO MASSIMO  : 99 : TEAM NUOTO MODENA        :  3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NIGAGLIESI MARCO         : 99 : TEAM OSIMO NUOTO         :  3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ZUANE LUCA              : 99 : TEAM OSIMO NUOTO         :  3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25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SARELLA ALESSANDRO       : 98 : PRESIDENT BOLOGNA        :  2'28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ETTI MATTIA          : 98 : IMOLANUOTO               :  2'28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CCINELLI SEBASTIANO      : 98 : TIRRENICA NUOTO          :  2'3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ETTI EUGENIO         : 98 : VELA NUOTO AN            :  2'34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PIANO EMANUELE           : 98 : NUOTATORI ESTENSI        :  2'36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RAFINI CRISTIANO         : 98 : POOL NUOTO SAMB.         :  2'37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SELLA MATTEO             : 98 : SAVENA NUOTO TEAM        :  2'4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CA MARCO                : 98 : IMOLANUOTO               :  2'4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WISNIEWSKI KRISTIAN        : 98 : SPORT VILLAGE            :  2'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ACO MATTEO              : 98 : TEAM OSIMO NUOTO         :  2'5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ANI LORENZO            : 98 : CN LUCCA                 :  2'5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SWIM PRO SS9             :  2'20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I RICCARDO             : 96 : PLAIN TEAM VENETO        :  2'2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RSCIA SIMONE             : 96 : SPORT ACADEMY            :  2'2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VALLI MATTIA          : 96 : SWIM PRO SS9             :  2'26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LIAN GIACOMO             : 97 : PLAIN TEAM VENETO        :  2'27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TOLA RICCARDO           : 96 : VIS SAURO NUOTO TEAM     :  2'31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ASECOLI JACOPO          : 96 : CHIARAVALLE NUOTO        :  2'34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MATTEO              : 96 : NUOTATORI ESTENSI        :  2'35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NCESCHINI ALESSANDRO    : 96 : POOL NUOTO SAMB.         :  2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CAGLIA MARCO            : 97 : RINASCITA TEAM ROMAGNA   :  2'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FILIPPO         : 97 : SWIM PRO SS9             :  2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MENA DANIEL              : 96 : CN LUCCA                 :  2'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ITOLI EUGENIO           : 97 : TEAM OSIMO NUOTO         :  2'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TI IVAN               : 97 : OSTIGLIA NUOTO           :  2'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FRANCESCO ALEX          : 97 : POOL NUOTO SAMB.         :  2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ZOLI DIEGO              : 96 : OSTIGLIA NUOTO           :  2'4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CORELLI DANIELE          : 97 : TEAM OSIMO NUOTO         :  2'5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ETTI ALESSANDRO         : 97 : POOL NUOTO SAMB.         :  2'5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NOLA SIMONE            : 88 : NUOVO NUOTO              :  2'29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AGNO MARCELLO           : 94 : NUOTATORI ESTENSI        :  2'43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Domenica, 4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BIDELLI ALICE           : 01 : SPORT VILLAGE            :  1'01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FARIELLO ALESSIA         : 01 : PRESIDENT BOLOGNA        :  1'01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LI LUDOVICA             : 01 : PADOVANUOTO              :  1'02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TTOLI SARA               : 01 : SAN MARINO NUOTO         :  1'02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OCCHI ALESSIA           : 01 : SPORT ACADEMY            :  1'02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GHINI CATERINA         : 01 : SWIM PRO SS9             :  1'03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LAURA           : 01 : POL PUTINATI             :  1'0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HIONE FEDERICA         : 01 : ACCADUEO                 :  1'03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SAMANTA            : 01 : POL.COM.RICCIONE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GLIELMO MATILDE          : 01 : PRESIDENT BOLOGNA        :  1'0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CCARO GIULIA            : 01 : PLAIN TEAM VENETO 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NUOLO MARIA CHIARA     : 01 : SPORT ACADEMY     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BOLDI EMMA                : 01 : TRIESTINA NUOTO          :  1'0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MAZZOTTI YULIA           : 01 : CHIARAVALLE NUOTO 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CON MARIA VITTORIA      : 01 : PLAIN TEAM VENETO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TRAME ALESSIA           : 01 : PLAIN TEAM VENETO  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AVACCINI GAIA            : 01 : NUOTATORI FORLIVESI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TALE ROSA                : 01 : NUOVO NUOTO              :  1'0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AZZA CHIARA             : 01 : PADOVANUOTO           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I ALEXIA               : 01 : NC AZZURRA 91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SARA              : 01 : GENS AQUATICA 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NCARINI SOFIA            : 01 : SANGIO' SAMBUCETO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MIERI GIULIA             : 01 : PRESIDENT BOLOGNA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TTALA' MARTINA           : 01 : TEAM NUOTO MODENA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GATTI MARIA CARMEN       : 01 : NUOTATORI ESTENSI   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L PIVO CHIARA            : 01 : SPORT VILLAGE  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RTINI LUCIA              : 01 : SPORT VILLAGE    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UDI MIA                   : 01 : RINASCITA TEAM ROMAGNA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ZZIRANI VALENTINA        : 01 : PRESIDENT BOLOGNA       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O ALICE              : 01 : NUOTATORI ESTENSI        :  1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ROLI CHIARA            : 01 : PRESIDENT BOLOGNA  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NSA CLAIRE               : 01 : TRIESTINA NUOTO          :  1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CHINI GIULIA            : 01 : POL.COM.RICCIONE 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RNUCAN TEODORA CRISTINA  : 01 : TEAM OSIMO NUOTO    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LVAGNINI SARA            : 01 : SPORT VILLAGE            :  1'1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CHETTI ANNA              : 01 : NUOTATORI ESTENSI   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DICI RACHELE             : 01 : CHIARAVALLE NUOTO  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INI VERONICA            : 01 : CHIARAVALLE NUOTO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'ORIA ALESSIA             : 01 : POL PUTINATI   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GNANI MADDALENA          : 01 : RARI NANTES MARCHE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UICCIARDI GINEVRA         : 01 : IMOLANUOTO   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RAULLO FEDERICA          : 01 : SANGIO' SAMBUCETO        :  1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GOTTI ELISA             : 01 : CN UISP          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PERTI CATERINA           : 01 : TRIESTINA NUOTO 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UAGLIONE GIULIA           : 01 : SPORT ACADEMY       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ANIELLI ELISA             : 01 : TRIESTINA NUOTO  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PUTO ERIKA               : 01 : CHIARAVALLE NUOTO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AMPIERI GIULIA            : 01 : NC 2000 FAENZA   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OIERA ELENA SOFIA         : 01 : RINASCITA TEAM ROMAGNA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UERZONI FEDERICA          : 01 : POL PUTINATI             :  1'1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VATTI LUDOVICA           : 01 : RINASCITA TEAM ROMAGNA   :  1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IGHI GIORGIA              : 01 : POL PUTINATI       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ENEGATTO MARTA            : 01 : TRIESTINA NUOTO 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SSORI VERONICA           : 01 : SAVENA NUOTO TEAM        :  1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ARDINI SARA               : 01 : SPORT VILLAGE    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ORINI BEATRICE            : 01 : CN LUCCA   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AZZANO MARIA              : 01 : CN UISP                  :  1'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NACI OANA GABRIELA       : 01 : SPORT VILLAGE            :  1'2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BEATRICE            : 00 : GENS AQUATICA            :  1'01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NUOTATORI ESTENSI        :  1'01"3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STRI MARTINA           : 00 : SWIM PRO SS9             :  1'01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ELISA             : 00 : GENS AQUATICA            :  1'01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HIAPPA SOFIA             : 00 : CN SULMONA               :  1'02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OTONDO MARTINA          : 00 : CHIARAVALLE NUOTO        :  1'02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DAGNINI CHIARA          : 00 : IMOLANUOTO               :  1'0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RA GIORGIA             : 00 : TEAM NUOTO MODENA        :  1'02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MAGGIE       : 00 : VELA NUOTO AN         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VERONICA         : 00 : TEAM NUOTO MODENA        :  1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INCIPE SARA              : 00 : RARI NANTES MARCHE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DRONI LINDA             : 00 : RARI NANTES MARCHE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DINI SARA                : 00 : CHIARAVALLE NUOTO        :  1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ELLI TEA            : 00 : VELA NUOTO AN            :  1'04"3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NUSSBAUMER ASIA            : 00 : GENS AQUATICA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SARONI DAFNE             : 00 : RARI NANTES MARCHE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CHIN ANGELICA           : 00 : PLAIN TEAM VENETO     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TURINI LUCIA            : 00 : SPORT VILLAGE   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HETTI ALESSIA          : 00 : SPORT ACADEMY    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PORE MICHELA             : 00 : CN SULMONA               :  1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CCAFERRI ANGELA          : 00 : IMOLANUOTO        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GHINI ALICE              : 00 : CN LUCCA                 :  1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MARTINA            : 00 : SWIM PRO SS9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DRELLI ELISA             : 00 : RARI NANTES MARCHE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DINALI SARA             : 00 : SPORT VILLAGE     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ALESSIA              : 00 : CHIARAVALLE NUOTO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GNATELLI BRIGITTA        : 00 : PRESIDENT BOLOGNA        :  1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MBALDI CHIARA            : 00 : NC AZZURRA 91            :  1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SAN GIULIA              : 00 : VELA NUOTO AN    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UCCHI XAMIRA              : 00 : RINASCITA TEAM ROMAGNA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AIACOVO CATERINA        : 00 : CN SULMONA      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ALONI LUCIA              : 00 : RARI NANTES MARCHE  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UFALARI MICAELA           : 00 : SPORT ACADEMY  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TTINI GIORGIA            : 00 : NC AZZURRA 91    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GGI REBECCA              : 00 : SPORT VILLAGE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CERA VALENTINA           : 00 : TRIESTINA NUOTO    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NARELLI SOFIA            : 00 : NC AZZURRA 91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RPELLI FEDERICA           : 00 : NUOTATORI ESTENSI        :  1'0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ABINI LUCIA             : 00 : CHIARAVALLE NUOTO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NVERNIZZI GIULIA          : 00 : PADOVANUOTO      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ITALE ELISA               : 00 : CN LUCCA            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ZZARA CHIARA ANDREA      : 00 : SPORT ACADEMY            :  1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OCERA BIANCA              : 00 : TRIESTINA NUOTO   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NTINATO MATILDE          : 00 : POL PUTINATI      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RALDI EMMA                : 00 : SPORT VILLAGE   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BONARI LUCIA            : 00 : RARI NANTES MARCHE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RANZOSO ARIANNA           : 00 : NUOTATORI ESTENSI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NCHISI CAMILLA            : 00 : POL.COM.RICCIONE         :  1'0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OTTI MATILDE              : 00 : NC 2000 FAENZA  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RIGO GIOIA                : 00 : POL PUTINATI     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RACASSO REBECCA           : 00 : VIS SAURO NUOTO TEAM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ACCHINI YLENIA            : 00 : SWIM PRO SS9 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RDIANI DILETTA           : 00 : CN UISP                  :  1'1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OLETTI GIULIA            : 00 : SPORT VILLAGE       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AMPIETRO ARIANNA         : 00 : SANGIO' SAMBUCETO  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VERNI NICOLE             : 00 : VIS SAURO NUOTO TEAM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OSO GIADA                : 00 : ADRIA NUOTO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RIANI LUDOVICA           : 00 : VELA NUOTO AN  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CIATI ALESSIA             : 00 : CHIARAVALLE NUOTO    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QUADALTI ASIA              : 00 : NC 2000 FAENZA        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USSO ROBERTA              : 00 : TEAM OSIMO NUOTO         :  1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AGLIOLI CATERINA          : 00 : CN UISP                  :  1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ACCONE FRANCESCA          : 00 : VIS SAURO NUOTO TEAM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ERRI CAMILLA              : 00 : POL.COM.RICCIONE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STELLARI ELENA           : 00 : TEAM NUOTO MODENA      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CACCHETTI IRENE           : 00 : SWIM PRO SS9 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INATO GIORGIA           : 98 : PLAIN TEAM VENETO        :    58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CIARI ALICE              : 99 : CHIARAVALLE NUOTO        :    59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CO JESSICA              : 99 : PLAIN TEAM VENETO        :    59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LISA                : 98 : PLAIN TEAM VENETO        :    59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GHI ELENA               : 99 : IMOLANUOTO               :  1'00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SWIM PRO SS9             :  1'00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OTTO ELEONORA            : 99 : PLAIN TEAM VENETO        :  1'00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CUGNI ASIA               : 99 : TEAM NUOTO MODENA        :  1'0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INI ELENA           : 99 : GENS AQUATICA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IN MARIA VITTORIA      : 99 : PLAIN TEAM VENETO    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MANTIERI CHIARA         : 98 : IMOLANUOTO               :  1'0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FELLINI GIULIA           : 99 : RINASCITA TEAM ROMAGNA   :  1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ONE STEFANIA           : 98 : TRIESTINA NUOTO  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NCESCHI LAURA           : 98 : POOL NUOTO SAMB. 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IRENE            : 99 : NUOVO NUOTO  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MONACA DIANA             : 98 : SANGIO' SAMBUCETO        :  1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NDINI JOYCE             : 99 : SWIM PRO SS9       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TTANZI JESSICA           : 99 : CN LUCCA          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LZONI CARLOTTA           : 99 : GENS AQUATICA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MONETTI ASIA             : 98 : CHIARAVALLE NUOTO        :  1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AZZA ROBERTA            : 99 : PADOVANUOTO 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CARONI MARTINA          : 98 : GENS AQUATICA    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ELLINI ALICE           : 98 : VIS SAURO NUOTO TEAM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RTI ALESSIA              : 99 : SWIM PRO SS9        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TIOLI VALENTINA         : 98 : VIS SAURO NUOTO TEAM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NNACCHIOTTI GIULIA       : 99 : CN LUCCA         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LLA MARTA MADDALENA      : 99 : SPORT VILLAGE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BBRI ERIKA               : 99 : GENS AQUATICA  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UCENTE DEBORA             : 99 : CN SULMONA   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TRONE MARTINA            : 99 : RINASCITA TEAM ROMAGNA   :  1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RISANI ERIKA             : 99 : POOL NUOTO SAMB. 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ANELLI SONIA            : 98 : VIS SAURO NUOTO TEAM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MANIELLO ANYA            : 99 : ACCADUEO         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ANDI FRANCESCA            : 98 : RINASCITA TEAM ROMAGNA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RCATI CATERINA           : 99 : TEAM NUOTO MODENA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ADINI CAROLINA            : 99 : GENS AQUATICA            :  1'0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NGELETTI CRISTINA         : 99 : TEAM OSIMO NUOTO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MANIN AGNESE             : 99 : PADOVANUOTO              :  1'0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O ALESSANDRA           : 99 : TRIESTINA NUOTO          :  1'0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PANCRAZIO ALESSIA       : 99 : PRESIDENT BOLOGNA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IRATE MARIA               : 99 : TEAM OSIMO NUOTO  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VAGLIOLI CHLOE'          : 99 : SPORT VILLAGE            :  1'0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CCIATORI CARLOTTA        : 99 : POOL NUOTO SAMB.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ULIODORI IRENE           : 99 : RARI NANTES MARCHE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EPI CHIARA               : 99 : POL.WATERPOLO MONTECCHIO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CIANGOLA VALENTINA        : 99 : SANGIO' SAMBUCETO   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HI EVELINE             : 99 : SWIM PRO SS9  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TURI MICHELA            : 98 : TEAM NUOTO MODENA       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LACCI BEATRICE            : 99 : TRIESTINA NUOTO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RTESI MARIA CHIARA       : 99 : RINASCITA TEAM ROMAGNA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USILI ELISA               : 99 : RARI NANTES MARCHE  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AGLIA GIADA             : 99 : CN LUCCA                 :  1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DRIOLI ATHENA           : 98 : ACQUA TIME            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ESCON MARGHERITA          : 99 : TEAM NUOTO MODENA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SSI SARA                 : 98 : VIS SAURO NUOTO TEAM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EMI VITTORIA            : 99 : CLOROMANIA MANTOVA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RAMIERO DANIELA         : 99 : SPORT ACADEMY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VARA SOFIA               : 99 : TEAM NUOTO MODENA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RNI KATIA                : 99 : TEAM NUOTO MODENA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REPALDI ELEONORA          : 98 : ADRIA NUOTO      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BBRACCI CATERINA         : 99 : RARI NANTES MARCHE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CCIARDELLI GIORGIA       : 98 : SPORT VILLAGE      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USHA ALEXA                : 98 : ADRIA NUOTO              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RZONE ILARIA             : 99 : TEAM NUOTO MODENA     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AVOLI SOPHIE              : 99 : CN LUCCA            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SCE STEFANIA             : 98 : POL.VERDEAQUA L'AQUILA   :  1'1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OSTA GIULIA               : 99 : CN UISP           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INESSI MICHELA            : 99 : ADRIA NUOTO      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ORSI MARIKA             : 99 : ACQUA TIME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57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IN IANIRE             : 96 : PLAIN TEAM VENETO        :    58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LDI FRANCESCA            : 96 : NUOVO NUOTO              :  1'0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MBERTINI COSTANZA        : 96 : PRESIDENT BOLOGNA        :  1'00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ELLI FRANCESCA          : 96 : SANGIO' SAMBUCETO        :  1'01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ONI MARTINA         : 96 : VIS SAURO NUOTO TEAM     :  1'01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SCA MARTINA              : 95 : POL.VERDEAQUA L'AQUILA   :  1'01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ILENIA             : 95 : SWIM PRO SS9             :  1'0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DO SARA                 : 97 : PLAIN TEAM VENETO        :  1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VOLIO CHIARA             : 96 : SWIM PRO SS9     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ANARI ASIA             : 97 : IMOLANUOTO               :  1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ARO MARTINA            : 93 : NC AZZURRA 91         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KORYATINA VALENTYNA       : 95 : RINASCITA TEAM ROMAGNA   :  1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LERI SARA               : 87 : RINASCITA TEAM ROMAGNA   :  1'0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SI GIORGIA              : 96 : RINASCITA TEAM ROMAGNA   :  1'0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TILLI GLORIA            : 95 : CN SULMONA          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LIZIA SABRINA            : 97 : TEAM OSIMO NUOTO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CONI MARIA VITTORIA     : 97 : VIS SAURO NUOTO TEAM     :  1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TTISTUTA GIULIA          : 96 : TRIESTINA NUOTO   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BBRINI COSTANZA          : 96 : VIS SAURO NUOTO TEAM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ENTIN GIORGIA            : 96 : PLAIN TEAM VENETO        :  1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NGHI MELANIA             : 96 : VELA NUOTO AN  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DDI GIULIA               : 97 : SWIM PRO SS9             :  1'0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NNETTI ROBERTA           : 93 : PRESIDENT BOLOGNA        :  1'0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ZZANO KATIA             : 97 : IMOLANUOTO 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NIOLO IRENE              : 97 : PLAIN TEAM VENETO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LIVIERI GIULIA            : 95 : VIS SAURO NUOTO TEAM     :  1'0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EGA ARIANNA              : 97 : VELA NUOTO AN            :  1'0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VINO PANFILO GIULIA     : 97 : VIS SAURO NUOTO TEAM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LANDO LISA               : 96 : SPORT ACADEMY            :  1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ZZIERI MARICA            : 96 : TEAM OSIMO NUOTO  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ERZI GIULIA               : 96 : SWIM PRO SS9             :  1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ARDI GIULIA               : 97 : VIS SAURO NUOTO TEAM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CCORRONI LUCREZIA         : 96 : TEAM OSIMO NUOTO         :  1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IANI MARIA VITTORIA     : 97 : SPORT VILLAGE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ALBAGNO DANIELA           : 97 : PRESIDENT BOLOGNA        :  1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LUCA ANNA               : 96 : NUOVO NUOTO        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CORELLI ILARIA           : 97 : TEAM OSIMO NUOTO         :  1'0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AL MONTE ERIKA            : 94 : CN UISP          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RIMINESI MARTA            : 92 : TEAM OSIMO NUOTO  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NCUCCI ROBERTA          : 96 : TEAM OSIMO NUOTO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ORRENTI SILVIA            : 97 : IMOLANUOTO        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NINI GIORGIA             : 97 : NUOTATORI ESTENSI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GHI MARTA                : 97 : NC 2000 FAENZA    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BBRI SARA                : 96 : SWIM PRO SS9  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INCANI LINDA              : 97 : TEAM NUOTO MODENA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USA ANNA                  : 94 : NC 2000 FAENZA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NZAGNI SARA              : 97 : ACQUA TIME        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DANI ELISA               : 97 : ACQUA TIME      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INANGELI LUDOVICA       : 97 : CHIARAVALLE NUOTO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SSI VERONICA             : 97 : PRESIDENT BOLOGNA        :  1'1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VEZZI BEATRICE           : 97 : TEAM OSIMO NUOTO         :  1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NCINI CARLOTTA           : 94 : ACQUA TIME               :  1'1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VICCHI ELISA             : 97 : ACQUA TIME          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DI ARIANNA               : 96 : ACQUA TIME 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ROBU ELENA                : 97 : RINASCITA TEAM ROMAGNA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EONI CATERINA             : 97 : CN UISP           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RINASCITA TEAM ROMAGNA   :    56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TENZI ANTONIO            : 00 : SPORT ACADEMY            :    5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CHETTI RICCARDO         : 00 : NUOVO NUOTO              :    5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NUOTATORI ESTENSI        :    5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SINARI THOMAS           : 00 : NC 2000 FAENZA           :    5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RESSI EDOARDO           : 00 : SANGIO' SAMBUCETO        :    59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CERTI ANDREA             : 00 : TEAM NUOTO MODENA        :    59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ONESE FRANCESCO         : 00 : RINASCITA TEAM ROMAGNA   :  1'00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NANI SIMONE             : 00 : TEAM NUOTO MODENA        :  1'00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COOPER THOMAS              : 00 : SPORT VILLAGE    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PENTIERO OMAR           : 00 : TEAM NUOTO MODENA  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ORE BONAPASTA MIRKO      : 00 : VIS SAURO NUOTO TEAM     :  1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ASSA ALESSANDRO         : 00 : SAN MARINO NUOTO         :  1'0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OLA SAMUELE            : 00 : TEAM NUOTO MODENA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ANO ALESSIO         : 00 : CN LUCCA                 :  1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IDER RAFFAELE             : 00 : TRIESTINA NUOTO          :  1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TOLI GIAN MARCO         : 00 : IMOLANUOTO  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LEONARDO             : 00 : SPORT VILLAGE         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IEGHI MARCELLO            : 00 : NUOTATORI ESTENSI        :  1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NIZZA ALESSIO            : 00 : PRESIDENT BOLOGNA    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HERIANI RICCARDO         : 00 : TRIESTINA NUOTO     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HETTI FILIPPO           : 00 : POL.COM.RICCIONE  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AFURI MARCO              : 00 : POL PUTINATI             :  1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NTUS GABRIELE GAVINO     : 00 : TRIESTINA NUOTO          :  1'0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PAGNUOLO SIMONE           : 00 : SPORT ACADEMY            :  1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TTI ANDREA               : 00 : IMOLANUOTO              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NI MARCO BRANDON      : 00 : SPORT VILLAGE     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MASSETTI GIOVANNI        : 00 : TEAM OSIMO NUOTO         :  1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RCADANTE RICCARDO        : 00 : RARI NANTES MARCHE      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NI EMANUELE              : 00 : VIS SAURO NUOTO TEAM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RRARI ALBERTO            : 00 : NC 2000 FAENZA           :  1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IARANFI ALESSANDRO        : 00 : NC 2000 FAENZA  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ARDI OMAR               : 00 : NC AZZURRA 91            :  1'0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CCAGLI LUCA              : 00 : PRESIDENT BOLOGNA       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IARDINI DAVIDE            : 00 : SPORT VILLAGE         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AMBERTINI FRANCESCO       : 00 : POL PUTINATI             :  1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INI FRANCESCO           : 00 : VIS SAURO NUOTO TEAM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NI DAVIDE                : 00 : VIS SAURO NUOTO TEAM     :  1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SCHIERA DAVIDE           : 00 : SPORT VILLAGE            :  1'0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EFOSSE MATTEO             : 00 : VIS SAURO NUOTO TEAM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IARA GIACOMO              : 00 : CHIARAVALLE NUOTO        :  1'0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ZUANE DAVIDE            : 00 : TEAM OSIMO NUOTO 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RTI STEFANO RAFFAELE     : 00 : NC 2000 FAENZA   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CIO MATTEO              : 00 : ACQUA TIME               :  1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RIGO FEDERICO             : 00 : POL PUTINATI   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RANDOLA LORENZO           : 00 : NUOTATORI ESTENSI        :  1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OTTARDI MATTEO            : 00 : SPORT VILLAGE            :  1'0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RISTICCHIA MATTEO         : 00 : TEAM OSIMO NUOTO         :  1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VALTRONI ALESSIO          : 00 : RARI NANTES MARCHE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RIVELLARI SIMONE          : 00 : ACQUA TIME   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ELLONI MATTEO             : 00 : SWIM PRO SS9             :  1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RBIERI ANDREA            : 00 : SWIM PRO SS9 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IULIANO KRISTIAN          : 00 : SWIM PRO SS9     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ANTINATO GIACOMO          : 00 : POL PUTINATI     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CCANI MARCO              : 00 : ACQUA TIME        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RISE FILIPPO             : 00 : POL PUTINATI 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ORSI RICCARDO           : 00 : PRESIDENT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VICONI MORENO            : 00 : SPORT ACADEMY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BREVIGLIERI ALESSANDRO    : 99 : CLOROMANIA MANTOVA       :    55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  56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NUOTATORI ESTENSI        :    56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URIA ANIELLO            : 99 : RARI NANTES MARCHE       :    56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OLINI GIANLUCA          : 99 : GENS AQUATICA            :    57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OVINGI SAMUELE          : 99 : IMOLANUOTO               :    57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BATTISTA FRANCESCO      : 99 : NUOTATORI ESTENSI        :    57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SWIM PRO SS9             :    57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MATTEO           : 99 : SPORT VILLAGE         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NTONI ARON               : 99 : NC 2000 FAENZA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BUO' DAVIDE             : 99 : CO.GE.SE.                :    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FIGLI ALESSIO           : 99 : CO.GE.SE.                :    5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DIFAVA RICCARDO          : 99 : IMOLANUOTO               :    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OLI ALBERTO            : 99 : PLAIN TEAM VENETO        :    5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RUTI EMANUELE            : 99 : SWIM PRO SS9             :    5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GAGLIA LUCA             : 99 : IMOLANUOTO         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LORENZO            : 99 : SPORT VILLAGE            :    5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CCONI LORENZO            : 99 : CO.GE.SE.               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SI MARCO                : 99 : NUOTATORI ESTENSI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RONCINI ROBERTO          : 99 : ACCADUEO             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UCCI MATTEO               : 99 : RINASCITA TEAM ROMAGNA   :  1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O SIMONE                : 99 : PLAIN TEAM VENETO        :  1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NDIN GIORGIO             : 99 : POL.COM.RICCIONE         :  1'00"6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SACCANI CHRISTIAN          : 99 : SWIM PRO SS9             :  1'00"7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BIONDI FAUSTO              : 99 : SPORT ACADEMY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MIONI FEDERICO           : 99 : PLAIN TEAM VENETO        :  1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RUCCA GIOVANNI           : 99 : SPORT VILLAGE    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NTURINI LUCA             : 99 : SPORT VILLAGE            :  1'01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9 : GATTONE THOMAS             : 99 : TEAM NUOTO MODENA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PUANO SIMONE             : 99 : TRIESTINA NUOTO          :  1'0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PAZI DAVIDE              : 99 : TRIESTINA NUOTO          :  1'0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ENGHINI MICHAEL           : 99 : RARI NANTES MARCHE       :  1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ONATI MANUEL              : 99 : POL.WATERPOLO MONTECCHIO :  1'0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NIGAGLIESI MARCO         : 99 : TEAM OSIMO NUOTO    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RTOLUCCI MATTEO          : 99 : POL.COM.RICCIONE         :  1'0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LLARDINI MATTIA          : 99 : RINASCITA TEAM ROMAGNA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MBURINI LEONARDO         : 99 : SPORT VILLAGE            :  1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TESI MATTEO             : 99 : RARI NANTES MARCHE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LLIERI EDOARDO           : 99 : POL PUTINATI             :  1'0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ILVI ALESSANDRO           : 99 : RARI NANTES MARCHE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EDIANI GIACOMO            : 99 : NC 2000 FAENZA     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MPINI LORENZO            : 99 : SWIM PRO SS9             :  1'0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NCINI JACOPO             : 99 : SPORT VILLAGE    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URATTINI LORENZO          : 99 : TEAM OSIMO NUOTO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LMUSI NICCOLO'           : 99 : TEAM NUOTO MODENA        :  1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STELLAZZI DANIELE        : 99 : SWIM PRO SS9        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DIALI MARCO ALVISE       : 99 : TEAM NUOTO MODENA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 ZUANE LUCA              : 99 : TEAM OSIMO NUOTO         :  1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CHETTI LORENZO          : 99 : TEAM NUOTO MODENA        :  1'1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LANDA MARCELLO          : 99 : NUOTATORI ESTEN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IZZO GIOVANNI              : 98 : PRESIDENT BOLOGNA        :    5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C 2000 FAENZA           :    55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A JASON             : 98 : SPORT ACADEMY            :    55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56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OLINI LORENZO            : 98 : RARI NANTES MARCHE       :    56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GIO ANTONIO             : 98 : PADOVANUOTO              :    56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  56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  5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LI MATTEO              : 98 : CN LUCCA              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CCAFERRI JACOPO          : 98 : TEAM NUOTO MODENA        :    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LIADORI MATTEO         : 98 : IMOLANUOTO       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SARELLA ALESSANDRO       : 98 : PRESIDENT BOLOGNA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GASI LUCA                : 98 : SAVENA NUOTO TEAM        :    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NI GABRIELE              : 98 : VIS SAURO NUOTO TEAM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HIRARDINI GIOVANNI        : 98 : TEAM NUOTO MODENA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CHI YOEL                : 98 : RINASCITA TEAM ROMAGNA   :    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ROLI DAVIDE            : 98 : PRESIDENT BOLOGNA        :    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O' LORENZO             : 98 : TEAM NUOTO MODENA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ERAFINI CRISTIANO         : 98 : POOL NUOTO SAMB.         :    5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LIPPINI FEDERICO         : 98 : VIS SAURO NUOTO TEAM     :    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HMAN JULIAN              : 98 : POL PUTINATI             :    5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CALDI DAVIDE            : 98 : NC AZZURRA 91      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AFFRONI EMANUELE        : 98 : NC 2000 FAENZA           :  1'0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NARDI GIANCARLO         : 98 : CN LUCCA              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COMOBONO MATTEO         : 98 : POOL NUOTO SAMB.     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CCIARDELLI GIACOMO       : 98 : SPORT VILLAGE     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NACO MATTEO              : 98 : TEAM OSIMO NUOTO    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RIOTTI MATTEO           : 98 : POOL NUOTO SAMB.         :  1'01"4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9 : WISNIEWSKI KRISTIAN        : 98 : SPORT VILLAGE            :  1'01"6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0 : DE ANGELIS THOMAS          : 98 : VIS SAURO NUOTO TEAM     :  1'02"0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1 : SECCAMONTE ANDREA          : 98 : SPORT ACADEMY   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RDIZZONI NICOLAS          : 98 : ACQUA TIME     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FRANO RICCARDO           : 98 : TEAM NUOTO MODENA 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OSSI EDOARDO MARIA        : 98 : NC AZZURRA 91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AGATTI FRANCESCO          : 98 : NUOTATORI ESTENSI 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RAGNANINI MICHELE         : 98 : NUOTATORI ESTENSI   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OLI FRANCESCO             : 98 : NC 2000 FAENZA  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3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ANDREA (PLAIN TV/CN CITTADELL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52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INI LORENZO            : 97 : NUOVO NUOTO              :    53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OLA GIANLUCA           : 97 : PLAIN TEAM VENETO        :    5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ATO MAURO              : 96 : PLAIN TEAM VENETO        :    53"65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DE IORIS LUCA              : 96 : SPORT ACADEMY            :    54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INELLI LORENZO          : 97 : IMOLANUOTO               :    54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ANDREA          : 97 : NC AZZURRA 91            :    54"54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CASAROTTO WILLIAM          : 96 : PLAIN TEAM VENETO        :    5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RIZI GIUSEPPE           : 97 : RARI NANTES MARCHE       :    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CA MATTEO               : 96 : IMOLANUOTO               :    5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ELLI LUCA              : 97 : NUOVO NUOTO              :    5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TI MATTEO            : 96 : SWIM PRO SS9             :    5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IAN ANDREA               : 96 : CN UISP                  :    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TONE LORENZO            : 97 : CO.GE.SE.                :    5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ILANI ALEX             : 96 : IMOLANUOTO     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ZOLINI PAOLO            : 96 : VIS SAURO NUOTO TEAM     :    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IANI FILIPPO             : 96 : NUOTATORI ESTENSI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ENTELLA MATTIA           : 97 : POL.VERDEAQUA L'AQUILA   :    5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LANDI LUCA               : 96 : CN LUCCA                 :    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ANARI RICCARDO         : 96 : GENS AQUATICA       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OSO DAVIDE              : 97 : SWIM PRO SS9             :    5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IMBERTI DAVIDE          : 96 : TRIESTINA NUOTO      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GARANGELLA RICCARDO       : 97 : IMOLANUOTO               :    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CINELLI RICCARDO         : 97 : NUOVO NUOTO              :    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MAIONI GIOVANNI          : 97 : POOL NUOTO SAMB.         :    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DAVALLI MATTIA          : 96 : SWIM PRO SS9             :    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HIRARDINI GIACOMO         : 96 : TEAM NUOTO MODENA        :    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OTONDO FEDERICO         : 96 : CHIARAVALLE NUOTO        :    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GARANO FILIPPO           : 97 : SPORT ACADEMY            :    5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EMONINI FEDERICO         : 97 : IMOLANUOTO       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BERNARDO MATTEO         : 96 : SANGIO' SAMBUCETO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NDIN MATTIA              : 97 : RINASCITA TEAM ROMAGNA   :    5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LLA VALLE LORENZO        : 96 : TRIESTINA NUOTO          :    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RAGHETTI DAVIDE           : 96 : RINASCITA TEAM ROMAGNA   :    5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ERUSO ALFREDO           : 97 : ACCADUEO                 :    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LINO ULISSE             : 97 : PRESIDENT BOLOGNA        :    5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TELLI MARCO             : 97 : CHIARAVALLE NUOTO        :    5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ULIAN GIACOMO             : 97 : PLAIN TEAM VENETO        :    5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ZZEO FRANCESCO           : 97 : VIS SAURO NUOTO TEAM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AGGI MATTIA               : 97 : CN UISP                  :    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VALLINI GIACOMO          : 97 : CN UISP        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CISI FEDERICO           : 97 : CN UISP                  :    5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ONDI LORENZO             : 97 : SWIM PRO SS9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MADEI GIOVANNI            : 97 : VIS SAURO NUOTO TEAM    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ROLINI GIANLUCA          : 96 : TEAM OSIMO NUOTO  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RINELLI EMANUELE         : 97 : RARI NANTES MARCHE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ALEAZZI MICHELE           : 96 : CHIARAVALLE NUOTO        :  1'0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IMONCINI LORENZO J.       : 96 : SAN MARINO NUOTO         :  1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PUTO LORENZO             : 97 : POL.COM.RICCIONE         :  1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EROLLI OSCAR              : 97 : CN SULMONA         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RACCI NICOLA              : 97 : VIS SAURO NUOTO TEAM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ERLOTIN MATTEO            : 97 : RINASCITA TEAM ROMAGNA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ONOFRI FILIPPO             : 96 : IMOLANUOTO  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ISCIONE FRANCESCO         : 97 : NUOTATORI ESTENSI        :  1'0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IUSTI GIACOMO             : 97 : POL.WATERPOLO MONTECCHIO :  1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ULGHESU TOMMASO           : 96 : ACQUA TIME       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GANELLI MATTEO           : 96 : TEAM NUOTO MODENA        :  1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CORELLI DANIELE          : 97 : TEAM OSIMO NUOTO  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FARZI DAVIDE              : 97 : NUOTATORI ESTENSI 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IANI LORENZO              : 97 : SANGIO' SAMBUCETO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RSO EMANUELE             : 97 : RARI NANTES MARCHE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97 : NC 2000 FAENZ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JONATHAN           : 97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IA VITTORIO             : 86 : TEAM LOMBARDIA           :    51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HINI GABRIELE         : 95 : IMOLANUOTO               :    51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SWIM PRO SS9             :    52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LINI GIANLUCA           : 90 : IMOLANUOTO               :    53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IMALLI DAVID           : 89 : NC AZZURRA 91            :    53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FRANCESCO MAURIZIO      : 89 : CO.GE.SE.                :    54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TONIONI GIOVANNI         : 94 : NUOTATORI ESTENSI        :    54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FFI VITTORIO             : 95 : PRESIDENT BOLOGNA        :    5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SARETTI LUCA             : 91 : RARI NANTES MARCHE       :    5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LANI ALBERTO             : 93 : PLAIN TEAM VENETO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ERONI MATTIA           : 95 : NUOTATORI ESTENSI        :    5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CCHI LORENZO          : 94 : TEAM NUOTO MODENA        :    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ELLA MATTIA            : 92 : TEAM OSIMO NUOTO 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ORI LORENZO               : 95 : CN LUCCA                 :    5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RCORELLI ALESSIO         : 93 : VIS SAURO NUOTO TEAM     :    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SPIRO ANTONINO DANIELE   : 91 : NUOTATORI ESTENSI        :    5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VETTA FRANCESCO        : 95 : SPORT ACADEMY            :    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I ADRIANO              : 95 : POL.VERDEAQUA L'AQUILA   :    5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ORE GIAMMARCO            : 95 : RINASCITA TEAM ROMAGNA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NALLI GIANLUCA           : 91 : CN SULMONA            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SANELLI ANDREA          : 95 : TEAM NUOTO MODENA        :    5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NALDI NICOLO'            : 94 : NC 2000 FAENZA           :    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ORAVANTI ALBERTO         : 84 : CO.GE.SE.   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RENZO MANNINO FRANCESCO : 94 : CN SULMONA               :    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SAN MICHELE             : 93 : CLOROMANIA MANTOVA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MONETTI LUCA             : 94 : TEAM OSIMO NUOTO         :    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CCHETTI ALESSANDRO       : 93 : SAN MARINO NUOTO         :    5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ENIGAGLIESI CARLO         : 94 : TEAM OSIMO NUOTO         :  1'0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LPACELLI RICCARDO        : 95 : TEAM OSIMO NUOTO         :  1'0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PEZI MATTIA               : 92 : POL.COM.RICCIONE    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VILLA FRANCESCO          : 92 : VIS SAURO NUOTO TEAM     :  1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ANCESCONI TIBERIO        : 94 : RINASCITA TEAM ROMAGNA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DALINO GABRIELE          : 94 : SPORT ACADEMY            :  1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ANNA CHIARA       : 00 : CN LUCCA                 :  5'12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IERI FEDERICA          : 00 : GENS AQUATICA            :  5'12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ALICE              : 00 : CHIARAVALLE NUOTO        :  5'15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SPORT VILLAGE            :  5'21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C AZZURRA 91            :  5'23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ROLI SOFIA             : 00 : NC 2000 FAENZA           :  5'24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ROTTI GIADA              : 01 : TEAM NUOTO MODENA        :  5'24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ERBA VANESSA            : 01 : RINASCITA TEAM ROMAGNA   :  5'26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RCHIELLARO LINDA         : 00 : CLOROMANIA MANTOVA       :  5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ISTI RACHELE            : 00 : CN LUCCA                 :  5'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LONI CAROLINA           : 00 : CHIARAVALLE NUOTO        :  5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RENZONI VIOLA            : 01 : VIS SAURO NUOTO TEAM     :  5'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LI SABRINA              : 00 : SWIM PRO SS9             :  5'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ANCHI DEBORA             : 00 : CLOROMANIA MANTOVA       :  5'4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ONCINI MATILDE        : 01 : IMOLANUOTO               :  5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LUSHI ARMELA             : 00 : POOL NUOTO SAMB.         :  5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RDUGO MAYA               : 01 : SWIM PRO SS9             :  5'5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GERMANO MATILDE         : 00 : CLOROMANIA MANTOVA       :  5'5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OLI MATILDE            : 01 : SPORT VILLAGE            :  6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O IRENE               : 00 : CN LUCCA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USINATO ILARIA            : 99 : PLAIN TEAM VENETO        :  4'57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TANIO ALESSIA          : 98 : TRIESTINA NUOTO          :  4'59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NUOTATORI FORLIVESI      :  5'10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DOT MICHELA             : 99 : TRIESTINA NUOTO          :  5'18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ELLINI ALICE           : 98 : VIS SAURO NUOTO TEAM     :  5'23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COLACCI MARTINA         : 99 : VIS SAURO NUOTO TEAM     :  5'27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GIOLA GIADA             : 99 : TEAM OSIMO NUOTO         :  5'29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 ALESSIA              : 99 : SWIM PRO SS9             :  5'3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I ALICE                : 99 : NC AZZURRA 91            :  5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UBALDO BEATRICE          : 99 : POL.WATERPOLO MONTECCHIO :  5'4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ATI ANNA                 : 98 : POL.WATERPOLO MONTECCHIO :  5'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ETTI CHIARA            : 99 : TEAM NUOTO MODENA        :  5'5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ONI LINDA (TEAM NUOTO TOSCAN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GHI ELEONORA             : 97 : CLOROMANIA MANTOVA       :  5'00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NIBALDI ANGELICA         : 96 : VIS SAURO NUOTO TEAM     :  5'04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VIS SAURO NUOTO TEAM     :  5'10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ELLI MICHELA          : 96 : CN LUCCA                 :  5'11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5'11"77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SPIMI SHARON               : 97 : SWIM PRO SS9             :  5'12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RAGNOLI FRANCESCA        : 96 : VIS SAURO NUOTO TEAM     :  5'24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ZI GIULIA               : 96 : SWIM PRO SS9             :  5'26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BBRI SARA                : 96 : SWIM PRO SS9             :  5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BI VALENTINA            : 96 : SAN MARINO NUOTO         :  5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GANI BENEDETTA           : 96 : NC AZZURRA 91            :  5'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NTEVECCHI ILARIA (IMOLA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INI ANDREA              : 99 : RARI NANTES MARCHE       :  4'45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ESSAN MARCO              : 98 : TRIESTINA NUOTO          :  4'53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NUOTATORI ESTENSI        :  4'55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GNONI FEDERICO        : 98 : CLOROMANIA MANTOVA       :  4'55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CA LUCA                 : 00 : NUOTATORI ESTENSI        :  4'57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NUOLO PAOLO            : 99 : SPORT ACADEMY            :  4'58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MASCIO ANDREA           : 99 : POOL NUOTO SAMB.         :  4'59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DREA            : 98 : TEAM NUOTO MODENA        :  5'0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FIGLI ALESSIO           : 99 : CO.GE.SE.                :  5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UCCI ALESSIO           : 99 : PADOVANUOTO              :  5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DIOTTO ANDREA GIOVANNI   : 98 : NC AZZURRA 91            :  5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CCAFERRI JACOPO          : 98 : TEAM NUOTO MODENA        :  5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UO' DAVIDE             : 99 : CO.GE.SE.                :  5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ELEONE LORENZO         : 00 : SWIM PRO SS9             :  5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UANO SIMONE             : 99 : TRIESTINA NUOTO          :  5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DIO CARLO              : 00 : IMOLANUOTO               :  5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UCCHERELLI ANDREA         : 99 : NC 2000 FAENZA           :  5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NTUS GABRIELE GAVINO     : 00 : TRIESTINA NUOTO          :  5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ORE BONAPASTA MIRKO      : 00 : VIS SAURO NUOTO TEAM     :  5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GELINI ALEX              : 99 : VIS SAURO NUOTO TEAM     :  5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RADINI NICOLO'          : 00 : SWIM PRO SS9             :  5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ONI GIOVANNI           : 99 : NC AZZURRA 91            :  5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SO FEDERICO            : 99 : SWIM PRO SS9             :  5'2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MONCINI GIULIO           : 99 : SAN MARINO NUOTO         :  5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ASINA LUIGI              : 00 : NC AZZURRA 91            :  5'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HIRARDINI GIOVANNI        : 98 : TEAM NUOTO MODENA        :  5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GHI DAVIDE               : 00 : CLOROMANIA MANTOVA       :  5'32"1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8 : BUSI CHRISTIAN             : 98 : ACQUA TIME               :  5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CCHINI PIETRO            : 00 : POL.WATERPOLO MONTECCHIO :  5'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KORIC LUKA                : 00 : POL.WATERPOLO MONTECCHIO :  5'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GIAMMARCO            : 98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I RICCARDO             : 96 : PLAIN TEAM VENETO        :  4'38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RSCIA SIMONE             : 96 : SPORT ACADEMY            :  4'45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FILIPPO              : 97 : SWIM PRO SS9             :  4'46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CAGLIA MARCO            : 97 : RINASCITA TEAM ROMAGNA   :  4'50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ASECOLI JACOPO          : 96 : CHIARAVALLE NUOTO        :  4'50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NGLESE ALBERTO            : 97 : PLAIN TEAM VENETO        :  4'53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TI MATTEO            : 96 : SWIM PRO SS9             :  4'55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NNINI MATTEO             : 97 : VIS SAURO NUOTO TEAM     :  4'5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TOLA RICCARDO           : 96 : VIS SAURO NUOTO TEAM     :  4'5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DAVALLI JURI            : 97 : CLOROMANIA MANTOVA       :  5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LLINI FILIPPO          : 97 : CN UISP                  :  5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HETTI GIOVANNI          : 97 : POOL NUOTO SAMB.         :  5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ITOLI EUGENIO           : 97 : TEAM OSIMO NUOTO         :  5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LZETTI ANDREA            : 92 : VIS SAURO NUOTO TEAM     :  4'57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PLAIN TEAM VENETO                472      14  18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5  IMOLANUOTO                       377      10  11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30  SWIM PRO SS9                     295       8   7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5  PRESIDENT BOLOGNA                220      10   8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6  NC AZZURRA 91                    220       7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4  VIS SAURO NUOTO TEAM             211       3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8  NUOTATORI ESTENSI                210       7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0  TIRRENICA NUOTO                  210       6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5  CN LUCCA                         195       6   6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4  TRIESTINA NUOTO                  172       4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0  RINASCITA TEAM ROMAGNA           172       4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48  RARI NANTES MARCHE               150       7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1  SPORT ACADEMY                    150       3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2  CHIARAVALLE NUOTO                121       1   4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4  VELA NUOTO AN                    113       4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9  GENS AQUATICA                    109       5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3  CLOROMANIA MANTOVA               103       4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1  TEAM NUOTO MODENA                 93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3  NC 2000 FAENZA                    89       -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7  SPORT VILLAGE                     72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4  PADOVANUOTO                       59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8  SANGIO' SAMBUCETO                 57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8  NUOVO NUOTO                       51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3  GR.NUOTO FIAMME GIALLE            48       3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2  CN SULMONA                        48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6  POOL NUOTO SAMB.                  4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3  SAN MARINO NUOTO                  43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42  TEAM LOMBARDIA                    41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44  NUOTATORI FORLIVESI               3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17  TEAM OSIMO NUOTO                  3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12  POL.VERDEAQUA L'AQUILA            31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1  OSTIGLIA NUOTO                    28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1  ACCADUEO                          27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15  POL PUTINATI                      25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38  CN UISP                           1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29  POL.COM.RICCIONE                  1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06  PEGOGNAGA NUOTO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26  CO.GE.SE. 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)  027  ADRIA NUOTO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)  007  ACQUA TIME   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SAVENA NUOTO TEAM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Ragazz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5  IMOLANUOTO                       175       7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5  PRESIDENT BOLOGNA                158       7   8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8  NUOTATORI ESTENSI                157       5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0  TIRRENICA NUOTO                  124       3   1   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5)  021  SPORT ACADEMY                    108       3   2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6)  039  GENS AQUATICA                     99       5   3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7)  048  RARI NANTES MARCHE                95       4   -   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8)  035  CN LUCCA                          84       5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0  RINASCITA TEAM ROMAGNA            83       3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3  NC 2000 FAENZA                    82       -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0  SWIM PRO SS9                      82       -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4  TRIESTINA NUOTO                   80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1  TEAM NUOTO MODENA                 76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3  CLOROMANIA MANTOVA                74       2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7  SPORT VILLAGE                     72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6  NC AZZURRA 91                     6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2  CHIARAVALLE NUOTO                 53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4  PADOVANUOTO                       51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2  PLAIN TEAM VENETO                 44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4  VELA NUOTO AN                     36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2  CN SULMONA                        34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43  SAN MARINO NUOTO                  34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4  VIS SAURO NUOTO TEAM              3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8  SANGIO' SAMBUCETO                 31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1  OSTIGLIA NUOTO                    28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5  POL PUTINATI                      25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31  ACCADUEO                          18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44  NUOTATORI FORLIVESI               1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6  POOL NUOTO SAMB.                  1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29  POL.COM.RICCIONE                  1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28  NUOVO NUOTO                       12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38  CN UISP                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06  PEGOGNAGA NUOTO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27  ADRIA NUOTO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07  ACQUA TIME      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9  SAVENA NUOTO TEAM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48:00Z</dcterms:created>
  <dc:creator>Renzo</dc:creator>
  <dc:description/>
  <cp:keywords/>
  <dc:language>en-US</dc:language>
  <cp:lastModifiedBy>Renzo</cp:lastModifiedBy>
  <dcterms:modified xsi:type="dcterms:W3CDTF">2014-05-05T18:36:00Z</dcterms:modified>
  <cp:revision>8</cp:revision>
  <dc:subject/>
  <dc:title>XIII Meeting Città di Ravenna (Rag</dc:title>
</cp:coreProperties>
</file>