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RISULTAT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48"/>
        </w:rPr>
        <w:t xml:space="preserve">FASE PROVINCIALE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CAMPIONATI REGIONALI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ESORDIENT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b/>
          <w:sz w:val="48"/>
          <w:szCs w:val="48"/>
        </w:rPr>
        <w:t>2013/2014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>QUALIFICHE SOCIETA' PROVINCIA DI RIMINI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CINI SARA               : 04 : ALDEBARAN         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TTEONI ELISA             : 04 : GELSO TEAM               :  1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OCIANI SARA              : 05 : RINASCITA NUOTO RIMINI   :  1'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TRANO GIADA               : 05 : AROUND SPORT TEAM CESENA :  2'1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OPPIOLI MATTEO             : 03 : SAN MARINO NUOTO  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DAVIDE               : 04 : ALDEBARAN                :  1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GANTI GIANMARIA         : 04 : SAN MARINO NUOTO         :  1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ENGHINI LEONARDO          : 04 : GELSO TEAM               :  1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NNUCCI ENRICO            : 04 : SAN MARINO NUOTO         :  1'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IOCCHI LUCIO             : 03 : AROUND SPORT TEAM CESENA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 FEMMINE            Codice: F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ONZETTI LETIZIA          : 02 : AROUND SPORT TEAM CESENA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INELLI NICOLE         : 02 : RINASCITA NUOTO RIMINI   :  1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RONTALI ELEONORA          : 02 : GARDEN RIMINI            :  1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TTI FEDERICA             : 03 : SAN MARINO NUOTO         :  1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ENTINO MARTINA          : 02 : GARDEN RIMINI            :  1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UPIOLI BEATRICE           : 02 : GARDEN RIMINI            :  1'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RINI CECILIA             : 03 : GELSO TEAM               :  1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 MASCHI             Codice: M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LLEGRINI LUCA            : 01 : AROUND SPORT TEAM CESENA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BELLINI FRANCESCO        : 02 : ALDEBARAN                :  1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ROLLO GIOVANNI           : 02 : ALDEBARAN                :  1'20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OTTI NICHOLAS           : 01 : SAN MARINO NUOTO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LDI GIOVANNI           : 02 : GARDEN RIMINI            :  1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NASA PIETRO              : 01 : RINASCITA NUOTO RIMINI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EARDLEY ELENA MARIE        : 06 : ALDEBARAN                :    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ENGHINI GIORGIA           : 07 : GELSO TEAM               :    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LLANDRA AURORA           : 06 : SAN MARINO NUOTO         :    25"1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CAMISA MARTINA             : 06 : AROUND SPORT TEAM CESENA :    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MATI ELISA                : 06 : RINASCITA NUOTO RIMINI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NDRUCCIOLI DIEGO          : 05 : ALDEBARAN                :    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NTI ALBERTO              : 05 : ALDEBARAN                :    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AGETTI GIUSEPPE          : 05 : ALDEBARAN                :    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LLETTI GIORDANO          : 05 : POL.VALMAR               :    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NINI FEDERICO            : 05 : SAN MARINO NUOTO         :    26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CAPPIELLO PATRIK           : 06 : AROUND SPORT TEAM CESENA :    26"8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7 : CAGGIA ANDREA KAROL        : 05 : AROUND SPORT TEAM CESENA 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ASSINARI EMILIANO         : 06 : AROUND SPORT TEAM CESENA 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RATERNALI MELONI RICCARDO : 06 : ALDEBARAN                :    38"1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0 : BAIOCCHI DIEGO             : 06 : AROUND SPORT TEAM CESENA :    40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INARELLI ALICE            : 04 : GELSO TEAM          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SARESI MATILDE           : 04 : SAN MARINO NUOTO         :    4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RANO GIADA               : 05 : AROUND SPORT TEAM CESENA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OPPIOLI MATTEO             : 03 : SAN MARINO NUOTO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RGANTI GIANMARIA         : 04 : SAN MARINO NUOTO         :    42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ENGHINI LEONARDO          : 04 : GELSO TEAM               :    42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ORLANDI ANDREA             : 04 : GELSO TEAM               :    5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ONZETTI LETIZIA          : 02 : AROUND SPORT TEAM CESENA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INELLI NICOLE         : 02 : RINASCITA NUOTO RIMINI   :  1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RDINI GABRIEL            : 02 : AROUND SPORT TEAM CESENA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OTTI NICHOLAS           : 01 : SAN MARINO NUOTO         :  1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NALDI GIOVANNI           : 02 : GARDEN RIMINI            :  1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SCAGLIA MATTIA           : 02 : POL.VALMAR               :  1'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FEMMINE             Codice: FC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DULA CARLOTTA            : 06 : SAN MARINO NUOTO         :    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EARDLEY ELENA MARIE        : 06 : ALDEBARAN                :    49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MISA MARTINA             : 06 : AROUND SPORT TEAM CESENA :    5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ENGHINI GIORGIA           : 07 : GELSO TEAM               :    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SSI ELEONORA             : 06 : AROUND SPORT TEAM CESENA :  1'0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MATI ELISA                : 06 : RINASCITA NUOTO RIMINI   :  1'04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ANCO SARA                : 07 : GELSO TEAM               :  1'09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IDELLA REBECCA           : 06 : SAN MARINO NUOTO  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MASCHI              Codice: MC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LLEFFI RICCARDO          : 05 : AROUND SPORT TEAM CESENA :    5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OTTI MANUEL             : 05 : AROUND SPORT TEAM CESENA :    5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BRIELLI JACOPO           : 05 : GARDEN RIMINI            :    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NI LUIGI                : 05 : GARDEN RIMINI            :    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RINA MIRKO               : 05 : GELSO TEAM               :  1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INELLI OLIMPIA         : 04 : ALDEBARAN                :    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IDELLA CRISTINA          : 04 : SAN MARINO NUOTO         :    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AMENTI ELENA            : 04 : GELSO TEAM               :    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IALDONE ARIANNA          : 04 : ALDEBARAN                :    4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OLCINI ALICE              : 04 : SAN MARINO NUOTO         :    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 MARCO GIULIA            : 04 : SAN MARINO NUOTO         :    5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RINI LUCIA               : 05 : GELSO TEAM               :    5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EVERI ANGELICA            : 05 : AROUND SPORT TEAM CESENA :    5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CCHI EMMA                : 05 : ALDEBARAN                :    5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RACCHI BENEDETTA          : 05 : ALDEBARAN                :    5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OSSETTI MARTINA           : 05 : GELSO TEAM               :    5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ARDARI ALESSIA            : 05 : AROUND SPORT TEAM CESENA :    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ICOLAEV IVOLA             : 04 : RINASCITA NUOTO RIMINI   :  1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ANTONELLI GLORIA           : 05 : ALDEBARAN        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ANCELLOTTI SOFIA          : 05 : RINASCITA NUOTO RIMINI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CAKU MATTIA             : 03 : ALDEBARAN         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NACCINI GIANMARIA      : 04 : GELSO TEAM       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NNUCCI ENRICO            : 04 : SAN MARINO NUOTO         :    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ACORSI ARVIE            : 04 : SAN MARINO NUOTO         :    50"6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SEVERI GIACOMO             : 04 : AROUND SPORT TEAM CESENA :    5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ONZETTI PIETRO           : 04 : ALDEBARAN                :    5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GI NICOLAS               : 04 : AROUND SPORT TEAM CESENA :    5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ATALI MARTINA             : 03 : AROUND SPORT TEAM CESENA :  1'27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OVAGNOLI ARIANNA         : 02 : GARDEN RIMINI            :  1'29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 GREGORIO REBECCA        : 02 : POL.VALMAR               :  1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POLLA ARCADIA            : 03 : RINASCITA NUOTO RIMINI   :  1'35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NI FRANCESCA            : 03 : GARDEN RIMINI            :  1'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UCCIOLI MAYA              : 02 : GELSO TEAM               :  1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NELLI ALESSANDRA          : 02 : GARDEN RIMINI            :  2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TTANEO MARTINA           : 03 : GELSO TEAM               :  2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LLEGRINI LUCA            : 01 : AROUND SPORT TEAM CESENA :  1'15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RONA LUCA                : 02 : RINASCITA NUOTO RIMINI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NIELLO LORENZO            : 02 : GELSO TEAM               :  2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CAMISA SOFIA               : 03 : AROUND SPORT TEAM CESENA :  1'08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ATALI MARTINA             : 03 : AROUND SPORT TEAM CESENA :  1'19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OVAGNOLI ARIANNA         : 02 : GARDEN RIMINI            :  1'20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TTI FEDERICA             : 03 : SAN MARINO NUOTO         :  1'21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URA ANDREA                : 03 : GELSO TEAM               :  1'22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ROTTO ELISA            : 02 : AROUND SPORT TEAM CESENA :  1'25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ENNI EMMA                 : 02 : GARDEN RIMINI       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BBRI ALICE               : 03 : RINASCITA NUOTO RIMINI   :  1'30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HAHATA SERIN              : 02 : GARDEN RIMINI         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ALUIGI VIRGINIA            : 02 : RINASCITA NUOTO RIMINI   :  1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UPIOLI BEATRICE           : 02 : GARDEN RIMINI            :  1'40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UCCIOLI MAYA              : 02 : GELSO TEAM               :  1'44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ANNI FRANCESCA            : 03 : GARDEN RIMINI            :  1'44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TTANEO MARTINA           : 03 : GELSO TEAM               :  1'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NELLI ALESSANDRA          : 02 : GARDEN RIMINI            :  1'52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RRIGONI MARTINA           : 03 : AROUND SPORT TEAM CESENA :  2'02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EL VECCHIO ALEX           : 01 : AROUND SPORT TEAM CESENA :  1'05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BELLINI FRANCESCO        : 02 : ALDEBARAN                :  1'06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OCIANI ALESSIO           : 01 : RINASCITA NUOTO RIMINI   :  1'07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OLLO GIOVANNI           : 02 : ALDEBARAN                :  1'08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TTI ANDREA               : 01 : SAN MARINO NUOTO         :  1'09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GARDINI GABRIEL            : 02 : AROUND SPORT TEAM CESENA :  1'09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7 : MUCCIOLI MATTEW            : 02 : AROUND SPORT TEAM CESENA :  1'09"94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8 : BIAGETTI ANDREA            : 02 : AROUND SPORT TEAM CESENA :  1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ESARINI ANDREA            : 02 : SAN MARINO NUOTO         :  1'14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NTI TEODORO              : 01 : SAN MARINO NUOTO         :  1'15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IANCHI LORIS              : 01 : SAN MARINO NUOTO         :  1'16"79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2 : CASADEI DAVIDE             : 01 : AROUND SPORT TEAM CESENA :  1'18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ATISEVA ALESSANDRO        : 01 : GARDEN RIMINI            :  1'20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IANNI MANUEL              : 02 : SAN MARINO NUOTO         :  1'20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OSIPOV DANIL               : 02 : RINASCITA NUOTO RIMINI   :  1'23"3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6 : CANINI ELIA                : 01 : AROUND SPORT TEAM CESENA :  1'26"94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7 : ZANOTTI KEVIN              : 02 : AROUND SPORT TEAM CESENA :  1'27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ANIELLO LORENZO            : 02 : GELSO TEAM               :  1'44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NACCINI NICOLO'        : 02 : GELSO TEAM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FEMMINE              Codice: F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RLONI ELENA              : 06 : ALDEBARAN                :    51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LLANDRA AURORA           : 06 : SAN MARINO NUOTO         :  1'01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MASCHI               Codice: M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NDRUCCIOLI DIEGO          : 05 : ALDEBARAN                :    49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NTI ALBERTO              : 05 : ALDEBARAN                :    59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AMBERINI LUCA            : 05 : SAN MARINO NUOTO         :  1'00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NINI FEDERICO            : 05 : SAN MARINO NUOTO         :  1'01"08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CAGGIA ANDREA KAROL        : 05 : AROUND SPORT TEAM CESENA :  1'05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SCAGLIA TOMMASO          : 05 : POL.VALMAR               :  1'05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RMETI ANDREA              : 05 : GARDEN RIMINI            :  1'10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ESPOSITO DIEGO             : 05 : GARDEN RIMINI            :  1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IOCCHI GIOELE            : 06 : AROUND SPORT TEAM CESENA :  1'12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CCHIERINI ANDREA         : 05 : POL.VALMAR          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GNULO FRANCESCO          : 06 : AROUND SPORT TEAM CESENA :  1'22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TTEONI ELISA             : 04 : GELSO TEAM               :    46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CINI SARA               : 04 : ALDEBARAN                :    46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SARESI MATILDE           : 04 : SAN MARINO NUOTO         :    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ALINO FRANCESCA         : 04 : ALDEBARAN                :    52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ROCIANI SARA              : 05 : RINASCITA NUOTO RIMINI   :    53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DETTI MAYA               : 04 : SAN MARINO NUOTO         :    54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ARDLEY ELIZABETH          : 04 : ALDEBARAN                :    55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SCAGLIA GIULIA           : 04 : POL.VALMAR               :    5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AROTTI MATILDE            : 05 : POL.VALMAR               :    56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CCHI EMMA                : 05 : ALDEBARAN                :    57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CIALDONE ARIANNA          : 04 : ALDEBARAN                :    59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ANDI MARIA                : 04 : AROUND SPORT TEAM CESENA :    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ECCHINI NICOLE            : 05 : ALDEBARAN                :  1'00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MMARELLA ALESSIA         : 05 : ALDEBARAN                :  1'04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ABBRI EVA SALOME'         : 05 : ALDEBARAN                :  1'04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TENACCI PENELOPE         : 05 : ALDEBARAN                :  1'04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RACCHI BENEDETTA          : 05 : ALDEBARAN           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ANTONELLI GLORIA           : 05 : ALDEBARAN                :  1'11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TICATI GIUSEPPE          : 03 : SAN MARINO NUOTO         :    43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CAKU MATTIA             : 03 : ALDEBARAN                :    44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CENTI LUIGI              : 03 : GARDEN RIMINI            :    47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PELTA DIMITRI             : 03 : ALDEBARAN                :    49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OSSI SAMUELE             : 03 : SAN MARINO NUOTO         :    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NTI EMANUELE             : 04 : SAN MARINO NUOTO         :    59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ELVA FRANCESCO            : 04 : SAN MARINO NUOTO         :  1'00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ECIPUTI NICOLO'           : 03 : GELSO TEAM               :  1'03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ANZIO ALESSIO             : 04 : GARDEN RIMINI            :  1'05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IPOLLA ARCADIA            : 03 : RINASCITA NUOTO RIMINI   :  1'32"89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2 : SPERA SOPHIA               : 02 : AROUND SPORT TEAM CESENA :  1'35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URA ANDREA                : 03 : GELSO TEAM               :  1'41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ONTALI ELEONORA          : 02 : GARDEN RIMINI            :  1'41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ENTINO MARTINA          : 02 : GARDEN RIMINI            :  1'45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NNI EMMA                 : 02 : GARDEN RIMINI            :  1'47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GUZZI FRANCESCA       : 03 : POL.VALMAR               :  1'54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HAHATA SERIN              : 02 : GARDEN RIMINI            :  1'59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ARINI CECILIA             : 03 : GELSO TEAM               :  2'03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MPIDELLI GAIA            : 03 : AROUND SPORT TEAM CESENA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ROCIANI ALESSIO           : 01 : RINASCITA NUOTO RIMINI   :  1'28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NACCINI NICOLO'        : 02 : GELSO TEAM               :  1'34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TISEVA ALESSANDRO        : 01 : GARDEN RIMINI            :  1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ECCHETTI MATTIA           : 02 : SAN MARINO NUOTO         :  1'38"75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CASADEI DAVIDE             : 01 : AROUND SPORT TEAM CESENA :  1'38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FEMMINE      Codice: F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DULA CARLOTTA            : 06 : SAN MARINO NUOTO         :    46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LONI ELENA              : 06 : ALDEBARAN                :    51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ANCO SARA                : 07 : GELSO TEAM               :    58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USSI ELEONORA             : 06 : AROUND SPORT TEAM CESENA :  1'07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IDELLA REBECCA           : 06 : SAN MARINO NUOTO         :  1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MASCHI       Codice: M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LLETTI GIORDANO          : 05 : POL.VALMAR               :    39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AGETTI GIUSEPPE          : 05 : ALDEBARAN                :    41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AMBERINI LUCA            : 05 : SAN MARINO NUOTO         :    42"35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BELLEFFI RICCARDO          : 05 : AROUND SPORT TEAM CESENA :    44"09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BAIOCCHI DIEGO             : 06 : AROUND SPORT TEAM CESENA :    49"11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BAIOCCHI GIOELE            : 06 : AROUND SPORT TEAM CESENA :    49"29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7 : CAPPIELLO PATRIK           : 06 : AROUND SPORT TEAM CESENA :    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ASSINARI EMILIANO         : 06 : AROUND SPORT TEAM CESENA :    53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NOTTI MANUEL             : 05 : AROUND SPORT TEAM CESENA :    56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ANNI LUIGI                : 05 : GARDEN RIMINI            :    57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ESPOSITO DIEGO             : 05 : GARDEN RIMINI            :    58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ERMETI ANDREA              : 05 : GARDEN RIMINI            :    59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ISCAGLIA TOMMASO          : 05 : POL.VALMAR               :  1'00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ICCHIERINI ANDREA         : 05 : POL.VALMAR               :  1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ABRIELLI JACOPO           : 05 : GARDEN RIMINI            :  1'01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ARINA MIRKO               : 05 : GELSO TEAM               :  1'04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RATERNALI MELONI RICCARDO : 06 : ALDEBARAN                :  1'06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AGNULO FRANCESCO          : 06 : AROUND SPORT TEAM CESENA :  1'11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INARELLI ALICE            : 04 : GELSO TEAM               :    34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INELLI OLIMPIA         : 04 : ALDEBARAN                :    36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AMENTI ELENA            : 04 : GELSO TEAM               :    39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OLCINI ALICE              : 04 : SAN MARINO NUOTO         :    40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ALINO FRANCESCA         : 04 : ALDEBARAN                :    41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IDELLA CRISTINA          : 04 : SAN MARINO NUOTO         :    41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ARDLEY ELIZABETH          : 04 : ALDEBARAN                :    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MARCO GIULIA            : 04 : SAN MARINO NUOTO         :    42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ARINI LUCIA               : 05 : GELSO TEAM               :    44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SCAGLIA GIULIA           : 04 : POL.VALMAR               :    45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DETTI MAYA               : 04 : SAN MARINO NUOTO         :    45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OSSETTI MARTINA           : 05 : GELSO TEAM               :    46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ECCHINI NICOLE            : 05 : ALDEBARAN                :    46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ARDARI ALESSIA            : 05 : AROUND SPORT TEAM CESENA :    48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ANDI MARIA                : 04 : AROUND SPORT TEAM CESENA :    48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TENACCI PENELOPE         : 05 : ALDEBARAN                :    48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VAROTTI MATILDE            : 05 : POL.VALMAR               :    49"68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8 : SEVERI ANGELICA            : 05 : AROUND SPORT TEAM CESENA :    52"03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AMMARELLA ALESSIA         : 05 : ALDEBARAN                :    53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FABBRI EVA SALOME'         : 05 : ALDEBARAN                :    55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NICOLAEV IVOLA             : 04 : RINASCITA NUOTO RIMINI   :  1'05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CANCELLOTTI SOFIA          : 05 : RINASCITA NUOTO RIMINI   :  1'09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IOCCHI LUCIO             : 03 : AROUND SPORT TEAM CESENA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TICATI GIUSEPPE          : 03 : SAN MARINO NUOTO         :    33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I DAVIDE               : 04 : ALDEBARAN                :    35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CENTI LUIGI              : 03 : GARDEN RIMINI            :    37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NACCINI GIANMARIA      : 04 : GELSO TEAM               :    38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PELTA DIMITRI             : 03 : ALDEBARAN                :    41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OSSI SAMUELE             : 03 : SAN MARINO NUOTO         :    43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ORLANDI ANDREA             : 04 : GELSO TEAM               :    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NACORSI ARVIE            : 04 : SAN MARINO NUOTO         :    45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NZIO ALESSIO             : 04 : GARDEN RIMINI            :    47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ECIPUTI NICOLO'           : 03 : GELSO TEAM               :    48"05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2 : SEVERI GIACOMO             : 04 : AROUND SPORT TEAM CESENA :    48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NTI EMANUELE             : 04 : SAN MARINO NUOTO         :    48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ELVA FRANCESCO            : 04 : SAN MARINO NUOTO         :    49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RONZETTI PIETRO           : 04 : ALDEBARAN                :    51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GI NICOLAS               : 04 : AROUND SPORT TEAM CESENA :    57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CAMISA SOFIA               : 03 : AROUND SPORT TEAM CESENA :    32"48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2 : SPERA SOPHIA               : 02 : AROUND SPORT TEAM CESENA :    34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 GREGORIO REBECCA        : 02 : POL.VALMAR               :    37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LUIGI VIRGINIA            : 02 : RINASCITA NUOTO RIMINI   :    38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AROTTO ELISA            : 02 : AROUND SPORT TEAM CESENA :    39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GUZZI FRANCESCA       : 03 : POL.VALMAR               :    40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ABBRI ALICE               : 03 : RINASCITA NUOTO RIMINI   :    40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RIGONI MARTINA           : 03 : AROUND SPORT TEAM CESENA :    56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EL VECCHIO ALEX           : 01 : AROUND SPORT TEAM CESENA :    29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TTI ANDREA               : 01 : SAN MARINO NUOTO         :    31"67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BIAGETTI ANDREA            : 02 : AROUND SPORT TEAM CESENA :    31"97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MUCCIOLI MATTEW            : 02 : AROUND SPORT TEAM CESENA :    32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NASA PIETRO              : 01 : RINASCITA NUOTO RIMINI   :    33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NTI TEODORO              : 01 : SAN MARINO NUOTO         :    33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ANCHI LORIS              : 01 : SAN MARINO NUOTO         :    33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SCAGLIA MATTIA           : 02 : POL.VALMAR               :    34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ESARINI ANDREA            : 02 : SAN MARINO NUOTO         :    34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IANNI MANUEL              : 02 : SAN MARINO NUOTO         :    35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ORONA LUCA                : 02 : RINASCITA NUOTO RIMINI   :    35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ECCHETTI MATTIA           : 02 : SAN MARINO NUOTO         :    35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OSIPOV DANIL               : 02 : RINASCITA NUOTO RIMINI   :    37"14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4 : CANINI ELIA                : 01 : AROUND SPORT TEAM CESENA :    38"33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5 : ZANOTTI KEVIN              : 02 : AROUND SPORT TEAM CESENA :    41"42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04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709" w:top="170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00"/>
      </w:pBdr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Codice Fiscale 91010360401 – P. IVA 02327210403</w:t>
    </w:r>
  </w:p>
  <w:p>
    <w:pPr>
      <w:pStyle w:val="Normal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Ente di promozione sportiva riconosciuto dal CONI 24/6/1976 D.P.R. del 2/8/1974</w:t>
    </w:r>
  </w:p>
  <w:p>
    <w:pPr>
      <w:pStyle w:val="Normal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Associazione con finalità assistenziali riconosciuta con decreto del Ministro dell’Interno del 6/5/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815</wp:posOffset>
              </wp:positionH>
              <wp:positionV relativeFrom="paragraph">
                <wp:posOffset>7620</wp:posOffset>
              </wp:positionV>
              <wp:extent cx="6291580" cy="991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991800"/>
                        <a:chOff x="0" y="0"/>
                        <a:chExt cx="6291720" cy="991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288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080" y="440640"/>
                          <a:ext cx="615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20000" y="264240"/>
                          <a:ext cx="197172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Comitato Provinciale di Ri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Largo Bertuzzi, 5 - 47923 Ri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tel.: 0541772917 fax: 0541791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e-mail: info@uisprimini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0.6pt;width:495.4pt;height:78.1pt" coordorigin="-69,12" coordsize="9908,1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9;top:12;width:2249;height:11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3,706" to="9644,706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34;top:428;width:3104;height:11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Comitato Provinciale di Rimin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Largo Bertuzzi, 5 - 47923 Rim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tel.: 0541772917 fax: 05417911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e-mail: info@uisprimini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ISP 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8:00Z</dcterms:created>
  <dc:creator>Paolo</dc:creator>
  <dc:description/>
  <dc:language>en-US</dc:language>
  <cp:lastModifiedBy>proprietario</cp:lastModifiedBy>
  <cp:lastPrinted>2013-10-17T12:17:00Z</cp:lastPrinted>
  <dcterms:modified xsi:type="dcterms:W3CDTF">2014-05-05T13:18:00Z</dcterms:modified>
  <cp:revision>2</cp:revision>
  <dc:subject/>
  <dc:title>Cognome e Nome</dc:title>
</cp:coreProperties>
</file>