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 Trofeo Romagnolo Esordienti (Forlì, 26-01-2014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VATO ASIA               : 07 : UISP CIRCOLO NUOTO IMOLA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  1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GGETTI MICHELA           : 06 : UISP CIRCOLO NUOTO IMOLA :    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NSIERI GRETA            : 06 : UISP CIRCOLO NUOTO IMOLA :    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I MATILDE              : 06 : UISP CIRCOLO NUOTO IMOLA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ESSI DAVIDE           : 06 : SWIMFIT CERVIA           :    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O VINCENZO           : 06 : UISP CIRCOLO NUOTO IMOLA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O ANGELO               : 06 : UISP CIRCOLO NUOTO IMOLA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TTI RICCARDO             : 06 : UISP CIRCOLO NUOTO IMOLA :    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TOMMASO           : 05 : UISP CIRCOLO NUOTO IMOLA :    1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GIACOMO             : 05 : DEKA NUOTO LUGO          :    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ILLI LORENZO           : 05 : RINASCITA TEAM ROMAGNA   :    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A GABRIELE              : 05 : UISP CIRCOLO NUOTO IMOLA :    2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NACCHIO NICOLA          : 05 : RINASCITA TEAM ROMAGNA   :    2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DINI MASSIMO            : 05 : SWIMFIT CERVIA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FRANCESCA            : 05 : SWIMFIT CERVIA           :    4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NICOLE                : 05 : UISP CIRCOLO NUOTO IMOLA :    4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A SARA               : 05 : RINASCITA TEAM ROMAGNA   :    4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ATO SOFIA              : 05 : UISP CIRCOLO NUOTO IMOLA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EDOARDO              : 04 : NUOTO CENTER FORLI'   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TELLI MIRKO           : 04 : DEKA NUOTO LUGO         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 MELISSA               : 04 : UISP CIRCOLO NUOTO IMOLA :    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E CECILIA               : 04 : UISP CIRCOLO NUOTO IMOLA :    4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ACCI VITTORIA          : 04 : NUOTO CENTER FORLI'      :    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RDI ILARIA           : 04 : NUOTO CENTER FORLI'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DEKA NUOTO LUGO        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ORI VIOLA              : 04 : NUOTO CLUB 2000 FAENZA   :    5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ZANIA FEDERICA          : 04 : UISP RAVENNA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MASSIMO           : 03 : NUOTO CENTER FORLI'   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A NICOLA               : 03 : UISP CIRCOLO NUOTO IMOLA :    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CCA GIACOMO             : 03 : UISP CIRCOLO NUOTO IMOLA :    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IRCOLO NUOTO IMOLA :    39"7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MRAOUI SAMY               : 03 : NUOTO CLUB 2000 FAENZA   :    3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SSAN MATTEO             : 03 : UISP CIRCOLO NUOTO IMOLA :    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ANI MATTEO             : 03 : NUOTO CLUB 2000 FAENZA   :    4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GRO SIMONE               : 03 : UISP CIRCOLO NUOTO IMOLA :    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HI FILIPPO            : 03 : NUOTO CLUB 2000 FAENZA   :    4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ANI NOEMI               : 03 : NUOTO CLUB 2000 FAENZA   :  1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IERI MARTINA            : 03 : NUOTO CLUB 2000 FAENZA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ARIANNA             : 03 : UISP CIRCOLO NUOTO IMOLA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LFI ANGELA               : 03 : RINASCITA TEAM ROMAGNA   :  1'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MATTI SARA               : 03 : NUOTO CENTER FORLI'      :  1'3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SWIMFIT CERVI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UOTO CLUB 2000 FAENZA   :  1'1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1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FRANCESCO         : 02 : SWIMFIT CERVIA           :  1'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MPOLI DANIEL            : 02 : DEKA NUOTO LUGO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SWIMFIT CERVIA           :  1'1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2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INI ELEONORA         : 02 : UISP CIRCOLO NUOTO IMOLA :  1'2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DEKA NUOTO LUGO          :  1'2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ANDRI BEATRICE          : 02 : NUOTO CLUB 2000 FAENZA   :  1'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ROSSELLA         : 02 : NUOTO CENTER FORLI'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I GIULIA                : 02 : UISP CIRCOLO NUOTO IMOLA :  1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NDREA FEDERICA        : 02 : RINASCITA TEAM ROMAGNA   :  1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ESI ANNALISA           : 02 : RINASCITA TEAM ROMAGNA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5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EJESUS KEVIN              : 01 : SWIMFIT CERVIA           :  1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VENUTI FILIPPO          : 01 : NUOTO CENTER FORLI'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ESI SIMONE             : 01 : UISP CIRCOLO NUOTO IMOL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DEKA NUOTO LUGO          :  1'2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EUSI JACOPO              : 01 : UISP CIRCOLO NUOTO IMOLA :  1'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UOTO CLUB 2000 FAENZA   :  1'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INI MARTINA            : 06 : UISP CIRCOLO NUOTO IMOLA :    5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FANTI MIA               : 06 : SWIMFIT CERVIA        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NDINI MATILDE           : 06 : NUOTO CENTER FORLI'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RACHELE              : 06 : UISP CIRCOLO NUOTO IMOLA :    5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VARO MICHELA           : 06 : UISP CIRCOLO NUOTO IMOLA :    5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ENSIERI GRETA            : 06 : UISP CIRCOLO NUOTO IMOLA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NI ALESSIA             : 06 : RINASCITA TEAM ROMAGNA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ANITA              : 06 : RINASCITA TEAM ROMAGNA   :  1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RELLA ANDREA          : 06 : SWIMFIT CERVIA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ZZI LORENZO            : 06 : NUOTO CENTER FORLI'    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MINI NICOLO'             : 06 : DEKA NUOTO LUGO          :    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SIMONE           : 07 : SWIMFIT CERVIA      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TA IACOPO               : 06 : UISP CIRCOLO NUOTO IMOLA :  1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O ANGELO               : 06 : UISP CIRCOLO NUOTO IMOLA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NEVALI ALE.ANDREA       : 06 : UISP CIRCOLO NUOTO IMOLA :  1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SPERI DENIS              : 05 : DEKA NUOTO LUGO          :    5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A GABRIELE              : 05 : UISP CIRCOLO NUOTO IMOLA :    5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OSSI ERNESTO            : 05 : RINASCITA TEAM ROMAGNA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DOLI GIAN MARCO          : 05 : RINASCITA TEAM ROMAGNA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NI NICOLO'           : 05 : RINASCITA TEAM ROMAGNA   :    5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SETTI NICOLO'           : 05 : SWIMFIT CERVIA           :    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CESARE             : 05 : SWIMFIT CERVIA          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NI FILIPPO             : 05 : RINASCITA TEAM ROMAGNA   :  1'0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FRANCESCA         : 05 : UISP CIRCOLO NUOTO IMOLA :    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DONI REBECCA            : 05 : NUOTO CLUB 2000 FAENZA   :    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ASIA                 : 05 : UISP CIRCOLO NUOTO IMOLA :    5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GIADA            : 05 : UISP CIRCOLO NUOTO IMOLA :    5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BONE ELEONORA           : 05 : RINASCITA TEAM ROMAGNA   :    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ALICE                : 05 : RINASCITA TEAM ROMAGNA   :    5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GLIA IRENE               : 05 : UISP CIRCOLO NUOTO IMOLA :    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TOLI ALICE              : 05 : DEKA NUOTO LUGO         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NTA GAIA                : 05 : NUOTO CLUB 2000 FAENZA   :    5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TTI ARIANNA            : 05 : NUOTO CLUB 2000 FAENZ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LOMBANI EMMA            : 05 : NUOTO CLUB 2000 FAENZA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TTI ANNA LAURA          : 05 : DEKA NUOTO LUGO  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EZZA ALLEGRA             : 05 : RINASCITA TEAM ROMAGNA   :    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NELLI AURORA           : 05 : UISP CIRCOLO NUOTO IMOLA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3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RI LUIS JAVIER          : 04 : UISP CIRCOLO NUOTO IMOLA :    4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LI ALESSANDRO            : 04 : NUOTO CENTER FORLI'      :    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IA MARCO                 : 04 : DEKA NUOTO LUGO          :    4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ZZANO FEDERICO          : 04 : UISP CIRCOLO NUOTO IMOLA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CCA PIETRO              : 04 : UISP CIRCOLO NUOTO IMOLA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INI DINO               : 04 : DEKA NUOTO LUGO          :    5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REV SIMONE               : 04 : RINASCITA TEAM ROMAGNA   :  1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NI MANUELA           : 04 : UISP CIRCOLO NUOTO IMOLA :    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DEKA NUOTO LUGO          :    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VERI JASMINE             : 04 : UISP CIRCOLO NUOTO IMOLA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CE CECILIA               : 04 : UISP CIRCOLO NUOTO IMOLA :    4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FFA NOEMI                : 04 : UISP CIRCOLO NUOTO IMOLA :    4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 MELISSA               : 04 : UISP CIRCOLO NUOTO IMOLA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NDINI MADDALENA         : 04 : NUOTO CENTER FORLI'      :    4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LAPIS SOFIA               : 04 : UISP CIRCOLO NUOTO IMOLA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OZZI ALICE             : 04 : RINASCITA TEAM ROMAGNA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GA AURORA                : 04 : NUOTO CLUB 2000 FAENZA   :    5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ROCOLO SOFIA            : 04 : NUOTO CENTER FORLI'      :    5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AROCCI GIULIA             : 04 : UISP RAVENNA             :    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ARRI SARA              : 04 : UISP CIRCOLO NUOTO IMOLA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UOLO SIMONE           : 03 : UISP CIRCOLO NUOTO IMOLA :    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CA GIACOMO             : 03 : UISP CIRCOLO NUOTO IMOLA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TTEO               : 03 : NUOTO CLUB 2000 FAENZA   :    4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UCARA MATTEO            : 03 : SWIMFIT CERVIA           :    4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ONI NICOLO'            : 03 : NUOTO CLUB 2000 FAENZA   :    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SAN MATTEO             : 03 : UISP CIRCOLO NUOTO IMOLA :    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ORO GABRIELE           : 03 : UISP CIRCOLO NUOTO IMOLA :    4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GIANO LORENZO           : 03 : NUOTO CLUB 2000 FAENZA   :    4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SCHI CORINNE            : 03 : NUOTO CLUB 2000 FAENZA   :  1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SANI ELENA              : 03 : UISP CIRCOLO NUOTO IMOLA :  1'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LICE             : 03 : UISP CIRCOLO NUOTO IMOLA :  1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ANNA             : 03 : DEKA NUOTO LUGO          :  1'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LIVESI BEATRICE         : 03 : SWIMFIT CERVIA           :  1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VALERY             : 03 : NUOTO CENTER FORLI'      :  1'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RNO VALENTINA        : 03 : NUOTO CLUB 2000 FAENZA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ESANO GIULIA            : 03 : SWIMFIT CERVIA           :  1'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DOLESI GRETA            : 03 : UISP RAVENNA             :  1'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LLINI SONIA             : 03 : UISP CIRCOLO NUOTO IMOLA :  1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EGONI TOMMASO            : 02 : DEKA NUOTO LUGO          :  1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GAMBA ANDREA          : 02 : NUOTO CENTER FORLI'      :  1'2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IBALDI MATTEO           : 02 : NUOTO CLUB 2000 FAENZA   :  1'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SIMONE               : 02 : NUOTO CLUB 2000 FAENZA   :  1'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FFI RANIERO              : 02 : RINASCITA TEAM ROMAGNA   :  1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 MATTEO              : 02 : NUOTO CENTER FORLI'      :  1'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ONETTI DAVIDE            : 02 : NUOTO CLUB 2000 FAENZA   :  1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ALGHOUMI OMAR            : 02 : NUOTO CLUB 2000 FAENZA   :  1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OPPA LUCA               : 02 : NUOTO CLUB 2000 FAENZA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ALESSANDRO        : 02 : SWIMFIT CERVI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CHI ALICE               : 02 : SWIMFIT CERVIA           :  1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1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1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SARA            : 02 : RINASCITA TEAM ROMAGNA   :  1'2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NOEMI              : 02 : RINASCITA TEAM ROMAGNA   :  1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GIULIA               : 02 : DEKA NUOTO LUGO          :  1'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ELEONORA         : 02 : UISP CIRCOLO NUOTO IMOLA :  1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I GIULIA                : 02 : UISP CIRCOLO NUOTO IMOLA :  1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ELLI CLAUDIA            : 02 : RINASCITA TEAM ROMAGNA   :  1'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GLIA MARTA               : 02 : UISP CIRCOLO NUOTO IMOLA :  1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ALE ALESSIA              : 02 : UISP RAVENNA          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TTONI SOFIA            : 02 : UISP RAVENNA             :  1'5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1"4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EJESUS KEVIN              : 01 : SWIMFIT CERVIA           :  1'1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SWIMFIT CERVIA           :  1'1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LUCA               : 01 : DEKA NUOTO LUGO          :  1'2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1'2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OLI ANDREA              : 01 : NUOTO CLUB 2000 FAENZA   :  1'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UOTO CLUB 2000 FAENZA   :  1'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DAVIDE             : 01 : UISP CIRCOLO NUOTO IMOLA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1 FEMMINE             Codice: FG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VATO ASIA               : 07 : UISP CIRCOLO NUOTO IMOLA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2 FEMMINE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INI MARTINA            : 06 : UISP CIRCOLO NUOTO IMOLA :    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VARO MICHELA           : 06 : UISP CIRCOLO NUOTO IMOLA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LICE              : 06 : DEKA NUOTO LUGO  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RACHELE              : 06 : UISP CIRCOLO NUOTO IMOLA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UCA ANITA              : 06 : RINASCITA TEAM ROMAGNA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1 MASCHI              Codice: MG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ONI MATTIA              : 06 : SWIMFIT CERVIA           :    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NCINI JACOPO         : 06 : UISP CIRCOLO NUOTO IMOLA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ZZI LORENZO            : 06 : NUOTO CENTER FORLI'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2 MASCHI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ORI' ANDREA PIETRO      : 05 : RINASCITA TEAM ROMAGNA   :    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P ANDREI TEODOR          : 05 : UISP CIRCOLO NUOTO IMOLA :    2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RI FRANCESCO          : 05 : UISP CIRCOLO NUOTO IMOLA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OSTINI ALEXANDER         : 05 : SWIMFIT CERVIA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KECI LUIS                  : 05 : UISP CIRCOLO NUOTO IMOLA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IOSSI ERNESTO            : 05 : RINASCITA TEAM ROMAGNA   :    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NI NICOLO'           : 05 : RINASCITA TEAM ROMAGNA   :    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CALONE GIUSEPPE        : 05 : SWIMFIT CERVIA  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RCELLA NICOLO'          : 05 : UISP CIRCOLO NUOTO IMOLA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SWIMFIT CERVIA    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NUCCI LAURA            : 05 : RINASCITA TEAM ROMAGNA   :    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NICOLE                : 05 : UISP CIRCOLO NUOTO IMOLA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ALESSIA         : 05 : RINASCITA TEAM ROMAGNA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CHIA SARA               : 05 : RINASCITA TEAM ROMAGNA   :    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  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NZIATINI MARIACHIARA     : 05 : SWIMFIT CERVIA        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GIADA            : 05 : UISP CIRCOLO NUOTO IMOLA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CECILIA             : 05 : NUOTO CLUB 2000 FAENZA   :  1'0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I IRENE CATERINA       : 05 : UISP CIRCOLO NUOTO IMOLA :  1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NELLI AURORA           : 05 : UISP CIRCOLO NUOTO IMOLA :  1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SWIMFIT CERVI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FIORI LUCREZIA        : 05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4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TTANI ALEX             : 04 : UISP CIRCOLO NUOTO IMOLA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LI ALESSANDRO            : 04 : NUOTO CENTER FORLI'      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CIA GIUSEPPE           : 04 : DEKA NUOTO LUGO          :    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O BRIAN                : 04 : NUOTO CLUB 2000 FAENZA   :    5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FRANCESCO          : 04 : RINASCITA TEAM ROMAGNA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MIENTO NICHOLAS          : 04 : NUOTO CLUB 2000 FAENZA 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 KHOLDI DANIELE          : 04 : UISP CIRCOLO NUOTO IMOLA :    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MATTEO          : 04 : NUOTO CLUB 2000 FAENZA   :    5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UREV SIMONE               : 04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TTIA            : 04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GLIARDI ILARIA           : 04 : NUOTO CENTER FORLI'      :    4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DEKA NUOTO LUGO          :    4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ELLI FEDERICA         : 04 : SWIMFIT CERVIA           :    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SARA              : 04 : RINASCITA TEAM ROMAGNA   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DEKA NUOTO LUGO          :    5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LAPIS SOFIA               : 04 : UISP CIRCOLO NUOTO IMOLA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ACCI VITTORIA          : 04 : NUOTO CENTER FORLI'      :    5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OLA MAEVA                : 04 : SWIMFIT CERVIA           :    5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OZZI ALICE             : 04 : RINASCITA TEAM ROMAGNA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ZZI AURORA            : 04 : NUOTO CLUB 2000 FAENZA   :  1'0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GIUSTI ANNAGIULIA       : 04 : RINASCITA TEAM ROMAGNA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UOLO SIMONE           : 03 : UISP CIRCOLO NUOTO IMOLA :    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UISP CIRCOLO NUOTO IMOLA :    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RINI FABIO             : 03 : SWIMFIT CERVIA           :    4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 NICOLA               : 03 : UISP CIRCOLO NUOTO IMOLA :    4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4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GIOVANNI         : 03 : NUOTO CLUB 2000 FAENZA   :    4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RO GABRIELE           : 03 : UISP CIRCOLO NUOTO IMOLA :    4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GGIANO LORENZO           : 03 : NUOTO CLUB 2000 FAENZA   :    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LLI LUDOVICO             : 03 : NUOTO CLUB 2000 FAENZA   :    5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SANI MATTEO             : 03 : NUOTO CLUB 2000 FAENZA   :    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FILIPPO            : 03 : NUOTO CLUB 2000 FAENZA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I SOFIA                 : 03 : NUOTO CLUB 2000 FAENZA   :  1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SANI ELENA              : 03 : UISP CIRCOLO NUOTO IMOLA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MICHELA            : 03 : RINASCITA TEAM ROMAGNA   :  1'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UOTO CLUB 2000 FAENZA   :  1'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1'4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VALERY             : 03 : NUOTO CENTER FORLI'      :  1'4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ARIANNA             : 03 : UISP CIRCOLO NUOTO IMOLA :  1'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ATBOURI YOSR             : 03 : UISP CIRCOLO NUOTO IMOLA :  1'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GLIA GIORGIA           : 03 : DEKA NUOTO LUGO          :  2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HINI CHIARA          : 03 : UISP RAVENNA          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DEKA NUOTO LUGO          :  1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ARELLA MATTIA          : 02 : SWIMFIT CERVIA           :  1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NDREA          : 02 : NUOTO CENTER FORLI'      :  1'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02 : RINASCITA TEAM ROMAGNA   :  1'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DDONI MATTIA             : 02 : NUOTO CLUB 2000 FAENZA   :  1'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TI FRANCESCO         : 02 : SWIMFIT CERVIA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OPPA LUCA               : 02 : NUOTO CLUB 2000 FAENZA   :  1'5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02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ZANIA MICHELE           : 02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SWIMFIT CERVIA           :  1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UCCI OLIVIA            : 02 : SWIMFIT CERVIA           :  1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ANDRI BEATRICE          : 02 : NUOTO CLUB 2000 FAENZA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UGATI GAIA              : 02 : NUOTO CLUB 2000 FAENZA   :  1'3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CCINI LAURA            : 02 : RINASCITA TEAM ROMAGNA   :  1'3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MATILDE              : 02 : RINASCITA TEAM ROMAGNA   :  1'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A MARGHERITA            : 02 : NUOTO CENTER FORLI'      :  1'4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LFI GIORGIA              : 02 : RINASCITA TEAM ROMAGNA   :  1'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SWIMFIT CERVIA           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GIULIO          : 01 : NUOTO CLUB 2000 FAENZA   :  1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ELLO MATTIA            : 01 : UISP CIRCOLO NUOTO IMOLA :  1'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EUSI JACOPO              : 01 : UISP CIRCOLO NUOTO IMOLA :  1'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ESI SIMONE             : 01 : UISP CIRCOLO NUOTO IMOLA :  1'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GGETTI MICHELA           : 06 : UISP CIRCOLO NUOTO IMOLA :    4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FANTI MIA               : 06 : SWIMFIT CERVIA           :    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NDINI MATILDE           : 06 : NUOTO CENTER FORLI' 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LICE              : 06 : DEKA NUOTO LUGO          :    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I MATILDE              : 06 : UISP CIRCOLO NUOTO IMOLA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NI ALESSIA             : 06 : RINASCITA TEAM ROMAGN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MINI NICOLO'             : 06 : DEKA NUOTO LUGO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SSI DAVIDE           : 06 : SWIMFIT CERVIA           :    5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ONI MATTIA              : 06 : SWIMFIT CERVIA           :    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SIMONE           : 07 : SWIMFIT CERVIA           :    5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O VINCENZO           : 06 : UISP CIRCOLO NUOTO IMOLA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RELLA ANDREA          : 06 : SWIMFIT CERVIA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CINI JACOPO         : 06 : UISP CIRCOLO NUOTO IMOLA :  1'0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RICCARDO             : 06 : UISP CIRCOLO NUOTO IMOLA :  1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ALE.ANDREA       : 06 : UISP CIRCOLO NUOTO IMOLA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IACOPO               : 06 : UISP CIRCOLO NUOTO IMOLA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IACOMO             : 05 : DEKA NUOTO LUGO          :    3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NDREA PIETRO      : 05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ARI TOMMASO           : 05 : UISP CIRCOLO NUOTO IMOLA :    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ZZILLI LORENZO           : 05 : RINASCITA TEAM ROMAGNA   :    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NACCHIO NICOLA          : 05 : RINASCITA TEAM ROMAGNA   :    4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LI GIAN MARCO          : 05 : RINASCITA TEAM ROMAGN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P ANDREI TEODOR          : 05 : UISP CIRCOLO NUOTO IMOLA :    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OSTINI ALEXANDER         : 05 : SWIMFIT CERVIA   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I DENIS              : 05 : DEKA NUOTO LUGO          :    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DINI MASSIMO            : 05 : SWIMFIT CERVIA           :    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ECI LUIS                  : 05 : UISP CIRCOLO NUOTO IMOLA :    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SETTI NICOLO'           : 05 : SWIMFIT CERVIA   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CCALONE GIUSEPPE        : 05 : SWIMFIT CERVIA        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NI FILIPPO             : 05 : RINASCITA TEAM ROMAGNA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ONI CESARE             : 05 : SWIMFIT CERVIA           :  1'0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RI FRANCESCO          : 05 : UISP CIRCOLO NUOTO IMOLA :  1'0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CELLA NICOLO'          : 05 : UISP CIRCOLO NUOTO IMOLA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NDONI REBECCA            : 05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SWIMFIT CERVIA           :    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ARDINI ALESSIA         : 05 : RINASCITA TEAM ROMAGNA   :    4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VATO SOFIA              : 05 : UISP CIRCOLO NUOTO IMOLA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FRANCESCA            : 05 : SWIMFIT CERVIA           :    4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ASIA                 : 05 : UISP CIRCOLO NUOTO IMOLA :    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FIORI LUCREZIA        : 05 : NUOTO CENTER FORLI'      :    4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BONE ELEONORA           : 05 : RINASCITA TEAM ROMAGNA   :    4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ETTI ARIANNA            : 05 : NUOTO CLUB 2000 FAENZA   :    4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STOLI ALICE              : 05 : DEKA NUOTO LUGO          :    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NZIATINI MARIACHIARA     : 05 : SWIMFIT CERVIA   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NTA GAIA                : 05 : NUOTO CLUB 2000 FAENZA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TONUCCI LAURA            : 05 : RINASCITA TEAM ROMAGNA   :    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CECILIA             : 05 : NUOTO CLUB 2000 FAENZA   :    5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RA ALICE                : 05 : RINASCITA TEAM ROMAGNA   :    5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TTI ANNA LAURA          : 05 : DEKA NUOTO LUGO          :    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LOMBANI EMMA            : 05 : NUOTO CLUB 2000 FAENZA   :    5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EZZA ALLEGRA             : 05 : RINASCITA TEAM ROMAGNA   :    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I IRENE CATERINA       : 05 : UISP CIRCOLO NUOTO IMOLA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ABEGOLI VERA            : 05 : SWIMFIT CERVIA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GLIA IRENE               : 05 : UISP CIRCOLO NUOTO IMOLA :    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EDOARDO              : 04 : NUOTO CENTER FORLI'      :    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TELLI MIRKO           : 04 : DEKA NUOTO LUGO     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CIA GIUSEPPE           : 04 : DEKA NUOTO LUGO    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RI LUIS JAVIER          : 04 : UISP CIRCOLO NUOTO IMOLA :    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ZZANO FEDERICO          : 04 : UISP CIRCOLO NUOTO IMOLA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ANI ALEX             : 04 : UISP CIRCOLO NUOTO IMOLA :    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INI AXEL                : 04 : NUOTO CLUB 2000 FAENZA   :    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CCA PIETRO              : 04 : UISP CIRCOLO NUOTO IMOLA :    4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IENTO NICHOLAS          : 04 : NUOTO CLUB 2000 FAENZA   :    4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L KHOLDI DANIELE          : 04 : UISP CIRCOLO NUOTO IMOLA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OFORI MATTEO          : 04 : NUOTO CLUB 2000 FAENZA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TTI MATTIA            : 04 : RINASCITA TEAM ROMAGNA   :    4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FRANCESCO          : 04 : RINASCITA TEAM ROMAGNA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IA MARCO                 : 04 : DEKA NUOTO LUGO   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O BRIAN                : 04 : NUOTO CLUB 2000 FAENZA   :    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I DINO               : 04 : DEKA NUOTO LUGO         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I MATILDE            : 04 : UISP CIRCOLO NUOTO IMOLA :    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UISP CIRCOLO NUOTO IMOLA :    3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NDINI MADDALENA         : 04 : NUOTO CENTER FORLI'   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LORI VIOLA              : 04 : NUOTO CLUB 2000 FAENZA   :    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VERI JASMINE             : 04 : UISP CIRCOLO NUOTO IMOLA :    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ELLI FEDERICA         : 04 : SWIMFIT CERVIA    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FFA NOEMI                : 04 : UISP CIRCOLO NUOTO IMOLA :    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ROCOLO SOFIA            : 04 : NUOTO CENTER FORLI'      :    4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OLA MAEVA                : 04 : SWIMFIT CERVIA        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ARRI SARA              : 04 : UISP CIRCOLO NUOTO IMOLA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GA AURORA                : 04 : NUOTO CLUB 2000 FAENZA   :    4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ZZI AURORA            : 04 : NUOTO CLUB 2000 FAENZA   :    4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AROCCI GIULIA             : 04 : UISP RAVENNA             :    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ZANIA FEDERICA          : 04 : UISP RAVENNA            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GIUSTI ANNAGIULIA       : 04 : RINASCITA TEAM ROMAGNA   :    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FILIPPO           : 03 : UISP CIRCOLO NUOTO IMOLA :    3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AMRAOUI SAMY               : 03 : NUOTO CLUB 2000 FAENZA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TTEO               : 03 : NUOTO CLUB 2000 FAENZA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UCARA MATTEO            : 03 : SWIMFIT CERVIA   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INA DAVIDE              : 03 : UISP CIRCOLO NUOTO IMOLA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GRO SIMONE               : 03 : UISP CIRCOLO NUOTO IMOLA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  3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ONI NICOLO'            : 03 : NUOTO CLUB 2000 FAENZA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TOLINI GIOVANNI         : 03 : NUOTO CLUB 2000 FAENZA   :    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RINI FABIO             : 03 : SWIMFIT CERVI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Forlì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SWIMFIT CERVIA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SOFIA                 : 03 : NUOTO CLUB 2000 FAENZA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SSANI NOEMI               : 03 : NUOTO CLUB 2000 FAENZA   :  1'1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CHIA MICHELA            : 03 : RINASCITA TEAM ROMAGNA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LFI ANGELA               : 03 : RINASCITA TEAM ROMAGNA   :  1'2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EOTTI ALICE             : 03 : UISP CIRCOLO NUOTO IMOLA :  1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DEKA NUOTO LUGO          :  1'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ATBOURI YOSR             : 03 : UISP CIRCOLO NUOTO IMOLA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MATTI SARA               : 03 : NUOTO CENTER FORLI'      :  1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GIORGIA           : 03 : DEKA NUOTO LUGO          :  1'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RNO VALENTINA        : 03 : NUOTO CLUB 2000 FAENZA   :  1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DOLESI GRETA            : 03 : UISP RAVENNA             :  1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LESANO GIULIA            : 03 : SWIMFIT CERVIA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ASCHINI CHIARA          : 03 : UISP RAVENNA             :  1'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ILLINI SONIA             : 03 : UISP CIRCOLO NUOTO IMOLA :  2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LIVESI BEATRICE         : 03 : SWIMFIT CERVI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MATTIA              : 02 : RINASCITA TEAM ROMAGNA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DEKA NUOTO LUGO          :  1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1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02 : RINASCITA TEAM ROMAGNA   :  1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SWIMFIT CERVIA           :  1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IBALDI MATTEO           : 02 : NUOTO CLUB 2000 FAENZ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FFI RANIERO              : 02 : RINASCITA TEAM ROMAGNA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: 02 : NUOTO CLUB 2000 FAENZA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ALESSANDRO        : 02 : SWIMFIT CERVIA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: 02 : NUOTO CLUB 2000 FAENZA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1'2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NDI MATTEO              : 02 : NUOTO CENTER FORLI'      :  1'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ZANIA MICHELE           : 02 : UISP RAVENNA             :  1'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SWIMFIT CERVIA           :  1'1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GIULIA               : 02 : DEKA NUOTO LUGO          :  1'1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CELLI CHIARA          : 02 : RINASCITA TEAM ROMAGNA   :  1'1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DEKA NUOTO LUGO          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GATI GAIA              : 02 : NUOTO CLUB 2000 FAENZA   :  1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OSSI NOEMI              : 02 : RINASCITA TEAM ROMAGNA   :  1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ROSSELLA         : 02 : NUOTO CENTER FORLI'      :  1'1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1'1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SWIMFIT CERVIA          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AVOLTA SARA            : 02 : RINASCITA TEAM ROMAGNA   :  1'1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RINI GIULIA            : 02 : NUOTO CLUB 2000 FAENZA   :  1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MATILDE              : 02 : RINASCITA TEAM ROMAGNA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TESI ANNALISA           : 02 : RINASCITA TEAM ROMAGNA   :  1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CCINI LAURA            : 02 : RINASCITA TEAM ROMAGNA   :  1'2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ELLI CLAUDIA            : 02 : RINASCITA TEAM ROMAGNA   :  1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RA MARGHERITA            : 02 : NUOTO CENTER FORLI'     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LFI GIORGIA              : 02 : RINASCITA TEAM ROMAGNA   :  1'2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TTONI SOFIA            : 02 : UISP RAVENNA             :  1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GLIA MARTA               : 02 : UISP CIRCOLO NUOTO IMOLA :  1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ALE ALESSIA              : 02 : UISP RAVENNA   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SWIMFIT CERVIA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ARESI MATTIA            : 01 : SWIMFIT CERVIA           :  1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VENUTI FILIPPO          : 01 : NUOTO CENTER FORLI'      :  1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OLI ANDREA              : 01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DEKA NUOTO LUGO      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DEKA NUOTO LUGO          :  1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ELLI GIULIO          : 01 : NUOTO CLUB 2000 FAENZA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ROSA FELICE             : 01 : RINASCITA TEAM ROMAGNA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DAVIDE             : 01 : UISP CIRCOLO NUOTO IMOLA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           Codice: X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IRCOLO NUOTO IMOLA   :    :                          :  3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3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           Codice: X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IRCOLO NUOTO IMOLA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KA NUOTO LUGO            :    :                          :  2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FIT CERVIA             :    :                          :  2'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           Codice: XAL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NUOTO CLUB 2000 FAENZA     :    :                          :  2'01"9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FIT CERVIA             :    :                  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KA NUOTO LUGO            :    :                          :  2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        :    :                          :  2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IRCOLO NUOTO IMOLA   :    :                          :  2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UISP CIRCOLO NUOTO IMOLA         302      12  16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1  RINASCITA TEAM ROMAGNA           180       8   5   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)  006  NUOTO CLUB 2000 FAENZA           174      11   6   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)  004  SWIMFIT CERVIA                   166       9  11   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)  003  DEKA NUOTO LUGO                  116       5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2  NUOTO CENTER FORLI'              111       4   5   8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0:00Z</dcterms:created>
  <dc:creator>Renzo Maltoni</dc:creator>
  <dc:description/>
  <cp:keywords/>
  <dc:language>en-US</dc:language>
  <cp:lastModifiedBy>Renzo Maltoni</cp:lastModifiedBy>
  <dcterms:modified xsi:type="dcterms:W3CDTF">2014-01-27T13:00:00Z</dcterms:modified>
  <cp:revision>2</cp:revision>
  <dc:subject/>
  <dc:title>XX Trofeo Romagnolo Esordienti (Forlì, 26-01-2014)</dc:title>
</cp:coreProperties>
</file>