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XIV Torneo a Squadre Emilia-Romagna 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 xml:space="preserve">Forlì. Domenica, 6 Aprile 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STAFF.100 DORSO ASSOLUTI-ES.C FEMMINE     Codice: FSD3        Vasca 25m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1 : MONTANARI ASIA-FIORINI MARTINA          : 10 : UISP CIRCOLO NUOTO IMOLA :  1'10"40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2 : RONDINA CATERINA-MARISALDI SARA         :  8 : ACQUA TIME               :  1'15"40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3 : MANTOVANI MARTINA-ARBIZZANI MARTINA     :  7 : POLISPORTIVA MASI        :  1'15"52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4 : MASETTI CECILIA-BERTOCCHI GIULIA        :  6 : CENTRO NUOTO PERSICETO   :  1'22"16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4 : MATTIOLI ELEONORA-MORI LAURA            :  6 : REGGIANA NUOTO           :  1'22"16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6 : CALLIGOLA FRANCESCA-DONDARINI LAURA     :  4 : NUOTO SPRINT BORGO       :  1'22"99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7 : GUIDI GLORIA-CALISTRAT VANESSA          :  3 : NUOTO CENTER FORLI'      :  1'28"23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8 : CASTELLARI ANNA-MAZOTTI SARA            :  2 : RINASCITA TEAM ROMAGNA   :  1'44"11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STAFF.100 DORSO ASSOLUTI-ES.C MASCHI      Codice: MSD3        Vasca 25m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1 : BASSI FABRIZIO-BERTONCELLI ANDRE        : 10 : CENTRO NUOTO PERSICETO   :  1'06"44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2 : BONDAVALLI MATTIA-BRAGLIA SIMONE        :  8 : REGGIANA NUOTO           :  1'06"66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3 : PANTALEO ANTONIO-LODARI FEDERICO        :  7 : ACQUA TIME               :  1'08"71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4 : GALBUSERA GIORGIO-GODOLI GIANMARCO      :  6 : RINASCITA TEAM ROMAGNA   :  1'09"09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5 : LUPPI FRANCESCO-TAMARRI SIMONE          :  5 : NUOTO SPRINT BORGO       :  1'11"16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6 : MARINI ENRICO-SAVIGNI ANDREA            :  4 : POLISPORTIVA MASI        :  1'11"82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7 : CANDINI-FORESTI GIULIO                  :  3 : ARCOVEGGIO DLF           :  1'12"77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8 : SAMORI ALESSANDRO-BRUNO ANGELO          :  2 : UISP CIRCOLO NUOTO IMOLA :  1'19"84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STAFF.100 DORSO JUNIOR-ES.B FEMMINE       Codice: FJD3        Vasca 25m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1 : FALASCA GIULIA-BERGONZINI VALENTINA     : 10 : CENTRO NUOTO PERSICETO   :  1'11"70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2 : FABBRI MATILDE-PRANDINI MADDALENA       :  8 : NUOTO CENTER FORLI'      :  1'12"81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3 : BENGHI ELENA-TUVERI JASMINE             :  7 : UISP CIRCOLO NUOTO IMOLA :  1'12"94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4 : FORTI ALESSIA-PIOVANI ARIANNA           :  6 : REGGIANA NUOTO           :  1'13"91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5 : MASIELLO BENEDETTA-TOSCHI TERESA        :  5 : NUOTO SPRINT BORGO       :  1'14"57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6 : GIANOLI MICOL-FREZZOTTI MARIA CHIARA    :  4 : ARCOVEGGIO DLF           :  1'17"83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7 : CABRI ILARIA-PRETI GIULIA               :  3 : POLISPORTIVA MASI        :  1'17"88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8 : ZUCCHINI ELENA-ZAMBELLI EMMA            :  2 : ACQUA TIME               :  1'23"75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9 : DONATI FEDERICA-MENGOZZI ALICE          :  1 : RINASCITA TEAM ROMAGNA   :  1'24"76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STAFF.100 DORSO JUNIOR-ES.B MASCHI        Codice: MJD3        Vasca 25m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1J: STEFANINI SIMONE-BORGHI FILIPPO         : 20 : NUOTO SPRINT BORGO       :  1'05"87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2 : GOLINELLI LORENZO-FRACCA GIACOMO        :  8 : UISP CIRCOLO NUOTO IMOLA :  1'08"11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3 : CAROSO DAVIDE-BARBIERI NICCOLO'         :  7 : REGGIANA NUOTO           :  1'08"25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4 : DUGHETTI -XHIJA CRISTIAN                :  6 : RINASCITA TEAM ROMAGNA   :  1'09"47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5 : BOMBARDI LUCA-BELLAGAMBA GACOMO         :  5 : NUOTO CENTER FORLI'      :  1'11"21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6 : FULGHESU TOMMASO-TATARANNI LORENZO      :  4 : ACQUA TIME               :  1'11"63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7 : RENZI GIORGIO-BAROZZI LUCA MARIA        :  3 : POLISPORTIVA MASI        :  1'12"19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8 : PICCININI EFREM-MICHELINI FILIPPO       :  2 : ARCOVEGGIO DLF           :  1'12"23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9 : GRASSIGLI GIACOMO-DELUCA RIBERTO        :  1 : CENTRO NUOTO PERSICETO   :  1'13"43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STAFF.100 DORSO RAGAZZI-ES.A FEMMINE      Codice: FRD3        Vasca 25m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1 : BRANCHINI MARIA VITTORIA-TOTTI ALESSIA  : 10 : CENTRO NUOTO PERSICETO   :  1'06"75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2 : SONCINI LETIZIA-PETRA CAROLA            :  8 : REGGIANA NUOTO           :  1'08"10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3J: MALERBA VANESSA-PANZAVOLTA SARA         : 14 : RINASCITA TEAM ROMAGNA   :  1'09"39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4 : LINGUANTI ALICE-VENTURA LUDOVICA        :  6 : POLISPORTIVA MASI        :  1'10"95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5 : NATALI NICOLE-MANDRIOLI ARIANNA         :  5 : ACQUA TIME               :  1'11"37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6 : PIRRONE SARA-GANI GIULIA                :  4 : UISP CIRCOLO NUOTO IMOLA :  1'11"70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7 : FABBRI VIRGINIA-PORCELLINI CHIARA       :  3 : NUOTO CENTER FORLI'      :  1'12"44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8 : GOVI SELVAGGIA-ZACCHINI AURORA          :  2 : ARCOVEGGIO DLF           :  1'15"21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9 : SEDDA GIULIA-BONDARINI ALICE            :  1 : NUOTO SPRINT BORGO       :  1'16"09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STAFF.100 DORSO RAGAZZI-ES.A MASCHI       Codice: MRD3        Vasca 25m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1 : GARUTI EMANUELE-SPALLANZANI FEDERICO    : 10 : REGGIANA NUOTO           :  1'01"81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2J: VACCHI DIEGO-ZIOSI ALEX                 : 16 : CENTRO NUOTO PERSICETO   :  1'02"41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3 : ARDIZZONI NICOLAS-MORINI LORENZO        :  7 : ACQUA TIME               :  1'04"64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FG : TOGNETTI FABIO-LAZZARONI CHRISTIAN      :    : NUOTO SPRINT BORGO       :  1'04"98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4 : BURATTINI MICHELANGELO-BELLAGAMBA ANDREA:  6 : NUOTO CENTER FORLI'      :  1'06"80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5 : NADALINI FILIPPO-QUADRI MARCO           :  5 : POLISPORTIVA MASI        :  1'10"72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6 : MONTELEONE MATTEO-DE ROSA FELICE        :  4 : RINASCITA TEAM ROMAGNA   :  1'11"12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7 : ERRA FEDERICO-GRAZIANO GIUSEPPE         :  3 : UISP CIRCOLO NUOTO IMOLA :  1'11"99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8 : ANDREIS SEMUEDE'-VIGNATELLI LORENZO     :  2 : ARCOVEGGIO DLF           :  1'17"24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STAFF.100 FARFALLA ASSOLUTI-ES.C FEMMINE  Codice: FSF3        Vasca 25m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1 : MONTANARI ASIA-VEGGETTI MICHELA         : 10 : UISP CIRCOLO NUOTO IMOLA :  1'10"78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2J: CUZZANI GIULIA-GELSOMINI MATILDE        : 16 : POLISPORTIVA MASI        :  1'11"83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3J: SANSONE-TUDOR ROBERTA JOANA             : 14 : ARCOVEGGIO DLF           :  1'13"39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4 : FRANCESCHINI CARLOTTA-CASSANI FRANCESCA :  6 : CENTRO NUOTO PERSICETO   :  1'15"08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5 : VITALI LAURA-ROMITI ANNA                :  5 : NUOTO SPRINT BORGO       :  1'16"40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6 : CASCIO ALICE-MANSERVISI CAMILLA         :  4 : ACQUA TIME               :  1'16"62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7 : DAVOLIO CHIARA-BEDESCHI MATILDA         :  3 : REGGIANA NUOTO           :  1'19"98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8 : DI COLA SARA-TARRONI ALESSIA            :  2 : RINASCITA TEAM ROMAGNA   :  1'23"71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9 : BELPRATI ALESSIA-BECCHETTI REBECCA      :  1 : NUOTO CENTER FORLI'      :  1'31"91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STAFF.100 FARFALLA ASSOLUTI-ES.C MASCHI   Codice: MSF3        Vasca 25m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1J: FERLINI GIANLUCA-TERZIARI TOMMASO       : 20 : UISP CIRCOLO NUOTO IMOLA :  1'00"36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2 : VEZZADINI LUCA-ZANNI NICOLO'            :  8 : REGGIANA NUOTO           :  1'00"76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3J: PIPITONE PARIDE-VARINI SAMUELE          : 14 : POLISPORTIVA MASI        :  1'02"58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4 : MALTONI RICCARDO-PENNACCHIO NICOLA      :  6 : RINASCITA TEAM ROMAGNA   :  1'03"56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5 : POLI FILIPPO-GRILLO FRANCESCO           :  5 : NUOTO SPRINT BORGO       :  1'04"10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5 : TORTORELLI FERDINANDO-SCHWARZ JONA      :  5 : ARCOVEGGIO DLF           :  1'04"10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7 : BASSI FABRIZIO-PIVETTI LEONARDO         :  3 : CENTRO NUOTO PERSICETO   :  1'07"82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8 : CAVICCHI GIORGIO-CEVOLANI YACOPO        :  2 : ACQUA TIME               :  1'08"13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STAFF.100 FARFALLA JUNIOR-ES.B FEMMINE    Codice: FJF3        Vasca 25m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1 : SPENSIERI GAIA-BONA MELISSA             : 10 : UISP CIRCOLO NUOTO IMOLA :  1'09"99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2 : GUIZZARDI SOFIA-VACCHI MATILDE          :  8 : CENTRO NUOTO PERSICETO   :  1'13"36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3 : FORTI ALESSIA-GUIDARINI FRANCESCA       :  7 : REGGIANA NUOTO           :  1'13"66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4 : RONDINA ELISABETTA-VICINO MATILDE       :  6 : ACQUA TIME               :  1'16"22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5 : MIRENDA MARTINA-CUDIA MARTINA           :  5 : POLISPORTIVA MASI        :  1'16"74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6 : BANDINI MARGHERITA-MARCACCI VITTORIA    :  4 : NUOTO CENTER FORLI'      :  1'16"78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7 : BETTAZZONI CATERINA-SAPIENZA SOFIA      :  3 : NUOTO SPRINT BORGO       :  1'18"09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8 : CORTESI M. CHIARA-BOCCOLACCI SARA       :  2 : RINASCITA TEAM ROMAGNA   :  1'18"40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9 : GIANOLI MICOL-RONCACCIOLI VIRGINIA      :  1 : ARCOVEGGIO DLF           :  1'31"29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STAFF.100 FARFALLA JUNIOR-ES.B MASCHI     Codice: MJF3        Vasca 25m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1 : BELLISSIMA FEDERICO-SALA DAVIDE         : 10 : ACQUA TIME               :  1'05"37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2 : COSTI FILIPPO-TONDI GABRIELE            :  8 : REGGIANA NUOTO           :  1'06"52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3 : PALMA ANTONIO-MANFREDINI ALESSANDRO     :  7 : CENTRO NUOTO PERSICETO   :  1'08"00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4 : LEONE MICHELE-VIGNA NICOLA              :  6 : UISP CIRCOLO NUOTO IMOLA :  1'09"06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5 : GRAZIANI BRENNO-PIROVANO FRANCESCO      :  5 : RINASCITA TEAM ROMAGNA   :  1'11"37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6 : BASCHIERI LORENZO-CARNEVALI MARCO       :  4 : ARCOVEGGIO DLF           :  1'11"55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7 : PIRAZZINI ALEX-GUIDI EDOARDO            :  3 : NUOTO CENTER FORLI'      :  1'11"60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8 : BASSI FABIO-CESARO ANDREA               :  2 : POLISPORTIVA MASI        :  1'11"80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9 : VALLINI MARCELLO-MARTINELLI TOMMASO     :  1 : NUOTO SPRINT BORGO       :  1'16"15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STAFF.100 FARFALLA RAGAZZI-ES.A FEMMINE   Codice: FRF3        Vasca 25m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1 : VALESTRI MARTINA-CAFFARRI CAMILLA       : 10 : REGGIANA NUOTO           :  1'03"99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2 : RISI BEATRICE-VERASANI GIADA            :  8 : CENTRO NUOTO PERSICETO   :  1'04"92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3J: BUSI CHIARA-GALLERANI VALERIA           : 14 : ACQUA TIME               :  1'06"52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4 : MACCAFERRI ANGELA-SABATTINI ELEONORA    :  6 : UISP CIRCOLO NUOTO IMOLA :  1'08"29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5 : GENNARI GINEVRA-GULMINELLI ALESSIA      :  5 : RINASCITA TEAM ROMAGNA   :  1'09"64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6 : FABBRI VANESSA-BURATTINI ROSSELLA       :  4 : NUOTO CENTER FORLI'      :  1'10"43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7 : FUSTINI IRENE-RAVAGLIA MARTINA          :  3 : POLISPORTIVA MASI        :  1'12"49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8 : VALLINI ARIANNA-BRUNETTI LINDA          :  2 : NUOTO SPRINT BORGO       :  1'15"18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9 : TARTARI VALENTINA-TRAJA CRISTELLE       :  1 : ARCOVEGGIO DLF           :  1'16"55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STAFF.100 FARFALLA RAGAZZI-ES.A MASCHI    Codice: MRF3        Vasca 25m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1 : GARUTI EMANUELE-FERRETTI SAMUEL         : 10 : REGGIANA NUOTO           :    58"70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2 : TOGNETTI FABIO-LAZZARONI CHRISTIAN      :  8 : NUOTO SPRINT BORGO       :  1'01"78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3 : COCCHI FEDERICO-PIZZI ALESSANDRO        :  7 : CENTRO NUOTO PERSICETO   :  1'02"61 :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:  4 : BUSI CHRISTIAN-DALMONTE THOMAS          :  6 : ACQUA TIME               :  1'02"89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5 : CESARANO ANDREA-CUDIA RICCARDO          :  5 : POLISPORTIVA MASI        :  1'03"16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6 : FONTANA KEVIN-BENVENUTI FILIPPO         :  4 : NUOTO CENTER FORLI'      :  1'04"64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7 : BALDI GIULIO-GALLI CHRISTIAN            :  3 : ARCOVEGGIO DLF           :  1'05"59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8 : BETTI ANDREA-AMADESI SIMONE             :  2 : UISP CIRCOLO NUOTO IMOLA :  1'06"03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STAFF.100 RANA ASSOLUTI-ES.C FEMMINE      Codice: FSR3        Vasca 25m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1 : BEGA SILVIA-MORI LAURA                  : 10 : REGGIANA NUOTO           :  1'23"24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2 : FRAZZANO KATIA-CHIAVARO MICHELA         :  8 : UISP CIRCOLO NUOTO IMOLA :  1'24"61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3 : CUZZANI GIULIA-ANGELERI ROSA            :  7 : POLISPORTIVA MASI        :  1'29"08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4 : MASETTI CECILIA-RECCHIONI BEATRICE      :  6 : CENTRO NUOTO PERSICETO   :  1'30"04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5 : RONDINA CATERINA-MATERA GINEVRA         :  5 : ACQUA TIME               :  1'30"68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6 : GASPERINI LAURA-VENTURA GINEVRA         :  4 : NUOTO SPRINT BORGO       :  1'32"62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7 : PUCCI ALICE-PRANDINI MATILDE            :  3 : NUOTO CENTER FORLI'      :  1'33"53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8 : CINI-RUSSO BRUGNERI ELENA               :  2 : ARCOVEGGIO DLF           :  1'37"20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STAFF.100 RANA ASSOLUTI-ES.C MASCHI       Codice: MSR3        Vasca 25m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1 : POLI FILIPPO-ZANNI RICCARDO             : 10 : NUOTO SPRINT BORGO       :  1'15"49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2 : BONDAVALLI MATTIA-KEVIN ALEXANDRU       :  8 : REGGIANA NUOTO           :  1'15"80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3 : VONO TOMMASO-ADDUCE PIETRO              :  7 : POLISPORTIVA MASI        :  1'18"23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4 : DE LAURENTIS PASQUALE-RIVAROLI MASSIMILI:  6 : ACQUA TIME               :  1'18"29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5 : MARTINI FABRIZIO-FOSCHINI NICOLO'       :  5 : RINASCITA TEAM ROMAGNA   :  1'18"88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6 : SAMORI' ALESSANDRO-POP ANDREI TEODOR    :  4 : UISP CIRCOLO NUOTO IMOLA :  1'19"10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7 : VECCHI MARCO-GRILLINI MARCO             :  3 : CENTRO NUOTO PERSICETO   :  1'20"12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8 : CHIAPPELLI-PRATESI RICCARDO             :  2 : ARCOVEGGIO DLF           :  1'25"77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9 : GENNARETTI NICOLA-CAVAZZI LORENZO       :  1 : NUOTO CENTER FORLI'      :  1'28"26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STAFF.100 RANA JUNIOR-ES.B FEMMINE        Codice: FJR3        Vasca 25m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1J: FABBRI MATILDE-GAGLIARDI ILARIA         : 20 : NUOTO CENTER FORLI'      :  1'22"36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2 : GRANDINI JOYCE-BERTOLINI ASIA           :  8 : REGGIANA NUOTO           :  1'22"42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3 : FALASCA GIULIA-RUSSO ROSANNA CLAUDIA    :  7 : CENTRO NUOTO PERSICETO   :  1'23"11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4 : GUADAGNINI CHIARA-VIGNOLI MATILDE       :  6 : UISP CIRCOLO NUOTO IMOLA :  1'25"20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5 : CAVINA GRETA-DASCANIO AURORA            :  5 : NUOTO SPRINT BORGO       :  1'31"48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6 : BARIGELLETTI EMMA-BUZZI BEATRICE        :  4 : POLISPORTIVA MASI        :  1'31"97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7 : CORTESI M. CHIARA-MAZZOTTI SARA         :  3 : RINASCITA TEAM ROMAGNA   :  1'32"31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8 : DALLA VECCHIA - COMANI                  :  2 : ARCOVEGGIO DLF           :  1'49"00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STAFF.100 RANA JUNIOR-ES.B MASCHI         Codice: MJR3        Vasca 25m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1 : BASCHIERI LORENZO-ROSI GIACOMO          : 10 : ARCOVEGGIO DLF           :  1'16"41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2 : COSTI FILIPPO-LUSVARGHI ALBERTO         :  8 : REGGIANA NUOTO           :  1'17"08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3 : GRASSIGLI GIACOMO-BIAGINI MATTIA        :  7 : CENTRO NUOTO PERSICETO   :  1'17"67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4 : LEONE MICHELE-FACCIOLI FILIPPO          :  6 : UISP CIRCOLO NUOTO IMOLA :  1'18"56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5 : GRAZIANI BRENNO-VASSURA GIACOMO         :  5 : RINASCITA TEAM ROMAGNA   :  1'18"76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6 : VALLINI MARCELLO-FILIPPI MATTEO         :  4 : NUOTO SPRINT BORGO       :  1'19"25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7 : BARALDI LUCA-GIROLIMETTO SAMUELE        :  3 : ACQUA TIME               :  1'19"50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8 : BASSI FABIO-TOCCARELLI MATTEO           :  2 : POLISPORTIVA MASI        :  1'19"71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9 : BELLAGAMBA ALESSANDRO-ZOLI ALESSANDRO   :  1 : NUOTO CENTER FORLI'      :  1'26"45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STAFF.100 RANA RAGAZZI-ES.A FEMMINE       Codice: FRR3        Vasca 25m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1J: COVELLA SARA-CUZZANI RACHELE            : 20 : CENTRO NUOTO PERSICETO   :  1'14"36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2 : QUADRI FRANCESCA-FACCIOLI GIULIA        :  8 : POLISPORTIVA MASI        :  1'18"28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3J: RUBINI SARA-D'ADAMO CATERINA            : 14 : NUOTO SPRINT BORGO       :  1'18"67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4 : NEGRELLI FRANCESCA-TOSSANI ELENA        :  6 : UISP CIRCOLO NUOTO IMOLA :  1'18"87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5 : MALERBA VANESSA-CERCHIA MICHELA         :  5 : RINASCITA TEAM ROMAGNA   :  1'22"02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6 : SONCINI LETIZIA-COPPOLA ALESSIA         :  4 : REGGIANA NUOTO           :  1'23"08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7 : NATALI JESSICA-BERTOCCHI ALICE          :  3 : ACQUA TIME               :  1'25"05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8 : BOMBARDI CECILIA-TURA MARGHERITA        :  2 : NUOTO CENTER FORLI'      :  1'31"13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STAFF.100 RANA RAGAZZI-ES.A MASCHI        Codice: MRR3        Vasca 25m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1J: BUSI CHRISTIAN-PEZZETTA FILIPPO         : 20 : ACQUA TIME               :  1'09"11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2 : TONDI DAVIDE LORENZO-COPPOLA F          :  8 : REGGIANA NUOTO           :  1'09"43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3 : COCCOLINI GABRIELE-NEGRELLI MARTINO     :  7 : POLISPORTIVA MASI        :  1'10"93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4 : BALDI GIULIO-CONTI DYLAN                :  6 : ARCOVEGGIO DLF           :  1'13"90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5 : MAZZOTTI MARCO-BIONDI MATTIA            :  5 : RINASCITA TEAM ROMAGNA   :  1'14"41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6 : COCCHI FEDERICO-PICCININI ALESSANDRO    :  4 : CENTRO NUOTO PERSICETO   :  1'16"16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7 : COLANGELI VALENTINO-SCEUSI JACOPO       :  3 : UISP CIRCOLO NUOTO IMOLA :  1'19"25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CHIADINI FEDERICO-BELLAGAMBA GIACOMO    :    : NUOTO CENTER FORLI'      : SQUALIF.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STAFF.100 STILE ASSOLUTI-ES.C FEMMINE     Codice: FSS3        Vasca 25m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1 : CASTELLINI MARTA-GUIDI GIULIA           : 10 : RINASCITA TEAM ROMAGNA   :  1'04"48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2 : DAVOLIO CHIARA-SALSI SUSANNA            :  8 : REGGIANA NUOTO           :  1'05"57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3 : BONZAGNI SARA-MAURIELLO MICHELLE        :  7 : ACQUA TIME               :  1'08"28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4 : FRAZZANO KATIA-BERTI MATILDE            :  6 : UISP CIRCOLO NUOTO IMOLA :  1'09"14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5 : GANDOLFI MICHELA-SANMARTINI ASIA        :  5 : POLISPORTIVA MASI        :  1'09"25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6 : FRANCESCHINI CARLOTTA-TREMAGLIA FEDERICA:  4 : CENTRO NUOTO PERSICETO   :  1'09"59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7 : SANSONE SONIA-TARTARI ALICE             :  3 : ARCOVEGGIO DLF           :  1'09"95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8 : VITALI LAURA-BALDASSARRE ELENA          :  2 : NUOTO SPRINT BORGO       :  1'11"02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9 : GENNARETTI BEATRICE-MORDENTI CAMILLA    :  1 : NUOTO CENTER FORLI'      :  1'15"80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STAFF.100 STILE ASSOLUTI-ES.C MASCHI      Codice: MSS3        Vasca 25m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1J: DELMONTE ALBERTO-MARINO MARTINO         : 20 : REGGIANA NUOTO           :    55"20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2 : FERLINI GIANLUCA-ERRA GABRIELE          :  8 : UISP CIRCOLO NUOTO IMOLA :    56"52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3 : PIPITONE PARIDE-ROSSINI ANDREA          :  7 : POLISPORTIVA MASI        :    59"49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4 : TORTORELLI FERDINANDO-DUFVA CHRISTOPHER :  6 : ARCOVEGGIO DLF           :    59"89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5 : MONTI MATTEO-SAMORI' ANDREA PIETRO      :  5 : RINASCITA TEAM ROMAGNA   :  1'00"16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6 : DE LAURENTIS PASQUALE-PONTE DAVIDE      :  4 : ACQUA TIME               :  1'00"55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7 : VECCHI MARCO-FORNI SIMONE               :  3 : CENTRO NUOTO PERSICETO   :  1'03"78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8 : CASADEI MARCO-ZOLI CESARE               :  2 : NUOTO CENTER FORLI'      :  1'16"13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STAFF.100 STILE JUNIOR-ES.B FEMMINE       Codice: FJS3        Vasca 25m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1 : GRANDINI JOYCE-LEPORE MARTINA           : 10 : REGGIANA NUOTO           :  1'02"29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2J: BENGHI ELENA-PAGANINI MANUELA           : 16 : UISP CIRCOLO NUOTO IMOLA :  1'03"46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3 : MIRENDA MARTINA-POSSENTI REBECCA        :  7 : POLISPORTIVA MASI        :  1'04"69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4 : GUIZZARDI SOFIA-BACCELLO ALESSANDRA     :  6 : CENTRO NUOTO PERSICETO   :  1'07"28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5 : CUTTONARO MARGHERITA-MARROCOLO SOFIA    :  5 : NUOTO CENTER FORLI'      :  1'09"53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6 : BETTAZZONI CATERINA-BRAGAGLIA GRETA     :  4 : NUOTO SPRINT BORGO       :  1'10"26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7 : DONATI FEDERICA-CERCHIA SARA            :  3 : RINASCITA TEAM ROMAGNA   :  1'14"47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  : DALLA VECCHIA ALICE-RUSSO BRUGNERI CLAUD:    : ARCOVEGGIO DLF           : SQUALIF.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STAFF.100 STILE JUNIOR-ES.B MASCHI        Codice: MJS3        Vasca 25m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1J: CAVALLERI ANDREA-TASSINARI LORENZO      : 20 : RINASCITA TEAM ROMAGNA   :    56"95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2 : STEFANINI SIMONE-SCALAMBRA MATTEO       :  8 : NUOTO SPRINT BORGO       :    58"57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3J: PEDULLI ANDREA-LA TORRE MASSIMO         : 14 : NUOTO CENTER FORLI'      :    58"98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4 : GOLINELLI LORENZO-CAVIDA DAVIDE         :  6 : UISP CIRCOLO NUOTO IMOLA :    59"42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5 : PALMA ANTONIO-RAIMONDI ELIA             :  5 : CENTRO NUOTO PERSICETO   :  1'01"28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6 : CAROSO DAVIDE-SIRONI MATTEO             :  4 : REGGIANA NUOTO           :  1'01"86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7 : GALLETTI RICCARDO-SCHWARZ THOMAS        :  3 : ARCOVEGGIO DLF           :  1'02"34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8 : BARALDI LUCA-SERRA MATTEO               :  2 : ACQUA TIME               :  1'03"29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9 : RENZI GIORGIO-MARCHESINI FRANCESCO      :  1 : POLISPORTIVA MASI        :  1'05"05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STAFF.100 STILE RAGAZZI-ES.A FEMMINE      Codice: FRS3        Vasca 25m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1J: VALESTRI MARTINA-MANGHI LIA             : 20 : REGGIANA NUOTO           :    58"37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2 : BRANCHINI MARIA VITTORIA-CASSANI ELENA  :  8 : CENTRO NUOTO PERSICETO   :  1'00"99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3 : GOVI SELVAGGIA-ANDREIS SONIA            :  7 : ARCOVEGGIO DLF           :  1'01"28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4 : PIRRONE SARA-MORINI ARIANNA             :  6 : UISP CIRCOLO NUOTO IMOLA :  1'02"61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5 : GENNARI GINEVRA-BARONCELLI CHIARA       :  5 : RINASCITA TEAM ROMAGNA   :  1'03"27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6 : FUSTINI IRENE-RAVAGLIA MARTINA          :  4 : POLISPORTIVA MASI        :  1'03"68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7 : BUSI CHIARA-BURLAMAQUI GIORGIA          :  3 : ACQUA TIME               :  1'04"46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8 : RUBINI SARA-BRAGAGLIA ALICE             :  2 : NUOTO SPRINT BORGO       :  1'05"38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9 : FABBRI VANESSA-CIMATTI SARA             :  1 : NUOTO CENTER FORLI'      :  1'10"01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STAFF.100 STILE RAGAZZI-ES.A MASCHI       Codice: MRS3        Vasca 25m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1J: ANDREIS SEMUEDE'-FALCONE ANTONIO        : 20 : ARCOVEGGIO DLF           :    54"51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2 : COCCOLINI GABRIELE-CIURLI PIETRO        :  8 : POLISPORTIVA MASI        :    55"50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3 : CILLONI ALBERTO-CURTI JACOPO            :  7 : REGGIANA NUOTO           :    56"14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4 : MAZZOTTI MARCO-SOLAROLI MATTEO          :  6 : RINASCITA TEAM ROMAGNA   :    56"70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5 : VACCHI DIEGO-CONTE MATTEO               :  5 : CENTRO NUOTO PERSICETO   :    57"98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6 : ERRA FEDERICO-MARTINI MARCO             :  4 : UISP CIRCOLO NUOTO IMOLA :    58"18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FG : TOGNETTI FABIO-LAZZARONI CHRISTIAN      :    : NUOTO SPRINT BORGO       :    58"36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7 : ARDIZZONI NICOLAS-PIVA GIULIO           :  3 : ACQUA TIME               :  1'00"12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:  8 : BURATTINI MICHELANGELO-GRANDI MATTEO    :  2 : NUOTO CENTER FORLI'      :  1'04"94 :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lassifica Società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Pti     Oro Arg Brz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005  REGGIANA NUOTO                   206       7   9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 003  CENTRO NUOTO PERSICETO           170       4   4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 004  UISP CIRCOLO NUOTO IMOLA         167       4   4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01  POLISPORTIVA MASI                140       -   3   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009  ACQUA TIME                       131       2   1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02  RINASCITA TEAM ROMAGNA           125       2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 012  NUOTO SPRINT BORGO               112       2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 010  ARCOVEGGIO DLF                   102       2   -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 011  NUOTO CENTER FORLI'               93       1   1   1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57:00Z</dcterms:created>
  <dc:creator>Renzo Maltoni</dc:creator>
  <dc:description/>
  <cp:keywords/>
  <dc:language>en-US</dc:language>
  <cp:lastModifiedBy>Renzo Maltoni</cp:lastModifiedBy>
  <dcterms:modified xsi:type="dcterms:W3CDTF">2014-04-08T08:56:00Z</dcterms:modified>
  <cp:revision>3</cp:revision>
  <dc:subject/>
  <dc:title/>
</cp:coreProperties>
</file>