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b/>
          <w:sz w:val="24"/>
          <w:szCs w:val="24"/>
        </w:rPr>
        <w:t xml:space="preserve">Combinata degli Stili 2015 – Raggr.A provincia di Reggo Emilia </w:t>
      </w:r>
      <w:r>
        <w:rPr/>
        <w:t>(Rubiera, 1/3/201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AZZETTI ALESSIA        07 EQUIPE SPORTIVA               22"15 :   23"10 :   31"86 :   20"85 : 1'37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ERRETTI NICOLE         07 REGGIANA NUOTO                24"06 :   25"27 :   33"78 :   22"09 : 1'45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ERRADIMIGNI ISABELLA   07 EQUIPE SPORTIVA               27"12 :   26"82 :   35"03 :   22"71 : 1'51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ONCAGLIA VIOLA         07 REGGIANA NUOTO                31"06 :   26"91 :   34"70 :   23"93 : 1'5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ENDINELLI MATILDE      07 REGGIANA NUOTO                30"40 :   28"06 :   34"06 :   24"11 : 1'5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TELLANI BIANCA        07 EQUIPE SPORTIVA               29"98 :   29"04 :   35"45 :   24"02 : 1'5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RAMOTTI LAURA         07 REGGIANA NUOTO                33"52 :   26"78 :   34"34 :   24"63 : 1'59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LCAMUGGI VITTORIA     07 EQUIPE SPORTIVA               29"78 :   26"80 :   37"53 :   25"48 : 1'59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USSO MARGHERITA        07 REGGIANA NUOTO                34"74 :   27"15 :   36"10 :   27"40 : 2'05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IACCI VALENTINA        07 REGGIANA NUOTO                28"88 :   31"33 :   41"23 :   25"24 : 2'06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OSI SOFIA              07 EQUIPE SPORTIVA               32"21 :   27"88 :   49"76 :   22"17 : 2'1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ZANICHELLI NOEMI        07 EQUIPE SPORTIVA               35"07 :   25"21 :   50"34 :   26"74 : 2'17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ISCOPO GRETA           08 RUBIERA NUOTO                 29"70 :   30"86 :   51"83 :   28"64 : 2'2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ACIOPPO SARA           07 EQUIPE SPORTIVA               36"06 :   30"87 :   48"90 :   33"40 : 2'29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AURORA            09 RUBIERA NUOTO                       :   30"70 :   36"29 :   32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DJA MELISSA           07 EQUIPE SPORTIVA               40"15 :   31"51 :         :   32"1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ORA ELENA            07 RUBIERA NUOTO                       :   32"37 :         :   27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SOFIA           07 RUBIERA NUOTO                       :   29"61 :         :   31"6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ORA SERENA             07 RUBIERA NUOTO                       :   29"63 :         :   37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GIADA           07 RUBIERA NUOTO                       :   32"88 :         :   35"4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NI VALENTINA          08 RUBIERA NUOTO                       :   27"9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ILARIA          08 RUBIERA NUOTO                       :   33"3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ASCONI IRENE         09 RUBIERA NUOTO                       :   48"73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ROTENUTO GIUSEPPE     06 REGGIANA NUOTO                26"45 :   24"12 :   25"41 :   18"82 : 1'3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UIDARINI FEDERICO      06 REGGIANA NUOTO                25"13 :   23"28 :   26"91 :   21"02 : 1'3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ICARELLI SIMONE        06 REGGIANA NUOTO                29"68 :   22"63 :   27"74 :   20"61 : 1'40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ROSSI ALESSANDRO       07 EQUIPE SPORTIVA               24"00 :   24"16 :   30"74 :   22"67 : 1'4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IORGI ROSSI EMILIO     06 REGGIANA NUOTO                26"29 :   24"16 :   29"68 :   21"65 : 1'41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ROKOFJEVS LORIS        06 REGGIANA NUOTO                27"79 :   24"16 :   30"81 :   22"22 : 1'44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ONTI NICCOLO'          06 EQUIPE SPORTIVA               26"92 :   26"68 :   30"70 :   22"95 : 1'47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OPPICI MICHELE          06 EQUIPE SPORTIVA               25"09 :   26"82 :   34"59 :   21"17 : 1'4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AVI NICOLO'            06 EQUIPE SPORTIVA               28"02 :   28"07 :   30"35 :   21"64 : 1'48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NFRINI ALESSANDRO     06 EQUIPE SPORTIVA               30"78 :   26"10 :   29"64 :   23"52 : 1'50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ISCOPO LUIGI           06 REGGIANA NUOTO                30"33 :   26"60 :   31"70 :   22"95 : 1'5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RASSELLI MANUEL        06 EQUIPE SPORTIVA               26"20 :   24"39 :   41"37 :   21"86 : 1'5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ICCOLO PIETRO          07 EQUIPE SPORTIVA               28"88 :   28"08 :   37"34 :   25"99 : 2'00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ONGELLUZZO SIMONE      06 REGGIANA NUOTO                26"52 :   28"86 :   41"93 :   26"50 : 2'03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ESSINA PIETRO          06 EQUIPE SPORTIVA               38"99 :   29"10 :   31"56 :   28"06 : 2'07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AGATTI NICOLO'         06 EQUIPE SPORTIVA               33"39 :   29"91 :   39"37 :   25"99 : 2'0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FFIA SIMONE           06 EQUIPE SPORTIVA               36"42 :   31"48 :   42"49 :   31"29 : 2'21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LDI RICCARDO       06 RUBIERA NUOTO                       :   26"62 :   33"76 :   26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PALMA DOMENICO        07 RUBIERA NUOTO                       :   29"69 :   39"59 :   30"5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ERGIANI CRISTIAN    06 RUBIERA NUOTO                       :   34"93 :         :   30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ULIANI LUCA           08 RUBIERA NUOTO                       :   34"7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RRICELLI MATTEO       08 RUBIERA NUOTO                       :   38"1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URBAN GIULIA            05 RUBIERA NUOTO                 44"54 :   43"75 :   52"31 :   37"91 : 2'58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ANCANI ELISA ESOSA     06 EQUIPE SPORTIVA               45"12 :   46"17 :   56"75 :   40"81 : 3'08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ZEDIU ROBERTA           06 RUBIERA NUOTO                 48"69 :   49"83 :   56"73 :   41"15 : 3'1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CCARANI CAMILLA       06 RUBIERA NUOTO                 48"84 :   46"74 : 1'02"80 :   40"00 : 3'18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AVI CARLOTTA           06 EQUIPE SPORTIVA               52"53 :   51"33 :   59"71 :   44"00 : 3'27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DE SIERVO ARIANNA       05 EQUIPE SPORTIVA               56"08 :   53"82 :   56"06 :   46"74 : 3'3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SALINI ANNA           06 EQUIPE SPORTIVA               59"97 :   50"66 : 1'05"73 :   51"75 : 3'48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UCA ELISA              06 EQUIPE SPORTIVA               59"48 :   55"50 : 1'02"33 :   51"38 : 3'48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ONTIROLI CAMILLA       05 EQUIPE SPORTIVA             1'01"20 :   57"70 : 1'01"61 :   52"65 : 3'53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LBERANI MADDALENA      06 EQUIPE SPORTIVA               54"28 :   58"13 : 1'10"69 :   51"07 : 3'54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LEFFI MARTINA         06 EQUIPE SPORTIVA             1'02"66 :   53"77 : 1'07"92 :   50"57 : 3'54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ICCOLOTTO MARTA        06 RUBIERA NUOTO               1'03"50 :   58"79 : 1'08"43 :   49"16 : 3'59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SETTI VALENTINA         06 EQUIPE SPORTIVA             1'02"25 : 1'04"29 : 1'08"09 :   52"67 : 4'07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NOTTI CHIARA          06 EQUIPE SPORTIVA             1'04"93 :   55"88 : 1'21"60 :   49"12 : 4'11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IULIANI LINDA          06 RUBIERA NUOTO               1'06"32 :   56"28 : 1'17"55 :   54"90 : 4'15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DAVOLI VIOLA            06 EQUIPE SPORTIVA             1'10"25 :   54"62 : 1'19"41 :   51"38 : 4'1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ENTURA ALEXIA          06 EQUIPE SPORTIVA             1'01"15 : 1'00"40 : 1'23"19 :   57"20 : 4'21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LAGGIA VITTORIA         06 EQUIPE SPORTIVA             1'11"02 : 1'00"82 : 1'18"65 :   54"90 : 4'25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FAGIOLI ARIANNA         06 EQUIPE SPORTIVA             1'14"19 : 1'08"58 : 1'11"47 :   59"96 : 4'34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HOXHA CLARISSA          06 EQUIPE SPORTIVA               54"84 : 1'02"08 :     Sq. :   47"3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STALDON GIULIA        06 EQUIPE SPORTIVA                     :   59"16 : 1'24"57 :   53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PITANI ALESSIA        06 RUBIERA NUOTO                       :   58"24 :         : 1'02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GATTI ALICE           05 EQUIPE SPORTIVA                     : 1'04"27 :         :   58"5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MMARO GRACE           06 RUBIERA NUOTO                       : 1'04"80 :         : 1'02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LI GIOIA             06 RUBIERA NUOTO                       : 1'06"24 :         : 1'04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IMEO CASSANDRA         06 RUBIERA NUOTO                       :         : 1'20"22 : 1'04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NI ALESSIA            06 RUBIERA NUOTO                       :         :         : 1'15"2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ECO MARTINA           06 RUBIERA NUOTO                       :    Rit.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NASSI MARCO           04 EQUIPE SPORTIVA               33"40 :   36"18 :   43"74 :   31"16 : 2'2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ORLANDO KEVIN MARIO     04 EQUIPE SPORTIVA               41"50 :   41"43 :   48"13 :   37"24 : 2'48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ALINI EDOARDO        05 EQUIPE SPORTIVA               43"96 :   45"18 :   53"53 :   42"54 : 3'05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IGARINI ANDREA         04 RUBIERA NUOTO                 55"00 :   50"00 :   59"16 :   51"19 : 3'35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LENTINI LORENZO       05 EQUIPE SPORTIVA             1'05"31 :   55"54 :   57"68 :   48"45 : 3'46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LLANI MATTEO          05 EQUIPE SPORTIVA                 Sq. :   47"79 : 1'13"62 :   42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GINI FEDERICO        05 RUBIERA NUOTO               1'03"26 :   58"47 :     Sq. :   53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VI FEDERICO           05 EQUIPE SPORTIVA             1'07"04 :   54"03 :     Sq. :   55"9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GHI FEDERICO         05 RUBIERA NUOTO                       : 1'01"59 :         : 1'05"0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ANI LUCA            05 RUBIERA NUOTO                       : 1'09"97 :         : 1'00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LDI EDOARDO        04 RUBIERA NUOTO                       :   49"8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LEARI ENRICO           05 EQUIPE SPORTIVA                     :         :     Sq. :   54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LDI EDOARDO        04 RUBIERA NUOTO                       :         :   59"15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LEARI ENRICO           05 EQUIPE SPORTIVA                 Sq. : 1'05"7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GHI FEDERICO         05 RUBIERA NUOTO                       :         :     Sq.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MMI CHIARA            03 EQUIPE SPORTIVA               35"72 :   40"41 :   43"53 :   32"86 : 2'32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ROSSI ELISA            03 EQUIPE SPORTIVA               43"23 :   41"03 :   48"69 :   37"81 : 2'5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TELLANI LINDA         03 EQUIPE SPORTIVA               42"42 :   45"93 :   46"93 :   36"71 : 2'51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OLEARI LAURA            04 RUBIERA NUOTO                 41"68 :   43"08 :   52"01 :   37"23 : 2'54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AVOLI CHIARA           04 RUBIERA NUOTO                 42"54 :   43"82 :   51"58 :   36"83 : 2'54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ATTINI MARTA           04 EQUIPE SPORTIVA               43"66 :   44"04 :   51"03 :   36"67 : 2'5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ORZANI M.SOLE          03 EQUIPE SPORTIVA               42"82 :   44"40 :   54"77 :   36"85 : 2'58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ERRARI VALENTINA       03 EQUIPE SPORTIVA               47"06 :   50"19 :   52"22 :   38"16 : 3'07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ANI AGNESE             03 EQUIPE SPORTIVA               50"84 :   47"02 :   52"51 :   41"71 : 3'12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IANELLINI NOEMI        03 EQUIPE SPORTIVA               51"04 :   47"74 :   58"31 :   40"07 : 3'17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DESIREE CHIARA    03 RUBIERA NUOTO                 37"38 :   39"48 :   45"57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ZZO AURORA            03 RUBIERA NUOTO                       :   57"55 :         :   54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CCHILUPO VALENTINA     04 EQUIPE SPORTIVA                     :   58"77 : 1'01"8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BERTINI MARTINA       03 RUBIERA NUOTO                       :         :     Sq. :   52"1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NARI GIORGIA       03 RUBIERA NUOTO                       :   57"4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NARI GIORGIA       03 RUBIERA NUOTO                       :         :        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ONTANARI ALESSANDRO    03 EQUIPE SPORTIVA               32"94 :   34"55 :   36"61 :   29"98 : 2'14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RTOLINI PIERRE        02 RUBIERA NUOTO                 32"55 :   36"18 :   39"28 :   28"71 : 2'16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RNARDI RICCARDO       02 EQUIPE SPORTIVA               34"16 :   34"90 :   43"27 :   30"99 : 2'23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UPO LORENZO            02 RUBIERA NUOTO                 36"06 :   41"64 :   42"39 :   32"21 : 2'32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E SIERVO JACOPO        03 EQUIPE SPORTIVA               44"87 :   41"24 :   48"24 :   38"18 : 2'52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IGHETTI GIOVANNI       03 EQUIPE SPORTIVA               47"65 :   48"70 :   50"90 :   39"68 : 3'06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OCCHILUPO ANDREA        03 EQUIPE SPORTIVA               46"44 :   47"70 :   56"38 :   37"53 : 3'08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ALENTINI FRANCESCO     03 EQUIPE SPORTIVA               46"78 :   49"58 :   52"55 :   42"19 : 3'11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ELMONTE MASSIMO        03 EQUIPE SPORTIVA               47"26 :   48"02 :   55"90 :   40"92 : 3'1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IANILLI PIERFRANCESCO  03 EQUIPE SPORTIVA               49"35 :   51"11 :   57"50 :   39"87 : 3'17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ILLI ALESSANDRO     03 EQUIPE SPORTIVA                     :   51"98 :   55"99 :   49"0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OLA NICHOLAS          02 RUBIERA NUOTO                       :   55"63 :         :   46"1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JONJ ENDRIT            03 RUBIERA NUOTO                       :   50"29 :   56"04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RRARI ALESSIO         01 EQUIPE SPORTIVA               35"49 :   36"50 :   41"41 :   29"99 : 2'23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LBERANI MATILDE        01 EQUIPE SPORTIVA               34"83 :   38"71 :   43"19 :   31"06 : 2'27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GLI ALICE             01 REGGIANA NUOTO                35"51 :   37"02 :   42"88 :   32"75 : 2'28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ASANO BEATRICE         02 EQUIPE SPORTIVA               36"54 :   38"22 :   43"66 :   31"31 : 2'29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RANI GLORIA           01 EQUIPE SPORTIVA               36"57 :   38"56 :   44"89 :   32"79 : 2'32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ERGAMINI MARTINA       02 EQUIPE SPORTIVA               38"90 :   38"96 :   48"41 :   33"56 : 2'3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ETTI GIADA          01 EQUIPE SPORTIVA               38"01 :     Sq. :   45"22 :   32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LMONTE ALESSIA        01 EQUIPE SPORTIVA               43"14 :   49"89 :         :   39"4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ZANICHELLI GIANMARIA    00 EQUIPE SPORTIVA               30"32 :   34"15 :   37"56 :   28"31 : 2'1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TORCHI LORENZO         99 REGGIANA NUOTO                32"37 :   33"66 :   37"16 :   28"26 : 2'11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RTELLI SIMONE         99 REGGIANA NUOTO                33"75 :   37"11 :   39"95 :   30"44 : 2'21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EVERBERI GABRIELE      99 EQUIPE SPORTIVA               35"99 :   38"02 :   40"87 :   28"75 : 2'23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MPANI ALESSANDRO      99 EQUIPE SPORTIVA               34"34 :   41"34 :   41"26 :   31"68 : 2'28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ENALOZA TOMAS          00 EQUIPE SPORTIVA               40"78 :   39"83 :   44"79 :   33"20 : 2'3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VICINI JACOPO        99 EQUIPE SPORTIVA                 Sq. :   35"82 :   43"45 :   31"8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NASSI GIULIA          99 REGGIANA NUOTO                34"77 :   38"02 :   43"54 :   32"91 : 2'29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ERRETTI GAIA           00 EQUIPE SPORTIVA               37"83 :   36"98 :   45"85 :   31"74 : 2'32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MMI ELISA             99 EQUIPE SPORTIVA               37"64 :   39"82 :   44"32 :   33"57 : 2'35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RMIROLI FRANCESCA     00 EQUIPE SPORTIVA               36"96 :   40"22 :   47"34 :   33"47 : 2'37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ALBARELLI MARTINA       00 REGGIANA NUOTO                40"22 :   42"60 :   50"20 :   37"23 : 2'5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PI GRETA              99 REGGIANA NUOTO                34"55 :     Sq. :   45"78 :   34"3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RI SILVIA             00 EQUIPE SPORTIVA               41"16 :   43"08 :     Sq. :   37"2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ISI MARCO              98 EQUIPE SPORTIVA               29"77 :   30"62 :   40"45 :   25"90 : 2'06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ONINI SARA             97 EQUIPE SPORTIVA               37"00 :   39"06 :   43"90 :   32"97 : 2'32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ETTI SARA           98 EQUIPE SPORTIVA                 Sq. :   33"25 :   39"87 :   28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TABIANI JESSICA      96 EQUIPE SPORTIVA                 Sq. :   52"21 :   52"97 :   38"3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5:00Z</dcterms:created>
  <dc:creator>srm138</dc:creator>
  <dc:description/>
  <cp:keywords/>
  <dc:language>en-US</dc:language>
  <cp:lastModifiedBy>srm138</cp:lastModifiedBy>
  <dcterms:modified xsi:type="dcterms:W3CDTF">2015-03-03T13:25:00Z</dcterms:modified>
  <cp:revision>2</cp:revision>
  <dc:subject/>
  <dc:title/>
</cp:coreProperties>
</file>