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BINATA DEGLI STILI 2015 – CONC. B (MO)  </w:t>
      </w:r>
      <w:r>
        <w:rPr>
          <w:b/>
          <w:sz w:val="18"/>
          <w:szCs w:val="18"/>
        </w:rPr>
        <w:t>Mirandola 15/2/2015</w:t>
      </w:r>
      <w:r>
        <w:rPr>
          <w:b/>
          <w:sz w:val="22"/>
          <w:szCs w:val="22"/>
        </w:rPr>
        <w:t xml:space="preserve"> </w:t>
      </w:r>
    </w:p>
    <w:p>
      <w:pPr>
        <w:pStyle w:val="Testonormale"/>
        <w:tabs>
          <w:tab w:val="clear" w:pos="708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Classifica Stili per Tempi Totali - Esordienti C1 Femmine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FONTANA VALERIA         08 ONDABLU                       26"82 :   31"45 :   29"66 :   22"01 : 1'49"94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REGOLI ALICE           08 TEAM FUTURA                         :   31"05 :         :   27"10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SSATELLI MATILDE      08 POL. OLIMPIA VIGNOLA                :   37"17 :         :   28"10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OLI AGATA              08 POL. OLIMPIA VIGNOLA                :   33"43 :         :   33"30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RANGONI GILDA         08 TEAM FUTURA                         :   33"32 :         :        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RSARI GIULIA SOFIA    09 TEAM FUTURA                         :   36"59 :         :        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Classifica Stili per Tempi Totali - Esordienti C1 Maschi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FAGNINI DENIS           07 ONDABLU                       22"79 :   24"74 :   26"91 :   19"35 : 1'33"79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VIVI FEDERICO           07 ONDABLU                       25"82 :   26"31 :   26"20 :   19"24 : 1'37"57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FERRARI TOMMASO         07 POL. MARANELLO                27"07 :   24"40 :   30"66 :   19"14 : 1'41"27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MONTANARI ALBERTO       07 ONDABLU                       30"79 :   25"01 :   28"36 :   21"60 : 1'45"76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COTIGNOLI ALESSANDRO    07 POL. OLIMPIA VIGNOLA          26"31 :   25"49 :   33"35 :   21"66 : 1'46"81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QUILETTI RICCARDO       07 POL. OLIMPIA VIGNOLA          26"36 :   26"37 :   37"49 :   21"96 : 1'52"18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RTOLACELLI RICCARDO   07 POL. MARANELLO                      :   23"53 :         :   22"46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NCIN CRISTIAN         07 POL. OLIMPIA VIGNOLA                :   25"13 :         :   25"27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ERRARI RICCARDO        07 POL. MARANELLO                      :   28"10 :         :   24"81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NATTI ANDREA          07 TEAM FUTURA                         :   27"65 :         :   25"61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ANCINI GIOVANNI        08 MODENA NUOTO                        :   28"01 :         :   26"17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LINARI LUCA           08 TEAM FUTURA                         :   28"33 :         :   27"32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RSARI RICCARDO        07 TEAM FUTURA                         :   29"98 :         :   28"32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ARMIGGIANI TOMMASO     07 POL. OLIMPIA VIGNOLA                :   33"22 :         :   25"91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ASSI EDOARDO           08 MODENA NUOTO                        :   32"38 :         :   27"28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IANAROLI MATTIA        07 POL. OLIMPIA VIGNOLA                :   30"87 :         :   28"82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UBERTO TOMMASO         07 POL. MARANELLO                      :   31"32 :         :   29"18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NCATI VALERIO         07 TEAM FUTURA                         :   31"28 :         :   31"72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NETTI CRISTIAN        07 POL. OLIMPIA VIGNOLA                :   31"35 :         :   33"82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RI NICCOLO            08 TEAM FUTURA                         :   30"25 :         :        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ENEGATTI CHRISTIAN     08 TEAM FUTURA                         :   33"44 :         :        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Classifica Stili per Tempi Totali - Esordienti C2 Femmine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TRENTI CATERINA         07 POL. OLIMPIA VIGNOLA          22"19 :   22"27 :   28"87 :   19"40 : 1'32"73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MORABITO NICOLE         07 POL. MARANELLO                26"66 :   25"00 :   27"37 :   20"70 : 1'39"73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MONTANARI CHIARA        07 POL. OLIMPIA VIGNOLA          24"29 :   24"87 :   32"17 :   20"10 : 1'41"43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VELASCO CHEOPE          07 ONDABLU                       27"73 :   24"96 :   31"50 :   20"40 : 1'44"59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COLOMBO ELENA           07 POL. OLIMPIA VIGNOLA          29"78 :   25"26 :   29"39 :   22"20 : 1'46"63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FULGENZI GRETA          07 POL. MARANELLO                29"76 :   26"23 :   30"37 :   21"80 : 1'48"16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TONI GIULIA             07 NUOTO CLUB SASSUOLO           26"50 :   27"44 :   33"38 :   21"40 : 1'48"72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GHIARONI AURORA         07 UISP MODENA                   39"27 :   31"10 :   42"89 :   32"10 : 2'25"36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CALANCA ELETTRA         07 ONDABLU                       30"01 :   25"63 :   33"84 : 2'29"33 : 3'58"81</w:t>
      </w:r>
    </w:p>
    <w:p>
      <w:pPr>
        <w:pStyle w:val="Testonormale"/>
        <w:tabs>
          <w:tab w:val="clear" w:pos="708"/>
          <w:tab w:val="left" w:pos="1440" w:leader="none"/>
        </w:tabs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0. DJEBALI INES            07 ONDABLU                       29"38 :   26"25 :   31"85 : 2'35"89 : 4'03"37</w:t>
      </w:r>
    </w:p>
    <w:p>
      <w:pPr>
        <w:pStyle w:val="Testonormale"/>
        <w:tabs>
          <w:tab w:val="clear" w:pos="708"/>
          <w:tab w:val="left" w:pos="1440" w:leader="none"/>
        </w:tabs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11. IACCONI GIULIA          07 ONDABLU                       34"95 :   28"43 :   33"76 : 2'34"68 : 4'11"82</w:t>
      </w:r>
    </w:p>
    <w:p>
      <w:pPr>
        <w:pStyle w:val="Testonormale"/>
        <w:tabs>
          <w:tab w:val="clear" w:pos="708"/>
          <w:tab w:val="left" w:pos="1440" w:leader="none"/>
        </w:tabs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2. CLAESSON ELLY           07 ONDABLU                       28"96 :   28"60 :   31"47 : 2'47"36 : 4'16"39</w:t>
      </w:r>
    </w:p>
    <w:p>
      <w:pPr>
        <w:pStyle w:val="Testonormale"/>
        <w:tabs>
          <w:tab w:val="clear" w:pos="708"/>
          <w:tab w:val="left" w:pos="1440" w:leader="none"/>
        </w:tabs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13. BULGARELLI BENEDETTA    07 NUOTO CLUB AGUA CENTER        31"20 :   30"93 :   29"89 : 2'50"01 : 4'22"03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RUOSI VERONICA          07 UISP MODENA                   32"14 :   33"16 :   44"27 : 2'40"47 : 4'30"04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GIOVINI LIA             07 UISP MODENA                   39"44 :   35"59 :   36"70 : 2'50"98 : 4'42"71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SAROTTI SOFIA         07 POL. MARANELLO                      :   27"52 :   27"73 :   22"50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ERLI ARIANNA           07 POL. MARANELLO                      :   28"04 :   35"37 : 2'32"42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CANDURRA SARA          07 MODENA NUOTO                        :   28"21 :         : 2'38"32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TURO ERICA            07 POL. MARANELLO                      :   31"03 :         : 2'36"86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ONIOLO ASIA            07 POL. MARANELLO                      :   28"41 :         : 2'41"24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Classifica Stili per Tempi Totali - Esordienti C2 Maschi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BELLEI ALESSANDRO       06 ONDABLU                       20"54 :   19"74 :   23"48 :   16"65 : 1'20"41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BARALDI CARLO ALBERTO   06 ONDABLU                       18"43 :   19"97 :   25"13 :   17"53 : 1'21"06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MAZZINI MANUEL          06 ONDABLU                       20"29 :   20"22 :   25"67 :   17"31 : 1'23"49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BARANI LORENZO          06 POL. OLIMPIA VIGNOLA          20"29 :   20"73 :   25"87 :   17"95 : 1'24"84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LEPRAI MICHELE          06 ONDABLU                       22"74 :   21"43 :   24"98 :   17"47 : 1'26"62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CANTELMO RICCARDO       06 POL. OLIMPIA VIGNOLA          20"44 :   24"33 :   24"30 :   18"51 : 1'27"58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D'ALFONSO LUDOVICO      06 ALBATROS CABASSI              22"19 :   22"66 :   27"83 :   19"37 : 1'32"05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LUSENTI NICOLO'         06 ONDABLU                       24"89 :   20"99 :   29"61 :   18"27 : 1'33"76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BEDESCHI FLAVIO         06 POL. OLIMPIA VIGNOLA          23"72 :   23"43 :   27"61 :   19"76 : 1'34"52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DI FEDERICO FRANCESCO   06 POL. OLIMPIA VIGNOLA          27"92 :   22"08 :   29"33 :   20"19 : 1'39"52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VACCARI TOMMASO         06 ONDABLU                       25"98 :   24"84 :   29"84 :   19"64 : 1'40"30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CAVICCHI DANIELE        06 TEAM FUTURA                   28"89 :   25"25 :   30"24 :   21"06 : 1'45"44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TINTI ANDREA            06 ONDABLU                       29"90 :   27"02 :   27"10 :   22"46 : 1'46"48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PALMISANO DANIELE       06 POL. OLIMPIA VIGNOLA          29"66 :   27"30 :   28"11 :   23"59 : 1'48"66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BEJEMARU PAUL           06 POL. OLIMPIA VIGNOLA          28"01 :   27"45 :   32"05 :   21"69 : 1'49"20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NICASTRO SAMUELE        06 ONDABLU                       32"57 :   27"63 :   27"43 :   23"28 : 1'50"91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BOMBARDA SIMONE         06 TEAM FUTURA                   38"93 :   23"51 :   32"40 :   22"48 : 1'57"32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SASSO NICOLO'           06 UISP MODENA                   34"61 :   25"30 :   37"68 :   22"32 : 1'59"91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ROLI ANDREA             06 POL. OLIMPIA VIGNOLA          34"07 :   24"95 :   38"39 :   23"37 : 2'00"78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ANTINI FRANCESCO       06 MODENA NUOTO                        :   27"35 :         :   20"31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IRAZZINI TEO           06 TEAM FUTURA                         :   27"09 :         :   22"91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RANDINI MARCO          06 POL. MARANELLO                      :   27"09 :         :   24"14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TEPHANIUK EVGENIY      06 MODENA NUOTO                        :   28"03 :         :   24"90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UARINI ALESSANDRO      06 POL. MARANELLO                      :   30"97 :         :   24"81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EGA PATRIZIO           06 MODENA NUOTO                        :   33"71 :         :   31"14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Classifica Stili per Tempi Totali - Esordienti B1 Femmine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ZACCARINI ALESSIA       06 POL. MARANELLO                49"53 :   49"95 :   55"47 :   46"66 : 3'21"61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CERCHIARI MARTINA THI MO06 POL. MARANELLO                52"63 :   50"90 :   56"54 :   44"71 : 3'24"78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MORABITO MICHELLE       06 POL. MARANELLO                52"51 :   52"10 :   59"32 :   44"05 : 3'27"98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CASTELLI MARTINA        06 NUOTO CLUB SASSUOLO           49"91 :   47"10 : 1'07"62 :   43"61 : 3'28"24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BENATTI CHIARA          06 NUOTO CLUB AGUA CENTER      1'02"69 :   48"36 :   58"42 :   44"61 : 3'34"08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VERATTI BEATRICE        06 POL. MARANELLO                54"41 :   51"33 : 1'07"36 :   48"16 : 3'41"26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NORI SARA               06 POL. OLIMPIA VIGNOLA        1'03"16 :   55"40 : 1'00"95 :   50"86 : 3'50"37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IACOANGELI SOFIA        06 UISP MODENA                 1'11"97 :   55"30 : 1'11"58 :   58"88 : 4'17"73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COSTANZINI GIADA        06 POL. OLIMPIA VIGNOLA        1'14"35 : 1'03"90 : 1'10"86 :   55"05 : 4'24"16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UANDALINI MICOL        06 MODENA NUOTO                        :   50"53 :   54"62 :   42"39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EVOTI MARIA CHIARA     06 MODENA NUOTO                1'03"17 :   55"50 :         :   50"82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ARGANO ANGELICA         06 ONDABLU                             :         :   54"09 :   41"20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ICCIOLI AGATA          06 TEAM FUTURA                         :   48"04 :         :   49"57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RANGONI SOFIA         06 TEAM FUTURA                         :   52"00 :         :   48"23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INCENZI TEA            06 TEAM FUTURA                         :   46"45 :   54"54 :        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KOZLOVA IANA            06 TEAM FUTURA                         :   52"50 :         :   54"26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OLEARI MARTINA          06 ONDABLU                             : 1'03"70 :         :   57"10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RGHI IRENE            06 UISP MODENA                         : 1'07"50 : 1'20"13 :        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Classifica Stili per Tempi Totali - Esordienti B1 Maschi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DALLARI ANDREA          05 POL. MARANELLO                39"35 :   39"48 :   52"68 :   36"41 : 2'47"92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VENTURI RICCARDO        05 POL. OLIMPIA VIGNOLA          44"52 :   42"55 :   47"64 :   37"05 : 2'51"76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GOLDONI TOMMASO         05 NUOTO CLUB SASSUOLO           41"97 :   45"83 :   53"40 :   37"82 : 2'59"02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AVANZI JACOPO           05 MODENA NUOTO                  47"83 :   48"17 :   47"47 :   36"64 : 3'00"11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MIGLIORI GIACOMO        05 POL. OLIMPIA VIGNOLA          44"69 :   48"16 :   51"27 :   40"91 : 3'05"03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PANZANI ALESSANDRO      05 NUOTO CLUB AGUA CENTER        44"88 :   41"83 :   57"50 :   41"47 : 3'05"68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RISO TOMMASO            05 MODENA NUOTO                  50"33 :   46"78 :   51"26 :   38"94 : 3'07"31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GIOVANNINI MATTEO       05 NUOTO CLUB SASSUOLO           48"43 :   46"21 :   57"47 :   35"42 : 3'07"53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FERRARI NICCOLO'        05 POL. MARANELLO                49"08 :   42"99 :   56"90 :   39"72 : 3'08"69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TOMEI LUCA              05 UISP MODENA                   48"38 :   44"14 :   56"73 :   42"29 : 3'11"54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BELLOCCHIO FEDERICO     05 NUOTO CLUB AGUA CENTER        52"64 :   45"73 : 1'00"35 :   40"37 : 3'19"09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IACOANGELI ALESSANDRO   05 UISP MODENA                   53"65 :   52"89 :   57"39 :   41"16 : 3'25"09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VUOCOLO THOMAS          05 NUOTO CLUB AGUA CENTER        57"56 :   47"83 : 1'01"97 :   46"01 : 3'33"37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MINEO GABRIELE          05 NUOTO CLUB AGUA CENTER        58"13 :   49"53 : 1'00"98 :   46"49 : 3'35"13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CAVALLOTTI EMANUELE     05 POL. OLIMPIA VIGNOLA          57"59 :   52"25 : 1'03"32 :   48"10 : 3'41"26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ZUCCHINI EDOARDO        05 POL. OLIMPIA VIGNOLA          57"95 :   52"34 : 1'05"71 :   47"66 : 3'43"66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CAPPI MARCO             05 NUOTO CLUB AGUA CENTER      1'01"55 :   53"89 : 1'02"58 :   46"45 : 3'44"47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TUTUJANU STEPHAN        05 NUOTO CLUB AGUA CENTER      1'06"60 :   51"96 : 1'01"01 :   48"66 : 3'48"23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ITI VALERIO            05 ONDABLU                             :   55"69 : 1'01"20 :   48"66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UARINO FRANCESCO       05 ALBATROS CABASSI                    :         : 1'01"03 :   46"25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Classifica Stili per Tempi Totali - Esordienti B2 Femmine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VINCENZI ELENA          05 ONDABLU                       43"50 :   43"10 :   47"85 :   35"48 : 2'49"93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GIROTTI ERICA           05 POL. OLIMPIA VIGNOLA          41"17 :   43"65 :   50"23 :   36"81 : 2'51"86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PIERANTONI GINEVRA      05 ALBATROS CABASSI              44"97 :   42"79 :   48"11 :   37"51 : 2'53"38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SFONDRINI NICOLE        05 POL. MARANELLO                42"81 :   41"86 :   49"18 :   39"94 : 2'53"79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VIGNOLA GRETA           05 POL. OLIMPIA VIGNOLA          44"79 :   42"77 :   51"39 :   40"21 : 2'59"16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VICINI VALENTINA        05 POL. OLIMPIA VIGNOLA          42"78 :   43"91 :   54"91 :   38"17 : 2'59"77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MANGANO ASIA            05 POL. OLIMPIA VIGNOLA          45"55 :   42"90 :   56"13 :   37"43 : 3'02"01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FRANCHI VIRGINIA        05 ONDABLU                       45"78 :   45"48 :   51"42 :   41"11 : 3'03"79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MAMMARELLA MARTINA      05 POL. MARANELLO                45"21 :   45"36 :   52"58 :   41"29 : 3'04"44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DI GIOIA ELISABETTA     05 ONDABLU                       47"28 :   48"21 :   52"50 :   41"25 : 3'09"24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TRASFORINI MARTINA      05 POL. MARANELLO                46"57 :   44"79 :   57"21 :   41"10 : 3'09"67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BARUFFALDI ALESSIA      05 NUOTO CLUB AGUA CENTER        52"48 :   47"37 :   55"26 :   39"21 : 3'14"32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CAVEDONI CAROLINA       05 POL. OLIMPIA VIGNOLA          48"84 :   45"73 :   58"20 :   42"85 : 3'15"62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RINALDI NICOLE MIA      05 UISP MODENA                   51"69 :   46"90 :   56"16 :   41"80 : 3'16"55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RASPONI MARTINA         05 NUOTO CLUB SASSUOLO           47"77 :   49"21 :   59"54 :   41"18 : 3'17"70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LUGLI ANNA              05 POL. OLIMPIA VIGNOLA          52"67 :   49"31 :   58"41 :   43"40 : 3'23"79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PASINI MELISSA          05 POL. OLIMPIA VIGNOLA          49"41 :   51"06 : 1'00"50 :   43"50 : 3'24"47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SOLA ARIANNA            05 POL. OLIMPIA VIGNOLA          54"08 :   51"92 :   58"11 :   48"69 : 3'32"80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IRIESI SARA            05 ONDABLU                             :   54"70 :         :   41"71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IORDANO MARTINA        05 ONDABLU                             :         :   55"21 :   43"53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ULGARELLI GIADA        05 ALBATROS CABASSI                    :   51"00 : 1'03"04 :        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Classifica Stili per Tempi Totali - Esordienti B2 Maschi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VALENTINI TOMMASO       04 POL. MARANELLO                37"07 :   39"57 :   50"01 :   33"72 : 2'40"37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ALBERINI PIETRO         04 POL. MARANELLO                41"03 :   42"81 :   45"00 :   33"72 : 2'42"56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DEGLI ESPOSTI LUCA      04 POL. OLIMPIA VIGNOLA          43"29 :   41"87 :   46"59 :   35"66 : 2'47"41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RICCARDI DAVIDE         04 UISP MODENA                   41"12 :   41"64 :   48"84 :   36"17 : 2'47"77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TOSI LUCA               04 POL. OLIMPIA VIGNOLA          40"40 :   41"92 :   47"45 :   38"07 : 2'47"84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PALETTI LUCA            04 ONDABLU                       41"72 :   43"52 :   47"16 :   37"95 : 2'50"35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BELLEI MARCO            04 MODENA NUOTO                  46"22 :   42"91 :   48"46 :   38"73 : 2'56"32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BETTUZZI LORENZO        04 POL. MARANELLO                44"56 :   44"22 :   50"55 :   37"09 : 2'56"42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RICHIUSA ANDREA         04 MODENA NUOTO                  45"35 :   38"96 :   56"56 :   35"87 : 2'56"74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SHAW ALESSANDRO         04 MODENA NUOTO                  43"77 :   44"63 :   51"97 :   37"17 : 2'57"54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VERATTI RICCARDO        04 POL. MARANELLO                46"49 :   42"38 :   52"59 :   36"91 : 2'58"37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SMERIERI PIETRO         04 UISP MODENA                   44"20 :   45"01 :   53"32 :   35"96 : 2'58"49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PIRONDI FEDERICO        04 MODENA NUOTO                  45"21 :   47"84 :   45"35 :   41"10 : 2'59"50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CAROZZI ALESSANDRO      04 POL. MARANELLO                46"33 :   46"62 :   48"50 :   38"90 : 3'00"35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TRENTI NICOLA           04 POL. OLIMPIA VIGNOLA          44"52 :   44"42 :   51"82 :   40"16 : 3'00"92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BONETTI MATTEO          04 POL. OLIMPIA VIGNOLA          49"81 :   46"89 :   46"94 :   37"41 : 3'01"05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ROSSI MATTIA            04 UISP MODENA                   49"12 :   45"79 :   54"07 :   41"02 : 3'10"00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GUAITOLI GABRIELE       04 UISP MODENA                   50"29 :   46"37 :   52"71 :   40"65 : 3'10"02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RUOSI NICCOLO'          04 UISP MODENA                   47"60 :   51"38 : 1'03"52 :   41"26 : 3'23"76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CASOLARI RICCARDO       04 NUOTO CLUB SASSUOLO           48"28 :   48"65 : 1'19"13 :   39"04 : 3'35"10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ANCANI SAMUELE         04 NUOTO CLUB SASSUOLO                 :   54"36 :   54"74 :   47"45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ANTUZZI GABRIELE       04 ONDABLU                             :         :   44"99 :   34"15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EBECCHI RICCARDO       04 TEAM FUTURA                   41"72 :         :         :   40"08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NI LUCA               04 TEAM FUTURA                   53"34 :         :   48"85 :        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Classifica Stili per Tempi Totali - Esordienti A1 Femmine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FONTANA CHIARA          04 ONDABLU                       34"28 :   34"46 :   39"92 :   30"45 : 2'19"11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ZACCARIA GIORGIA        04 ONDABLU                       35"32 :   35"22 :   42"70 :   31"76 : 2'25"00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KLEMENT KLARISSA        04 POL. MARANELLO                35"19 :   34"60 :   45"35 :   30"30 : 2'25"44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CODELUPPI ILARIA        04 POL. OLIMPIA VIGNOLA          36"67 :   38"00 :   44"15 :   34"50 : 2'33"32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GRANDI GIULIA           04 POL. OLIMPIA VIGNOLA          36"44 :   38"42 :   50"21 :   34"42 : 2'39"49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VENTURELLI ASIA         04 ONDABLU                       43"65 :   39"99 :   40"80 :   35"56 : 2'40"00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GALLINA GIORGIA         04 ONDABLU                       40"39 :   42"14 :   40"92 :   37"96 : 2'41"41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PACILIO GAIA            04 POL. MARANELLO                44"05 :   41"74 :   46"22 :   37"17 : 2'49"18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GIBELLINI ISABELLA      04 POL. MARANELLO                40"96 :   39"71 :   52"16 :   36"43 : 2'49"26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AGRESTI GIORGIA         04 POL. OLIMPIA VIGNOLA          42"21 :   41"73 :   49"54 :   36"78 : 2'50"26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GRUPPI ELENA            04 POL. OLIMPIA VIGNOLA          43"05 :   42"76 :   47"78 :   37"26 : 2'50"85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ODORICI ELISA           04 POL. OLIMPIA VIGNOLA          39"90 :   43"04 :   52"09 :   39"01 : 2'54"04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SCANDURRA FRANCESCA     04 MODENA NUOTO                  42"97 :   46"24 :   47"13 :   38"45 : 2'54"79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ORLANDI CAMILLA         04 UISP MODENA                   43"31 :   42"18 :   51"08 :   38"66 : 2'55"23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CIOBANU ADA BEATRICE    04 POL. OLIMPIA VIGNOLA          43"38 :   42"67 :   52"73 :   37"79 : 2'56"57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SOLI VERONICA           04 POL. OLIMPIA VIGNOLA          46"97 :   45"49 :   51"87 :   39"10 : 3'03"43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FORNACIARI CARLOTTA     04 POL. MARANELLO                48"26 :   46"46 :   51"04 :   39"88 : 3'05"64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MEZZADRI CECILIA        04 ALBATROS CABASSI              48"78 :   45"62 :   53"55 :   41"20 : 3'09"15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BEDESCHI CHIARA         04 POL. OLIMPIA VIGNOLA          45"23 :   49"56 :   56"78 :   39"15 : 3'10"72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MONTANARI MARTA         04 ONDABLU                       47"77 :   49"10 :   52"09 :   42"61 : 3'11"57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CREMASCHI LINDA         04 UISP MODENA                   52"08 :   46"94 :   54"49 :   39"46 : 3'12"97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TRALLI LAURA            04 UISP MODENA                   48"03 :   46"18 : 1'05"23 :   41"21 : 3'20"65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INOTTI MATILDA         04 TEAM FUTURA                   42"24 :         :         :   36"19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ENGOLI CHIARA          04 TEAM FUTURA                         :   41"90 :   53"75 :        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Classifica Stili per Tempi Totali - Esordienti A1 Maschi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FARINA NICOLAS          03 POL. MARANELLO                35"13 :   37"38 :   45"48 :   31"70 : 2'29"69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MASPER EMANUELE         03 ONDABLU                       37"06 :   40"45 :   42"76 :   32"82 : 2'33"09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SALVAGNI ELLIOT         03 POL. OLIMPIA VIGNOLA          38"54 :   39"03 :   43"89 :   33"17 : 2'34"63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BOSELLI DIEGO           03 UISP MODENA                   37"26 :   39"47 :   48"10 :   32"44 : 2'37"27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CAVARA ALBERTO          03 POL. OLIMPIA VIGNOLA          40"15 :   40"67 :   45"31 :   33"44 : 2'39"57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PANCIROLI NICHOLAS      03 UISP MODENA                   39"94 :   40"54 :   46"42 :   36"70 : 2'43"60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BOZZULINI LUCA          03 POL. MARANELLO                40"92 :   43"14 :   43"72 :   35"86 : 2'43"64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FERRARI GIOVANNI        03 ONDABLU                       40"29 :   42"75 :   46"42 :   35"41 : 2'44"87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REGNANI ALESSANDRO      03 NUOTO CLUB SASSUOLO           42"38 :   43"73 :   44"85 :   35"02 : 2'45"98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MARCHETTI DORI ALAN     03 POL. OLIMPIA VIGNOLA          40"46 :   41"39 :   48"99 :   37"38 : 2'48"22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MONTANARI ANDREA        03 POL. OLIMPIA VIGNOLA          44"02 :   43"25 :   47"91 :   34"77 : 2'49"95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BRUNI ALESSANDRO        03 UISP MODENA                   43"62 :   46"33 :   52"00 :   39"91 : 3'01"86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Classifica Stili per Tempi Totali - Esordienti A2 Femmine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MECUGNI MARTINA         03 NUOTO CLUB SASSUOLO           33"36 :   35"61 :   39"16 :   29"70 : 2'17"83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LAZZARETTI GIORGIA      03 ONDABLU                       35"95 :   38"31 :   38"95 :   32"38 : 2'25"59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STUPAZZONI GIULIA       03 MODENA NUOTO                  37"69 :   38"36 :   43"81 :   31"78 : 2'31"64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SFONDRINI ANDREA        03 POL. MARANELLO                36"06 :   37"28 :   46"53 :   31"79 : 2'31"66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ZANNI EMMA              03 ONDABLU                       37"54 :   38"61 :   45"16 :   34"16 : 2'35"47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FEROLLA GIORGIA         03 ONDABLU                       39"79 :   38"31 :   47"62 :   34"50 : 2'40"22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BOZZALI CHIARA          03 MODENA NUOTO                  33"95 :   38"31 :   53"29 :   35"08 : 2'40"63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RISO AURORA             03 MODENA NUOTO                  40"63 :   39"90 :   46"50 :   35"11 : 2'42"14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TONIOLO ALICE           03 POL. MARANELLO                38"35 :   41"26 :   46"37 :   37"23 : 2'43"21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ERRI ELENA             03 ONDABLU                       40"89 :   42"67 :   45"25 :   34"40 : 2'43"21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GIULIANI FLORA          03 ONDABLU                       41"83 :   41"47 :   51"68 :   34"81 : 2'49"79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CACCIARI ELISA          03 ONDABLU                       39"57 :   43"94 :   50"51 :   37"27 : 2'51"29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CATELLANI CAMILLA       03 ALBATROS CABASSI              42"29 :   40"89 :   51"30 :   37"48 : 2'51"96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MAGNANTE MADDALENA      03 ONDABLU                       43"20 :   44"65 :   50"30 :   34"94 : 2'53"09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CLAESSON EMMY           03 ONDABLU                       43"05 :   46"34 :   48"30 :   36"21 : 2'53"90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ARLETTI MATILDE         03 MODENA NUOTO                  47"61 :   38"70 :   54"47 :   36"31 : 2'57"09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D'ANTONIO ZOE           03 MODENA NUOTO                  49"13 :   44"49 :   46"77 :   37"90 : 2'58"29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BULGARELLI SOFIA        03 ALBATROS CABASSI              46"40 :   44"63 :   50"12 :   40"31 : 3'01"46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GRILLENZONI SAMANTHA    03 ALBATROS CABASSI              49"86 :   46"11 :   47"92 :   40"13 : 3'04"02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LOMBO GIULIA          03 POL. OLIMPIA VIGNOLA          40"37 :   37"77 :         :   35"94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Classifica Stili per Tempi Totali - Esordienti A2 Maschi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BOTTI RICCARDO          02 ONDABLU                       31"06 :   31"55 :   36"65 :   28"20 : 2'07"46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GOZZOLI SIMONE          02 POL. OLIMPIA VIGNOLA          32"04 :   32"34 :   39"05 :   28"24 : 2'11"67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FULGENZI JACOPO         02 POL. MARANELLO                32"78 :   34"34 :   36"87 :   29"07 : 2'13"06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MONTANARI SIMONE        02 POL. OLIMPIA VIGNOLA          33"52 :   34"23 :   38"97 :   29"63 : 2'16"35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CANTELMO MATTIA         02 POL. OLIMPIA VIGNOLA          31"66 :   36"27 :   39"11 :   29"90 : 2'16"94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NATALI DAVIDE           02 POL. OLIMPIA VIGNOLA          33"24 :   34"11 :   43"29 :   30"40 : 2'21"04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AGRESTI EMANUELE        02 POL. OLIMPIA VIGNOLA          36"46 :   38"04 :   41"11 :   30"45 : 2'26"06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VIAPPIANI FILIPPO       02 POL. MARANELLO                36"11 :   35"35 :   43"99 :   31"70 : 2'27"15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TOSI MATTIA             02 POL. OLIMPIA VIGNOLA          36"31 :   37"30 :   41"98 :   33"37 : 2'28"96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GUIDETTI PIETRO         02 POL. MARANELLO                35"03 :   41"17 :   42"09 :   33"10 : 2'31"39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GIOVANNINI LUCA         02 NUOTO CLUB SASSUOLO           37"89 :   36"99 :   46"11 :   32"36 : 2'33"35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TRENTI LUCA             02 POL. OLIMPIA VIGNOLA          38"44 :   40"89 :   49"12 :   35"45 : 2'43"90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PETRUCCELLI DANIEL      02 ALBATROS CABASSI              41"68 :   40"35 :   48"70 :   35"68 : 2'46"41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IACOANGELI EDOARDO      02 UISP MODENA                   40"95 :   39"65 :   57"58 :   35"97 : 2'54"15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VACCARI RICCARDO        02 ONDABLU                       43"16 :   42"42 :   53"10 :   37"05 : 2'55"73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REGOLI ALESSANDRO      02 TEAM FUTURA                         :   35"49 :         :   31"53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RSARI EDOARDO         02 TEAM FUTURA                         :         :   41"23 :   32"19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Classifica Stili per Tempi Totali - Ragazzi 1 Maschi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SCORCIONI FEDERICO      01 NUOTO CLUB SASSUOLO           35"14 :   39"81 :   38"56 :   30"95 : 2'24"46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TARABINI GIANLUCA       01 ALBATROS CABASSI              36"92 :   39"00 :   38"86 :   32"89 : 2'27"67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Classifica Stili per Tempi Totali - Ragazzi Femmine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COTIGNOLI MATILDE       01 POL. OLIMPIA VIGNOLA          31"87 :   35"92 :   42"81 :   30"78 : 2'21"38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SOLA GINEVRA            02 POL. OLIMPIA VIGNOLA          37"92 :   38"68 :   44"81 :   32"77 : 2'34"18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CASALINI ALESSIA        02 POL. OLIMPIA VIGNOLA          37"74 :   42"55 :   43"92 :   33"73 : 2'37"94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VERDOLINI MATILDE       02 POL. OLIMPIA VIGNOLA          39"21 :   39"10 :   47"01 :   34"16 : 2'39"48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ARDUINI ALESSIA         02 ALBATROS CABASSI              36"58 :   43"00 :   48"81 :   34"76 : 2'43"15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BARLETTA GIULIA         01 ALBATROS CABASSI              42"82 :   42"54 :   45"47 :   35"83 : 2'46"66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VERRASCINA ALESSIA      02 NUOTO CLUB SASSUOLO           41"45 :   42"04 :   49"82 :   35"25 : 2'48"56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ASCARI DENISE           01 UISP MODENA                   43"39 :   45"60 :   48"81 :   38"73 : 2'56"53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AGLIANI NOY            02 POL. OLIMPIA VIGNOLA          46"17 :   44"22 :         :   36"77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NDI MARIANNA          01 NUOTO CLUB SASSUOLO                 :   43"49 :   48"27 :   36"74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UOGHI CHIARA           02 NUOTO CLUB SASSUOLO                 :   55"06 :         :   40"62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MMI ALESSIA           01 NUOTO CLUB SASSUOLO                 :         :         :   34"63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Classifica Stili per Tempi Totali - Ragazzi Maschi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VIGNOLA SAMUELE         00 POL. OLIMPIA VIGNOLA          30"00 :   31"49 :   33"04 :   27"17 : 2'01"70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MATTEO NATALI           99 POL. OLIMPIA VIGNOLA          31"69 :   32"62 :   35"04 :   28"51 : 2'07"86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BEVILACQUA GIULIO       99 ALBATROS CABASSI              30"18 :   33"13 :   37"59 :   28"31 : 2'09"21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VALERIO MASSIMO PASTORIN99 POL. OLIMPIA VIGNOLA          32"18 :   35"23 :   35"29 :   29"02 : 2'11"72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GIOVINI FABIO           00 UISP MODENA                   32"52 :   32"49 :   38"61 :   29"11 : 2'12"73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MARCHETTI LORENZO       99 POL. OLIMPIA VIGNOLA          32"38 :   32"53 :   37"19 :   30"83 : 2'12"93</w:t>
      </w:r>
    </w:p>
    <w:p>
      <w:pPr>
        <w:pStyle w:val="Testonormale"/>
        <w:tabs>
          <w:tab w:val="clear" w:pos="708"/>
          <w:tab w:val="left" w:pos="1440" w:leader="none"/>
        </w:tabs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7. PINOTTI THOMAS          00 ALBATROS CABASSI              31"56 :   31"70 :   40"37 :   29"51 : 2'13"14</w:t>
      </w:r>
    </w:p>
    <w:p>
      <w:pPr>
        <w:pStyle w:val="Testonormale"/>
        <w:tabs>
          <w:tab w:val="clear" w:pos="708"/>
          <w:tab w:val="left" w:pos="1440" w:leader="none"/>
        </w:tabs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8. TASSI PIETRO            00 UISP MODENA                   33"19 :   35"23 :   35"73 :   29"10 : 2'13"25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CEDROLA NICOLO'         00 ALBATROS CABASSI              31"52 :   33"34 :   41"41 :   29"04 : 2'15"31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GIOVINI MATTIA          99 UISP MODENA                   31"47 :   38"81 :   36"40 :   30"36 : 2'17"04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BELLELLI LORENZO        99 UISP MODENA                   35"31 :   37"31 :   38"41 :   30"44 : 2'21"47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TARABINI SOLMI MATTEO   00 ALBATROS CABASSI              34"99 :   37"24 :   38"41 :   32"17 : 2'22"81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BASSI ANDREA            99 ALBATROS CABASSI              34"59 :   34"45 :   44"18 :   30"49 : 2'23"71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DONDI MATTIA            00 ALBATROS CABASSI              35"97 :   35"44 :   42"36 :   30"33 : 2'24"10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BARTUCCA KEVIN          00 UISP MODENA                   37"72 :   36"46 :   39"73 :   31"46 : 2'25"37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BELLONI CARLO           99 UISP MODENA                   35"41 :   36"89 :   43"30 :   30"06 : 2'25"66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VILLANI FABIO           00 UISP MODENA                   35"75 :   37"97 :   41"12 :   32"59 : 2'27"43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CUNI KLAUS              00 NUOTO CLUB SASSUOLO           35"29 :   40"71 :   51"67 :   30"79 : 2'38"46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DIACCI LUCA             00 ALBATROS CABASSI              42"01 :   38"22 :   50"09 :   33"85 : 2'44"17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CIRLAN CATALIN          00 UISP MODENA                   46"69 :   40"26 :   54"56 :   36"85 : 2'58"36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VIOLI FILIPPO         00 UISP MODENA                   35"37 :   36"86 :         :   30"69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GNONI RICCARDO        99 NUOTO CLUB SASSUOLO                 :   42"60 :         :   34"60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GNONI FEDERICO        00 NUOTO CLUB SASSUOLO                 :   45"99 :         :   38"15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Classifica Stili per Tempi Totali - Junior Femmine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GIORGIA GUERRA          00 POL. OLIMPIA VIGNOLA          32"19 :   34"78 :   35"63 :   28"37 : 2'10"97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MONTANARI VERONICA      00 POL. OLIMPIA VIGNOLA          31"72 :   32"17 :   42"15 :   28"31 : 2'14"35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VICINI BEATRICE         00 POL. OLIMPIA VIGNOLA          31"12 :   33"10 :   40"67 :   29"83 : 2'14"72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MAZZETTI CHIARA         99 POL. OLIMPIA VIGNOLA          34"85 :   34"24 :   37"32 :   30"95 : 2'17"36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RONDELLI ARIANNA        00 UISP MODENA                   36"30 :   34"24 :   41"09 :   30"43 : 2'22"06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CESCON MARGHERITA       99 POL. OLIMPIA VIGNOLA          35"24 :   39"38 :   39"97 :   32"50 : 2'27"09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ROVATTI ASIA            00 NUOTO CLUB SASSUOLO           35"21 :   38"05 :   43"55 :   31"89 : 2'28"70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MARCHESI CHIARA         00 UISP MODENA                   35"86 :   40"47 :   43"94 :   34"99 : 2'35"26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CORNI KATIA             99 POL. OLIMPIA VIGNOLA          41"31 :   38"05 :   46"11 :   31"84 : 2'37"31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GALEONE MARTINA         00 UISP MODENA                   37"67 :   38"58 :   47"55 :   34"27 : 2'38"07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CASTELLARI ELENA        00 POL. OLIMPIA VIGNOLA          41"02 :   42"70 :   42"33 :   35"63 : 2'41"68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RUSSO AURORA            99 UISP MODENA                   47"26 :   43"67 :   46"79 :   37"07 : 2'54"79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ROSSI FEDERICA          00 UISP MODENA                   45"65 :   47"92 :   48"24 :   39"38 : 3'01"19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Classifica Stili per Tempi Totali - Junior Maschi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GHIRARDINI GIOVANNI     98 POL. OLIMPIA VIGNOLA          29"23 :   30"99 :   35"05 :   26"41 : 2'01"68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MACCAFERRI JACOPO       98 POL. OLIMPIA VIGNOLA          30"13 :   30"99 :   36"59 :   26"41 : 2'04"12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CASALINI ANDREA         98 POL. OLIMPIA VIGNOLA          29"46 :   31"71 :   36"46 :   26"72 : 2'04"35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STORCHI RICCARDO        98 ALBATROS CABASSI              34"37 :   34"43 :   40"08 :   28"62 : 2'17"50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Classifica Stili per Tempi Totali - Assoluti Femmine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VENTURI MICHELA         98 POL. OLIMPIA VIGNOLA          36"55 :   34"53 :   41"58 :   31"37 : 2'24"03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BOTTI ELEONORA          97 ALBATROS CABASSI              37"47 :   37"54 :   43"89 :   33"03 : 2'31"93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CAMELLINI MARTINA       98 ALBATROS CABASSI              41"06 :   38"17 :   47"15 :   34"59 : 2'40"97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IUBBOLINI VALERIA      98 NUOTO CLUB SASSUOLO                 :         :         :   36"60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Classifica Stili per Tempi Totali - Assoluti Maschi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MONTECCHI LORENZO       94 POL. OLIMPIA VIGNOLA          27"89 :   28"98 :   33"46 :   25"71 : 1'56"04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HIRARDINI GIACOMO      96 POL. OLIMPIA VIGNOLA          28"73 :         :   33"51 :   27"79 :        </w:t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41:00Z</dcterms:created>
  <dc:creator>srm138</dc:creator>
  <dc:description/>
  <cp:keywords/>
  <dc:language>en-US</dc:language>
  <cp:lastModifiedBy>srm138</cp:lastModifiedBy>
  <dcterms:modified xsi:type="dcterms:W3CDTF">2015-03-26T14:41:00Z</dcterms:modified>
  <cp:revision>2</cp:revision>
  <dc:subject/>
  <dc:title>COMBINATA DEGLI STILI 2015 – CONC</dc:title>
</cp:coreProperties>
</file>