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BINATA DEGLI STILI 2015 – CONC. C (BO)  </w:t>
      </w:r>
      <w:r>
        <w:rPr>
          <w:b/>
          <w:sz w:val="18"/>
          <w:szCs w:val="18"/>
        </w:rPr>
        <w:t>San Giovanni in Persiceto 29/1/2015</w:t>
      </w:r>
      <w:r>
        <w:rPr>
          <w:b/>
          <w:sz w:val="22"/>
          <w:szCs w:val="22"/>
        </w:rPr>
        <w:t xml:space="preserve"> </w:t>
      </w:r>
    </w:p>
    <w:p>
      <w:pPr>
        <w:pStyle w:val="Testonormale"/>
        <w:tabs>
          <w:tab w:val="clear" w:pos="708"/>
          <w:tab w:val="left" w:pos="12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Classifica Stili per Tempi Totali - Esordienti C1 Maschi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GRASSILLI FRANCESCO     07 ACQUA TIME CENTO              23"82 :   23"77 :   26"28 :   20"75 : 1'34"62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NALDI RICCARDO          08 SPORT 2000 PIANORO            26"17 :   27"69 :   33"12 :   20"87 : 1'47"85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EROLA ALESSANDRO       07 SPORT 2000 PIANORO            25"92 :   23"72 :   29"99 :     Sq.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VANGELISTI DAVIDE      07 SPORT 2000 PIANORO                  :   24"40 :         :   21"28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IMPERIOLI MATTEO        07 NON SOLO NUOTO                      :   23"25 :         :   23"19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Classifica Stili per Tempi Totali - Esordienti C2 Femmine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GRASSILLI SOFIA         07 ACQUA TIME CENTO              25"15 :   23"63 :   26"59 :   20"71 : 1'36"08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GIOSUE' ALLEGRA         07 SPORT 2000 PIANORO            23"61 :   25"56 :   27"80 :   19"69 : 1'36"66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DE LUCA GIORGIA         07 CENTRO NUOTO PERSICETO        23"87 :   25"66 :   28"93 :   23"12 : 1'41"58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OIANI MARTINA          07 POLISPORTIVA MASI             23"68 :   25"16 :   31"06 :   22"06 : 1'41"96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GUIDI MAYA              07 SPORT 2000 PIANORO            27"75 :   26"75 :   28"83 :   20"81 : 1'44"14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MARTIGNONI AGATA        07 ACQUA TIME CENTO              25"14 :   26"44 :   33"57 :   20"69 : 1'45"84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PICCHI MARGHERITA       07 POLISPORTIVA MASI             27"32 :   26"00 :   31"50 :   22"16 : 1'46"98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RUSSO ALESSIA           07 CENTRO NUOTO PERSICETO        30"68 :   24"92 :   29"16 :   23"00 : 1'47"76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PETRONI VALENTINA       07 POLISPORTIVA MASI             24"63 :   25"84 :   38"64 :   23"25 : 1'52"36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CASARI NOEMI            07 ACQUA TIME CENTO              29"68 :   24"62 :   34"97 :   23"17 : 1'52"44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GUIDOTTI SARA           07 ACQUA TIME CENTO              29"59 :   26"50 :   35"06 :   21"60 : 1'52"75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MANFREDINI SOFIA        07 NUOTO SPRINT BORGO            35"25 :   25"56 :   33"31 :   21"93 : 1'56"05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LODARI CHIARA           07 ACQUA TIME CENTO              28"29 :   31"44 :   35"13 :   23"13 : 1'57"99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ILLANI CATERINA        07 POLISPORTIVA MASI                   :   28"98 :         :   24"85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ERRARESE GINEVRA       07 CENTRO NUOTO PERSICETO              :   27"44 :         :   28"44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RBIERI GRETA          07 ACQUA TIME CENTO              26"72 :         :   35"82 :        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IGHINOLFI EMMA         07 CENTRO NUOTO PERSICETO        32"53 :         :   34"69 :        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Classifica Stili per Tempi Totali - Esordienti C2 Maschi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1. DUFVA CHRISTOPHER ERIS  06 ARCOVEGGIO DLF                18"44 :   20"57 :   23"08 :   17"31 : 1'19"40</w:t>
      </w:r>
    </w:p>
    <w:p>
      <w:pPr>
        <w:pStyle w:val="Testonormale"/>
        <w:tabs>
          <w:tab w:val="clear" w:pos="708"/>
          <w:tab w:val="left" w:pos="1260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2. ROSSINI ANDREA          06 POLISPORTIVA MASI             19"88 :   21"69 :   24"19 :   17"47 : 1'23"23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IOFFI ALESSANDRO       06 POLISPORTIVA MASI             21"09 :   21"44 :   24"56 :   18"53 : 1'25"62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CHINARELLI MATTIA MATTIA06 MOLINELLA NUOTO               20"62 :   21"91 :   26"37 :   19"65 : 1'28"55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SAVIGNI MATTEO          06 NUOTO SPRINT BORGO            22"63 :   21"37 :   27"97 :   18"03 : 1'30"00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PITTALIS ALESSANDRO     06 ACQUA TIME CENTO              21"41 :   22"28 :   26"88 :   19"44 : 1'30"01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ARTOLI TOMMASO         06 SPORT 2000 PIANORO            22"37 :   23"09 :   25"81 :   19"19 : 1'30"46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FRANCIA CRISTIAN        06 CENTRO NUOTO PERSICETO        23"62 :   23"94 :   24"44 :   18"85 : 1'30"85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GADALETA CHRISTIAN      06 POLISPORTIVA MASI             23"52 :   23"12 :   27"40 :   19"39 : 1'33"43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DOVESI FRANCESCO FRANCES06 MOLINELLA NUOTO               23"86 :   24"43 :   25"17 :   20"22 : 1'33"68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POLTRINI LORENZO        06 NUOTO SPRINT BORGO            25"60 :   21"34 :   28"93 :   17"82 : 1'33"69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GELMINI NICHOLAS        06 NUOTO SPRINT BORGO            23"00 :   22"53 :   29"75 :   19"31 : 1'34"59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D'ADAMO FRANCESCO       06 NUOTO SPRINT BORGO            26"83 :   22"70 :   26"89 :   20"31 : 1'36"73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MERKHI BECHIR           06 CENTRO NUOTO PERSICETO        25"50 :   24"75 :   28"13 :   19"29 : 1'37"67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RIGHI LORENZO           06 CENTRO NUOTO PERSICETO        25"91 :   24"58 :   26"92 :   20"76 : 1'38"17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GIRONI FILIPPO          06 NUOTO SPRINT BORGO            27"66 :   23"87 :   26"06 :   22"28 : 1'39"87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MUZZIOLI ENRICO         06 POLISPORTIVA MASI             24"69 :   22"53 :   33"50 :   19"43 : 1'40"15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FERRARI FEDERICO        06 CENTRO NUOTO PERSICETO        22"84 :   26"59 :   30"22 :   21"28 : 1'40"93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BENATTI ENRICO          06 ACQUA TIME CENTO              27"19 :   23"87 :   28"43 :   22"56 : 1'42"05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CAVINA GIACOMO          06 NUOTO SPRINT BORGO            27"75 :   22"75 :   32"22 :   20"16 : 1'42"88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BORTOLINI ALESSANDRO    06 NUOTO SPRINT BORGO            24"93 :   24"03 :   34"00 :   20"37 : 1'43"33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SPARACO ALESSANDRO      06 NUOTO SPRINT BORGO            26"91 :   29"06 :   28"34 :   21"32 : 1'45"63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CESARO GABRIELE         06 POLISPORTIVA MASI             24"25 :   24"25 :   34"65 :   23"03 : 1'46"18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BANDIERA ALESSANDRO     06 ACQUA TIME CENTO              30"34 :   23"50 :   30"97 :   23"31 : 1'48"12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ROMAGNOLI MATTIA        06 CENTRO NUOTO PERSICETO        28"18 :   27"69 :   32"82 :   20"87 : 1'49"56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DUMITRESCU DOMINIC ANDRE06 CENTRO NUOTO PERSICETO        30"79 :   26"10 :   29"69 :   24"31 : 1'50"89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BARTOLINI LORENZO       06 POLISPORTIVA MASI             29"12 :   25"05 :   37"25 :   23"34 : 1'54"76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RUS ELIAN               06 ARCOVEGGIO DLF                29"44 :   26"50 :   32"22 :   26"91 : 1'55"07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GIANNINI SANG. RICCARDO 06 MARCONI 93 UISP               37"69 :   24"25 :   33"86 :   23"18 : 1'58"98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CATTABRIGA ANDREA       06 ACQUA TIME CENTO              36"25 :   23"50 :   38"78 :   26"94 : 2'05"47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NTILLI DIEGO           06 POLISPORTIVA MASI             26"13 :   24"16 :     Sq. :   19"75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UCCHINI MATTEO         06 NON SOLO NUOTO                      :   24"51 :         :   19"69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URNELLI FABIO          06 CENTRO NUOTO PERSICETO              :   25"37 :         :   20"06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SSI SIMONE            06 SPORT 2000 PIANORO                  :   25"91 :         :   19"56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UPPI ELIA              06 CENTRO NUOTO PERSICETO              :   29"00 :         :   20"15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UGHI MARCELLO          06 NON SOLO NUOTO                      :   28"90 :         :   22"82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ORLEO FRANCESCO        06 NUOTO SPRINT BORGO            25"19 :         :   29"65 :        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ALANDI ENRICO         06 SPORT 2000 PIANORO            26"84 :         :   32"13 :        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SSETTI DAVIDE         06 SPORT 2000 PIANORO                  :         :   27"06 :        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ANZILLOTTA ANDREA      06 NON SOLO NUOTO                      :         :         :   28"78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JACHELIC MATTEO         06 CENTRO NUOTO PERSICETO              :   30"68 :         :        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Classifica Stili per Tempi Totali - Esordienti B1 Femmine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SILLETTI SOPHIA AURORA  06 MOLINELLA NUOTO               44"03 :   45"34 :   51"55 :   39"12 : 3'00"04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RECCHIONI BEATRICE      06 CENTRO NUOTO PERSICETO        47"95 :   49"15 :   48"94 :   41"76 : 3'07"80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AMPIONI CHIARA         06 MOLINELLA NUOTO               44"21 :   45"15 :   58"63 :   42"39 : 3'10"38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FORNASARI ERIKA ERIKA   06 MOLINELLA NUOTO               47"89 :   49"49 :   55"50 :   40"86 : 3'13"74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SITA DANILA             06 MOLINELLA NUOTO               49"72 :   47"73 :   55"23 :   41"69 : 3'14"37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BERTOCCHI GIULIA        06 CENTRO NUOTO PERSICETO        49"00 :   46"15 :   56"03 :   44"08 : 3'15"26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GELSOMINI MATILDE       06 POLISPORTIVA MASI             54"68 :   45"22 :   58"23 :   43"42 : 3'21"55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TUDOR ROBERTA JOANA     06 ARCOVEGGIO DLF                49"68 :   50"81 :   57"64 :   43"89 : 3'22"02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VENTURA GINEVRA         06 NUOTO SPRINT BORGO            55"50 :   50"31 :   54"31 :   44"87 : 3'24"99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CASSANI FRANCESCA       06 CENTRO NUOTO PERSICETO        47"46 :   49"32 : 1'00"49 :   49"92 : 3'27"19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VACCHI BEATRICE         06 CENTRO NUOTO PERSICETO        54"15 :   51"26 :   55"82 :   47"77 : 3'29"00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GAVIOLI GIORGIA         06 NUOTO SPRINT BORGO            56"42 :   48"67 :   57"91 :   48"20 : 3'31"20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ROMITI ANNA             06 NUOTO SPRINT BORGO            54"26 :   55"96 :   57"55 :   43"61 : 3'31"38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BALDASSARRE ELENA       06 NUOTO SPRINT BORGO            54"60 :   52"93 : 1'00"66 :   47"70 : 3'35"89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ANGELERI ROSA           06 POLISPORTIVA MASI             53"56 :   51"53 : 1'07"85 :   47"94 : 3'40"88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STANZANI ALESSIA        06 POLISPORTIVA MASI             59"40 :   50"30 : 1'03"82 :   48"39 : 3'41"91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ARBIZZANI MARTINA       06 POLISPORTIVA MASI           1'03"17 :   52"49 : 1'02"32 :   47"16 : 3'45"14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RUSSO BRUGNERI ELENA    06 ARCOVEGGIO DLF                55"90 :   55"74 : 1'07"32 :   48"78 : 3'47"74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CALZOLARI MARTA         06 MARCONI 93 UISP               59"20 :   51"83 : 1'16"18 :   45"15 : 3'52"36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BENDINI FEDERICA        06 SPORT 2000 PIANORO            58"37 :   55"63 : 1'11"09 :   48"53 : 3'53"62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MAZZANTI GAIA           06 MARCONI 93 UISP             1'01"89 :   55"46 : 1'07"35 :   49"76 : 3'54"46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BAVARONE MARTA          06 ACQUA TIME CENTO            1'09"91 : 1'02"72 : 1'08"75 :   54"64 : 4'16"02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BENDINI ELISA           06 SPORT 2000 PIANORO          1'05"26 : 1'00"28 : 1'15"41 :   55"79 : 4'16"74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NMARTINI ASIA         06 POLISPORTIVA MASI             56"69 :   49"53 :         :   45"44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RGANELLI RITA         06 CENTRO NUOTO PERSICETO              :   50"46 :   55"29 :   46"30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REMAGLIA FEDERICA      06 CENTRO NUOTO PERSICETO              :   53"18 :   57"51 :   46"99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BECI ANJA             06 CENTRO NUOTO PERSICETO              :   50"60 : 1'01"45 :   45"68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NDALI MARTINA         06 MARCONI 93 UISP             1'03"54 :   53"91 :     Sq. :   45"36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ARTARI ALICE           06 ARCOVEGGIO DLF                56"09 :   55"24 :   57"45 :     Sq.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LINARI SILVIA         06 CENTRO NUOTO PERSICETO              :   59"81 : 1'02"79 :   49"00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USANO ELEONORA         06 CENTRO NUOTO PERSICETO              :   55"99 : 1'10"64 :   52"76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IDETTI MARIA VITTORIA 06 SPORT 2000 PIANORO                  :   50"48 :         :   43"42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ERRONE ANNA LUCIA      06 NUOTO SPRINT BORGO                  :   55"04 :         :   49"32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DOLFI ANNA            06 NUOTO SPRINT BORGO            55"67 :         :   59"51 :        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CCHETTI OLIVIA        06 SPORT 2000 PIANORO          1'00"26 :         : 1'03"84 :        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RTICELLI ASIA         06 SPORT 2000 PIANORO          1'09"28 :         :   58"36 :        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IRINI VIOLA            06 SPORT 2000 PIANORO          1'02"95 :         : 1'08"04 :        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LLALTO ANNA           06 MARCONI 93 UISP                     :   49"63 :         :     Sq.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EZZALI NICOLE          06 NON SOLO NUOTO                      :   53"07 :         :        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NI ELISA              06 NON SOLO NUOTO                      :         :         : 1'08"84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Classifica Stili per Tempi Totali - Esordienti B1 Maschi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VARINI SAMUELE          05 POLISPORTIVA MASI             39"59 :   40"11 :   52"60 :   37"29 : 2'49"59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MANFERDINI MATTEO       05 MOLINELLA NUOTO               40"15 :   44"78 :   50"59 :   35"29 : 2'50"81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ERTONCELLI ANDREA      05 CENTRO NUOTO PERSICETO        41"43 :   42"31 :   50"43 :   37"54 : 2'51"71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MONARI RICCARDO         05 SPORT 2000 PIANORO            43"35 :   45"29 :   49"03 :   36"94 : 2'54"61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GRILLO FRANCESCO        05 NUOTO SPRINT BORGO            43"60 :   45"36 :   51"99 :   39"69 : 3'00"64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FRASSINETI ANDREA       05 SPORT 2000 PIANORO            44"09 :   45"16 :   53"57 :   38"06 : 3'00"88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ONZAGNI ENRICO         05 SPORT 2000 PIANORO            43"26 :   46"39 :   52"94 :   41"13 : 3'03"72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GRILLINI MARCO          05 CENTRO NUOTO PERSICETO        46"82 :   48"30 :   47"58 :   43"16 : 3'05"86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DIANINI NICOLO'         05 CENTRO NUOTO PERSICETO        47"56 :   47"66 :   54"32 :   40"81 : 3'10"35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ZECCHI ALESSANDRO       05 SPORT 2000 PIANORO            51"80 :   45"26 :   55"14 :   38"43 : 3'10"63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TAMARRI SIMONE          05 NUOTO SPRINT BORGO            47"95 :   49"19 :   53"25 :   40"37 : 3'10"76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MARZAROLI GUALTIERO     05 SPORT 2000 PIANORO            45"36 :   49"37 :   54"74 :   42"72 : 3'12"19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TARANTINO CRISTIANO CRIS05 MOLINELLA NUOTO               48"43 :   49"07 :   55"20 :   39"63 : 3'12"33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BONDANDINI RICCARDO RICC05 MOLINELLA NUOTO               49"18 :   50"87 :   49"53 :   43"29 : 3'12"87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FORNI SIMONE            05 CENTRO NUOTO PERSICETO        50"55 :   45"01 :   57"95 :   39"42 : 3'12"93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BIGIANI GABRIELE        05 CENTRO NUOTO PERSICETO        44"92 :   53"67 :   55"12 :   42"63 : 3'16"34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MANFREDINI GABRIELE     05 CENTRO NUOTO PERSICETO        51"34 :   48"96 :   53"40 :   42"72 : 3'16"42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NUCCI EDOARDO           05 POLISPORTIVA MASI             49"81 :   48"92 :   58"48 :   42"09 : 3'19"30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BIZZINI ETHAN           05 MARCONI 93 UISP               52"21 :   54"99 :   55"89 :   42"90 : 3'25"99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ZANNI RICCARDO          05 NUOTO SPRINT BORGO            56"12 :   53"01 :   59"58 :   45"27 : 3'33"98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ADDUCE PIETRO           05 POLISPORTIVA MASI           1'09"80 : 1'10"07 :   55"36 :   55"07 : 4'10"30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IVETTI LEONARDO        05 CENTRO NUOTO PERSICETO        41"10 :   42"32 :     Sq. :   36"28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MBONI SAMUEL          05 MOLINELLA NUOTO               39"64 :     Sq. :   54"79 :   35"16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CCAFERRI COLIN        05 CENTRO NUOTO PERSICETO              :   50"48 :   59"67 :   43"81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DALTI LUCA            05 MARCONI 93 UISP                     :   44"71 :         :   39"26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RILLI LEONARDO         05 CENTRO NUOTO PERSICETO              :   55"29 :         :   45"26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RAGNANI GABRIELE      05 CENTRO NUOTO PERSICETO        55"24 :         :   55"38 :        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IRILLO CHRISTIAN       05 ARCOVEGGIO DLF              1'05"75 :         : 1'08"11 :        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CAGLIARINI DANIELE     05 NON SOLO NUOTO                      :         :         :   43"74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Classifica Stili per Tempi Totali - Esordienti B2 Femmine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ROSSANO MARIKA          05 MOLINELLA NUOTO               42"68 :   41"00 :   48"71 :   37"50 : 2'49"89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RAGAGLIA GRETA         05 NUOTO SPRINT BORGO            41"73 :   45"95 :   48"67 :   38"22 : 2'54"57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RUNETTI ALESSIA        05 POLISPORTIVA MASI             42"54 :   43"14 :   53"97 :   37"59 : 2'57"24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UZZI BEATRICE          05 POLISPORTIVA MASI             45"53 :   47"12 :   46"26 :   38"60 : 2'57"51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LIPPARINI OLIVIA        05 NUOTO SPRINT BORGO            46"83 :   45"43 :   47"24 :   39"85 : 2'59"35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MONTI FRANCESCA         05 MOLINELLA NUOTO               44"79 :   46"08 :   55"62 :   40"50 : 3'06"99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RONCACCIOLI VIRGINIA    05 ARCOVEGGIO DLF                41"73 :   47"42 :   59"82 :   38"69 : 3'07"66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SCANDELLARI GRETA       05 CENTRO NUOTO PERSICETO        48"21 :   45"72 :   54"46 :   40"39 : 3'08"78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MASINA GIORGIA          05 SPORT 2000 PIANORO            45"95 :   49"42 :   57"16 :   40"81 : 3'13"34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SCHIAVINA CARLOTTA      05 SPORT 2000 PIANORO            53"79 :   51"98 :   47"34 :   42"83 : 3'15"94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FALFERI SELVAGGIA       05 POLISPORTIVA MASI             49"59 :   51"89 :   55"82 :   42"25 : 3'19"55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MATTAROZZI LETIZIA      05 NUOTO SPRINT BORGO            47"24 :   50"99 :   57"91 :   44"85 : 3'20"99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CANDINI SABRINA         05 NUOTO SPRINT BORGO            50"89 :   51"28 :   58"10 :   43"56 : 3'23"83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FABBRI VALENTINA        05 SPORT 2000 PIANORO            58"06 :   48"50 :   54"79 :   44"55 : 3'25"90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ZARE ZIRAK MAIA         05 ARCOVEGGIO DLF                50"77 :   49"51 :   59"33 :   46"69 : 3'26"30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MASI TEBE               05 MOLINELLA NUOTO               51"17 :   50"55 :   58"09 :   48"44 : 3'28"25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DELUCA ALICE            05 MOLINELLA NUOTO               52"22 :   56"08 :   55"87 :   44"70 : 3'28"87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COMANI SARA             05 ARCOVEGGIO DLF                56"24 :   57"64 :   56"54 :   43"51 : 3'33"93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TALDI IRENE           05 POLISPORTIVA MASI             49"43 :         :   56"15 :        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NANETTI FRANCESCA       05 SPORT 2000 PIANORO            54"64 :         :   52"01 :        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ASCHI GIORGIA         05 NON SOLO NUOTO                      :   47"07 :         :        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NASKOLLA LAURA          05 NON SOLO NUOTO                      :         :         :   52"35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Classifica Stili per Tempi Totali - Esordienti B2 Maschi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IAGINI MATTIA          04 CENTRO NUOTO PERSICETO        37"97 :   41"67 :   43"19 :   35"49 : 2'38"32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SITA' RICCARDO          04 CENTRO NUOTO PERSICETO        37"05 :   39"76 :   48"10 :   34"83 : 2'39"74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ONZAGNI GIORGIO        04 SPORT 2000 PIANORO            39"94 :   39"41 :   47"13 :   34"32 : 2'40"80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SPARACO TOMMASO         04 NUOTO SPRINT BORGO            40"26 :   40"60 :   44"02 :   35"94 : 2'40"82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SEPE FEDERICO           04 CENTRO NUOTO PERSICETO        40"03 :   39"80 :   46"66 :   36"76 : 2'43"25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SASSATELLI LORENZO      04 SPORT 2000 PIANORO            41"03 :   40"29 :   50"18 :   35"60 : 2'47"10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LENZI SAMUELE           04 MARCONI 93 UISP               39"75 :   45"91 :   48"31 :   35"82 : 2'49"79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FRIZ LUCA               04 MOLINELLA NUOTO               42"48 :   43"77 :   49"97 :   35"86 : 2'52"08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MANFREDINI NICOLO'      04 NUOTO SPRINT BORGO            42"03 :   44"06 :   51"65 :   36"58 : 2'54"32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BONFIGLIOLI MATTIA      04 SPORT 2000 PIANORO            40"71 :   45"57 :   51"93 :   37"03 : 2'55"24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BINIMELIS GIULIO        04 NUOTO SPRINT BORGO            42"42 :   42"47 :   53"47 :   38"01 : 2'56"37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BIAGI ALESSANDRO        04 POLISPORTIVA MASI             42"83 :   46"75 :   47"81 :   39"28 : 2'56"67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DE NARDIS ALBERTO       04 MARCONI 93 UISP               43"74 :   44"42 :   54"79 :   38"49 : 3'01"44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NOTARI GIACOMO          04 NUOTO SPRINT BORGO            43"84 :   44"98 :   55"70 :   40"12 : 3'04"64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VAIANI TOMMASO          04 POLISPORTIVA MASI             43"23 :   47"77 : 1'00"23 :   39"16 : 3'10"39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ALERICO LUCA           04 ARCOVEGGIO DLF                46"65 :   46"57 :     Sq. :   37"64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YUMI KARIM            04 POLISPORTIVA MASI                   :   46"29 :   53"90 :   42"39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 LUCA ROBERTO         04 CENTRO NUOTO PERSICETO              :   41"77 :         :   36"17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SETTI JACOPO EDOARDO  04 CENTRO NUOTO PERSICETO              :   41"11 :         :   37"13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ALENTINI PAOLO         04 NUOTO SPRINT BORGO                  :   47"57 :         :   39"33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AMBERTINI LORENZO      04 ARCOVEGGIO DLF                      :   49"48 :         :   41"70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SCHI TOMMASO          04 MARCONI 93 UISP                     :   53"14 :         :   42"46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SSOLO MIRCO           04 ARCOVEGGIO DLF                44"78 :         :   52"54 :        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'AMICO RICCARDO        04 ARCOVEGGIO DLF                44"63 :         :   54"22 :        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NCINELLI MATTEO       04 ARCOVEGGIO DLF                47"73 :         :   57"95 :        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OGGI RICCARDO          04 NON SOLO NUOTO                      :         :         :   41"82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EREZ ARTEAGA ALESSANDRO04 NON SOLO NUOTO                      :   50"57 :         :        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Classifica Stili per Tempi Totali - Esordienti A1 Femmine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ERGONZONI VALENTINA    04 CENTRO NUOTO PERSICETO        36"87 :   38"13 :   43"44 :   32"96 : 2'31"40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RUSSO ROSANNA CLAUDIA   04 CENTRO NUOTO PERSICETO        38"79 :   39"99 :   42"36 :   34"08 : 2'35"22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FREZZOTTI MARIA CHIARA  04 ARCOVEGGIO DLF                39"17 :   39"25 :   46"63 :   35"10 : 2'40"15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POSSENTI REBECCA        04 POLISPORTIVA MASI             38"21 :   40"30 :   49"06 :   33"91 : 2'41"48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VACCHI MATILDE          04 CENTRO NUOTO PERSICETO        38"43 :   42"74 :   45"71 :   36"05 : 2'42"93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ZAULI SERENA            04 CENTRO NUOTO PERSICETO        39"21 :   41"92 :   47"00 :   34"94 : 2'43"07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IGIANI MARTINA         04 CENTRO NUOTO PERSICETO        36"62 :   42"32 :   48"90 :   35"80 : 2'43"64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TOSCHI TERESA           04 NUOTO SPRINT BORGO            41"14 :   41"34 :   46"38 :   36"38 : 2'45"24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FRABETTI AMBRA          04 MOLINELLA NUOTO               38"40 :   43"06 :   49"68 :   36"27 : 2'47"41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FRANZAROLI MARGHERITA   04 POLISPORTIVA MASI             43"96 :   43"28 :   45"26 :   35"45 : 2'47"95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PRETI GIULIA            04 POLISPORTIVA MASI             42"77 :   39"88 :   51"77 :   35"40 : 2'49"82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PIRROTTINA GIULIA       04 NUOTO SPRINT BORGO            42"80 :   42"98 :   50"10 :   39"85 : 2'55"73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RUSSO BRUGNERI CLAUDIA  04 ARCOVEGGIO DLF                46"84 :   45"00 :   50"01 :   36"80 : 2'58"65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FABBRI EMMA             04 NUOTO SPRINT BORGO            49"87 :   46"61 :   47"57 :   41"51 : 3'05"56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COLLINA GAIA            04 SPORT 2000 PIANORO            43"82 :   48"33 :   55"23 :   40"10 : 3'07"48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ZULLI LETIZIA           04 ARCOVEGGIO DLF                51"18 :   47"34 :   54"58 :   39"92 : 3'13"02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DARAOUI MANAL           04 MARCONI 93 UISP               48"91 :   51"09 :   53"49 :   40"16 : 3'13"65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GERARDI MARTINA         04 MOLINELLA NUOTO               51"15 :   51"72 :   57"98 :   41"62 : 3'22"47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UDIA MARTINA           04 POLISPORTIVA MASI             40"46 :   42"11 :     Sq. :   35"31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LZOLARI ALICE         04 SPORT 2000 PIANORO                  :   38"33 :         :   33"59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ERIO LAURA             04 MOLINELLA NUOTO                     :   41"34 :         :   37"67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RATORE DOMIZIANA      04 POLISPORTIVA MASI                   :   43"48 :         :   36"44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PIENZA SOFIA          04 NUOTO SPRINT BORGO                  :   44"40 :         :   39"45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NSOLINI GIULIA        04 MARCONI 93 UISP               39"43 :         :   45"70 :        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ASCANIO AURORA         04 NUOTO SPRINT BORGO            43"18 :         :   45"17 :        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IACOMINELLI LUNA       04 NON SOLO NUOTO                      :   52"35 :         :        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Classifica Stili per Tempi Totali - Esordienti A1 Maschi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GUIDI JACOPO            03 SPORT 2000 PIANORO            33"19 :   34"77 :   38"39 :   29"80 : 2'16"15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SCALAMBRA MATTEO        03 NUOTO SPRINT BORGO            31"84 :   34"71 :   40"77 :   29"04 : 2'16"36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ORGHI FILIPPO          03 NUOTO SPRINT BORGO            33"31 :   34"27 :   40"54 :   30"77 : 2'18"89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ROSI GIACOMO            03 ARCOVEGGIO DLF                33"86 :   35"57 :   41"51 :   31"10 : 2'22"04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VACCHI GABRIELE         03 SPORT 2000 PIANORO            34"52 :   36"97 :   39"94 :   31"65 : 2'23"08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BRUNELLI EDOARDO        03 SPORT 2000 PIANORO            34"52 :   36"77 :   42"27 :   30"32 : 2'23"88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FILIPPI MATTEO          03 NUOTO SPRINT BORGO            34"65 :   36"97 :   41"27 :   31"13 : 2'24"02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MANFREDINI ALESSANDRO   03 CENTRO NUOTO PERSICETO        34"98 :   35"64 :   42"20 :   32"01 : 2'24"83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COLLINA MATTEO          03 SPORT 2000 PIANORO            35"84 :   38"79 :   45"49 :   32"40 : 2'32"52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NALDI FILIPPO           03 SPORT 2000 PIANORO            38"10 :   38"64 :   43"72 :   32"09 : 2'32"55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MARCOVECCHIO NICOLAS    03 SPORT 2000 PIANORO            38"90 :   39"50 :   42"29 :   32"49 : 2'33"18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BAROZZI LUCA MARIA      03 POLISPORTIVA MASI             37"62 :   37"41 :   46"31 :   31"84 : 2'33"18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DE LIA GIORGIO          03 MOLINELLA NUOTO               35"66 :   39"62 :   47"82 :   31"60 : 2'34"70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RAIMONDI ELIA           03 CENTRO NUOTO PERSICETO        35"96 :   39"62 :   46"80 :   33"40 : 2'35"78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TOCCARELLI MATTEO       03 POLISPORTIVA MASI             40"10 :   43"67 :   43"85 :   34"00 : 2'41"62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MARTINELLI TOMMASO      03 NUOTO SPRINT BORGO            39"49 :   41"04 :   48"35 :   36"17 : 2'45"05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CESARO ANDREA           03 POLISPORTIVA MASI             38"50 :   40"82 :   50"82 :   36"08 : 2'46"22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RIMONDI GABRIELE        03 NUOTO SPRINT BORGO            40"06 :   40"66 :   51"47 :   35"59 : 2'47"78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CALAMAI NICCOLO'        03 SPORT 2000 PIANORO            39"82 :   43"83 :   47"76 :   36"76 : 2'48"17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CARNEVALI MARCO         03 ARCOVEGGIO DLF                40"99 :   45"02 :   45"74 :   36"62 : 2'48"37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BELLOTTI SIMONE         03 SPORT 2000 PIANORO            41"97 :   45"99 :   47"67 :   35"62 : 2'51"25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FANTONI DAVIDE          03 NUOTO SPRINT BORGO            45"21 :   43"99 :   46"53 :   37"07 : 2'52"80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TESTI KYLE              03 POLISPORTIVA MASI             44"95 :   47"06 :   47"33 :   38"10 : 2'57"44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MALAGOLI MATTIA         03 POLISPORTIVA MASI             46"75 :   45"73 :   50"34 :   38"87 : 3'01"69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FINI SAMUELE            03 POLISPORTIVA MASI             49"78 :   48"85 :   54"37 :   42"59 : 3'15"59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IOLI SAMUELE          03 MARCONI 93 UISP               38"75 :   41"15 :     Sq. :   34"62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RCHESINI FRANCESCO    03 POLISPORTIVA MASI             42"69 :   42"88 :     Sq. :   36"47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DIGNANI MATTEO        03 SPORT 2000 PIANORO                  :   35"97 :         :   31"21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ELLERI LORENZO         03 SPORT 2000 PIANORO                  :   42"84 :         :   35"16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ESTONI THOMAS          03 SPORT 2000 PIANORO                  :   43"49 :         :   37"71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OMBARDINI ANDREA       03 POLISPORTIVA MASI                   :   43"08 :         :   38"59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RATESCHI TOMMASO       03 MARCONI 93 UISP               37"26 :         :   44"44 :        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Classifica Stili per Tempi Totali - Esordienti A2 Femmine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CUZZANI RACHELE         03 CENTRO NUOTO PERSICETO        36"79 :   35"53 :   39"72 :   29"96 : 2'22"00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ANDREIS SONIA           03 ARCOVEGGIO DLF                33"40 :   37"30 :   41"48 :   30"08 : 2'22"26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SICURINI SILVIA         03 MOLINELLA NUOTO               35"90 :   37"90 :   39"88 :   31"65 : 2'25"33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TOCCI AMANDA            03 POLISPORTIVA MASI             37"47 :   35"10 :   42"69 :   31"38 : 2'26"64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RAVAGLIA MARTINA        03 POLISPORTIVA MASI             36"22 :   39"58 :   39"83 :   31"49 : 2'27"12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BENFENATI ANNALISA      03 MOLINELLA NUOTO               36"08 :   37"06 :   42"57 :   32"00 : 2'27"71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GRILLINI ANNA           03 CENTRO NUOTO PERSICETO        35"24 :   37"41 :   42"00 :   33"12 : 2'27"77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TOMESANI GRETA          03 CENTRO NUOTO PERSICETO        36"41 :   36"64 :   44"73 :   31"74 : 2'29"52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RAIMONDI ANITA          03 CENTRO NUOTO PERSICETO        37"15 :   37"59 :   43"61 :   32"20 : 2'30"55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BRUNETTI LINDA          03 NUOTO SPRINT BORGO            35"43 :   38"07 :   43"43 :   34"56 : 2'31"49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BRAGAGLIA ALICE         03 NUOTO SPRINT BORGO            39"62 :   39"56 :   40"59 :   33"45 : 2'33"22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CARINI CAMILLA          03 POLISPORTIVA MASI             36"71 :   40"13 :   42"92 :   33"83 : 2'33"59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VALISI GIADA            03 NUOTO SPRINT BORGO            38"50 :   41"15 :   43"10 :   34"96 : 2'37"71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MILANESI COSTANZA       03 POLISPORTIVA MASI             41"42 :   43"54 :   46"14 :   37"86 : 2'48"96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SCALISI MARICA          03 MOLINELLA NUOTO               40"87 :   46"10 :   49"09 :   37"57 : 2'53"63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DEL GOBBO SOFIA         03 ARCOVEGGIO DLF                42"42 :   43"28 :   52"70 :   38"53 : 2'56"93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BENDINI SOFIA           03 SPORT 2000 PIANORO            43"74 :   42"73 :   52"71 :   38"94 : 2'58"12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GHINI AMANDA            03 POLISPORTIVA MASI             48"78 :   47"58 :   45"23 :   40"79 : 3'02"38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NANETTI BEATRICE        03 SPORT 2000 PIANORO                  :   39"58 :         :   35"05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NTERUMISI MELISSA     03 MOLINELLA NUOTO                     :   43"42 :         :   34"40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ERLI ISABELLA          03 CENTRO NUOTO PERSICETO        37"13 :         :   43"05 :        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RMAROLI GIORGIA        03 MARCONI 93 UISP               42"61 :   47"55 :         :     Sq.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 BLASIO LUDOVICA      03 SPORT 2000 PIANORO            51"63 :         :   50"12 :        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PPALA' SARA           03 NON SOLO NUOTO                      :         :         :   37"10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Classifica Stili per Tempi Totali - Esordienti A2 Maschi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TOLOMELLI MATTIA        02 SPORT 2000 PIANORO            31"54 :   35"58 :   36"22 :   29"45 : 2'12"79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PIZZI ALESSANDRO        02 CENTRO NUOTO PERSICETO        32"80 :   33"07 :   39"05 :   28"95 : 2'13"87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LAZZARONI CHRISTIAN     02 NUOTO SPRINT BORGO            32"96 :   34"91 :   40"68 :   30"91 : 2'19"46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TOGNINI ALESSANDRO      02 POLISPORTIVA MASI             33"92 :   38"52 :   37"62 :   30"53 : 2'20"59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CESARANO ENRICO         02 POLISPORTIVA MASI             35"24 :   36"99 :   43"81 :   29"57 : 2'25"61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FANTUZZI ALESSANDRO     02 CENTRO NUOTO PERSICETO        34"81 :   35"73 :   44"19 :   31"35 : 2'26"08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SIBANI MATTIA           02 CENTRO NUOTO PERSICETO        37"61 :   39"33 :   43"77 :   31"42 : 2'32"13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CARINI FRANCESCO        02 POLISPORTIVA MASI             39"23 :   40"47 :   40"55 :   32"60 : 2'32"85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DALL'OLIO PIETRO        02 MOLINELLA NUOTO               38"02 :   38"30 :   44"76 :   32"05 : 2'33"13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GARAGNANI GIORGIO       02 CENTRO NUOTO PERSICETO        38"89 :   39"85 :   42"10 :   33"99 : 2'34"83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ERCADANTE LORENZO      02 POLISPORTIVA MASI             39"26 :     Sq. :   42"35 :   33"80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ICCININI LORENZO       02 CENTRO NUOTO PERSICETO              :   34"12 :         :   30"23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LASSI LEONARDO        02 MARCONI 93 UISP                     :   41"20 :         :   33"70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NTE MATTEO            02 CENTRO NUOTO PERSICETO        34"94 :         :   41"99 :        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IGNATELLI LORENZO      02 ARCOVEGGIO DLF                40"15 :         :   45"98 :        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Classifica Stili per Tempi Totali - Ragazzi 1 Maschi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PEZZETTA FILIPPO        01 ACQUA TIME CENTO              30"16 :   31"08 :   36"29 :   27"25 : 2'04"78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ZIOSI ALEX              01 CENTRO NUOTO PERSICETO        31"55 :   33"14 :   38"09 :   28"26 : 2'11"04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EGHELLI GABRIELE       01 SPORT 2000 PIANORO            32"21 :   32"03 :   38"76 :   28"70 : 2'11"70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MORINI LORENZO          01 ACQUA TIME CENTO              33"67 :   32"21 :   37"92 :   28"59 : 2'12"39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FALCONE ANTONIO         01 ARCOVEGGIO DLF                34"38 :   32"55 :   40"07 :   27"55 : 2'14"55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CONTI DYLAN             01 ARCOVEGGIO DLF                32"92 :   36"27 :   36"69 :   29"19 : 2'15"07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CUDIA RICCARDO          01 POLISPORTIVA MASI             30"99 :   34"29 :   40"67 :   29"22 : 2'15"17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GALLI CHRISTIAN         01 ARCOVEGGIO DLF                32"78 :   36"12 :   42"83 :   29"01 : 2'20"74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MACCAFERRI KEVIN        01 CENTRO NUOTO PERSICETO        35"16 :   36"76 :   40"44 :   29"33 : 2'21"69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CUDIA SIMONE            01 POLISPORTIVA MASI             34"56 :   37"74 :   44"59 :   31"61 : 2'28"50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RONZANI GABRIELE        01 POLISPORTIVA MASI             35"07 :   37"84 :   44"67 :   31"78 : 2'29"36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VILLECCO DAVIDE         01 POLISPORTIVA MASI             37"01 :   39"40 :   45"27 :   33"68 : 2'35"36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QUADRI MARCO            01 POLISPORTIVA MASI             40"35 :   37"83 :   46"94 :   34"83 : 2'39"95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Classifica Stili per Tempi Totali - Ragazzi Femmine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COVELLA SARA            01 CENTRO NUOTO PERSICETO        32"50 :   34"69 :   35"84 :   29"80 : 2'12"83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VERASANI GIADA          02 CENTRO NUOTO PERSICETO        30"93 :   33"99 :   40"50 :   29"60 : 2'15"02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POZZI LAURA             01 CENTRO NUOTO PERSICETO        33"28 :   34"33 :   38"33 :   29"27 : 2'15"21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CASSANI ELENA           02 CENTRO NUOTO PERSICETO        34"50 :   34"94 :   42"40 :   30"16 : 2'22"00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D'ADAMO CATERINA        02 NUOTO SPRINT BORGO            35"03 :   37"34 :   38"01 :   31"76 : 2'22"14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FACCIOLI GIULIA         02 POLISPORTIVA MASI             34"79 :   37"81 :   37"87 :   32"76 : 2'23"23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VENTURA LUDOVICA        02 POLISPORTIVA MASI             35"68 :   35"97 :   41"27 :   31"41 : 2'24"33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BALBONI SILVIA          02 CENTRO NUOTO PERSICETO        34"61 :   36"56 :   42"06 :   32"11 : 2'25"34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FRASSINETI SARA         02 SPORT 2000 PIANORO            35"40 :   38"60 :   40"91 :   32"07 : 2'26"98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VACCARI ELISA           02 MOLINELLA NUOTO               36"38 :   38"81 :   38"88 :   33"60 : 2'27"67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CABRI ILARIA            01 POLISPORTIVA MASI             36"35 :   35"62 :   44"84 :   31"77 : 2'28"58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RISI BEATRICE           01 CENTRO NUOTO PERSICETO        33"35 :   35"26 :   49"46 :   32"19 : 2'30"26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BERTOCCHI ALICE         02 ACQUA TIME CENTO              38"73 :   38"16 :   41"82 :   32"07 : 2'30"78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TRAJA CRISTEL           02 ARCOVEGGIO DLF                36"98 :   40"09 :   42"52 :   33"19 : 2'32"78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SICURINI SARA           02 MOLINELLA NUOTO               36"31 :   39"63 :   45"58 :   31"65 : 2'33"17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CHENDI MARTINA          02 MOLINELLA NUOTO               36"01 :   38"01 :   46"89 :   32"88 : 2'33"79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PISCOLLA BIANCA         01 SPORT 2000 PIANORO            34"06 :   39"64 :   48"02 :   32"55 : 2'34"27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LEVA MARIALUNA          01 SPORT 2000 PIANORO            37"52 :   39"01 :   44"68 :   33"19 : 2'34"40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GANZI EDITH             02 SPORT 2000 PIANORO            37"57 :   38"30 :   45"58 :   33"77 : 2'35"22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BURLAMAQUI GIORGIA      02 ACQUA TIME CENTO              36"72 :   39"54 :   46"03 :   33"06 : 2'35"35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PIANA LAURA             02 MOLINELLA NUOTO               38"24 :   38"95 :   45"28 :   33"84 : 2'36"31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MAZZONI FRANCESCA       01 POLISPORTIVA MASI             36"49 :   39"33 :   46"18 :   35"64 : 2'37"64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NERI MARIA LUCE         01 ARCOVEGGIO DLF                37"62 :   41"77 :   41"72 :   36"58 : 2'37"69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BRUNI ALICE             01 CENTRO NUOTO PERSICETO        40"38 :   37"01 :   45"75 :   34"69 : 2'37"83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RAGGI AURORA            02 SPORT 2000 PIANORO            41"12 :   38"94 :   44"55 :   33"93 : 2'38"54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BAROZZI BENEDETTA       01 POLISPORTIVA MASI             40"17 :   41"38 :   44"58 :   34"06 : 2'40"19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CEVOLANI ALICE          02 MOLINELLA NUOTO               37"65 :   41"11 :   46"95 :   35"16 : 2'40"87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MELOTTI LAURA           01 CENTRO NUOTO PERSICETO        41"77 :   39"71 :   46"93 :   33"46 : 2'41"87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PAPA CARLOTTA           02 SPORT 2000 PIANORO            39"22 :   43"51 :   48"81 :   34"33 : 2'45"87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MUTUALE ELEONORA        02 MOLINELLA NUOTO               41"38 :   39"81 :   49"93 :   35"32 : 2'46"44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ZANNONI REBECCA         02 CENTRO NUOTO PERSICETO        41"54 :   43"20 :   49"87 :   35"99 : 2'50"60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Classifica Stili per Tempi Totali - Ragazzi Maschi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TOGNETTI FABIO          99 NUOTO SPRINT BORGO            27"04 :   29"82 :   35"23 :   25"29 : 1'57"38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COCCOLINI GABRIELE      00 POLISPORTIVA MASI             28"89 :   30"90 :   34"50 :   26"22 : 2'00"51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OCCHI FEDERICO         00 CENTRO NUOTO PERSICETO        26"98 :   31"16 :   36"05 :   26"67 : 2'00"86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LEPROTTI LEONARDO       00 POLISPORTIVA MASI             29"92 :   31"28 :   33"86 :   27"14 : 2'02"20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ANDREIS SEMUEDE'        99 ARCOVEGGIO DLF                28"20 :   32"97 :   35"63 :   25"46 : 2'02"26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GUIDI GIACOMO           99 SPORT 2000 PIANORO            29"68 :   31"76 :   33"55 :   27"61 : 2'02"60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TORREGGIANI FILIPPO     00 MOLINELLA NUOTO               29"56 :   33"46 :   33"15 :   27"41 : 2'03"58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BALDI GIULIO            99 ARCOVEGGIO DLF                29"87 :   32"74 :   34"55 :   27"18 : 2'04"34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CESARANO ANDREA         00 POLISPORTIVA MASI             28"96 :   33"53 :   36"85 :   26"94 : 2'06"28</w:t>
      </w:r>
    </w:p>
    <w:p>
      <w:pPr>
        <w:pStyle w:val="Testonormale"/>
        <w:tabs>
          <w:tab w:val="clear" w:pos="708"/>
          <w:tab w:val="left" w:pos="1260" w:leader="none"/>
        </w:tabs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0. RIGON THOMAS            00 NUOTO SPRINT BORGO            30"47 :   35"53 :   33"06 :   27"57 : 2'06"63</w:t>
      </w:r>
    </w:p>
    <w:p>
      <w:pPr>
        <w:pStyle w:val="Testonormale"/>
        <w:tabs>
          <w:tab w:val="clear" w:pos="708"/>
          <w:tab w:val="left" w:pos="1260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11. MARCHESINI SIMONE       00 ARCOVEGGIO DLF                31"29 :   33"40 :   34"32 :   28"21 : 2'07"22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BASSI FABIO             99 POLISPORTIVA MASI             32"51 :   33"12 :   34"32 :   28"15 : 2'08"10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MASELLI MATTEO          00 POLISPORTIVA MASI             31"00 :   33"01 :   36"15 :   28"57 : 2'08"73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BALDI MATTEO            00 ARCOVEGGIO DLF                32"40 :   31"88 :   37"25 :   28"15 : 2'09"68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PERIANI MATTEO          99 SPORT 2000 PIANORO            31"96 :   31"66 :   37"25 :   29"15 : 2'10"02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VENTURI PAVEL           00 NUOTO SPRINT BORGO            32"85 :   33"71 :   37"32 :   28"57 : 2'12"45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MAGAGNOLI DANIELE       00 ARCOVEGGIO DLF                32"32 :   34"24 :   37"48 :   28"86 : 2'12"90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TAMARRI NICOLA          00 NUOTO SPRINT BORGO            32"42 :   36"32 :   36"13 :   29"25 : 2'14"12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TOGNINI LORENZO         99 POLISPORTIVA MASI             33"17 :   36"00 :   36"48 :   28"92 : 2'14"57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VALENTINI MATTIA        99 NUOTO SPRINT BORGO            31"11 :   34"73 :   40"60 :   28"87 : 2'15"31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FOLICALDI SIMONE        00 ARCOVEGGIO DLF                32"13 :   35"70 :   38"71 :   29"18 : 2'15"72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PULIZZI ALEXANDRO       00 ARCOVEGGIO DLF                32"37 :   37"42 :   38"77 :   27"63 : 2'16"19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GALLUCCI ALBERTO        99 POLISPORTIVA MASI             34"50 :   33"48 :   39"76 :   28"48 : 2'16"22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TALERICO FRANCESCO      00 ARCOVEGGIO DLF                32"88 :   36"22 :   39"31 :   28"75 : 2'17"16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ROSSETTI FEDERICO       99 SPORT 2000 PIANORO            32"23 :   34"77 :   41"49 :   29"96 : 2'18"45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CASCIO MATTEO           00 ACQUA TIME CENTO              33"08 :   35"29 :   40"22 :   30"00 : 2'18"59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GUZZINATI LORIS         00 ARCOVEGGIO DLF                35"14 :   36"66 :   39"92 :   28"78 : 2'20"50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GOVONI ALESSANDRO       00 CENTRO NUOTO PERSICETO        33"99 :   36"99 :   40"07 :   30"43 : 2'21"48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ANTOLINI LORENZO       00 SPORT 2000 PIANORO            34"06 :   36"69 :   39"40 :   31"33 : 2'21"48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BRUNI GABRIELE          00 CENTRO NUOTO PERSICETO        32"32 :   37"37 :   41"46 :   30"60 : 2'21"75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CARNEVALI CARLO         00 ARCOVEGGIO DLF                33"53 :   38"68 :   40"41 :   30"63 : 2'23"25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LASAGNA MICHELE         99 SPORT 2000 PIANORO            33"60 :   35"81 :   44"31 :   32"65 : 2'26"37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MARINELLI MATTIA        00 ARCOVEGGIO DLF                34"61 :   39"13 :   41"25 :   31"92 : 2'26"91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DI LILLO GIACOMO        00 MOLINELLA NUOTO               40"30 :   40"28 :   39"52 :   32"39 : 2'32"49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Classifica Stili per Tempi Totali - Junior Femmine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RONDINA ELISABETTA      99 ACQUA TIME CENTO              32"13 :   34"99 :   38"09 :   29"66 : 2'14"87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RANCHINI MARIA VITTORIA00 CENTRO NUOTO PERSICETO        33"19 :   33"35 :   41"05 :   31"23 : 2'18"82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ETTAZZONI CATERINA     99 NUOTO SPRINT BORGO            33"03 :   35"44 :   41"09 :   30"65 : 2'20"21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GOVI SELVAGGIA          00 ARCOVEGGIO DLF                32"94 :   34"50 :   42"59 :   30"67 : 2'20"70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MIRENDA MARTINA         99 POLISPORTIVA MASI             34"92 :   36"25 :   42"23 :   29"94 : 2'23"34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NATALI NICOLE           00 ACQUA TIME CENTO              35"11 :   35"50 :   41"04 :   31"81 : 2'23"46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FIACCHI MARTINA         99 SPORT 2000 PIANORO            34"57 :   39"75 :   40"16 :   30"30 : 2'24"78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QUADRI FRANCESCA        00 POLISPORTIVA MASI             36"23 :   39"59 :   41"02 :   31"44 : 2'28"28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CAVINA GRETA            99 NUOTO SPRINT BORGO            36"51 :   38"92 :   42"55 :   32"20 : 2'30"18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TARTARI VALENTINA       00 ARCOVEGGIO DLF                34"71 :   38"54 :   45"27 :   32"17 : 2'30"69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NATALI JESSICA          00 ACQUA TIME CENTO              34"54 :   40"03 :   44"62 :   32"76 : 2'31"95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CEVENINI MARTINA        99 ARCOVEGGIO DLF                36"55 :   39"37 :   44"60 :   32"16 : 2'32"68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GRIMALDI CHIARA         00 SPORT 2000 PIANORO            37"96 :   40"70 :   42"34 :   34"06 : 2'35"06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ZAMBELLI EVA            00 ACQUA TIME CENTO              40"92 :   38"98 :   44"09 :   33"16 : 2'37"15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ACCORSI MARIKA          99 ACQUA TIME CENTO              38"59 :   39"53 :   46"86 :   33"36 : 2'38"34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RAGGI GIULIA            00 SPORT 2000 PIANORO            42"94 :   41"33 :   44"51 :   34"54 : 2'43"32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RATICELLI MARIA        00 SPORT 2000 PIANORO            45"03 :     Sq. :   47"30 :   38"85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ALLINI ARIANNA         00 NUOTO SPRINT BORGO            36"01 :         :         :   35"06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Classifica Stili per Tempi Totali - Junior Maschi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USI CHRISTIAN          98 ACQUA TIME CENTO              26"78 :   31"77 :   32"13 :   26"46 : 1'57"14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VACCHI DIEGO            98 CENTRO NUOTO PERSICETO        28"37 :   28"61 :   34"71 :   25"63 : 1'57"32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GRASSIGLI GIACOMO       97 CENTRO NUOTO PERSICETO        28"75 :   31"34 :   32"24 :   27"10 : 1'59"43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FEDERICI ANDREA         98 NUOTO SPRINT BORGO            29"41 :   32"05 :   35"66 :   27"48 : 2'04"60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VALLINI MARCELLO        97 NUOTO SPRINT BORGO            29"76 :   33"35 :   33"76 :   28"07 : 2'04"94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TOMESANI FEDERICO       98 CENTRO NUOTO PERSICETO        29"73 :   32"44 :   36"33 :   26"79 : 2'05"29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STEFANINI SIMONE        97 NUOTO SPRINT BORGO            30"78 :   30"45 :   37"38 :   27"01 : 2'05"62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CAVICCHI GIORGIO        97 ACQUA TIME CENTO              29"71 :   35"08 :   34"42 :   27"56 : 2'06"77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ARDIZZONI NICOLAS       98 ACQUA TIME CENTO              30"23 :   30"77 :   38"20 :   27"77 : 2'06"97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FANTAZZINI STEFANO      98 POLISPORTIVA MASI             28"87 :   32"67 :   38"15 :   27"65 : 2'07"34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BELLISSIMA FEDERICO     97 ACQUA TIME CENTO              30"00 :   32"54 :   38"50 :   27"90 : 2'08"94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NANNI ANDREA VLADIMIR   97 POLISPORTIVA MASI             32"47 :   34"66 :   36"66 :   27"75 : 2'11"54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PICCININI EFREM         97 ARCOVEGGIO DLF                33"14 :   33"10 :   40"65 :   28"57 : 2'15"46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LOMBARDINI FEDERICO     97 POLISPORTIVA MASI             32"88 :   37"81 :   38"52 :   29"86 : 2'19"07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LEONETTI STEFANO        97 ACQUA TIME CENTO              36"71 :   36"71 :   37"85 :   30"72 : 2'21"99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CALLIGOLA DAVIDE        97 NUOTO SPRINT BORGO            34"06 :   38"89 :   41"28 :   30"15 : 2'24"38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Classifica Stili per Tempi Totali - Assoluti Femmine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SANSONE SONIA           97 ARCOVEGGIO DLF                31"45 :   33"79 :   41"75 :   29"39 : 2'16"38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FALASCA GIULIA          98 CENTRO NUOTO PERSICETO        33"42 :   32"98 :   41"15 :   29"60 : 2'17"15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ASCIO ALICE            95 ACQUA TIME CENTO              33"98 :   34"14 :   39"00 :   31"15 : 2'18"27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ONZAGNI SARA           97 ACQUA TIME CENTO              34"82 :   34"12 :   40"49 :   30"26 : 2'19"69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FRANCESCHINI CARLOTTA   98 CENTRO NUOTO PERSICETO        31"62 :   36"36 :   41"47 :   31"01 : 2'20"46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RONDINA CATERINA        97 ACQUA TIME CENTO              35"78 :   34"79 :   40"12 :   30"04 : 2'20"73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CHIESI GIULIA           96 ARCOVEGGIO DLF                33"26 :   36"71 :   40"32 :   30"70 : 2'20"99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MAGRIS RITA             91 POLISPORTIVA MASI             31"50 :   38"21 :   41"66 :   30"20 : 2'21"57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GANDOLFI ILARIA         93 POLISPORTIVA MASI             32"29 :   36"90 :   42"29 :   31"41 : 2'22"89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RUGGERI ALICE           96 ARCOVEGGIO DLF                34"54 :   37"87 :   41"31 :   30"58 : 2'24"30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GANDOLFI MICHELA        91 POLISPORTIVA MASI             34"32 :   39"39 :   43"41 :   29"99 : 2'27"11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CANDINI AMBRA           97 ARCOVEGGIO DLF                35"00 :   35"44 :   44"06 :   32"79 : 2'27"29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GOZZOLI FRANCESCA       98 MOLINELLA NUOTO               35"78 :   36"46 :   44"06 :   32"59 : 2'28"89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GADANI ELISA            97 ACQUA TIME CENTO              34"64 :   38"53 :   44"28 :   32"06 : 2'29"51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MANDRIOLI ATHENA        98 ACQUA TIME CENTO              37"81 :   37"27 :   44"54 :   31"63 : 2'31"25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BERTOZZO ALICE          97 ARCOVEGGIO DLF                38"52 :   38"31 :   44"76 :   33"38 : 2'34"97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VENTURA FRANCESCA       94 POLISPORTIVA MASI             37"77 :   39"27 :   43"71 :   34"50 : 2'35"25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BORGATTI MARGHERITA     95 POLISPORTIVA MASI             40"00 :   38"87 :   44"78 :   34"52 : 2'38"17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CINI ILARIA             98 ARCOVEGGIO DLF                39"86 :   41"83 :   41"83 :   34"72 : 2'38"24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RIZZOLI MARTINA         95 POLISPORTIVA MASI             41"02 :   39"51 :   47"99 :   33"48 : 2'42"00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TADDIA MARTINA          98 ACQUA TIME CENTO              39"70 :   41"74 :   45"56 :   36"34 : 2'43"34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PIZZIOLO CRISTINA       94 ARCOVEGGIO DLF                41"28 :   40"66 :   49"19 :   37"11 : 2'48"24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IZZARDI SOFIA         98 CENTRO NUOTO PERSICETO        32"74 :         :   43"43 :   31"42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HIRLANDI SOFIA         93 ARCOVEGGIO DLF                      :   38"36 :         :        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Classifica Stili per Tempi Totali - Assoluti Maschi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FERLINI GIANLUCA        90 ARCOVEGGIO DLF                26"08 :   28"31 :   33"08 :   24"05 : 1'51"52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POLI FILIPPO            94 NUOTO SPRINT BORGO            27"23 :   29"92 :   30"48 :   24"62 : 1'52"25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TORTORELLI FERDINANDO   92 ARCOVEGGIO DLF                26"56 :   30"12 :   31"32 :   25"02 : 1'53"02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PIPITONE PARIDE         95 POLISPORTIVA MASI             27"50 :   30"11 :   31"57 :   25"38 : 1'54"56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MARTINELLI LUCA         95 ARCOVEGGIO DLF                28"79 :   29"81 :   33"80 :   24"12 : 1'56"52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CHIAPPELLI LORENZO      95 ARCOVEGGIO DLF                28"53 :   31"94 :   31"76 :   25"60 : 1'57"83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VONO TOMMASO            94 POLISPORTIVA MASI             30"55 :   32"80 :   31"73 :   26"48 : 2'01"56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MARINI ENRICO           93 POLISPORTIVA MASI             29"00 :   30"41 :   36"66 :   26"02 : 2'02"09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BASSI FABRIZIO          93 CENTRO NUOTO PERSICETO        29"28 :   30"28 :   35"79 :   26"93 : 2'02"28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GALLETTI RICCARDO       96 ARCOVEGGIO DLF                29"15 :   32"42 :   35"06 :   26"29 : 2'02"92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PEDRINI LORENZO         95 POLISPORTIVA MASI             29"86 :   33"68 :   33"98 :   26"31 : 2'03"83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VENTURI ANDREA          92 POLISPORTIVA MASI             29"84 :   34"74 :   33"17 :   26"53 : 2'04"28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BASCHIERI LORENZO       96 ARCOVEGGIO DLF                29"32 :   33"82 :   33"80 :   27"43 : 2'04"37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GENTILI LORENZO         94 POLISPORTIVA MASI             32"54 :   31"25 :   37"02 :   26"50 : 2'07"31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MINGHELLI ANDREA        96 POLISPORTIVA MASI             29"92 :   33"45 :   36"45 :   27"59 : 2'07"41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CANDINI ALESSIO         93 ARCOVEGGIO DLF                28"91 :   32"25 :   32"99 :   33"68 : 2'07"83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ARTUSO JACOPO           94 POLISPORTIVA MASI             29"75 :   32"97 :   38"38 :   26"76 : 2'07"86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ZANARELLA LEONARDO      96 MOLINELLA NUOTO               31"40 :   34"72 :   35"89 :   27"52 : 2'09"53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FULGHESU TOMMASO        96 ACQUA TIME CENTO              32"76 :   32"31 :   38"84 :   28"40 : 2'12"31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VALENZA GIANLUCA        96 POLISPORTIVA MASI             31"30 :   36"11 :   37"42 :   28"24 : 2'13"07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STOPPAZZINI LUCA        93 NUOTO SPRINT BORGO            31"87 :   34"91 :   38"72 :   28"75 : 2'14"25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GALLI ALESSIO           92 ARCOVEGGIO DLF                31"66 :   35"94 :   38"41 :   28"60 : 2'14"61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MASSARENTI NICOLAS      96 ARCOVEGGIO DLF                31"99 :   36"49 :   38"71 :   29"97 : 2'17"16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PANTALONE RICCARDO      93 POLISPORTIVA MASI             31"81 :   36"37 :   39"64 :   29"82 : 2'17"64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LLI IVAN              94 ARCOVEGGIO DLF                28"48 :         :   38"87 :   27"67 :        </w:t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38:00Z</dcterms:created>
  <dc:creator>srm138</dc:creator>
  <dc:description/>
  <cp:keywords/>
  <dc:language>en-US</dc:language>
  <cp:lastModifiedBy>srm138</cp:lastModifiedBy>
  <dcterms:modified xsi:type="dcterms:W3CDTF">2015-03-26T14:38:00Z</dcterms:modified>
  <cp:revision>2</cp:revision>
  <dc:subject/>
  <dc:title>COMBINATA DEGLI STILI 2015 – CONC</dc:title>
</cp:coreProperties>
</file>