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e Combinata degli Stili 2015 – Conc.D (FE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CCARI GIULIA          07 ASD DELFINO '93               21"70 :   22"51 :   26"48 :   18"29 : 1'28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ELLI VALENTINA         07 ADRIANUOTO                    23"53 :   22"51 :   29"78 :   19"29 : 1'35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ESCI AURORA            07 CENTRO NUOTO COPPARO          26"87 :   26"54 :   26"95 :   22"73 : 1'43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URINA MICHELLE         07 CENTRO NUOTO COPPARO          27"53 :   26"68 :   29"03 :   26"00 : 1'49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EBECCHI ASIA           07 CENTRO NUOTO COPPARO          32"60 :   28"34 :   32"78 :   25"92 : 1'59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AMBATO ANITA           07 CENTRO NUOTO COPPARO          31"92 :   34"47 :   32"98 :   22"41 : 2'01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ZZOCCHI EMMA          07 ASD DELFINO '93               21"00 :   24"4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BIANO ANNA            07 CENTRO NUOTO COPPARO                :         :   29"84 :   26"4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SIANU MONICA          07 BBLU                                :         :   31"40 :   25"6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AGLIATTI NICOLAS       06 ASD DELFINO '93               18"80 :   20"54 :   24"00 :   16"23 : 1'19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ENTURI ALESSANDRO      06 ASD DELFINO '93               22"10 :   21"77 :   25"52 :   18"91 : 1'28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ICCININI FEDERICO      06 CENTRO NUOTO COPPARO          21"82 :   25"91 :   27"43 :   19"81 : 1'34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PAGNOLO MARCO          06 ADRIANUOTO                    26"72 :   25"12 :   25"72 :   19"81 : 1'3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RANCIA PAOLO           06 ADRIANUOTO                    23"25 :   25"58 :   29"60 :   21"62 : 1'40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TRACCIARI FILIPPO      06 CENTRO NUOTO COPPARO          25"90 :   26"06 :   27"78 :   21"25 : 1'40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IBBO' NICOLA           06 BBLU                          24"97 :   24"50 :   33"47 :   21"35 : 1'44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RACCON ALEX            07 BBLU                          30"34 :   25"21 :   29"25 :   22"17 : 1'4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NGHERINI LEONARDO     06 CENTRO NUOTO COPPARO          27"03 :   27"97 :   29"23 :   23"06 : 1'47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RAGNANINI MARIO        07 CENTRO NUOTO COPPARO          27"83 :   28"69 :   31"52 :   22"10 : 1'50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ZUFFOLI FEDERICO        06 CENTRO NUOTO COPPARO          28"19 :   29"95 :   30"99 :   21"69 : 1'50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LOGNESI NICOLO'       06 CENTRO NUOTO COPPARO          23"38 :   26"3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OMAROV SEMEN           06 BBLU                                :         :   29"84 :   22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ICORDI MATTIA        06 CENTRO NUOTO COPPARO                :   30"66 :         :   22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ESSAN LUCA            07 CENTRO NUOTO COPPARO                :   30"71 :         :   31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PPATERRA EDOARDO      07 CENTRO NUOTO COPPARO                :         :   39"60 :   32"0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ADANA TOMMASO         07 CENTRO NUOTO COPPARO                :   31"16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LTRAMI DARIN          06 ADRIANUOTO                    42"68 :   45"02 :   49"32 :   38"18 : 2'55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OLDATI LETIZIA         06 CENTRO NUOTO COPPARO          51"75 :   45"80 :   56"02 :   40"07 : 3'13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IEGHI MARTA            06 CENTRO NUOTO COPPARO          49"78 :   49"76 :   54"91 :   41"49 : 3'15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ILLO FRANCESCA         06 CENTRO NUOTO COPPARO        1'05"04 :   57"53 : 1'03"95 :   53"07 : 3'59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ABBRI FEDERICA         06 CENTRO NUOTO COPPARO        1'12"78 : 1'02"20 : 1'22"45 :   55"60 : 4'33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SIANU JESSICA         06 BBLU                            Sq. :   48"04 :   53"19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FFANELLI EMILIA MARIA 06 BBLU                                :         : 1'05"20 :   46"88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TTOCCHIO ENEA         05 ASD DELFINO '93               39"37 :   44"59 :   44"15 :   34"97 : 2'43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ZUFFOLI RICCARDO        05 ASD DELFINO '93               41"26 :   44"61 :   53"25 :   39"08 : 2'5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IBIEN VITTORIO         05 CENTRO NUOTO COPPARO          42"91 :   46"56 :   51"45 :   38"20 : 2'59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ANDOLFI RICCARDO       05 BBLU                          54"78 :   49"76 :   51"18 :   41"17 : 3'16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INETTI CHRISTIAN       05 ADRIANUOTO                    49"61 :   52"65 :   56"63 :   41"38 : 3'20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ROGLI FEDERICO         05 BBLU                          58"24 :   52"88 :   59"96 :   48"94 : 3'40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INESSI GIOVANNI        05 ADRIANUOTO                  1'06"05 :   53"85 :   57"85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ZOLA LUCE            05 CENTRO NUOTO COPPARO          40"93 :   44"34 :   50"31 :   36"72 : 2'52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ZZOLA CLEMENTINA      05 ADRIANUOTO                    46"92 :   47"14 :   57"78 :   42"26 : 3'14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OMBARDI GIADA          05 BBLU                          48"17 :   49"77 :   54"67 :   45"88 : 3'1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ROMBINI CLAUDIA        05 ADRIANUOTO                    49"28 :   54"46 :   53"43 :   45"36 : 3'22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ONVENTI BEATRICE       05 ADRIANUOTO                    53"86 :   53"73 :   55"61 :   43"84 : 3'27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CCHI ELENA             05 BBLU                          50"94 :     Sq. :   57"93 :   45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DOVANI CHIARA         05 BBLU                            Sq. :     Sq. :   56"21 :   44"71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CHETTI SIMONE        04 ASD DELFINO '93               35"61 :   37"09 :   40"21 :   31"50 : 2'24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LIBERTI PIETRO         04 ASD DELFINO '93               37"26 :   37"75 :   45"23 :   31"38 : 2'3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MBONATI MATTEO         04 CENTRO NUOTO COPPARO          40"03 :   40"36 :   49"89 :   37"27 : 2'47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RAGNANINI MIRCO        04 CENTRO NUOTO COPPARO          40"79 :   43"48 :   48"68 :   35"15 : 2'48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TAGLIATTI THOMAS        04 ASD DELFINO '93               40"49 :   44"97 :   47"16 :   37"54 : 2'50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NINI TOMMASO          04 CENTRO NUOTO COPPARO          39"34 :   44"11 :   51"63 :   35"12 : 2'5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ENGOLI MATTEO          04 BBLU                          46"58 :   48"58 :   47"32 :   38"38 : 3'00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EGGETTI DIEGO          04 BBLU                          46"42 :   50"67 :   50"87 :   39"70 : 3'07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ELLI LUCA              04 ADRIANUOTO                    45"73 :   48"65 :   59"68 :   43"40 : 3'17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OSMANI ERMIR            04 CENTRO NUOTO COPPARO        1'08"76 : 1'00"63 :   57"97 :   54"36 : 4'01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PPI RICCARDO          04 ADRIANUOTO                    39"40 :   37"94 :   43"61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NCA PIETRO            04 CENTRO NUOTO COPPARO          42"69 :   38"75 :   45"90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LMINI AGNESE          04 NUOTO PUTINATI                39"36 :   41"40 :   44"78 :   35"77 : 2'41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ANSONINI REBECCA       04 ASD DELFINO '93               42"28 :   40"28 :   44"40 :   34"74 : 2'41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UIDI SOFIA             04 ADRIANUOTO                    42"16 :   41"65 :   48"21 :   37"82 : 2'49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OLPE ERIKA             04 BBLU                          43"32 :   42"38 :   47"83 :   36"34 : 2'49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NETTI MARTINA         04 ASD DELFINO '93               44"75 :   44"04 :   50"51 :   39"10 : 2'5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ASSINATI EMMA          04 ADRIANUOTO                    47"85 :   46"77 :   50"82 :   39"20 : 3'04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URRI LETIZIA           04 ADRIANUOTO                    52"84 :   52"96 : 1'00"07 :   44"49 : 3'30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OMBINI SERENA         04 ADRIANUOTO                    49"43 :   44"56 :     Sq. :   39"2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VATI MARTINA         04 ADRIANUOTO                    42"53 :     Sq. :   50"95 :   40"94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ORTINI EMANUELE        03 CENTRO NUOTO COPPARO          34"96 :   37"71 :   44"54 :   31"48 : 2'28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RUPI MIRCO             03 NUOTO PUTINATI                36"35 :   41"80 :   44"54 :   31"97 : 2'34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NTINATO FILIPPO       03 NUOTO PUTINATI                37"46 :   41"23 :   46"22 :   34"85 : 2'39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GLIOLI FEDERICO       03 BBLU                                :         :   55"27 :   37"3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TTOCCHIO DIANA        03 ASD DELFINO '93               34"98 :   36"40 :   37"70 :   31"91 : 2'20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OVRANI ALESSIA         03 ASD DELFINO '93               37"00 :   34"62 :   41"11 :   32"18 : 2'24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CARANTINO ELENA        03 NUOTO PUTINATI                34"81 :   39"47 :   43"96 :   32"44 : 2'30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RISTOFORI EMMA         03 ASD DELFINO '93               36"25 :   40"15 :   44"28 :   33"04 : 2'33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ERZI VITTORIA         03 ASD DELFINO '93               40"05 :   39"08 :   41"62 :   33"04 : 2'33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EMPORIN CHIARA         03 ASD DELFINO '93               38"49 :   42"99 :   45"03 :   35"43 : 2'41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ONTUSCHI ANASTASIA     03 BBLU                          40"62 :   41"19 :   48"42 :   34"64 : 2'4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ANI ANNA               03 CENTRO NUOTO COPPARO          40"30 :   44"55 :   45"96 :   35"72 : 2'46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HIARELLI SILVIA        03 CENTRO NUOTO COPPARO          41"09 :   45"48 :   44"39 :   35"92 : 2'46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ZZILLI IPPOLITA       03 BBLU                          41"64 :   43"94 :   46"07 :   35"55 : 2'4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UFFONI FRANCESCA       03 CENTRO NUOTO COPPARO          42"45 :   43"73 :   46"76 :   37"79 : 2'50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SSI GIORGIA           03 BBLU                          42"32 :   44"46 :         :   35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IATO ROBERTA         03 BBLU                          46"10 :   43"5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IANCHINI FRANCESCO     02 NUOTO PUTINATI                34"68 :   35"86 :   41"80 :   31"64 : 2'23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GUIARI MATTEO          02 ADRIANUOTO                    34"89 :   37"73 :   41"79 :   31"50 : 2'25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REGGION FRANCESCO      02 CENTRO NUOTO COPPARO          36"04 :   37"26 :   44"96 :   31"64 : 2'29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ADOUCI MICHAEL         02 CENTRO NUOTO COPPARO          36"05 :   38"47 :   46"27 :   33"72 : 2'3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IOVANARDI GIANMARCO    02 NUOTO PUTINATI                39"50 :   39"35 :   46"84 :   33"08 : 2'38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NFREDINI MARCO        02 ADRIANUOTO                    40"34 :   45"20 :   51"53 :   36"15 : 2'53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ZZONI LUCA            01 CENTRO NUOTO COPPARO          31"91 :   33"36 :   38"32 :   29"16 : 2'12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OZZATI ANDREA          01 ADRIANUOTO                    32"31 :   34"49 :   39"98 :   29"50 : 2'16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PPELLI LUCA           01 CENTRO NUOTO COPPARO          32"43 :   35"13 :   39"09 :   30"28 : 2'16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RILLARI FILIPPO       01 ADRIANUOTO                    37"03 :   37"20 :   40"20 :   32"27 : 2'2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OLUZZI PIETRO          01 BBLU                          37"21 :   42"67 :   44"96 :   33"45 : 2'38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ONCIN ALICE            02 ADRIANUOTO                    33"13 :   36"08 :   41"52 :   30"25 : 2'20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ZZACURATI GIULIA      02 NUOTO PUTINATI                35"72 :   38"41 :   42"13 :   34"16 : 2'3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OCHETTI ANNA           01 CENTRO NUOTO COPPARO          36"76 :   41"71 :   45"91 :   33"52 : 2'3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I CRISTOFARO NICLA     01 ADRIANUOTO                    39"97 :   40"32 :   48"94 :   33"68 : 2'4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IGHI GIORGIA           01 NUOTO PUTINATI                42"72 :   41"16 :   45"91 :   35"74 : 2'45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ILAN LUDOVICA          02 NUOTO PUTINATI                45"35 :   41"05 :   53"76 :   37"01 : 2'57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OSSI MARCO             99 CENTRO NUOTO COPPARO          30"21 :   32"72 :   32"36 :   26"69 : 2'01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AMARITANI SANDRO       99 ADRIANUOTO                    29"14 :   34"88 :   35"31 :   26"68 : 2'06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RIGO FEDERICO          00 NUOTO PUTINATI                33"71 :   33"93 :   37"39 :   29"69 : 2'14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ANTINATO GIACOMO       00 NUOTO PUTINATI                32"89 :   35"15 :   42"96 :   30"80 : 2'21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RRONI FRANCESCA       00 ADRIANUOTO                    33"66 :   35"65 :   39"16 :   30"41 : 2'18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ANTINATO MATILDE       00 NUOTO PUTINATI                34"12 :   35"72 :   43"50 :   31"53 : 2'2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UOSO GIADA             00 ADRIANUOTO                    35"32 :   39"79 :   45"00 :   31"73 : 2'31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NUDI ELISABETTA        00 ADRIANUOTO                    35"12 :   36"87 :   47"28 :   32"76 : 2'32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LMINI SARA            00 ADRIANUOTO                    39"07 :   38"36 :   46"98 :   34"54 : 2'3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INESSI MICHELA         99 ADRIANUOTO                    40"31 :   44"15 :   48"23 :   36"84 : 2'4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IGO GIOIA             00 NUOTO PUTINATI                      :   42"03 :         :   34"2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REPALDI ELEONORA       98 ADRIANUOTO                    37"37 :   40"11 :   47"11 :   34"06 : 2'38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0:00Z</dcterms:created>
  <dc:creator>srm138</dc:creator>
  <dc:description/>
  <cp:keywords/>
  <dc:language>en-US</dc:language>
  <cp:lastModifiedBy>srm138</cp:lastModifiedBy>
  <dcterms:modified xsi:type="dcterms:W3CDTF">2015-03-24T15:40:00Z</dcterms:modified>
  <cp:revision>2</cp:revision>
  <dc:subject/>
  <dc:title>Qualificazione Combinata degli Stili 2015 – Conc</dc:title>
</cp:coreProperties>
</file>