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alificazione Combinata degli Stili 2015 – Concentramento E (RA-FC-Imola)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/>
        <w:t>Classifica Stili per Tempi Totali - Esordienti C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SALVATO ASIA            07 UISP CIRCOLO NUOTO IMOLA      21"66 :   22"41 :   26"96 :   20"14 : 1'31"1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TARRONI ALESSIA         07 RINASCITA TEAM ROMAGNA        23"56 :   23"33 :   27"99 :   18"89 : 1'33"7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DINA AURORA             07 UISP CIRCOLO NUOTO IMOLA      25"55 :   25"84 :   29"24 :   21"57 : 1'42"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SAMA CHIARA             07 RINASCITA TEAM ROMAGNA        27"13 :   27"43 :   29"73 :   22"51 : 1'46"8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SCEUSI SARAH            08 UISP CIRCOLO NUOTO IMOLA      28"20 :   28"06 :   34"24 :   24"64 : 1'55"1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EL KHOLDI BOSHRA        08 UISP CIRCOLO NUOTO IMOLA      33"28 :   31"26 :   31"74 :   30"12 : 2'06"4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MAZZOTTI SARA           07 RINASCITA TEAM ROMAGNA        33"36 :   32"13 :   32"84 :   28"82 : 2'07"1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RONCHETTI LUISA         07 RINASCITA TEAM ROMAGNA        36"56 :   29"83 :   49"44 :   25"46 : 2'21"2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FOSCHINI ANITA          08 RINASCITA TEAM ROMAGNA        43"41 :   35"32 :   39"63 :   31"53 : 2'29"89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SINI OLIVIA           07 UISP CIRCOLO NUOTO IMOLA            :   26"09 :   36"93 :   23"2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ERTONI ANNA            08 UISP CIRCOLO NUOTO IMOLA            :   30"18 :   37"08 :   27"0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ABATTANI GAIA          08 UISP CIRCOLO NUOTO IMOLA            :         :   39"91 :   28"07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C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DONZELLINI FILIPPO      06 RINASCITA TEAM ROMAGNA        20"54 :   21"84 :   25"85 :   18"24 : 1'26"4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VERONESE FEDERICO       06 DEKA NUOTO LUGO               23"16 :   21"01 :   25"50 :   19"64 : 1'29"3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CERONI TOMMASO          06 RINASCITA TEAM ROMAGNA        22"77 :   22"97 :   25"58 :   18"68 : 1'30"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BRUNO ANGELO            06 UISP CIRCOLO NUOTO IMOLA      21"21 :   22"34 :   26"62 :   19"94 : 1'30"1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CUSTRO GIULIIO          06 RINASCITA TEAM ROMAGNA        23"55 :   23"08 :   24"85 :   18"70 : 1'30"1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PAGANELLI RICCARDO      07 UISP CIRCOLO NUOTO IMOLA      22"66 :   22"22 :   27"99 :   19"10 : 1'31"9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BERTIN SAMUELE          06 RINASCITA TEAM ROMAGNA        22"19 :   23"08 :   29"32 :   20"79 : 1'35"3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CARNEVALI ALESSANDRO    06 UISP CIRCOLO NUOTO IMOLA      25"93 :   23"22 :   29"03 :   21"20 : 1'39"3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MARCACCI TOMMASO        06 NUOTO CENTER FORLI'           23"32 :   26"24 :   29"50 :   22"27 : 1'41"3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BIANCONCINI JACOPO      06 UISP CIRCOLO NUOTO IMOLA      29"37 :   25"32 :   26"02 :   21"52 : 1'42"2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CRICCA DAVID            06 UISP CIRCOLO NUOTO IMOLA      28"94 :   25"31 :   29"39 :   21"05 : 1'44"6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MAMINI NICOLO'          06 DEKA NUOTO LUGO               26"45 :   26"11 :   33"39 :   19"47 : 1'45"4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FERRARI FRANCESCO       07 UISP CIRCOLO NUOTO IMOLA      28"21 :   24"91 :   30"47 :   21"88 : 1'45"4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RICCARDI DANIEL         06 UISP CIRCOLO NUOTO IMOLA      25"85 :   26"63 :   29"32 :   23"81 : 1'45"6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PASSANTI FABIO          07 DEKA NUOTO LUGO               28"18 :   23"80 :   37"21 :   19"99 : 1'49"1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MAGRI CRISTIAN          06 RINASCITA TEAM ROMAGNA        29"06 :   23"93 :   34"03 :   22"57 : 1'49"5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BIONDI LORENZO          06 RINASCITA TEAM ROMAGNA        26"60 :   28"23 :   32"95 :   22"42 : 1'50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SOLAROLI FEDERICO       07 RINASCITA TEAM ROMAGNA        27"46 :   30"07 :   32"03 :   24"80 : 1'54"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MELE RICCARDO           07 UISP CIRCOLO NUOTO IMOLA      32"07 :   27"81 :   30"97 :   24"52 : 1'55"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GALLO SIMONE            08 UISP CIRCOLO NUOTO IMOLA      32"25 :   31"08 :   34"09 :   35"10 : 2'12"52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OFFA NICOLO'           07 UISP CIRCOLO NUOTO IMOLA            :   29"28 :   32"86 :   25"7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ATTILANI RICCARDO      07 UISP CIRCOLO NUOTO IMOLA            :   27"23 :   35"64 :   29"0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OLOGNESI ANDREA        07 UISP CIRCOLO NUOTO IMOLA            :   29"72 :   37"59 :   25"0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VERRILLI ALEX           07 UISP CIRCOLO NUOTO IMOLA            :   30"72 :   34"83 :   27"0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HIERICI ISACCO         07 UISP CIRCOLO NUOTO IMOLA      26"16 :   23"74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ENNI SAMUEL            06 RINASCITA TEAM ROMAGNA              :         :   28"43 :   21"8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ASSATELLI DAVIDE       07 UISP CIRCOLO NUOTO IMOLA            :         :   25"71 :   25"1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VAZZI LORENZO         06 NUOTO CENTER FORLI'                 :         :   29"89 :   21"3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ORELLINI ANTONIO       06 DEKA NUOTO LUGO               30"60 :   26"64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ERLESE GIORGIO         07 RINASCITA TEAM ROMAGNA              :         :   34"20 :   25"2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ELLOTTI ALESSIO        07 RINASCITA TEAM ROMAGNA              :         :   39"87 :   30"31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B1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MALTONI ANDREA          06 NUOTO CLUB 2000 FAENZA        44"58 :   43"40 :   49"96 :   38"54 : 2'56"4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FIORINI MARTINA         06 UISP CIRCOLO NUOTO IMOLA      42"30 :   46"63 :   48"99 :   39"98 : 2'57"9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VEGGETTI MICHELA        06 UISP CIRCOLO NUOTO IMOLA      41"87 :   47"85 :   50"12 :   39"07 : 2'58"9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GUIDI GIULIA            06 RINASCITA TEAM ROMAGNA        44"21 :   48"33 :   50"86 :   37"41 : 3'00"8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NERI FRANCESCA          06 NUOTO CLUB 2000 FAENZA        53"08 :   47"71 :   52"35 :   42"29 : 3'15"4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CHIAVARO MICHELA        06 UISP CIRCOLO NUOTO IMOLA      51"48 :   51"69 :   56"76 :   45"44 : 3'25"3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ROSSI GIORGIA           06 DEKA NUOTO LUGO               49"91 :   52"26 : 1'00"94 :   42"94 : 3'26"0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PRANDINI MATILDE        06 NUOTO CENTER FORLI'           50"67 :   49"66 : 1'02"61 :   44"64 : 3'27"5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SCALINI NICOLE          06 NUOTO CLUB 2000 FAENZA        53"56 :   52"72 :   56"63 :   45"51 : 3'28"4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RICCI ALICE             06 DEKA NUOTO LUGO               53"82 :   54"20 :   58"43 :   44"14 : 3'30"5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BERTI MATILDE           06 UISP CIRCOLO NUOTO IMOLA      55"06 :   52"90 :   59"36 :   47"78 : 3'35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SANGIORGI MARTINA       06 DEKA NUOTO LUGO               56"39 :   53"26 : 1'05"65 :   46"06 : 3'41"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PARMIANI MAYA HELENE    06 UISP CIRCOLO NUOTO IMOLA    1'04"56 :   56"08 : 1'11"62 :   47"53 : 3'59"79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RUSA RACHELE           06 UISP CIRCOLO NUOTO IMOLA      52"18 :   48"02 :   56"36 :     Sq.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LINGUERRI SARA          06 UISP CIRCOLO NUOTO IMOLA            :   58"08 : 1'17"83 :   52"8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SADIO ALICE           06 DEKA NUOTO LUGO                 Sq. :     Sq. :   51"27 :   45"5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RROLI SOFIA           06 NUOTO CLUB 2000 FAENZA        49"78 :   56"59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PENSIERI GRETA         06 UISP CIRCOLO NUOTO IMOLA      54"22 :   55"84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OLOGNESE CELESTE       06 UISP CIRCOLO NUOTO IMOLA      50"94 :   59"34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RUDENTE ARIANNA        06 NUOTO CLUB 2000 FAENZA              :         : 1'08"22 :   53"0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ECCHETTI REBECCA       06 NUOTO CENTER FORLI'                 :         : 1'08"83 :   54"0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E RENZI CLAUDIA        06 RINASCITA TEAM ROMAGNA              :         : 1'01"98 : 1'05"4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RANCESCHELLI SARA      06 DEKA NUOTO LUGO                     :   57"94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ERRARA LAURA           06 RINASCITA TEAM ROMAGNA              :         :         : 1'02"44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B1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MERIGHI DIEGO           05 UISP CIRCOLO NUOTO IMOLA      41"88 :   45"10 :   48"62 :   36"55 : 2'52"1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GASPERI DENIS           05 DEKA NUOTO LUGO               40"29 :   44"67 :   50"86 :   36"55 : 2'52"3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TERZIARI TOMMASO        05 UISP CIRCOLO NUOTO IMOLA      38"70 :   44"40 :   52"87 :   36"97 : 2'52"9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RIMINI EDOARDO          05 NUOTO CLUB 2000 FAENZA        45"73 :   47"39 :   47"65 :   37"42 : 2'58"1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FRANCHI EDOARDO         05 NUOTO CLUB 2000 FAENZA        44"61 :   49"95 :   50"27 :   37"46 : 3'02"2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VACCHI GIACOMO          05 DEKA NUOTO LUGO               44"65 :   42"78 : 1'01"74 :   36"72 : 3'05"8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GODOLI GIAN MARCO       05 RINASCITA TEAM ROMAGNA        47"65 :   46"51 :   54"97 :   37"82 : 3'06"9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POP ANDREI TEODOR       05 UISP CIRCOLO NUOTO IMOLA      47"44 :   48"04 :   53"05 :   40"42 : 3'08"9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PENNACCHIO NICOLA       05 RINASCITA TEAM ROMAGNA        49"16 :   47"70 :   54"15 :   43"10 : 3'14"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SEBASTIANI MATTIA       05 NUOTO CLUB 2000 FAENZA        48"66 :   47"49 :   56"55 :   42"99 : 3'15"6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TARRONI FILIPPO         05 RINASCITA TEAM ROMAGNA        51"92 :   52"45 :   55"54 :   40"83 : 3'20"7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FOSCHINI NICOLO'        05 RINASCITA TEAM ROMAGNA        58"42 :   50"25 :   57"60 :   43"07 : 3'29"3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MAIOLANI LORENZO        05 NUOTO CLUB 2000 FAENZA        55"24 :   55"79 :   55"21 :   44"28 : 3'30"5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MICHELACCI MATTIA       05 NUOTO CLUB 2000 FAENZA        59"25 :   52"37 :   55"22 :   47"45 : 3'34"2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RAGAZZINI PIER PAOLO    05 DEKA NUOTO LUGO               51"87 :   52"27 : 1'06"25 :   44"90 : 3'35"29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AMORI' ANDREA PIETRO   05 RINASCITA TEAM ROMAGNA        46"18 :   47"92 :     Sq. :   39"4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RIOSSI ERNESTO         05 RINASCITA TEAM ROMAGNA          Sq. :   46"12 :   55"32 :   38"6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ERRA GABRIELE           05 UISP CIRCOLO NUOTO IMOLA            :         :   57"80 :   39"9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CARCELLA NICOLO'       05 UISP CIRCOLO NUOTO IMOLA    1'00"16 :   54"60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AMPIERI ALESSANDRO     05 NUOTO CLUB 2000 FAENZA        59"54 :   59"48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KECI LUIS               05 UISP CIRCOLO NUOTO IMOLA      54"54 :     Sq.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B2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VEGGETTI FRANCESCA      05 UISP CIRCOLO NUOTO IMOLA      40"99 :   40"86 :   49"30 :   37"38 : 2'48"5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MONTI SOFIA             05 NUOTO CLUB 2000 FAENZA        42"67 :   42"33 :   49"24 :   36"37 : 2'50"6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SALVATO SOFIA           05 UISP CIRCOLO NUOTO IMOLA      40"72 :   42"44 :   52"74 :   38"54 : 2'54"4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GONDONI REBECCA         05 NUOTO CLUB 2000 FAENZA        45"46 :   44"55 :   49"00 :   38"54 : 2'57"5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GIONTA GAIA             05 NUOTO CLUB 2000 FAENZA        46"81 :   44"24 :   52"74 :   38"54 : 3'02"3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BALLARDINI ALESSIA      05 RINASCITA TEAM ROMAGNA        45"56 :   48"28 :   52"16 :   39"03 : 3'05"0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CENNI ASIA              05 UISP CIRCOLO NUOTO IMOLA      48"68 :   48"14 :   50"22 :   40"47 : 3'07"5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VALENTINI GIADA         05 UISP CIRCOLO NUOTO IMOLA      44"81 :   47"31 :   54"49 :   42"26 : 3'08"8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ANTONUCCI LAURA         05 RINASCITA TEAM ROMAGNA        53"85 :   49"22 :   49"97 :   40"64 : 3'13"6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PACCUSSE KATIA          05 RINASCITA TEAM ROMAGNA        48"20 :   50"52 :   54"07 :   42"89 : 3'15"6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PAGANINI MARTINA        05 DEKA NUOTO LUGO               54"19 :   51"95 :   52"28 :   42"23 : 3'20"6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COCCI IRENE CATERINA    05 UISP CIRCOLO NUOTO IMOLA      54"77 :   48"76 :   55"04 :   42"68 : 3'21"2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MELDOLESI EMMA          05 RINASCITA TEAM ROMAGNA        50"24 :   53"60 :   59"49 :   42"47 : 3'25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GUERRA CECILIA          05 NUOTO CLUB 2000 FAENZA        55"01 :   51"65 :   54"87 :   45"02 : 3'26"5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CURIA GIULIA            05 UISP CIRCOLO NUOTO IMOLA      55"58 :   52"85 :   55"71 :   47"24 : 3'31"38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ANFILIPPO GIULIA       05 UISP CIRCOLO NUOTO IMOLA        Sq. :   56"47 : 1'01"57 :   49"4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ABBRI ASIA             05 NUOTO CLUB 2000 FAENZA          Sq. : 1'06"29 : 1'08"66 :   52"9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ONTEFIORI LUCREZIA     05 NUOTO CENTER FORLI'           45"26 :   44"37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OSETTI ARIANNA         05 NUOTO CLUB 2000 FAENZA        48"66 :   48"94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ARLOMBANI EMMA         05 NUOTO CLUB 2000 FAENZA              :         : 1'01"50 :   42"0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OGLIA IRENE            05 UISP CIRCOLO NUOTO IMOLA            :         : 1'04"47 :   50"64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B2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BARZANTI LORENZO        04 NUOTO CENTER FORLI'           35"77 :   36"62 :   42"79 :   33"38 : 2'28"5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RANIERI DAVIDE          04 NUOTO CLUB 2000 FAENZA        36"37 :   38"48 :   46"83 :   32"49 : 2'34"1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SABATTANI ALEX          04 UISP CIRCOLO NUOTO IMOLA      38"50 :   40"80 :   42"51 :   33"27 : 2'35"0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CRISTOFORI MATTEO       04 NUOTO CLUB 2000 FAENZA        44"22 :   41"78 :   49"12 :   37"97 : 2'53"0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BALDAZZI FILIPPO        04 NUOTO CLUB 2000 FAENZA        44"14 :   45"19 :   49"05 :   35"84 : 2'54"2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FRAZZANO FEDERICO       04 UISP CIRCOLO NUOTO IMOLA      41"58 :   44"90 :   51"49 :   37"51 : 2'55"4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CRICCA PIETRO           04 UISP CIRCOLO NUOTO IMOLA      43"79 :   47"00 :   51"88 :   35"76 : 2'58"4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MAMINI AXEL             04 NUOTO CLUB 2000 FAENZA        46"06 :   48"49 :   52"50 :   35"93 : 3'02"9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TAMPIERI MARCO          04 DEKA NUOTO LUGO               50"11 :   48"64 :   51"94 :   39"52 : 3'10"2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FERRI FEDERICO          04 DEKA NUOTO LUGO               48"07 :   49"71 :   56"28 :   39"65 : 3'13"7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CASADEI FRANCESCO       04 RINASCITA TEAM ROMAGNA        52"85 :   47"03 :   53"15 :   41"17 : 3'14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EL KHOLDI DANIELE       04 UISP CIRCOLO NUOTO IMOLA      49"92 :   49"95 :   54"81 :   41"06 : 3'15"7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MONDINI DINO            04 DEKA NUOTO LUGO               56"79 :   47"01 :   55"81 :   49"14 : 3'28"7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TODISCO ANTONIO         04 UISP RAVENNA                1'05"31 :   55"53 :   50"27 :   42"30 : 3'33"4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BRUNO BRIAN             04 NUOTO CLUB 2000 FAENZA      1'04"24 : 1'11"69 :   53"25 :   52"23 : 4'01"41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ICCITELLI MIRKO        04 DEKA NUOTO LUGO               40"31 :   43"97 :   52"14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ONGARDI ALESSANDRO     04 DEKA NUOTO LUGO               55"97 :   51"43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ZZOTTI MATTIA         04 RINASCITA TEAM ROMAGNA              :         :     Sq. :   43"13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A1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RICCI CHIARA            04 DEKA NUOTO LUGO               39"54 :   37"71 :   45"31 :   33"57 : 2'36"1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PANZAVOLTA ANGELA       04 NUOTO CLUB 2000 FAENZA        39"40 :   38"30 :   47"35 :   33"64 : 2'38"6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VALMORI SOFIA           04 DEKA NUOTO LUGO               40"15 :   40"67 :   44"42 :   35"29 : 2'40"5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MAZZOTTI SARA           04 RINASCITA TEAM ROMAGNA        41"41 :   42"54 :   43"32 :   34"66 : 2'41"9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BOCCOLACCI SARA         04 RINASCITA TEAM ROMAGNA        40"30 :   43"33 :   45"56 :   33"08 : 2'42"2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RONCASAGLIA IRENE       04 NUOTO CLUB 2000 FAENZA        39"89 :   39"63 :   49"25 :   34"84 : 2'43"6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MARCACCI VITTORIA       04 NUOTO CENTER FORLI'           37"69 :   42"22 :   48"41 :   36"04 : 2'44"3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TUVERI JASMINE          04 UISP CIRCOLO NUOTO IMOLA      40"00 :   41"75 :   47"92 :   36"70 : 2'46"3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BOFFA NOEMI             04 UISP CIRCOLO NUOTO IMOLA      45"18 :   40"91 :   48"36 :   35"80 : 2'50"2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MENGOZZI ALICE          04 RINASCITA TEAM ROMAGNA        41"86 :   41"27 :   50"96 :   37"87 : 2'51"9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GAGLIARDI ILARIA        04 NUOTO CENTER FORLI'           42"72 :   47"00 :   43"86 :   39"27 : 2'52"8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PRANDINI MADDALENA      04 NUOTO CENTER FORLI'           41"32 :   44"37 :   50"30 :   37"43 : 2'53"4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CLAPIS SOFIA            04 UISP CIRCOLO NUOTO IMOLA      46"41 :   42"92 :   48"21 :   37"03 : 2'54"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LIVERANI SARA           04 UISP CIRCOLO NUOTO IMOLA      45"18 :   44"40 :   48"55 :   37"59 : 2'55"7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FIORENTINI ELISABETTA   04 DEKA NUOTO LUGO               42"95 :   46"70 :   51"40 :   38"23 : 2'59"2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VILLORI VIOLA           04 NUOTO CLUB 2000 FAENZA        45"01 :   44"24 :   53"16 :   38"39 : 3'00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BERTOZZI AURORA         04 NUOTO CLUB 2000 FAENZA        46"44 :   47"07 :   53"23 :   39"52 : 3'06"2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MARROCOLO SOFIA         04 NUOTO CENTER FORLI'           49"40 :   46"71 :   55"58 :   39"72 : 3'11"4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IAROCCI GIULIA          04 UISP RAVENNA                  54"26 :   51"82 :   55"76 :   39"96 : 3'21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VALGIUSTI ANNA GIULIA   04 RINASCITA TEAM ROMAGNA        56"51 :   55"33 :   55"79 :   43"81 : 3'31"44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LIPPI GIORGIA           04 NUOTO CLUB 2000 FAENZA        38"67 :   44"76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LEGA AURORA             04 NUOTO CLUB 2000 FAENZA        52"08 :        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A1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CERASUOLO SIMONE        03 UISP CIRCOLO NUOTO IMOLA      32"53 :   35"71 :   36"74 :   29"67 : 2'14"6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TASSINARI LORENZO       03 RINASCITA TEAM ROMAGNA        33"66 :   34"12 :   40"35 :   29"67 : 2'17"8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FACCIOLI FILIPPO        03 UISP CIRCOLO NUOTO IMOLA      35"90 :   38"16 :   39"55 :   31"04 : 2'24"6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CAVINA DAVIDE           03 UISP CIRCOLO NUOTO IMOLA      35"44 :   36"50 :   42"40 :   33"23 : 2'27"5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LA TORRE MASSIMO        03 NUOTO CENTER FORLI'           36"26 :   37"37 :   42"68 :   31"58 : 2'27"8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PIROVANO FRANCESCO      03 RINASCITA TEAM ROMAGNA        39"50 :   38"58 :   43"08 :   31"21 : 2'32"3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FARINI FILIPPO          03 DEKA NUOTO LUGO               34"34 :   40"04 :   47"35 :   33"29 : 2'35"0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SANTORO GABRIELE        03 UISP CIRCOLO NUOTO IMOLA      38"76 :   40"42 :   42"71 :   35"01 : 2'36"9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CAGGIANO LORENZO        03 NUOTO CLUB 2000 FAENZA        38"90 :   39"70 :   43"94 :   34"77 : 2'37"3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VASSURA GIACOMO         03 RINASCITA TEAM ROMAGNA        42"18 :   39"04 :   43"29 :   33"75 : 2'38"2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XHIJA CRISTIAN          03 RINASCITA TEAM ROMAGNA        38"10 :   38"61 :   49"69 :   32"58 : 2'38"9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LAGHI MATTEO            03 NUOTO CLUB 2000 FAENZA        39"87 :   38"95 :   49"08 :   33"89 : 2'41"7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FRACCA GIACOMO          03 UISP CIRCOLO NUOTO IMOLA      38"58 :   39"33 :   49"54 :   35"57 : 2'43"0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FRANCHI FILIPPO         03 NUOTO CLUB 2000 FAENZA        38"42 :   43"15 :   47"71 :   36"28 : 2'45"5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ZANNONI NICOLO'         03 NUOTO CLUB 2000 FAENZA        41"00 :   42"79 :   47"90 :   35"67 : 2'47"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NIGRO SIMONE            03 UISP CIRCOLO NUOTO IMOLA      39"70 :   44"05 :   48"68 :   35"03 : 2'47"4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BARTOLINI GIOVANNI      03 NUOTO CLUB 2000 FAENZA        44"23 :   44"67 :   47"52 :   37"59 : 2'54"0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BRESSAN MATTEO          03 UISP CIRCOLO NUOTO IMOLA      42"37 :   43"55 :   51"45 :   36"94 : 2'54"31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ATTI MANUEL            03 RINASCITA TEAM ROMAGNA        41"37 :   45"77 :     Sq. :   36"1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VIGNA NICOLA            03 UISP CIRCOLO NUOTO IMOLA      37"10 :   38"47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ORSANI MATTEO          03 NUOTO CLUB 2000 FAENZA        38"88 :   44"67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ILLI LUDOVICO          03 NUOTO CLUB 2000 FAENZA              :         :   48"45 :   35"77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A2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GULMINELLI ALESSIA      03 RINASCITA TEAM ROMAGNA        32"67 :   35"88 :   40"01 :   31"27 : 2'19"8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DE CARLI DANIELA        03 DEKA NUOTO LUGO               36"94 :   36"86 :   40"30 :   30"82 : 2'24"9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NOLFI ANGELA            03 RINASCITA TEAM ROMAGNA        37"71 :   39"44 :   44"57 :   34"21 : 2'35"9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OSSANI NOEMI            03 NUOTO CLUB 2000 FAENZA        36"04 :   40"84 :   45"20 :   34"62 : 2'36"7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GALEOTTI ALICE          03 UISP CIRCOLO NUOTO IMOLA      40"07 :   39"07 :   45"23 :   33"14 : 2'37"5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BARTOLINI AURORA        03 RINASCITA TEAM ROMAGNA        37"22 :   41"29 :   45"65 :   33"65 : 2'37"8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BRUSCHI CORINNE         03 NUOTO CLUB 2000 FAENZA        41"81 :   40"48 :   41"45 :   35"88 : 2'39"6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MORINI ARIANNA          03 UISP CIRCOLO NUOTO IMOLA      38"81 :   40"04 :   45"96 :   35"08 : 2'39"8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CIMATTI SARA            03 NUOTO CENTER FORLI'           39"64 :   43"17 :   51"42 :   36"73 : 2'50"9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CHATBOURI YOSR          03 UISP CIRCOLO NUOTO IMOLA      43"99 :   43"59 :   47"28 :   38"88 : 2'53"7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DALL'ARNO VALENTINA     03 NUOTO CLUB 2000 FAENZA        46"43 :   46"92 :   55"58 :   40"06 : 3'08"99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VENIERI MARTINA         03 NUOTO CLUB 2000 FAENZA        35"84 :   36"86 :     Sq. :   32"8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ASOTTI SARA            03 NUOTO CLUB 2000 FAENZA              :         :   45"21 :   32"1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NCUSO NOEMI           03 NUOTO CLUB 2000 FAENZA              :         :   52"43 :   39"6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ONTANA VALERY          03 NUOTO CENTER FORLI'             Sq. :   42"81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RILLINI SONIA          03 UISP CIRCOLO NUOTO IMOLA            :   50"97 :         :     Sq.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A2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CIAMPOLI DANIEL         02 DEKA NUOTO LUGO               33"40 :   37"40 :   34"56 :   30"02 : 2'15"3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NEDIANI ENRICO          02 NUOTO CLUB 2000 FAENZA        33"40 :   36"68 :   39"53 :   31"67 : 2'21"2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FREGONI TOMMASO         02 DEKA NUOTO LUGO               34"87 :   34"94 :   45"31 :   32"29 : 2'27"4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MAZZA SIMONE            02 NUOTO CLUB 2000 FAENZA        36"93 :   35"99 :   44"52 :   32"47 : 2'29"9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SINIBALDI MATTEO        02 NUOTO CLUB 2000 FAENZA        35"98 :   37"71 :   44"33 :   32"11 : 2'30"1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LIONETTI DAVIDE         02 NUOTO CLUB 2000 FAENZA        37"93 :   41"58 :   45"49 :   33"20 : 2'38"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GADDONI MATTIA          02 NUOTO CLUB 2000 FAENZA        42"34 :   40"13 :   43"00 :   34"33 : 2'39"8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ELLAGAMBA ANDREA       02 NUOTO CENTER FORLI'           35"20 :   37"09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AMADORI LORENZO         02 RINASCITA TEAM ROMAGNA              :         :   43"00 :   32"0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HALGHOUMI OMAR         02 NUOTO CLUB 2000 FAENZA              :         :   45"67 :   34"3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TROPPA LUCA            02 NUOTO CLUB 2000 FAENZA        42"40 :   43"33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ALFINITO ELIA           02 UISP RAVENNA                        :         :   56"92 :   40"33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Ragazzi 1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SOLAROLI MATTEO         01 RINASCITA TEAM ROMAGNA        29"83 :   32"72 :   40"64 :   28"49 : 2'11"6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MARTINI MARCO           01 UISP CIRCOLO NUOTO IMOLA      31"54 :   34"55 :   39"59 :   29"30 : 2'14"9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BENVENUTI FILIPPO       01 NUOTO CENTER FORLI'           31"32 :   33"90 :   41"69 :   28"97 : 2'15"8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VALMORI LUCA            01 DEKA NUOTO LUGO               34"31 :   33"82 :   43"22 :   30"08 : 2'21"4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SCEUSI JACOPO           01 UISP CIRCOLO NUOTO IMOLA      31"74 :   38"03 :   41"75 :   31"32 : 2'22"8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DE ROSA FELICE          01 RINASCITA TEAM ROMAGNA        34"72 :   35"12 :   42"53 :   30"78 : 2'23"1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RIZZELLO MATTIA         01 UISP CIRCOLO NUOTO IMOLA      36"12 :   39"10 :   40"89 :   33"67 : 2'29"7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MONTI MASSIMILIANO      01 DEKA NUOTO LUGO               41"03 :   37"80 :   48"62 :   34"18 : 2'41"6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BUBANI MATTEO           01 UISP RAVENNA                  39"95 :   42"89 :   45"89 :   33"88 : 2'42"6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CASTALDI CIRO           01 UISP RAVENNA                  43"28 :   51"90 :   47"16 :   35"09 : 2'57"4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ZECCHINI MARCO          01 UISP RAVENNA                  54"91 :   51"33 :   54"72 :   40"23 : 3'21"19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AMADESI SIMONE          01 UISP CIRCOLO NUOTO IMOLA      32"41 :     Sq. :   42"48 :   31"5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AROZZI DAVIDE          01 UISP CIRCOLO NUOTO IMOLA      36"32 :   39"44 :     Sq. :   32"66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Ragazzi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FABBRI VIRGINIA         01 NUOTO CENTER FORLI'           32"01 :   34"13 :   39"70 :   31"15 : 2'16"9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FABBRI VANESSA          01 NUOTO CENTER FORLI'           32"24 :   34"75 :   40"52 :   30"82 : 2'18"3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MALERBA VANESSA         01 RINASCITA TEAM ROMAGNA        32"69 :   34"44 :   40"52 :   31"15 : 2'18"8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BARONCELLI CHIARA       02 RINASCITA TEAM ROMAGNA        35"30 :   35"65 :   41"48 :   30"62 : 2'23"0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RICCI MATILDE           02 RINASCITA TEAM ROMAGNA        35"16 :   37"87 :   40"70 :   31"91 : 2'25"6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TRIOSSI NOEMI           02 RINASCITA TEAM ROMAGNA        35"12 :   36"50 :   43"50 :   31"07 : 2'26"1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MAINETTI CHIARA         01 UISP CIRCOLO NUOTO IMOLA      35"54 :   39"18 :   40"32 :   33"45 : 2'28"4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RAGGI SERENA            02 RINASCITA TEAM ROMAGNA        37"34 :   35"93 :   43"30 :   32"06 : 2'28"63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CASADIO ANNA            02 DEKA NUOTO LUGO               35"71 :   38"15 :   41"61 :   33"16 : 2'28"6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PANZAVOLTA SARA         02 RINASCITA TEAM ROMAGNA        36"59 :   35"65 :   46"58 :   32"86 : 2'31"6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SANTANDREA FEDERICA     02 RINASCITA TEAM ROMAGNA        35"54 :   40"01 :   43"11 :   33"76 : 2'32"4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RICCI GIULIA            02 DEKA NUOTO LUGO               37"66 :   39"01 :   45"27 :   32"04 : 2'33"9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SABATTINI ELEONORA      02 UISP CIRCOLO NUOTO IMOLA      35"01 :   41"74 :   43"89 :   33"40 : 2'34"0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CORTESI ANNALISA        02 RINASCITA TEAM ROMAGNA        37"48 :   39"54 :   45"52 :   33"27 : 2'35"8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TURA MARGHERITA         02 NUOTO CENTER FORLI'           37"44 :   40"81 :   45"24 :   33"44 : 2'36"9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PARUOLO GIORGIA         01 UISP CIRCOLO NUOTO IMOLA      38"71 :   41"31 :   42"42 :   34"57 : 2'37"0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PIRACCINI LAURA         02 RINASCITA TEAM ROMAGNA        38"28 :   40"31 :   44"50 :   34"33 : 2'37"4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NOLFI GIORGIA           02 RINASCITA TEAM ROMAGNA        38"73 :   41"73 :   42"70 :   34"71 : 2'37"8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GANI GIULIA             02 UISP CIRCOLO NUOTO IMOLA      36"41 :   40"27 :   48"29 :   34"53 : 2'39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BARATONI SOFIA          02 RINASCITA TEAM ROMAGNA        43"10 :   39"64 :   44"16 :   32"69 : 2'39"5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. PORCELLINI CHIARA       02 NUOTO CENTER FORLI'           38"82 :   39"52 :   48"27 :   33"08 : 2'39"6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. SOGLIA MARTA            02 UISP CIRCOLO NUOTO IMOLA      39"98 :   42"29 :   47"36 :   34"51 : 2'44"1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. CORELLI CLAUDIA         02 RINASCITA TEAM ROMAGNA        41"11 :   39"67 :   49"22 :   35"19 : 2'45"1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. SALADINO SOFIA          01 UISP RAVENNA                  39"45 :   41"74 :   49"85 :   36"25 : 2'47"2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. CAPPELLI CHIARA         02 UISP RAVENNA                  51"24 :   47"21 :   59"72 :   42"08 : 3'20"2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. NATIELLO GIULIA         01 UISP RAVENNA                  54"47 :   58"81 : 1'04"94 :   48"32 : 3'46"54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URATTINI ROSSELLA      02 NUOTO CENTER FORLI'             Sq. :   37"65 :   46"76 :   32"6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HILUZZI SARA           02 UISP CIRCOLO NUOTO IMOLA      40"35 :   41"08 :   48"32 :     Sq.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Ragazzi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BURATTINI MICHELANGELO  00 NUOTO CENTER FORLI'           30"66 :   30"16 :   36"16 :   26"14 : 2'03"1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MAZZOTTI MARCO          99 RINASCITA TEAM ROMAGNA        30"94 :   33"78 :   33"55 :   27"02 : 2'05"2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BETTI ANDREA            00 UISP CIRCOLO NUOTO IMOLA      29"44 :   32"49 :   36"97 :   27"50 : 2'06"4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LEONE MICHELE           99 UISP CIRCOLO NUOTO IMOLA      30"38 :   32"25 :   37"12 :   27"66 : 2'07"4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FONTANA KEVIN           99 NUOTO CENTER FORLI'           30"84 :   32"23 :   38"25 :   28"08 : 2'09"4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DALL'OSSO GABRIELE      00 UISP CIRCOLO NUOTO IMOLA      31"95 :   32"23 :   37"89 :   28"91 : 2'10"9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GUERRA FEDERICO         00 DEKA NUOTO LUGO               30"89 :   34"50 :   37"76 :   28"61 : 2'11"7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MILANESI ENEA           99 NUOTO CENTER FORLI'           34"39 :   36"34 :   36"20 :   29"11 : 2'16"0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ERRA FEDERICO           99 UISP CIRCOLO NUOTO IMOLA      34"04 :   32"17 :   42"02 :   28"01 : 2'16"2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BALLARDINI MATTIA       99 DEKA NUOTO LUGO               36"76 :   34"50 :   38"59 :   28"80 : 2'18"6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MONTELEONE MATTEO       99 RINASCITA TEAM ROMAGNA        31"97 :   34"48 :   43"48 :   29"77 : 2'19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MORSELLI LORENZO        99 UISP RAVENNA                  32"67 :   36"46 :   41"69 :   29"71 : 2'20"5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VASSURA PIETRO          00 RINASCITA TEAM ROMAGNA        36"87 :   34"32 :   45"60 :   31"93 : 2'28"7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BOTTAINI ALESSANDRO     00 UISP RAVENNA                  37"75 :   39"70 :   42"89 :   34"02 : 2'34"3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Junior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FABBRI MATILDE          99 NUOTO CENTER FORLI'           31"21 :   32"15 :   36"31 :   28"39 : 2'08"0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PETRONE MARTINA         99 DEKA NUOTO LUGO               33"10 :   36"45 :   37"19 :   29"90 : 2'16"6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CUTTONARO MARGHERITA    99 NUOTO CENTER FORLI'           32"03 :   33"87 :   42"67 :   29"27 : 2'17"8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GUADAGNINI CHIARA       00 UISP CIRCOLO NUOTO IMOLA      33"29 :   36"55 :   38"52 :   29"80 : 2'18"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BRUSA REBECCA           00 UISP CIRCOLO NUOTO IMOLA      32"54 :   35"20 :   44"55 :   31"19 : 2'23"4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BANDINI MARGHERITA      99 NUOTO CENTER FORLI'           33"33 :   35"80 :   43"11 :   33"17 : 2'25"4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CORTESI MARIA CHIARA    99 RINASCITA TEAM ROMAGNA        35"39 :   38"01 :   44"60 :   32"63 : 2'30"6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GENTILINI NICOLE        99 NUOTO CENTER FORLI'           34"49 :   39"54 :   44"59 :   32"65 : 2'31"2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FRACCA ADELAIDE         00 UISP CIRCOLO NUOTO IMOLA      35"58 :   38"77 :   45"60 :   31"92 : 2'31"8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GRILANDA CLARA          00 NUOTO CENTER FORLI'           37"06 :   38"26 :   46"03 :   34"16 : 2'35"5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CHIAVARO ALESSIA        00 UISP CIRCOLO NUOTO IMOLA      36"08 :   39"71 :   46"06 :   35"22 : 2'37"0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TIRELLI STELLA          00 UISP RAVENNA                  38"89 :   41"59 :   43"86 :   34"17 : 2'38"51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SSARENTI CHIARA       99 RINASCITA TEAM ROMAGNA        37"66 :   37"81 :     Sq. :   33"6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VERATI BEATRICE         00 UISP RAVENNA                  41"48 :   41"77 :         :   36"83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Junior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BOMBARDI LUCA           98 NUOTO CENTER FORLI'           29"76 :   31"36 :   34"25 :   27"13 : 2'02"5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PEDULLI ANDREA          97 NUOTO CENTER FORLI'           29"41 :   31"36 :   35"78 :   26"57 : 2'03"1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CREMONINI FEDERICO      97 UISP CIRCOLO NUOTO IMOLA      29"45 :   31"36 :   36"06 :   27"29 : 2'04"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ZERLOTIN MATTEO         97 RINASCITA TEAM ROMAGNA        30"35 :   32"80 :   37"51 :   27"91 : 2'08"5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BAZZI MATTEO            97 RINASCITA TEAM ROMAGNA        32"01 :   36"59 :   39"83 :   29"57 : 2'18"0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Assoluti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SKORYATINA VALENTYNA    95 DEKA NUOTO LUGO               31"69 :   33"91 :   38"20 :   28"91 : 2'12"7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CASTELLARI ANNA         92 RINASCITA TEAM ROMAGNA        33"74 :   36"26 :   40"06 :   31"00 : 2'21"0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BELPRATI ALESSIA        94 NUOTO CENTER FORLI'           33"55 :   38"07 :   43"11 :   31"10 : 2'25"8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RANDI FRANCESCA         98 DEKA NUOTO LUGO               34"35 :   37"77 :   43"28 :   30"74 : 2'26"1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DI COLA SARA            97 RINASCITA TEAM ROMAGNA        33"46 :   39"14 :   43"28 :   31"41 : 2'27"2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BARTOLINI MARTINA       97 UISP RAVENNA                  36"19 :   38"77 :   44"14 :   31"68 : 2'30"7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GENNARI SOFIA           96 UISP RAVENNA                  38"35 :   39"79 :   42"42 :   32"40 : 2'32"9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CROBU ELENA             97 RINASCITA TEAM ROMAGNA        37"41 :   37"85 :   47"34 :   33"46 : 2'36"0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BETTI ELENA             94 RINASCITA TEAM ROMAGNA        37"41 :   40"17 :   45"69 :   35"57 : 2'38"8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FREZZATO REBECCA        98 UISP RAVENNA                  42"04 :   40"17 :   47"94 :   34"20 : 2'44"3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VINCI FRANCESCA         98 UISP RAVENNA                  46"03 :   48"96 :   50"68 :   39"52 : 3'05"19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ARONI ELENA            94 RINASCITA TEAM ROMAGNA              :   37"50 :   43"44 :   32"62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Assoluti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MALTONI RICCARDO        90 RINASCITA TEAM ROMAGNA        26"15 :   29"37 :   32"85 :   24"89 : 1'53"2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RAGUZZONI MARCO         91 RINASCITA TEAM ROMAGNA        27"72 :   29"85 :   33"75 :   25"40 : 1'56"7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MARTINI FABRIZIO        90 RINASCITA TEAM ROMAGNA        27"51 :   29"94 :   33"01 :   26"27 : 1'56"7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SAVINI LORENZO          95 RINASCITA TEAM ROMAGNA        27"51 :   30"33 :   32"41 :   26"92 : 1'57"1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AMORE GIAMMARCO         95 DEKA NUOTO LUGO               27"96 :   29"01 :   35"33 :   25"89 : 1'58"1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NAPOLI MAURIZIO         89 RINASCITA TEAM ROMAGNA        28"22 :   32"67 :   31"96 :   26"73 : 1'59"5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GALBUSERA GIORGIO       85 RINASCITA TEAM ROMAGNA        27"91 :   30"98 :   33"92 :   26"95 : 1'59"7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MONTI MATTEO            91 RINASCITA TEAM ROMAGNA        28"47 :   34"01 :   32"41 :   26"53 : 2'01"4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DRAGHETTI DAVIDE        96 RINASCITA TEAM ROMAGNA        29"51 :   30"76 :   35"72 :   26"95 : 2'02"9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PALLERI FEDERICO        96 RINASCITA TEAM ROMAGNA        30"64 :   29"39 :   36"30 :   27"60 : 2'03"9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MARETTI MATTEO          94 NUOTO CENTER FORLI'           29"33 :   32"19 :   39"06 :   27"97 : 2'08"5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GENNARETTI NICOLA       95 NUOTO CENTER FORLI'           31"26 :   34"79 :   34"72 :   28"79 : 2'09"5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MARCHINI ANDREA         87 NUOTO CENTER FORLI'           32"71 :   35"69 :   34"73 :   28"03 : 2'11"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MAZZOTTA ALESSANDRO     89 RINASCITA TEAM ROMAGNA        33"84 :   36"19 :   35"96 :   27"97 : 2'13"9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FRANCESCONI TIBERIO     94 RINASCITA TEAM ROMAGNA        36"00 :   37"35 :   37"78 :   28"34 : 2'19"4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CAMPANA LUCA            93 RINASCITA TEAM ROMAGNA        33"69 :   37"91 :   39"64 :   29"00 : 2'20"24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8" w:right="1134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6:01:00Z</dcterms:created>
  <dc:creator>Renzo</dc:creator>
  <dc:description/>
  <cp:keywords/>
  <dc:language>en-US</dc:language>
  <cp:lastModifiedBy>srm138</cp:lastModifiedBy>
  <dcterms:modified xsi:type="dcterms:W3CDTF">2015-03-10T15:08:00Z</dcterms:modified>
  <cp:revision>5</cp:revision>
  <dc:subject/>
  <dc:title>Qualificazione Combinata degli Stili 2015 – Concentramento E (RA-FC-Imola)</dc:title>
</cp:coreProperties>
</file>