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binata degli Stili 2015 – Conc.A Provincia di Parma (29/3/2015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ARESCHI LAURA         08 PODIUM NUOTO                  29"80 :   29"10 :   40"30 :   28"60 : 2'0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IOBSTRAIBIZER ANNIKA    08 UNINUOTO                      33"00 :   33"00 :   38"60 :   30"10 : 2'1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AISTROCCHI ASIA        08 MULTISPORT CENTER             37"60 :   35"40 :   37"80 :   27"00 : 2'1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ICCHI VIRGINIA         08 ERRENUOTO FIDENZA             34"60 :   35"60 :   35"30 :   34"20 : 2'19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ANZI ANNA              08 PODIUM NUOTO                  37"60 :   39"10 :   38"80 :   34"00 : 2'2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ILLANI DIANA           08 PODIUM NUOTO                  35"10 :   41"10 :   46"50 :   39"40 : 2'4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CCARINI ALICE         08 MULTISPORT CENTER                   :   27"70 :         :   26"2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LICCO ELIA             07 NUOTATORI FORNOVO             20"80 :   23"20 :   24"00 :   17"90 : 1'25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EDRAZZI MARTIN         07 ERRENUOTO FIDENZA             25"10 :   23"90 :   30"60 :   19"20 : 1'3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ROCINO MARCO           07 PODIUM NUOTO                  25"00 :   27"80 :   27"10 :   21"30 : 1'4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VAZZINI FRANCESCO     07 NUOTO CLUB 91                 25"40 :   27"10 :   33"40 :   20"60 : 1'46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ONCHI MATTEO           07 NUOTO CLUB 91                 30"30 :   27"70 :   27"60 :   22"70 : 1'48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TORCHI MATTIA          07 UNINUOTO                      27"70 :   28"40 :   30"20 :   22"90 : 1'49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EZZANI ANDREA          08 UNINUOTO                      26"80 :   30"00 :   30"00 :   23"30 : 1'5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SUBAZZOLI DIEGO         07 UNINUOTO                      27"40 :   28"10 :   30"80 :   25"20 : 1'5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ESTA GIANMARCO         07 MULTISPORT CENTER             31"90 :   25"70 :   32"60 :   22"50 : 1'5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ROCCHI GIANFILIPPO    07 UNINUOTO                      29"50 :   26"70 :   32"90 :   24"00 : 1'5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OLERA ALESSANDRO       07 UNINUOTO                      30"80 :   26"00 :   33"60 :   25"10 : 1'55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ALETTI FEDERICO        07 PODIUM NUOTO                  29"00 :   30"20 :   33"33 :   24"30 : 1'56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OGNI MARCO             07 UNINUOTO                      29"60 :   27"60 :   35"60 :   26"40 : 1'59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OTTI GIUSEPPE          07 PODIUM NUOTO                  33"70 :   27"50 :   33"10 :   25"20 : 1'5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TORELLI GIACOMO         07 PODIUM NUOTO                  30"60 :   26"70 :   36"20 :   27"00 : 2'0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IANCO EMANUELE         07 UNINUOTO                      35"50 :   29"50 :   30"30 :   25"40 : 2'0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ELLACANI ALESSIO       07 UNINUOTO                      31"20 :   28"50 :   40"00 :   25"80 : 2'05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RUSTICHELLI FILIPPO     07 UNINUOTO                      33"20 :   27"30 :   40"70 :   25"50 : 2'0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UALTIERI ALESSANDRO    07 UNINUOTO                      37"20 :   26"20 :   37"70 :   26"50 : 2'0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ADARAU SILVIANO        07 PODIUM NUOTO                  42"20 :   30"80 :   36"40 :   26"70 : 2'1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ADAMI LUCA              07 PODIUM NUOTO                  38"30 :   35"20 :   43"60 :   33"20 : 2'3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AMBROSOLI LEONARDO      07 PODIUM NUOTO                  43"40 :   32"40 :   42"90 :   34"50 : 2'3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ALDROVANDI GABRIELE     07 PODIUM NUOTO                  37"20 :   35"30 :   56"50 :   29"40 : 2'3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LDI ANDREA         07 UNINUOTO                            :   29"70 :   31"20 :   27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DANI ROCCO           07 MULTISPORT CENTER             28"40 :   23"6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LCA LEONARDO        07 MULTISPORT CENTER                   :   29"40 :         :   26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UCCI EMANUELE          07 MULTISPORT CENTER                   :         :   47"30 :   39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MEO FILIPPO          08 MULTISPORT CENTER                   :         :         :   32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ARU CHRISTIAN        08 MULTISPORT CENTER                   :         :         :   44"4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IORETTI BENEDETTA      07 NUOTATORI FORNOVO             27"20 :   23"20 :   27"20 :   20"10 : 1'3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HEZZI ILARIA           07 NUOTO CLUB 91                 24"20 :   26"30 :   26"40 :   21"30 : 1'3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UBINI GINEVRA          07 NUOTATORI FORNOVO             24"50 :   26"40 :   29"40 :   19"80 : 1'4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'AQUINO SARA           07 PODIUM NUOTO                  24"60 :   25"80 :   29"00 :   21"20 : 1'40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HERARDI ALESSIA        07 MULTISPORT CENTER             25"80 :   25"40 :   30"10 :   22"50 : 1'4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GGI ENRICA            07 NUOTO CLUB 91                 27"60 :   26"30 :   30"10 :   20"90 : 1'4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ERGONZI LUISANNA       07 NUOTO CLUB 91                 29"90 :   23"90 :   31"20 :   21"00 : 1'4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ELLINI NICOLE          07 UNINUOTO                      27"00 :   26"80 :   28"80 :   25"20 : 1'4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AIBAZZI EMMA           07 EGO NUOTO                     31"30 :   26"30 :   31"10 :   22"00 : 1'5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ARTORI SOFIA           07 NUOTO CLUB 91                 29"60 :   29"00 :   28"50 :   24"10 : 1'5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DI LUCCHIO AMALIA       07 EGO NUOTO                     32"10 :   28"30 :   29"40 :   23"70 : 1'5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ALVATELLI VIOLA        07 MULTISPORT CENTER             36"90 :   27"90 :   30"20 :   26"20 : 2'0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LEIBOVA ERICA           07 ERRENUOTO FIDENZA             33"70 :   26"40 :   37"80 :   27"10 : 2'05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OSSETTI NINA           07 PODIUM NUOTO                  31"10 :   28"80 :   41"40 :   26"50 : 2'0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RACCHI GIADA          07 UNINUOTO                      34"90 :   31"80 :   36"90 :   27"80 : 2'11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AISTROCCHI ALICE       07 MULTISPORT CENTER             34"40 :   34"40 :   34"10 :   30"00 : 2'1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OLINARI CHIARA         07 NUOTO CLUB 91                 44"20 :   36"60 :   37"20 :   31"60 : 2'2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SARDI SILVIA          07 EGO NUOTO                           :   27"40 :         :   24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L BONO ASMEE'         07 MULTISPORT CENTER             33"40 :   26"80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USI JACOPO           06 EGO NUOTO                     20"30 :   21"80 :   25"20 :   16"50 : 1'2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ALLAGLIO LUCA          06 UNINUOTO                      21"50 :   23"50 :   22"70 :   17"50 : 1'25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IORANI LEONARDO        06 MULTISPORT CENTER             23"30 :   22"40 :   26"10 :   19"30 : 1'31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UTO FABIO GIANFRANCO   06 PODIUM NUOTO                  22"30 :   22"90 :   26"20 :   20"70 : 1'3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ALDI GABRIELE         06 UNINUOTO                      22"50 :   25"00 :   26"10 :   19"40 : 1'33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IBANI SIMONE          06 PODIUM NUOTO                  26"30 :   25"20 :   24"90 :   20"00 : 1'3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ZANETTINI EMANUELE      06 NUOTO CLUB 91                 26"30 :   23"10 :   27"60 :   20"20 : 1'3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CCARI EDOARDO         06 ERRENUOTO FIDENZA             28"80 :   24"70 :   26"30 :   20"30 : 1'4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OTELLI LUCA            06 MULTISPORT CENTER             29"70 :   24"20 :   26"80 :   21"60 : 1'42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GNANI ALESSANDRO      06 UNINUOTO                      24"40 :   25"10 :   31"30 :   22"90 : 1'43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RPINEANU ALEXANDRO    06 UNINUOTO                      26"60 :   25"90 :   28"60 :   23"70 : 1'4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IORI ALESSANDRO        06 UNINUOTO                      25"80 :   26"10 :   31"20 :   26"40 : 1'4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'AMICO TOMMASO         06 PODIUM NUOTO                  30"80 :   26"60 :   31"20 :   21"90 : 1'5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UELLI FILIPPO          06 NUOTO CLUB 91                 29"80 :   27"60 :   31"50 :   22"50 : 1'51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ESPOSITO DANIELE        06 UNINUOTO                      28"10 :   26"90 :   35"60 :   22"00 : 1'5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ALA KRISTIAN           06 ERRENUOTO FIDENZA             26"00 :   26"90 :   37"90 :   21"80 : 1'5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IORI LEONARDO           06 UNINUOTO                      26"90 :   28"10 :   29"60 :   28"50 : 1'5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ORTUNATI DARIO         06 MULTISPORT CENTER             32"70 :   27"80 :   30"80 :   24"50 : 1'5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ORCELLO FRANCO         06 UNINUOTO                      34"00 :   27"20 :   33"10 :   23"40 : 1'5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ILIO SAMUELE           06 NUOTO CLUB 91                 32"30 :   29"50 :   33"60 :   23"40 : 1'5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TICCHI MIRKO            06 ERRENUOTO FIDENZA             33"10 :   29"80 :   32"50 :   26"70 : 2'0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ERVENTI ANDREA         06 ERRENUOTO FIDENZA             35"20 :   29"20 :   40"70 :   29"20 : 2'1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AVALERA GIUSEPPE       06 NUOTO CLUB 91                 31"20 :   31"40 :   42"50 :   31"70 : 2'16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DI FRAIA LUIGI          06 PODIUM NUOTO                  39"50 :   36"30 :   40"20 :   34"30 : 2'3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NCHI SIMONE          06 NUOTO CLUB 91                 29"40 :   24"00 :     Sq.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GNAT ALEXANDRU         06 ERRENUOTO FIDENZA                   :         :   40"80 :   24"1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RINI ANGELICA         06 UNINUOTO                      44"20 :   45"40 :   56"60 :   42"90 : 3'09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NTAVOCI ALICE         06 EGO NUOTO                     46"20 :   44"90 :   59"20 :   39"60 : 3'09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PAGGIARI ISABEL        06 UNINUOTO                      52"30 :   51"70 :   54"10 :   44"60 : 3'2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AZZARINI VIRGINIA      06 PODIUM NUOTO                  47"80 :   51"20 : 1'03"50 :   40"70 : 3'2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ANZI SOFIA             06 PODIUM NUOTO                  52"10 :   56"70 :   52"00 :   44"00 : 3'2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LOMBARDINI FEDERICA     06 UNINUOTO                      56"50 :   54"00 :   57"50 :   45"70 : 3'33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EPE LUSY               06 UNINUOTO                      51"50 :   52"40 : 1'04"10 :   47"70 : 3'3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HIRARDI GIADA          06 NUOTATORI FORNOVO           1'02"10 :   54"70 :   54"70 :   50"60 : 3'4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ZANNONI GRETA           06 UNINUOTO                      59"30 :   55"50 : 1'01"50 :   48"40 : 3'4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ORI GAIA                06 NUOTATORI FORNOVO           1'01"30 :   59"80 : 1'00"70 :   47"60 : 3'49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NUCERA FEDERICA         06 UNINUOTO                    1'09"70 :   56"10 : 1'02"50 :   48"10 : 3'5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ERRARI MAJLA           06 UNINUOTO                    1'04"30 : 1'01"30 : 1'04"20 :   55"10 : 4'0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IGLIARDI LAURA         06 UNINUOTO                    1'09"50 :   57"90 : 1'15"30 :   55"20 : 4'1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ESTA MARTA             06 PODIUM NUOTO                1'20"40 :   57"40 : 1'07"80 :   53"00 : 4'1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ETEORI CATERINA        06 NUOTATORI FORNOVO           1'14"30 : 1'03"20 : 1'15"40 :   55"10 : 4'2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RIATI SVEVA           06 EGO NUOTO                           :   54"30 :   57"10 :   44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NTI ELISA             06 UNINUOTO                        Sq. :   55"00 :   57"30 :   53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ZZARI BEATRICE        06 MULTISPORT CENTER                   :   58"90 : 1'01"20 :   46"6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ZIVERI MARCO            05 PODIUM NUOTO                  44"70 :   45"20 :   45"80 :   35"50 : 2'5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AVOLIO NICHOLAS        05 UNINUOTO                      41"50 :   45"90 :   50"70 :   37"70 : 2'5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ELLEGRINI GIACOMO      05 PODIUM NUOTO                  48"40 :   43"90 :   52"70 :   37"70 : 3'0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REGLEA ALEXEI          05 MULTISPORT CENTER             47"20 :   48"00 :   59"30 :   41"40 : 3'15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RAVANTE MARCO          05 PODIUM NUOTO                  52"90 :   50"40 :   53"90 :   39"90 : 3'17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IBAZZI RICCARDO       05 EGO NUOTO                     54"60 :   46"40 :   59"40 :   39"50 : 3'19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USSO DAMIANO           05 MULTISPORT CENTER             53"40 :   51"70 :   51"40 :   44"00 : 3'2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ERGAMASCHI JACOPO      05 SPIRIT E SPORT                44"80 :   57"10 :   56"30 :   43"40 : 3'21"60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9. MADURERI THOMAS         05 MULTISPORT CENTER             53"00 :   50"50 :   56"30 :   44"80 : 3'24"6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0. BARTOLI SEBASTIANO      05 UNINUOTO                      57"20 :   48"40 :   58"10 :   43"10 : 3'26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ERTELLI ANDREA         05 UNINUOTO                      59"00 :   51"10 : 1'08"40 :   43"20 : 3'41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IEGOLI GIOVANNI        05 UNINUOTO                    1'00"40 :   53"40 :   59"90 :   51"10 : 3'4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SCALTRITI FILIPPO       05 UNINUOTO                    1'02"50 :   57"50 : 1'10"10 :   51"90 : 4'02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RISENTI SIMONE         05 PODIUM NUOTO                1'05"80 :   55"30 : 1'11"80 :   51"10 : 4'04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ORIO RICCARDO          05 SPIRIT E SPORT                44"10 :   45"50 :         :   37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MANO FEDERICO         05 SPIRIT E SPORT                      :         :   51"20 :   41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IANNA CRISTIAN        05 SPIRIT E SPORT                53"90 :   44"30 :         :     Sq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QUERI GIULIA           05 NUOTATORI FORNOVO             39"30 :   42"50 :   48"40 :   33"30 : 2'4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RTINI GIULIA          05 COOP CONS PARMA               39"80 :   39"20 :   51"20 :   34"20 : 2'44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AIETTI GIORGIA         05 UNINUOTO                      42"40 :   39"60 :   47"20 :   36"30 : 2'45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VALLINI CAMILLA       05 EGO NUOTO                     43"20 :   43"70 :   46"50 :   35"70 : 2'49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ERGAMINI EMMA          05 UNINUOTO                      39"20 :   42"00 :   51"80 :   37"60 : 2'50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PELTA EMMA             05 EGO NUOTO                     47"90 :   43"30 :   53"20 :   36"60 : 3'0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DE MASI GIULIA          05 MULTISPORT CENTER             46"30 :   45"20 :   51"70 :   40"00 : 3'0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UALDI BIANCA           05 UNINUOTO                      44"20 :   45"80 :   54"70 :   40"80 : 3'05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ODIERNO SARA            05 COOP CONS PARMA               48"10 :   49"10 :   51"20 :   38"40 : 3'06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UTO LUANA              05 NUOTATORI FORNOVO             51"10 :   48"60 :   50"80 :   41"30 : 3'11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LEOTTA LUDOVICA         05 MULTISPORT CENTER             54"60 :   48"50 :   52"50 :   42"60 : 3'1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UALDI EMMA             05 UNINUOTO                      55"30 :   49"10 :   47"60 :   47"30 : 3'1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ITAGLIANO IRENE        05 MULTISPORT CENTER             51"40 :   50"00 :   52"50 :   47"40 : 3'2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CHIANCHI GIULIA        05 NUOTATORI FORNOVO             50"20 :   51"00 :   57"90 :   42"70 : 3'21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FERRARI ALICE           05 UNINUOTO                      50"20 :   54"70 :   54"40 :   49"00 : 3'28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REGORAT SOFIA          05 UNINUOTO                      57"50 :   56"40 :   50"60 :   44"40 : 3'2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FALCONE LAURA           05 COOP CONS PARMA               54"60 :   49"80 : 1'03"50 :   42"60 : 3'3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APPALARDO GRETA        05 COOP CONS PARMA             1'02"30 :   54"70 : 1'03"60 :   45"20 : 3'4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BBAMONTE CAMILLA       05 COOP CONS PARMA               51"00 :   48"80 :         :   42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HOLINGAY ATHENA         05 SPIRIT E SPORT                      :   45"80 :         :   41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SELLINI ANNALISA     05 COOP CONS PARMA                     :   52"80 :         :   44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EZZI NORA            05 COOP CONS PARMA                     :   57"00 :         :   46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IO TERESA            05 COOP CONS PARMA                     :         : 1'01"10 :   51"1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OZZI RICCARDO          04 UNINUOTO                      39"20 :   39"60 :   46"60 :   32"50 : 2'3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LLINI SAMUELE         04 UNINUOTO                      41"20 :   41"90 :   46"80 :   39"40 : 2'4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ORCARI FRANCESCO       04 NUOTATORI FORNOVO             44"60 :   42"10 :   50"70 :   36"10 : 2'5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HIARI ANDREA           04 COOP CONS PARMA               45"70 :   44"40 :   50"50 :   34"00 : 2'54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LERI MATTIA           04 EGO NUOTO                     48"80 :   43"20 :   49"80 :   34"30 : 2'5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OLA MATTEO            04 PODIUM NUOTO                  45"70 :   44"30 :   52"20 :   36"00 : 2'5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SCANO DANIELE         04 UNINUOTO                      44"30 :   47"20 :   49"10 :   39"30 : 2'59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ARAGAS MARK DANIEL     04 COOP CONS PARMA               46"80 :   43"50 :   54"60 :   35"50 : 3'00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SSI ANDREA            04 PODIUM NUOTO                  44"30 :   45"30 :   57"70 :   35"00 : 3'02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RZAROLI ZENO          04 MULTISPORT CENTER             47"90 :   47"90 :   49"20 :   38"60 : 3'03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ERNARDELLI CHRISTIAN   04 PODIUM NUOTO                  48"40 :   44"10 :   54"30 :   37"20 : 3'04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ORUZZI MATTEO          04 MULTISPORT CENTER             49"50 :   47"10 :   47"40 :   40"40 : 3'04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ELIZZONI LUCA          04 MULTISPORT CENTER             47"40 :   49"10 :   51"70 :   39"30 : 3'0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ACCARANI FILIPPO       04 UNINUOTO                      51"50 :   50"30 :   48"50 :   41"90 : 3'12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TANIMIROV STEFANO      04 UNINUOTO                    1'03"40 : 1'02"70 : 1'03"90 :   58"20 : 4'0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SARDI GIAN LUCA       04 EGO NUOTO                           :   54"80 :   53"10 :   44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CCHI PIETRO           04 SPIRIT E SPORT                      :   45"00 :         :   37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CCOLI GIOELE          04 EGO NUOTO                           :   50"70 :         :   43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L'OVO ALESSIO        04 COOP CONS PARMA                     :         :   57"50 :   42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IANTI CARLO           04 COOP CONS PARMA                     :         :   56"50 :   48"30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BAUTISTA MARK ANDREW    04 COOP CONS PARMA                     :         : 1'02"40 :   42"50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ROSSETTI GIANMARIA      04 COOP CONS PARMA                     :         : 1'09"50 :   47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TTA MATTIA            04 SPIRIT E SPORT                      :         :         :   41"7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OTTI ARIANNA           04 PODIUM NUOTO                  41"00 :   41"70 :   43"10 :   35"20 : 2'4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ORRADINI GLORIA        04 PODIUM NUOTO                  37"80 :   40"60 :   48"50 :   34"70 : 2'41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ILLANI AURORA          04 NUOTATORI FORNOVO             47"10 :   46"20 :   46"50 :   34"40 : 2'54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RAMA MIKELLA           04 PODIUM NUOTO                  43"60 :   44"20 :   50"10 :   38"20 : 2'5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ROSSI VALENTINA        04 COOP CONS PARMA               43"60 :   46"30 :   49"20 :   37"00 : 2'5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RENTINI SOFIA          04 EGO NUOTO                     48"00 :   44"00 :   48"70 :   39"90 : 3'00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AGUIARI CHIARA          04 EGO NUOTO                     43"40 :   46"40 :   50"40 :   41"30 : 3'0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VALCA ALESSIA         04 MULTISPORT CENTER             49"30 :   43"50 :   51"80 :   38"50 : 3'0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LA REZZA ANNA           04 PODIUM NUOTO                  47"20 :   47"10 :   56"20 :   40"80 : 3'1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VILLI SARA            04 MULTISPORT CENTER                   :   46"30 :   52"40 :   39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ROLI AURORA         04 SPIRIT E SPORT                      :   48"80 :         :   44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ASTI RACHELE          04 SPIRIT E SPORT                      :         :         :   44"8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HIRARDI MATTEO         03 NUOTATORI FORNOVO             35"90 :   39"00 :   39"30 :   29"90 : 2'24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OSI PIETRO             03 PODIUM NUOTO                  36"50 :   35"60 :   42"60 :   31"10 : 2'2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URLOTTI FEDERICO       03 EGO NUOTO                     36"30 :   38"40 :   45"20 :   32"60 : 2'32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MELLI RICCARDO B.     03 PODIUM NUOTO                  37"70 :   41"40 :   47"30 :   33"50 : 2'39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ENE' PIETRO            03 MULTISPORT CENTER             40"90 :   41"20 :   46"30 :   33"70 : 2'4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NNARDO CHRISTIAN      03 PODIUM NUOTO                  39"30 :   41"10 :   47"30 :   34"90 : 2'4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RCELLINI LEONARDO     03 NUOTATORI FORNOVO             44"10 :   43"40 :   41"00 :   34"30 : 2'4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ABBI DAVIDE            03 MULTISPORT CENTER             43"30 :   43"40 :   44"50 :   33"90 : 2'45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CELLI TANZI RICCARDO 03 NUOTATORI FORNOVO             43"00 :   43"40 :   48"60 :   34"70 : 2'49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UFFOLO FILIPPO         03 PODIUM NUOTO                  42"70 :   43"30 :   51"50 :   37"80 : 2'55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ILICE FEDERICO         03 MULTISPORT CENTER             43"70 :   45"00 :   50"30 :   36"90 : 2'55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EDRETTI RICCARDO       03 EGO NUOTO                     48"70 :   43"70 :   49"90 :   35"70 : 2'5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LAMEDICA LUCA           03 PODIUM NUOTO                  50"20 :   47"50 :   52"30 :   38"70 : 3'08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LASPINA ANTONIO       03 SPIRIT E SPORT                43"60 :   44"90 :   55"50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TONE DENISE          03 NUOTATORI FORNOVO             37"70 :   36"60 :   40"20 :   32"30 : 2'26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I LUCCHIO IRENE        03 EGO NUOTO                     38"90 :   38"50 :   41"60 :   33"20 : 2'32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NZO REBECCA           03 PODIUM NUOTO                  39"40 :   39"30 :   46"10 :   32"90 : 2'3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ORELLI SOFIA           03 MULTISPORT CENTER             40"00 :   39"40 :   44"80 :   34"10 : 2'38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ALASSO ELISA           03 EGO NUOTO                     41"00 :   42"10 :   49"20 :   34"90 : 2'4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INO SARA               03 COOP CONS PARMA               43"60 :   44"00 :   55"40 :   35"80 : 2'5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ZI ALICE             03 MULTISPORT CENTER               Sq. :   44"50 :   47"30 :   37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SAMANTHA        03 SPIRIT E SPORT                      :   43"20 :         :   40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CHE SARA              03 SPIRIT E SPORT                      :   45"60 :         :   39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RENI SOPHIA           03 ERRENUOTO FIDENZA                   :         :         :   40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DODI GIULIA           03 ERRENUOTO FIDENZA                   :   49"70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ODIERNO SALVATORE       02 COOP CONS PARMA               31"30 :   32"80 :   36"30 :   28"20 : 2'0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ASSENA NICOLA          02 ERRENUOTO FIDENZA             31"90 :   33"60 :   39"60 :   29"90 : 2'15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NTICELLI STEFANO      02 PODIUM NUOTO                  34"40 :   34"70 :   40"40 :   28"40 : 2'1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EOTTA ROSARIO          02 MULTISPORT CENTER             34"20 :   39"70 :   39"10 :   31"60 : 2'24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UGINI FILIPPO          02 EGO NUOTO                     36"00 :   39"30 :   42"20 :   30"90 : 2'2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IOSSA FILIPPO           02 NUOTATORI FORNOVO             36"10 :   38"90 :   43"40 :   30"60 : 2'2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ARTORI TOMMASO         02 EGO NUOTO                     39"00 :   38"10 :   44"70 :   31"40 : 2'3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ZAMBONI MATTEO          02 MULTISPORT CENTER             37"50 :   42"10 :   43"50 :   34"20 : 2'37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SCHI EMANUELE         02 NUOTATORI FORNOVO             39"80 :   42"6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GAMASCHI MICHELE     02 SPIRIT E SPORT                      :   47"50 :         :   36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SSI MATTEO            02 SPIRIT E SPORT                      :         :         :   41"3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OSCHI SIMONE           01 ERRENUOTO FIDENZA             31"70 :   32"50 :   38"70 :   28"50 : 2'11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OZMITEL VIKTOR          01 ERRENUOTO FIDENZA             32"30 :   35"70 :   38"00 :   28"90 : 2'1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ZOLESI FEDERICO         01 MULTISPORT CENTER             34"70 :   34"20 :   41"60 :   29"70 : 2'2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CARFATO CIRO           01 SPIRIT E SPORT                34"70 :   38"80 :   39"10 :   31"20 : 2'2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NALI ALESSANDRO       01 MULTISPORT CENTER             36"00 :   39"00 :   38"10 :   31"70 : 2'2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RENTINI LEONARDO       01 ERRENUOTO FIDENZA             40"30 :   35"60 :   40"70 :   31"40 : 2'2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OZZOLINO FLAVIO        01 UNINUOTO                      37"70 :   39"10 :   44"00 :   32"20 : 2'33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CCO' MARTINA          01 MULTISPORT CENTER             39"40 :   36"40 :   43"10 :   31"90 : 2'3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ORRADI LARA            02 EGO NUOTO                     37"80 :   39"20 :   42"50 :   32"70 : 2'32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LLEGRI REBECCA         02 EGO NUOTO                     38"00 :   38"40 :   45"60 :   32"90 : 2'3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BERVEGLIERI SILVIA     01 UNINUOTO                      38"20 :   41"90 :   43"70 :   33"10 : 2'36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ROLLO CATERINA        02 EGO NUOTO                     41"80 :   40"70 :   45"30 :   35"80 : 2'43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LLODI MARTINA          01 MULTISPORT CENTER             38"90 :   41"40 :   49"60 :   37"30 : 2'4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RTOLI MATILDA         01 UNINUOTO                      47"00 :   41"00 :   46"90 :   36"40 : 2'5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OSTANTINI MICHELLE     01 PODIUM NUOTO                  44"80 :   41"90 :   50"80 :   36"10 : 2'53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VALIERI MARTINA       01 MULTISPORT CENTER             46"10 :   45"10 :   45"60 :   37"00 : 2'5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TELLANI ALESSIA       02 COOP CONS PARMA               42"00 :   45"90 :   50"00 :   36"30 : 2'54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ISCICELLI BENEDETTA    01 PODIUM NUOTO                  44"00 :   51"20 :   53"20 :   37"90 : 3'0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HILARDOTTI THOMAS      00 ERRENUOTO FIDENZA             28"50 :   32"40 :   33"80 :   25"30 : 2'0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ECCE LEONARDO          99 MULTISPORT CENTER             29"40 :   31"30 :   35"90 :   26"00 : 2'0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RSELLI LUCA           99 UNINUOTO                      34"60 :   36"40 :   42"00 :   30"20 : 2'2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USARI LORENZO          00 UNINUOTO                      37"70 :   42"10 :   41"20 :   33"90 : 2'3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NTOVANI MATTIA        99 UNINUOTO                      38"60 :   46"30 :   44"70 :   34"70 : 2'44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REZZI IRIS            99 MULTISPORT CENTER             35"30 :   38"50 :   42"30 :   30"90 : 2'27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EZZANI DASIA           99 UNINUOTO                      39"30 :   45"10 :   43"00 :   34"10 : 2'4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IZZI ALESSIA           00 UNINUOTO                      39"60 :   43"00 :   55"20 :   35"40 : 2'5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ANZI LETIZIA           00 PODIUM NUOTO                  47"60 :   48"10 :   45"50 :   38"00 : 2'59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CALTRITI VERONICA      00 UNINUOTO                      50"60 :   51"80 :   57"30 :   44"20 : 3'2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LI CARLOTTA          00 PODIUM NUOTO                    Sq. :   44"00 :   54"10 :   38"1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RIZZI ANDREA          97 ERRENUOTO FIDENZA             29"70 :   32"60 :   34"10 :   27"50 : 2'0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RAFFINI ANDREA        97 ERRENUOTO FIDENZA             29"90 :   31"70 :   36"20 :   26"80 : 2'04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EZZANI NICHOLAS        98 UNINUOTO                      30"30 :   32"30 :   38"20 :   26"70 : 2'0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OGLIARI NICOLO'         98 ERRENUOTO FIDENZA             31"20 :   31"60 :   38"10 :   28"50 : 2'09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AVOLIO ERICA           98 UNINUOTO                      36"70 :   35"30 :   42"50 :   30"90 : 2'2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EEDI SARA             98 PODIUM NUOTO                  48"60 :   49"10 :   43"20 :   37"10 : 2'5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OZZI EMILY             96 UNINUOTO                      51"30 :   54"00 :   53"80 :   41"90 : 3'21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ORLANDI STEFANO         94 ERRENUOTO FIDENZA             27"50 :   30"50 :   31"80 :   26"20 : 1'5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NOTTI MASSIMO LEONE   95 MULTISPORT CENTER             29"30 :   33"50 :   34"90 :   27"20 : 2'0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RANZINI CESAR DAVID    96 UNINUOTO                      32"00 :   35"40 :   38"80 :   28"80 : 2'15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OSI EMANUELE           96 PODIUM NUOTO                  37"50 :   36"20 :   36"80 :   28"80 : 2'1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CCIOLI EDOARDO        96 PODIUM NUOTO                  42"30 :   43"00 :   48"30 :   32"90 : 2'46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5:00Z</dcterms:created>
  <dc:creator>srm138</dc:creator>
  <dc:description/>
  <cp:keywords/>
  <dc:language>en-US</dc:language>
  <cp:lastModifiedBy>srm138</cp:lastModifiedBy>
  <dcterms:modified xsi:type="dcterms:W3CDTF">2015-04-01T12:07:00Z</dcterms:modified>
  <cp:revision>3</cp:revision>
  <dc:subject/>
  <dc:title>Combinata degli Stili 2015 – Conc</dc:title>
</cp:coreProperties>
</file>