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ifica COMBINATA 2015 Aggregata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ENGHINI GIORGIA        07 GELSO TEAM                    18"30 :   22"40 :   24"81 :   18"65 : 1'24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ACCARI GIULIA          07 ASD DELFINO '93               21"70 :   22"51 :   26"48 :   18"29 : 1'28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ALVATO ASIA            07 UISP CIRCOLO NUOTO IMOLA      21"66 :   22"41 :   26"96 :   20"14 : 1'31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TRENTI CATERINA         07 POL. OLIMPIA VIGNOLA          22"19 :   22"27 :   28"87 :   19"40 : 1'32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TARRONI ALESSIA         07 RINASCITA TEAM ROMAGNA        23"56 :   23"33 :   27"99 :   18"89 : 1'33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ELLI VALENTINA         07 ADRIANUOTO                    23"53 :   22"51 :   29"78 :   19"29 : 1'35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RASSILLI SOFIA         07 ACQUA TIME CENTO              25"15 :   23"63 :   26"59 :   20"71 : 1'36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IOSUE' ALLEGRA         07 SPORT 2000 PIANORO            23"61 :   25"56 :   27"80 :   19"69 : 1'36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IANCO SARA             07 GELSO TEAM                    26"69 :   24"92 :   25"93 :   19"21 : 1'36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FIORETTI BENEDETTA      07 NUOTATORI FORNOVO             27"20 :   23"20 :   27"20 :   20"10 : 1'37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GAZZETTI ALESSIA        07 EQUIPE SPORTIVA               22"15 :   23"10 :   31"86 :   20"85 : 1'37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HEZZI ILARIA           07 NUOTO CLUB 91                 24"20 :   26"30 :   26"40 :   21"30 : 1'38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ORABITO NICOLE         07 POL. MARANELLO                26"66 :   25"00 :   27"37 :   20"70 : 1'39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RUBINI GINEVRA          07 NUOTATORI FORNOVO             24"50 :   26"40 :   29"40 :   19"80 : 1'40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D'AQUINO SARA           07 PODIUM NUOTO                  24"60 :   25"80 :   29"00 :   21"20 : 1'40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MONTANARI CHIARA        07 POL. OLIMPIA VIGNOLA          24"29 :   24"87 :   32"17 :   20"10 : 1'41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DE LUCA GIORGIA         07 CENTRO NUOTO PERSICETO        23"87 :   25"66 :   28"93 :   23"12 : 1'41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BOIANI MARTINA          07 POLISPORTIVA MASI             23"68 :   25"16 :   31"06 :   22"06 : 1'41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DINA AURORA             07 UISP CIRCOLO NUOTO IMOLA      25"55 :   25"84 :   29"24 :   21"57 : 1'42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PESCI AURORA            07 CENTRO NUOTO COPPARO          26"87 :   26"54 :   26"95 :   22"73 : 1'43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GHERARDI ALESSIA        07 MULTISPORT CENTER             25"80 :   25"40 :   30"10 :   22"50 : 1'43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GUIDI MAYA              07 SPORT 2000 PIANORO            27"75 :   26"75 :   28"83 :   20"81 : 1'44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VELASCO CHEOPE          07 ONDABLU                       27"73 :   24"96 :   31"50 :   20"40 : 1'44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MAGGI ENRICA            07 NUOTO CLUB 91                 27"60 :   26"30 :   30"10 :   20"90 : 1'44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FERRETTI NICOLE         07 REGGIANA NUOTO                24"06 :   25"27 :   33"78 :   22"09 : 1'45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MARTIGNONI AGATA        07 ACQUA TIME CENTO              25"14 :   26"44 :   33"57 :   20"69 : 1'45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BERGONZI LUISANNA       07 NUOTO CLUB 91                 29"90 :   23"90 :   31"20 :   21"00 : 1'46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COLOMBO ELENA           07 POL. OLIMPIA VIGNOLA          29"78 :   25"26 :   29"39 :   22"20 : 1'46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SAMA CHIARA             07 RINASCITA TEAM ROMAGNA        27"13 :   27"43 :   29"73 :   22"51 : 1'4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PICCHI MARGHERITA       07 POLISPORTIVA MASI             27"32 :   26"00 :   31"50 :   22"16 : 1'46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RUSSO ALESSIA           07 CENTRO NUOTO PERSICETO        30"68 :   24"92 :   29"16 :   23"00 : 1'47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BELLINI NICOLE          07 UNINUOTO                      27"00 :   26"80 :   28"80 :   25"20 : 1'47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FULGENZI GRETA          07 POL. MARANELLO                29"76 :   26"23 :   30"37 :   21"80 : 1'48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TONI GIULIA             07 NUOTO CLUB SASSUOLO           26"50 :   27"44 :   33"38 :   21"40 : 1'48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CURINA MICHELLE         07 CENTRO NUOTO COPPARO          27"53 :   26"68 :   29"03 :   26"00 : 1'49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GAIBAZZI EMMA           07 EGO NUOTO                     31"30 :   26"30 :   31"10 :   22"00 : 1'50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SARTORI SOFIA           07 NUOTO CLUB 91                 29"60 :   29"00 :   28"50 :   24"10 : 1'51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SERRADIMIGNI ISABELLA   07 EQUIPE SPORTIVA               27"12 :   26"82 :   35"03 :   22"71 : 1'51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PETRONI VALENTINA       07 POLISPORTIVA MASI             24"63 :   25"84 :   38"64 :   23"25 : 1'52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CASARI NOEMI            07 ACQUA TIME CENTO              29"68 :   24"62 :   34"97 :   23"17 : 1'52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GUIDOTTI SARA           07 ACQUA TIME CENTO              29"59 :   26"50 :   35"06 :   21"60 : 1'52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DI LUCCHIO AMALIA       07 EGO NUOTO                     32"10 :   28"30 :   29"40 :   23"70 : 1'53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MANFREDINI SOFIA        07 NUOTO SPRINT BORGO            35"25 :   25"56 :   33"31 :   21"93 : 1'56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RONCAGLIA VIOLA         07 REGGIANA NUOTO                31"06 :   26"91 :   34"70 :   23"93 : 1'56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BENDINELLI MATILDE      07 REGGIANA NUOTO                30"40 :   28"06 :   34"06 :   24"11 : 1'56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LODARI CHIARA           07 ACQUA TIME CENTO              28"29 :   31"44 :   35"13 :   23"13 : 1'57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CATELLANI BIANCA        07 EQUIPE SPORTIVA               29"98 :   29"04 :   35"45 :   24"02 : 1'58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MARAMOTTI LAURA         07 REGGIANA NUOTO                33"52 :   26"78 :   34"34 :   24"63 : 1'59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CALCAMUGGI VITTORIA     07 EQUIPE SPORTIVA               29"78 :   26"80 :   37"53 :   25"48 : 1'59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REBECCHI ASIA           07 CENTRO NUOTO COPPARO          32"60 :   28"34 :   32"78 :   25"92 : 1'59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SALVATELLI VIOLA        07 MULTISPORT CENTER             36"90 :   27"90 :   30"20 :   26"20 : 2'01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GAMBATO ANITA           07 CENTRO NUOTO COPPARO          31"92 :   34"47 :   32"98 :   22"41 : 2'01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LEIBOVA ERICA           07 ERRENUOTO FIDENZA             33"70 :   26"40 :   37"80 :   27"10 : 2'05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RUSSO MARGHERITA        07 REGGIANA NUOTO                34"74 :   27"15 :   36"10 :   27"40 : 2'05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CIACCI VALENTINA        07 REGGIANA NUOTO                28"88 :   31"33 :   41"23 :   25"24 : 2'06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MAZZOTTI SARA           07 RINASCITA TEAM ROMAGNA        33"36 :   32"13 :   32"84 :   28"82 : 2'07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ROSSETTI NINA           07 PODIUM NUOTO                  31"10 :   28"80 :   41"40 :   26"50 : 2'07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BLATTI REBECCA          07 POL.VALMAR                    36"10 :   33"44 :   33"10 :   25"36 : 2'08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BARACCHI GIADA          07 UNINUOTO                      34"90 :   31"80 :   36"90 :   27"80 : 2'11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TOSI SOFIA              07 EQUIPE SPORTIVA               32"21 :   27"88 :   49"76 :   22"17 : 2'12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BAISTROCCHI ALICE       07 MULTISPORT CENTER             34"40 :   34"40 :   34"10 :   30"00 : 2'12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ZANICHELLI NOEMI        07 EQUIPE SPORTIVA               35"07 :   25"21 :   50"34 :   26"74 : 2'17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GENTILI MADDALENA       07 POL.VALMAR                    37"82 :   33"78 :   34"07 :   34"24 : 2'19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RONCHETTI LUISA         07 RINASCITA TEAM ROMAGNA        36"56 :   29"83 :   49"44 :   25"46 : 2'21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GHIARONI AURORA         07 UISP MODENA                   39"27 :   31"10 :   42"89 :   32"10 : 2'25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RACIOPPO SARA           07 EQUIPE SPORTIVA               36"06 :   30"87 :   48"90 :   33"40 : 2'29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MOLINARI CHIARA         07 NUOTO CLUB 91                 44"20 :   36"60 :   37"20 :   31"60 : 2'29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CALANCA ELETTRA         07 ONDABLU                       30"01 :   25"63 :   33"84 : 2'29"33 : 3'58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69. DJEBALI INES            07 ONDABLU                       29"38 :   26"25 :   31"85 : 2'35"89 : 4'03"37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70. IACCONI GIULIA          07 ONDABLU                       34"95 :   28"43 :   33"76 : 2'34"68 : 4'11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71. CLAESSON ELLY           07 ONDABLU                       28"96 :   28"60 :   31"47 : 2'47"36 : 4'16"39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72. BULGARELLI BENEDETTA    07 NUOTO CLUB AGUA CENTER        31"20 :   30"93 :   29"89 : 2'50"01 : 4'22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RUOSI VERONICA          07 UISP MODENA                   32"14 :   33"16 :   44"27 : 2'40"47 : 4'30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. GIOVINI LIA             07 UISP MODENA                   39"44 :   35"59 :   36"70 : 2'50"98 : 4'42"7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AROTTI SOFIA         07 POL. MARANELLO                      :   27"52 :   27"73 :   22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INI OLIVIA           07 UISP CIRCOLO NUOTO IMOLA            :   26"09 :   36"93 :   23"2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DJA MELISSA           07 EQUIPE SPORTIVA               40"15 :   31"51 :         :   32"1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RLI ARIANNA           07 POL. MARANELLO                      :   28"04 :   35"37 : 2'32"4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ZZOCCHI EMMA          07 ASD DELFINO '93               21"00 :   24"4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USARDI SILVIA          07 EGO NUOTO                           :   27"40 :         :   24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LLANI CATERINA        07 POLISPORTIVA MASI                   :   28"98 :         :   24"8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ARESE GINEVRA       07 CENTRO NUOTO PERSICETO              :   27"44 :         :   28"4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BIANO ANNA            07 CENTRO NUOTO COPPARO                :         :   29"84 :   26"4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ISIANU MONICA          07 BBLU                                :         :   31"40 :   25"6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NORA ELENA            07 RUBIERA NUOTO                       :   32"37 :         :   27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L BONO ASMEE'         07 MULTISPORT CENTER             33"40 :   26"8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ARI SOFIA           07 RUBIERA NUOTO                       :   29"61 :         :   31"6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BIERI GRETA          07 ACQUA TIME CENTO              26"72 :         :   35"82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NORA SERENA             07 RUBIERA NUOTO                       :   29"63 :         :   37"2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IGHINOLFI EMMA         07 CENTRO NUOTO PERSICETO        32"53 :         :   34"69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ARI GIADA           07 RUBIERA NUOTO                       :   32"88 :         :   35"4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CANDURRA SARA          07 MODENA NUOTO                        :   28"21 :         : 2'38"3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TURO ERICA            07 POL. MARANELLO                      :   31"03 :         : 2'36"8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NIOLO ASIA            07 POL. MARANELLO                      :   28"41 :         : 2'41"24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. DUFVA CHRISTOPHER ERIS  06 ARCOVEGGIO DLF                18"44 :   20"57 :   23"08 :   17"31 : 1'19"4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2. TAGLIATTI NICOLAS       06 ASD DELFINO '93               18"80 :   20"54 :   24"00 :   16"23 : 1'19"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ELLEI ALESSANDRO       06 ONDABLU                       20"54 :   19"74 :   23"48 :   16"65 : 1'20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ARALDI CARLO ALBERTO   06 ONDABLU                       18"43 :   19"97 :   25"13 :   17"53 : 1'21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ROSSINI ANDREA          06 POLISPORTIVA MASI             19"88 :   21"69 :   24"19 :   17"47 : 1'23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AZZINI MANUEL          06 ONDABLU                       20"29 :   20"22 :   25"67 :   17"31 : 1'23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ARUSI JACOPO           06 EGO NUOTO                     20"30 :   21"80 :   25"20 :   16"50 : 1'23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ARANI LORENZO          06 POL. OLIMPIA VIGNOLA          20"29 :   20"73 :   25"87 :   17"95 : 1'24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DALLAGLIO LUCA          06 UNINUOTO                      21"50 :   23"50 :   22"70 :   17"50 : 1'25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IOFFI ALESSANDRO       06 POLISPORTIVA MASI             21"09 :   21"44 :   24"56 :   18"53 : 1'25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DONZELLINI FILIPPO      06 RINASCITA TEAM ROMAGNA        20"54 :   21"84 :   25"85 :   18"24 : 1'26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LEPRAI MICHELE          06 ONDABLU                       22"74 :   21"43 :   24"98 :   17"47 : 1'26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ANTELMO RICCARDO       06 POL. OLIMPIA VIGNOLA          20"44 :   24"33 :   24"30 :   18"51 : 1'27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VENTURI ALESSANDRO      06 ASD DELFINO '93               22"10 :   21"77 :   25"52 :   18"91 : 1'28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CHINARELLI MATTIA MATTIA06 MOLINELLA NUOTO               20"62 :   21"91 :   26"37 :   19"65 : 1'28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VERONESE FEDERICO       06 DEKA NUOTO LUGO               23"16 :   21"01 :   25"50 :   19"64 : 1'29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CERONI TOMMASO          06 RINASCITA TEAM ROMAGNA        22"77 :   22"97 :   25"58 :   18"68 : 1'30"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VIGNI MATTEO          06 NUOTO SPRINT BORGO            22"63 :   21"37 :   27"97 :   18"03 : 1'30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PITTALIS ALESSANDRO     06 ACQUA TIME CENTO              21"41 :   22"28 :   26"88 :   19"44 : 1'30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BRUNO ANGELO            06 UISP CIRCOLO NUOTO IMOLA      21"21 :   22"34 :   26"62 :   19"94 : 1'30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CUSTRO GIULIIO          06 RINASCITA TEAM ROMAGNA        23"55 :   23"08 :   24"85 :   18"70 : 1'30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BARTOLI TOMMASO         06 SPORT 2000 PIANORO            22"37 :   23"09 :   25"81 :   19"19 : 1'30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FRANCIA CRISTIAN        06 CENTRO NUOTO PERSICETO        23"62 :   23"94 :   24"44 :   18"85 : 1'30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FIORANI LEONARDO        06 MULTISPORT CENTER             23"30 :   22"40 :   26"10 :   19"30 : 1'31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D'ALFONSO LUDOVICO      06 ALBATROS CABASSI              22"19 :   22"66 :   27"83 :   19"37 : 1'32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MUTO FABIO GIANFRANCO   06 PODIUM NUOTO                  22"30 :   22"90 :   26"20 :   20"70 : 1'32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27. CAPPIELLO PATRIK        06 AROUND SPORT TEAM CESENA      22"91 :   21"79 :   28"85 :   19"34 : 1'32"89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28. GUALDI GABRIELE         06 UNINUOTO                      22"50 :   25"00 :   26"10 :   19"40 : 1'33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GADALETA CHRISTIAN      06 POLISPORTIVA MASI             23"52 :   23"12 :   27"40 :   19"39 : 1'33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DOVESI FRANCESCO FRANCES06 MOLINELLA NUOTO               23"86 :   24"43 :   25"17 :   20"22 : 1'33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POLTRINI LORENZO        06 NUOTO SPRINT BORGO            25"60 :   21"34 :   28"93 :   17"82 : 1'33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LUSENTI NICOLO'         06 ONDABLU                       24"89 :   20"99 :   29"61 :   18"27 : 1'33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SARTI GIANLUCA          06 GELSO TEAM                    23"25 :   24"26 :   25"61 :   20"69 : 1'33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BEDESCHI FLAVIO         06 POL. OLIMPIA VIGNOLA          23"72 :   23"43 :   27"61 :   19"76 : 1'34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GELMINI NICHOLAS        06 NUOTO SPRINT BORGO            23"00 :   22"53 :   29"75 :   19"31 : 1'34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CAROTENUTO GIUSEPPE     06 REGGIANA NUOTO                26"45 :   24"12 :   25"41 :   18"82 : 1'34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PICCININI FEDERICO      06 CENTRO NUOTO COPPARO          21"82 :   25"91 :   27"43 :   19"81 : 1'34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BERTIN SAMUELE          06 RINASCITA TEAM ROMAGNA        22"19 :   23"08 :   29"32 :   20"79 : 1'35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TASSINARI EMILIANO      06 AROUND SPORT TEAM CESENA      27"94 :   23"13 :   25"91 :   19"28 : 1'36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GUIDARINI FEDERICO      06 REGGIANA NUOTO                25"13 :   23"28 :   26"91 :   21"02 : 1'36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GAIBANI SIMONE          06 PODIUM NUOTO                  26"30 :   25"20 :   24"90 :   20"00 : 1'36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D'ADAMO FRANCESCO       06 NUOTO SPRINT BORGO            26"83 :   22"70 :   26"89 :   20"31 : 1'36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ZANETTINI EMANUELE      06 NUOTO CLUB 91                 26"30 :   23"10 :   27"60 :   20"20 : 1'37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SPAGNOLO MARCO          06 ADRIANUOTO                    26"72 :   25"12 :   25"72 :   19"81 : 1'37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MERKHI BECHIR           06 CENTRO NUOTO PERSICETO        25"50 :   24"75 :   28"13 :   19"29 : 1'37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RIGHI LORENZO           06 CENTRO NUOTO PERSICETO        25"91 :   24"58 :   26"92 :   20"76 : 1'38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47. BAIOCCHI GIOELE         06 AROUND SPORT TEAM CESENA      24"57 :   25"81 :   27"86 :   20"79 : 1'39"03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48. CARNEVALI ALESSANDRO    06 UISP CIRCOLO NUOTO IMOLA      25"93 :   23"22 :   29"03 :   21"20 : 1'39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DI FEDERICO FRANCESCO   06 POL. OLIMPIA VIGNOLA          27"92 :   22"08 :   29"33 :   20"19 : 1'39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GIRONI FILIPPO          06 NUOTO SPRINT BORGO            27"66 :   23"87 :   26"06 :   22"28 : 1'39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FRANCIA PAOLO           06 ADRIANUOTO                    23"25 :   25"58 :   29"60 :   21"62 : 1'40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MACCARI EDOARDO         06 ERRENUOTO FIDENZA             28"80 :   24"70 :   26"30 :   20"30 : 1'40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MUZZIOLI ENRICO         06 POLISPORTIVA MASI             24"69 :   22"53 :   33"50 :   19"43 : 1'40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VACCARI TOMMASO         06 ONDABLU                       25"98 :   24"84 :   29"84 :   19"64 : 1'40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FICARELLI SIMONE        06 REGGIANA NUOTO                29"68 :   22"63 :   27"74 :   20"61 : 1'40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FERRARI FEDERICO        06 CENTRO NUOTO PERSICETO        22"84 :   26"59 :   30"22 :   21"28 : 1'40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STRACCIARI FILIPPO      06 CENTRO NUOTO COPPARO          25"90 :   26"06 :   27"78 :   21"25 : 1'40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MARCACCI TOMMASO        06 NUOTO CENTER FORLI'           23"32 :   26"24 :   29"50 :   22"27 : 1'41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GIORGI ROSSI EMILIO     06 REGGIANA NUOTO                26"29 :   24"16 :   29"68 :   21"65 : 1'41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BENATTI ENRICO          06 ACQUA TIME CENTO              27"19 :   23"87 :   28"43 :   22"56 : 1'42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BIANCONCINI JACOPO      06 UISP CIRCOLO NUOTO IMOLA      29"37 :   25"32 :   26"02 :   21"52 : 1'42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ROTELLI LUCA            06 MULTISPORT CENTER             29"70 :   24"20 :   26"80 :   21"60 : 1'42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CAVINA GIACOMO          06 NUOTO SPRINT BORGO            27"75 :   22"75 :   32"22 :   20"16 : 1'42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BORTOLINI ALESSANDRO    06 NUOTO SPRINT BORGO            24"93 :   24"03 :   34"00 :   20"37 : 1'43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BATTELLI ANDREA         06 RINASCITA NUOTO RIMINI        23"25 :   25"95 :   32"45 :   21"69 : 1'43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MAGNANI ALESSANDRO      06 UNINUOTO                      24"40 :   25"10 :   31"30 :   22"90 : 1'43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BIBBO' NICOLA           06 BBLU                          24"97 :   24"50 :   33"47 :   21"35 : 1'44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CRICCA DAVID            06 UISP CIRCOLO NUOTO IMOLA      28"94 :   25"31 :   29"39 :   21"05 : 1'44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CARPINEANU ALEXANDRO    06 UNINUOTO                      26"60 :   25"90 :   28"60 :   23"70 : 1'44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. PROKOFJEVS LORIS        06 REGGIANA NUOTO                27"79 :   24"16 :   30"81 :   22"22 : 1'44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71. BELPERIO MATTIA         06 AROUND SPORT TEAM CESENA      27"36 :   25"66 :   29"09 :   22"93 : 1'45"04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72. MAMINI NICOLO'          06 DEKA NUOTO LUGO               26"45 :   26"11 :   33"39 :   19"47 : 1'45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CAVICCHI DANIELE        06 TEAM FUTURA                   28"89 :   25"25 :   30"24 :   21"06 : 1'45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. RICCARDI DANIEL         06 UISP CIRCOLO NUOTO IMOLA      25"85 :   26"63 :   29"32 :   23"81 : 1'45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. SPARACO ALESSANDRO      06 NUOTO SPRINT BORGO            26"91 :   29"06 :   28"34 :   21"32 : 1'45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76. BAIOCCHI DIEGO          06 AROUND SPORT TEAM CESENA      28"75 :   29"25 :   27"72 :   20"06 : 1'45"78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77. CESARO GABRIELE         06 POLISPORTIVA MASI             24"25 :   24"25 :   34"65 :   23"03 : 1'46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. TINTI ANDREA            06 ONDABLU                       29"90 :   27"02 :   27"10 :   22"46 : 1'46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. CONTI NICCOLO'          06 EQUIPE SPORTIVA               26"92 :   26"68 :   30"70 :   22"95 : 1'47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. MANGHERINI LEONARDO     06 CENTRO NUOTO COPPARO          27"03 :   27"97 :   29"23 :   23"06 : 1'47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. OPPICI MICHELE          06 EQUIPE SPORTIVA               25"09 :   26"82 :   34"59 :   21"17 : 1'47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. SAVI NICOLO'            06 EQUIPE SPORTIVA               28"02 :   28"07 :   30"35 :   21"64 : 1'48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. BANDIERA ALESSANDRO     06 ACQUA TIME CENTO              30"34 :   23"50 :   30"97 :   23"31 : 1'48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. PALMISANO DANIELE       06 POL. OLIMPIA VIGNOLA          29"66 :   27"30 :   28"11 :   23"59 : 1'48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. BEJEMARU PAUL           06 POL. OLIMPIA VIGNOLA          28"01 :   27"45 :   32"05 :   21"69 : 1'49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6. FIORI ALESSANDRO        06 UNINUOTO                      25"80 :   26"10 :   31"20 :   26"40 : 1'49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. ROMAGNOLI MATTIA        06 CENTRO NUOTO PERSICETO        28"18 :   27"69 :   32"82 :   20"87 : 1'49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8. MAGRI CRISTIAN          06 RINASCITA TEAM ROMAGNA        29"06 :   23"93 :   34"03 :   22"57 : 1'49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9. MANFRINI ALESSANDRO     06 EQUIPE SPORTIVA               30"78 :   26"10 :   29"64 :   23"52 : 1'50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. BIONDI LORENZO          06 RINASCITA TEAM ROMAGNA        26"60 :   28"23 :   32"95 :   22"42 : 1'50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. D'AMICO TOMMASO         06 PODIUM NUOTO                  30"80 :   26"60 :   31"20 :   21"90 : 1'50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2. ZUFFOLI FEDERICO        06 CENTRO NUOTO COPPARO          28"19 :   29"95 :   30"99 :   21"69 : 1'50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3. DUMITRESCU DOMINIC ANDRE06 CENTRO NUOTO PERSICETO        30"79 :   26"10 :   29"69 :   24"31 : 1'50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4. NICASTRO SAMUELE        06 ONDABLU                       32"57 :   27"63 :   27"43 :   23"28 : 1'50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5. MILAZZO ROSARIO         06 ALDEBARAN                     27"68 :   26"26 :   32"70 :   24"64 : 1'51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6. PUELLI FILIPPO          06 NUOTO CLUB 91                 29"80 :   27"60 :   31"50 :   22"50 : 1'51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7. PISCOPO LUIGI           06 REGGIANA NUOTO                30"33 :   26"60 :   31"70 :   22"95 : 1'51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8. SALA KRISTIAN           06 ERRENUOTO FIDENZA             26"00 :   26"90 :   37"90 :   21"80 : 1'52"6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ESPOSITO DANIELE        06 UNINUOTO                      28"10 :   26"90 :   35"60 :   22"00 : 1'52"60</w:t>
      </w:r>
    </w:p>
    <w:p>
      <w:pPr>
        <w:pStyle w:val="Testonormale"/>
        <w:rPr/>
      </w:pPr>
      <w:r>
        <w:rPr/>
        <w:t>100. IORI LEONARDO           06 UNINUOTO                      26"90 :   28"10 :   29"60 :   28"50 : 1'53"10</w:t>
      </w:r>
    </w:p>
    <w:p>
      <w:pPr>
        <w:pStyle w:val="Testonormale"/>
        <w:rPr/>
      </w:pPr>
      <w:r>
        <w:rPr/>
        <w:t>101. GRASSELLI MANUEL        06 EQUIPE SPORTIVA               26"20 :   24"39 :   41"37 :   21"86 : 1'53"82</w:t>
      </w:r>
    </w:p>
    <w:p>
      <w:pPr>
        <w:pStyle w:val="Testonormale"/>
        <w:rPr/>
      </w:pPr>
      <w:r>
        <w:rPr/>
        <w:t>102. BARTOLINI LORENZO       06 POLISPORTIVA MASI             29"12 :   25"05 :   37"25 :   23"34 : 1'54"76</w:t>
      </w:r>
    </w:p>
    <w:p>
      <w:pPr>
        <w:pStyle w:val="Testonormale"/>
        <w:rPr/>
      </w:pPr>
      <w:r>
        <w:rPr/>
        <w:t>103. RUS ELIAN               06 ARCOVEGGIO DLF                29"44 :   26"50 :   32"22 :   26"91 : 1'55"07</w:t>
      </w:r>
    </w:p>
    <w:p>
      <w:pPr>
        <w:pStyle w:val="Testonormale"/>
        <w:rPr/>
      </w:pPr>
      <w:r>
        <w:rPr/>
        <w:t>104. FORTUNATI DARIO         06 MULTISPORT CENTER             32"70 :   27"80 :   30"80 :   24"50 : 1'55"80</w:t>
      </w:r>
    </w:p>
    <w:p>
      <w:pPr>
        <w:pStyle w:val="Testonormale"/>
        <w:rPr/>
      </w:pPr>
      <w:r>
        <w:rPr/>
        <w:t>105. BOMBARDA SIMONE         06 TEAM FUTURA                   38"93 :   23"51 :   32"40 :   22"48 : 1'57"32</w:t>
      </w:r>
    </w:p>
    <w:p>
      <w:pPr>
        <w:pStyle w:val="Testonormale"/>
        <w:rPr/>
      </w:pPr>
      <w:r>
        <w:rPr/>
        <w:t>106. PORCELLO FRANCO         06 UNINUOTO                      34"00 :   27"20 :   33"10 :   23"40 : 1'57"70</w:t>
      </w:r>
    </w:p>
    <w:p>
      <w:pPr>
        <w:pStyle w:val="Testonormale"/>
        <w:rPr/>
      </w:pPr>
      <w:r>
        <w:rPr/>
        <w:t>107. ANGELINI FILIPPO        06 POL.VALMAR                    32"78 :   29"89 :   31"34 :   23"81 : 1'57"82</w:t>
      </w:r>
    </w:p>
    <w:p>
      <w:pPr>
        <w:pStyle w:val="Testonormale"/>
        <w:rPr/>
      </w:pPr>
      <w:r>
        <w:rPr/>
        <w:t>108. GILIO SAMUELE           06 NUOTO CLUB 91                 32"30 :   29"50 :   33"60 :   23"40 : 1'58"80</w:t>
      </w:r>
    </w:p>
    <w:p>
      <w:pPr>
        <w:pStyle w:val="Testonormale"/>
        <w:rPr/>
      </w:pPr>
      <w:r>
        <w:rPr/>
        <w:t>109. GIANNINI SANG. RICCARDO 06 MARCONI 93 UISP               37"69 :   24"25 :   33"86 :   23"18 : 1'58"98</w:t>
      </w:r>
    </w:p>
    <w:p>
      <w:pPr>
        <w:pStyle w:val="Testonormale"/>
        <w:rPr/>
      </w:pPr>
      <w:r>
        <w:rPr/>
        <w:t>110. SASSO NICOLO'           06 UISP MODENA                   34"61 :   25"30 :   37"68 :   22"32 : 1'59"91</w:t>
      </w:r>
    </w:p>
    <w:p>
      <w:pPr>
        <w:pStyle w:val="Testonormale"/>
        <w:rPr/>
      </w:pPr>
      <w:r>
        <w:rPr/>
        <w:t>111. ROLI ANDREA             06 POL. OLIMPIA VIGNOLA          34"07 :   24"95 :   38"39 :   23"37 : 2'00"78</w:t>
      </w:r>
    </w:p>
    <w:p>
      <w:pPr>
        <w:pStyle w:val="Testonormale"/>
        <w:rPr/>
      </w:pPr>
      <w:r>
        <w:rPr/>
        <w:t>112. TICCHI MIRKO            06 ERRENUOTO FIDENZA             33"10 :   29"80 :   32"50 :   26"70 : 2'02"10</w:t>
      </w:r>
    </w:p>
    <w:p>
      <w:pPr>
        <w:pStyle w:val="Testonormale"/>
        <w:rPr/>
      </w:pPr>
      <w:r>
        <w:rPr/>
        <w:t>113. MONGELLUZZO SIMONE      06 REGGIANA NUOTO                26"52 :   28"86 :   41"93 :   26"50 : 2'03"81</w:t>
      </w:r>
    </w:p>
    <w:p>
      <w:pPr>
        <w:pStyle w:val="Testonormale"/>
        <w:rPr/>
      </w:pPr>
      <w:r>
        <w:rPr/>
        <w:t>114. CATTABRIGA ANDREA       06 ACQUA TIME CENTO              36"25 :   23"50 :   38"78 :   26"94 : 2'05"47</w:t>
      </w:r>
    </w:p>
    <w:p>
      <w:pPr>
        <w:pStyle w:val="Testonormale"/>
        <w:rPr/>
      </w:pPr>
      <w:r>
        <w:rPr/>
        <w:t>115. PESSINA PIETRO          06 EQUIPE SPORTIVA               38"99 :   29"10 :   31"56 :   28"06 : 2'07"71</w:t>
      </w:r>
    </w:p>
    <w:p>
      <w:pPr>
        <w:pStyle w:val="Testonormale"/>
        <w:rPr/>
      </w:pPr>
      <w:r>
        <w:rPr/>
        <w:t>116. BAGATTI NICOLO'         06 EQUIPE SPORTIVA               33"39 :   29"91 :   39"37 :   25"99 : 2'08"66</w:t>
      </w:r>
    </w:p>
    <w:p>
      <w:pPr>
        <w:pStyle w:val="Testonormale"/>
        <w:rPr/>
      </w:pPr>
      <w:r>
        <w:rPr/>
        <w:t>117. BARDEGGIA NATHAN        06 ALDEBARAN                     35"87 :   28"58 :   38"27 :   28"48 : 2'11"20</w:t>
      </w:r>
    </w:p>
    <w:p>
      <w:pPr>
        <w:pStyle w:val="Testonormale"/>
        <w:rPr/>
      </w:pPr>
      <w:r>
        <w:rPr/>
        <w:t>118. SERVENTI ANDREA         06 ERRENUOTO FIDENZA             35"20 :   29"20 :   40"70 :   29"20 : 2'14"30</w:t>
      </w:r>
    </w:p>
    <w:p>
      <w:pPr>
        <w:pStyle w:val="Testonormale"/>
        <w:rPr/>
      </w:pPr>
      <w:r>
        <w:rPr/>
        <w:t>119. CAVALERA GIUSEPPE       06 NUOTO CLUB 91                 31"20 :   31"40 :   42"50 :   31"70 : 2'16"80</w:t>
      </w:r>
    </w:p>
    <w:p>
      <w:pPr>
        <w:pStyle w:val="Testonormale"/>
        <w:rPr/>
      </w:pPr>
      <w:r>
        <w:rPr/>
        <w:t>120. MAFFIA SIMONE           06 EQUIPE SPORTIVA               36"42 :   31"48 :   42"49 :   31"29 : 2'21"68</w:t>
      </w:r>
    </w:p>
    <w:p>
      <w:pPr>
        <w:pStyle w:val="Testonormale"/>
        <w:rPr/>
      </w:pPr>
      <w:r>
        <w:rPr/>
        <w:t>121. DI FRAIA LUIGI          06 PODIUM NUOTO                  39"50 :   36"30 :   40"20 :   34"30 : 2'30"3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NTILLI DIEGO           06 POLISPORTIVA MASI             26"13 :   24"16 :     Sq. :   19"7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LDI RICCARDO       06 RUBIERA NUOTO                       :   26"62 :   33"76 :   26"8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UCCHINI MATTEO         06 NON SOLO NUOTO                      :   24"51 :         :   19"6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URNELLI FABIO          06 CENTRO NUOTO PERSICETO              :   25"37 :         :   20"0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I SIMONE            06 SPORT 2000 PIANORO                  :   25"91 :         :   19"5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NTINI FRANCESCO       06 MODENA NUOTO                        :   27"35 :         :   20"3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INOTTI NICOLO'         06 ALDEBARAN                           :         :   28"22 :   20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UPPI ELIA              06 CENTRO NUOTO PERSICETO              :   29"00 :         :   20"1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LOGNESI NICOLO'       06 CENTRO NUOTO COPPARO          23"38 :   26"3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RAZZINI TEO           06 TEAM FUTURA                         :   27"09 :         :   22"9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ENNI SAMUEL            06 RINASCITA TEAM ROMAGNA              :         :   28"43 :   21"8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AZZI LORENZO         06 NUOTO CENTER FORLI'                 :         :   29"89 :   21"3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RANDINI MARCO          06 POL. MARANELLO                      :   27"09 :         :   24"1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UGHI MARCELLO          06 NON SOLO NUOTO                      :   28"90 :         :   22"8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KOMAROV SEMEN           06 BBLU                                :         :   29"84 :   22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ATERNALI MELONI RICCAR06 ALDEBARAN                           :         :   30"69 :   21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TEPHANIUK EVGENIY      06 MODENA NUOTO                        :   28"03 :         :   24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ANCHI SIMONE          06 NUOTO CLUB 91                 29"40 :   24"00 :     Sq.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ICORDI MATTIA        06 CENTRO NUOTO COPPARO                :   30"66 :         :   22"8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ORLEO FRANCESCO        06 NUOTO SPRINT BORGO            25"19 :         :   29"65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ARINI ALESSANDRO      06 POL. MARANELLO                      :   30"97 :         :   24"8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RELLINI ANTONIO       06 DEKA NUOTO LUGO               30"60 :   26"6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ALANDI ENRICO         06 SPORT 2000 PIANORO            26"84 :         :   32"13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GA PATRIZIO           06 MODENA NUOTO                        :   33"71 :         :   31"1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IGNAT ALEXANDRU         06 ERRENUOTO FIDENZA                   :         :   40"80 :   24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NTERGIANI CRISTIAN    06 RUBIERA NUOTO                       :   34"93 :         :   30"7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ETTI DAVIDE         06 SPORT 2000 PIANORO                  :         :   27"06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NZILLOTTA ANDREA      06 NON SOLO NUOTO                      :         :         :   28"7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JACHELIC MATTEO         06 CENTRO NUOTO PERSICETO              :   30"68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ELTRAMI DARIN          06 ADRIANUOTO                    42"68 :   45"02 :   49"32 :   38"18 : 2'55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LTONI ANDREA          06 NUOTO CLUB 2000 FAENZA        44"58 :   43"40 :   49"96 :   38"54 : 2'56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IORINI MARTINA         06 UISP CIRCOLO NUOTO IMOLA      42"30 :   46"63 :   48"99 :   39"98 : 2'57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VEGGETTI MICHELA        06 UISP CIRCOLO NUOTO IMOLA      41"87 :   47"85 :   50"12 :   39"07 : 2'58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ILLETTI SOPHIA AURORA  06 MOLINELLA NUOTO               44"03 :   45"34 :   51"55 :   39"12 : 3'00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UIDI GIULIA            06 RINASCITA TEAM ROMAGNA        44"21 :   48"33 :   50"86 :   37"41 : 3'00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RECCHIONI BEATRICE      06 CENTRO NUOTO PERSICETO        47"95 :   49"15 :   48"94 :   41"76 : 3'07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EARDLEY ELENA MARIE     06 ALDEBARAN                     47"26 :   48"76 :   52"73 :   39"94 : 3'08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PANCANI ELISA ESOSA     06 EQUIPE SPORTIVA               45"12 :   46"17 :   56"75 :   40"81 : 3'08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ORINI ANGELICA         06 UNINUOTO                      44"20 :   45"40 :   56"60 :   42"90 : 3'09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ONTAVOCI ALICE         06 EGO NUOTO                     46"20 :   44"90 :   59"20 :   39"60 : 3'09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AMPIONI CHIARA         06 MOLINELLA NUOTO               44"21 :   45"15 :   58"63 :   42"39 : 3'10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SOLDATI LETIZIA         06 CENTRO NUOTO COPPARO          51"75 :   45"80 :   56"02 :   40"07 : 3'13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FORNASARI ERIKA ERIKA   06 MOLINELLA NUOTO               47"89 :   49"49 :   55"50 :   40"86 : 3'13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SITA DANILA             06 MOLINELLA NUOTO               49"72 :   47"73 :   55"23 :   41"69 : 3'14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6. CAMISA MARTINA          06 AROUND SPORT TEAM CESENA      51"23 :   46"80 :   53"35 :   43"06 : 3'14"44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7. BERTOCCHI GIULIA        06 CENTRO NUOTO PERSICETO        49"00 :   46"15 :   56"03 :   44"08 : 3'15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NERI FRANCESCA          06 NUOTO CLUB 2000 FAENZA        53"08 :   47"71 :   52"35 :   42"29 : 3'15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TIEGHI MARTA            06 CENTRO NUOTO COPPARO          49"78 :   49"76 :   54"91 :   41"49 : 3'15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ZEDIU ROBERTA           06 RUBIERA NUOTO                 48"69 :   49"83 :   56"73 :   41"15 : 3'16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BACCARANI CAMILLA       06 RUBIERA NUOTO                 48"84 :   46"74 : 1'02"80 :   40"00 : 3'18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CARLONI MARIA ELENA     06 ALDEBARAN                     56"02 :   49"90 :   48"13 :   45"40 : 3'19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CECCHETTI ASIA          06 GENS AQUATICA                 53"04 :   48"40 :   56"53 :   41"66 : 3'19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GELSOMINI MATILDE       06 POLISPORTIVA MASI             54"68 :   45"22 :   58"23 :   43"42 : 3'21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ZACCARINI ALESSIA       06 POL. MARANELLO                49"53 :   49"95 :   55"47 :   46"66 : 3'21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TUDOR ROBERTA JOANA     06 ARCOVEGGIO DLF                49"68 :   50"81 :   57"64 :   43"89 : 3'22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SPAGGIARI ISABEL        06 UNINUOTO                      52"30 :   51"70 :   54"10 :   44"60 : 3'22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LAZZARINI VIRGINIA      06 PODIUM NUOTO                  47"80 :   51"20 : 1'03"50 :   40"70 : 3'23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CERCHIARI MARTINA THI MO06 POL. MARANELLO                52"63 :   50"90 :   56"54 :   44"71 : 3'24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LANZI SOFIA             06 PODIUM NUOTO                  52"10 :   56"70 :   52"00 :   44"00 : 3'24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VENTURA GINEVRA         06 NUOTO SPRINT BORGO            55"50 :   50"31 :   54"31 :   44"87 : 3'24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CADEDDU SOFIA           06 GELSO TEAM                    55"71 :   49"09 :   56"09 :   44"36 : 3'25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CHIAVARO MICHELA        06 UISP CIRCOLO NUOTO IMOLA      51"48 :   51"69 :   56"76 :   45"44 : 3'25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ROSSI GIORGIA           06 DEKA NUOTO LUGO               49"91 :   52"26 : 1'00"94 :   42"94 : 3'26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CASSANI FRANCESCA       06 CENTRO NUOTO PERSICETO        47"46 :   49"32 : 1'00"49 :   49"92 : 3'27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SAVI CARLOTTA           06 EQUIPE SPORTIVA               52"53 :   51"33 :   59"71 :   44"00 : 3'27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PRANDINI MATILDE        06 NUOTO CENTER FORLI'           50"67 :   49"66 : 1'02"61 :   44"64 : 3'27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MORABITO MICHELLE       06 POL. MARANELLO                52"51 :   52"10 :   59"32 :   44"05 : 3'27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CANGINI GIULIA          06 POL.VALMAR                    52"53 :   54"21 :   56"43 :   45"02 : 3'28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CASTELLI MARTINA        06 NUOTO CLUB SASSUOLO           49"91 :   47"10 : 1'07"62 :   43"61 : 3'28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SCALINI NICOLE          06 NUOTO CLUB 2000 FAENZA        53"56 :   52"72 :   56"63 :   45"51 : 3'28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VACCHI BEATRICE         06 CENTRO NUOTO PERSICETO        54"15 :   51"26 :   55"82 :   47"77 : 3'29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GUIDI CHIARA            06 GENS AQUATICA                 54"60 :   50"12 :   59"65 :   45"31 : 3'29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RICCI ALICE             06 DEKA NUOTO LUGO               53"82 :   54"20 :   58"43 :   44"14 : 3'30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GAVIOLI GIORGIA         06 NUOTO SPRINT BORGO            56"42 :   48"67 :   57"91 :   48"20 : 3'31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ROMITI ANNA             06 NUOTO SPRINT BORGO            54"26 :   55"96 :   57"55 :   43"61 : 3'31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LOMBARDINI FEDERICA     06 UNINUOTO                      56"50 :   54"00 :   57"50 :   45"70 : 3'33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BENATTI CHIARA          06 NUOTO CLUB AGUA CENTER      1'02"69 :   48"36 :   58"42 :   44"61 : 3'34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BERTI MATILDE           06 UISP CIRCOLO NUOTO IMOLA      55"06 :   52"90 :   59"36 :   47"78 : 3'35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PEPE LUSY               06 UNINUOTO                      51"50 :   52"40 : 1'04"10 :   47"70 : 3'35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BALDASSARRE ELENA       06 NUOTO SPRINT BORGO            54"60 :   52"93 : 1'00"66 :   47"70 : 3'35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TERENZI MATILDE         06 GENS AQUATICA                 54"71 :   55"43 :   56"95 :   49"09 : 3'36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ANGELERI ROSA           06 POLISPORTIVA MASI             53"56 :   51"53 : 1'07"85 :   47"94 : 3'40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VERATTI BEATRICE        06 POL. MARANELLO                54"41 :   51"33 : 1'07"36 :   48"16 : 3'41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SANGIORGI MARTINA       06 DEKA NUOTO LUGO               56"39 :   53"26 : 1'05"65 :   46"06 : 3'41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STANZANI ALESSIA        06 POLISPORTIVA MASI             59"40 :   50"30 : 1'03"82 :   48"39 : 3'41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GHIRARDI GIADA          06 NUOTATORI FORNOVO           1'02"10 :   54"70 :   54"70 :   50"60 : 3'42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ZANNONI GRETA           06 UNINUOTO                      59"30 :   55"50 : 1'01"50 :   48"40 : 3'44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ARBIZZANI MARTINA       06 POLISPORTIVA MASI           1'03"17 :   52"49 : 1'02"32 :   47"16 : 3'45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RUSSO BRUGNERI ELENA    06 ARCOVEGGIO DLF                55"90 :   55"74 : 1'07"32 :   48"78 : 3'47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CASALINI ANNA           06 EQUIPE SPORTIVA               59"97 :   50"66 : 1'05"73 :   51"75 : 3'48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PUCA ELISA              06 EQUIPE SPORTIVA               59"48 :   55"50 : 1'02"33 :   51"38 : 3'48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ORI GAIA                06 NUOTATORI FORNOVO           1'01"30 :   59"80 : 1'00"70 :   47"60 : 3'49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NORI SARA               06 POL. OLIMPIA VIGNOLA        1'03"16 :   55"40 : 1'00"95 :   50"86 : 3'50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CALZOLARI MARTA         06 MARCONI 93 UISP               59"20 :   51"83 : 1'16"18 :   45"15 : 3'52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BENDINI FEDERICA        06 SPORT 2000 PIANORO            58"37 :   55"63 : 1'11"09 :   48"53 : 3'53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ALBERANI MADDALENA      06 EQUIPE SPORTIVA               54"28 :   58"13 : 1'10"69 :   51"07 : 3'54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MAZZANTI GAIA           06 MARCONI 93 UISP             1'01"89 :   55"46 : 1'07"35 :   49"76 : 3'54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CALEFFI MARTINA         06 EQUIPE SPORTIVA             1'02"66 :   53"77 : 1'07"92 :   50"57 : 3'54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. NUCERA FEDERICA         06 UNINUOTO                    1'09"70 :   56"10 : 1'02"50 :   48"10 : 3'56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. BILLO FRANCESCA         06 CENTRO NUOTO COPPARO        1'05"04 :   57"53 : 1'03"95 :   53"07 : 3'59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. PARMIANI MAYA HELENE    06 UISP CIRCOLO NUOTO IMOLA    1'04"56 :   56"08 : 1'11"62 :   47"53 : 3'59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PICCOLOTTO MARTA        06 RUBIERA NUOTO               1'03"50 :   58"79 : 1'08"43 :   49"16 : 3'59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. CASTELLI GIULIA         06 ALDEBARAN                   1'07"52 :   59"20 : 1'05"57 :   51"53 : 4'03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. FERRARI MAJLA           06 UNINUOTO                    1'04"30 : 1'01"30 : 1'04"20 :   55"10 : 4'04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. SETTI VALENTINA         06 EQUIPE SPORTIVA             1'02"25 : 1'04"29 : 1'08"09 :   52"67 : 4'07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. MANOTTI CHIARA          06 EQUIPE SPORTIVA             1'04"93 :   55"88 : 1'21"60 :   49"12 : 4'11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. GIULIANI LINDA          06 RUBIERA NUOTO               1'06"32 :   56"28 : 1'17"55 :   54"90 : 4'15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. DAVOLI VIOLA            06 EQUIPE SPORTIVA             1'10"25 :   54"62 : 1'19"41 :   51"38 : 4'15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. BAVARONE MARTA          06 ACQUA TIME CENTO            1'09"91 : 1'02"72 : 1'08"75 :   54"64 : 4'16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. BENDINI ELISA           06 SPORT 2000 PIANORO          1'05"26 : 1'00"28 : 1'15"41 :   55"79 : 4'16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. IACOANGELI SOFIA        06 UISP MODENA                 1'11"97 :   55"30 : 1'11"58 :   58"88 : 4'17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. BIGLIARDI LAURA         06 UNINUOTO                    1'09"50 :   57"90 : 1'15"30 :   55"20 : 4'17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. FESTA MARTA             06 PODIUM NUOTO                1'20"40 :   57"40 : 1'07"80 :   53"00 : 4'18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. VENTURA ALEXIA          06 EQUIPE SPORTIVA             1'01"15 : 1'00"40 : 1'23"19 :   57"20 : 4'21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6. COSTANZINI GIADA        06 POL. OLIMPIA VIGNOLA        1'14"35 : 1'03"90 : 1'10"86 :   55"05 : 4'24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. LAGGIA VITTORIA         06 EQUIPE SPORTIVA             1'11"02 : 1'00"82 : 1'18"65 :   54"90 : 4'25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8. METEORI CATERINA        06 NUOTATORI FORNOVO           1'14"30 : 1'03"20 : 1'15"40 :   55"10 : 4'28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9. FABBRI FEDERICA         06 CENTRO NUOTO COPPARO        1'12"78 : 1'02"20 : 1'22"45 :   55"60 : 4'33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. FAGIOLI ARIANNA         06 EQUIPE SPORTIVA             1'14"19 : 1'08"58 : 1'11"47 :   59"96 : 4'34"2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ANDALINI MICOL        06 MODENA NUOTO                        :   50"53 :   54"62 :   42"3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NMARTINI ASIA         06 POLISPORTIVA MASI             56"69 :   49"53 :         :   45"4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GANELLI RITA         06 CENTRO NUOTO PERSICETO              :   50"46 :   55"29 :   46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ERIATI SVEVA           06 EGO NUOTO                           :   54"30 :   57"10 :   44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USA RACHELE           06 UISP CIRCOLO NUOTO IMOLA      52"18 :   48"02 :   56"36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REMAGLIA FEDERICA      06 CENTRO NUOTO PERSICETO              :   53"18 :   57"51 :   46"9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BECI ANJA             06 CENTRO NUOTO PERSICETO              :   50"60 : 1'01"45 :   45"6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NDALI MARTINA         06 MARCONI 93 UISP             1'03"54 :   53"91 :     Sq. :   45"3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HOXHA CLARISSA          06 EQUIPE SPORTIVA               54"84 : 1'02"08 :     Sq. :   47"3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INTI ELISA             06 UNINUOTO                        Sq. :   55"00 :   57"30 :   53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AZZARI BEATRICE        06 MULTISPORT CENTER                   :   58"90 : 1'01"20 :   46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RTARI ALICE           06 ARCOVEGGIO DLF                56"09 :   55"24 :   57"45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VOTI MARIA CHIARA     06 MODENA NUOTO                1'03"17 :   55"50 :         :   50"8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LINARI SILVIA         06 CENTRO NUOTO PERSICETO              :   59"81 : 1'02"79 :   49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USANO ELEONORA         06 CENTRO NUOTO PERSICETO              :   55"99 : 1'10"64 :   52"7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INGUERRI SARA          06 UISP CIRCOLO NUOTO IMOLA            :   58"08 : 1'17"83 :   52"8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STALDON GIULIA        06 EQUIPE SPORTIVA                     :   59"16 : 1'24"57 :   53"5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IDETTI MARIA VITTORIA 06 SPORT 2000 PIANORO                  :   50"48 :         :   43"4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RGANO ANGELICA         06 ONDABLU                             :         :   54"09 :   41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ADIO ALICE           06 DEKA NUOTO LUGO                 Sq. :     Sq. :   51"27 :   45"5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CCIOLI AGATA          06 TEAM FUTURA                         :   48"04 :         :   49"5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ANGONI SOFIA         06 TEAM FUTURA                         :   52"00 :         :   48"2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NCENZI TEA            06 TEAM FUTURA                         :   46"45 :   54"54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ISIANU JESSICA         06 BBLU                            Sq. :   48"04 :   53"19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RRONE ANNA LUCIA      06 NUOTO SPRINT BORGO                  :   55"04 :         :   49"3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ROLI SOFIA           06 NUOTO CLUB 2000 FAENZA        49"78 :   56"5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KOZLOVA IANA            06 TEAM FUTURA                         :   52"50 :         :   54"2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PENSIERI GRETA         06 UISP CIRCOLO NUOTO IMOLA      54"22 :   55"8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LOGNESE CELESTE       06 UISP CIRCOLO NUOTO IMOLA      50"94 :   59"3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FFANELLI EMILIA MARIA 06 BBLU                                :         : 1'05"20 :   46"8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DOLFI ANNA            06 NUOTO SPRINT BORGO            55"67 :         :   59"51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PITANI ALESSIA        06 RUBIERA NUOTO                       :   58"24 :         : 1'02"2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OLEARI MARTINA          06 ONDABLU                             : 1'03"70 :         :   57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RUDENTE ARIANNA        06 NUOTO CLUB 2000 FAENZA              :         : 1'08"22 :   53"0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CCHETTI REBECCA       06 NUOTO CENTER FORLI'                 :         : 1'08"83 :   54"0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CCHETTI OLIVIA        06 SPORT 2000 PIANORO          1'00"26 :         : 1'03"84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 RENZI CLAUDIA        06 RINASCITA TEAM ROMAGNA              :         : 1'01"98 : 1'05"4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RTICELLI ASIA         06 SPORT 2000 PIANORO          1'09"28 :         :   58"36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MMARO GRACE           06 RUBIERA NUOTO                       : 1'04"80 :         : 1'02"9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LLI GIOIA             06 RUBIERA NUOTO                       : 1'06"24 :         : 1'04"5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IRINI VIOLA            06 SPORT 2000 PIANORO          1'02"95 :         : 1'08"04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IMEO CASSANDRA         06 RUBIERA NUOTO                       :         : 1'20"22 : 1'04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RGHI IRENE            06 UISP MODENA                         : 1'07"50 : 1'20"13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LLALTO ANNA           06 MARCONI 93 UISP                     :   49"63 :        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ZZALI NICOLE          06 NON SOLO NUOTO                      :   53"0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ANCESCHELLI SARA      06 DEKA NUOTO LUGO                     :   57"9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ARA LAURA           06 RINASCITA TEAM ROMAGNA              :         :         : 1'02"4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NI ELISA              06 NON SOLO NUOTO                      :         :         : 1'08"8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NI ALESSIA            06 RUBIERA NUOTO                       :         :         : 1'15"2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ECO MARTINA           06 RUBIERA NUOTO                       :    Rit.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ATTOCCHIO ENEA         05 ASD DELFINO '93               39"37 :   44"59 :   44"15 :   34"97 : 2'43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ANDRUCCIOLI DIEGO       05 ALDEBARAN                     39"38 :   40"99 :   46"71 :   36"95 : 2'44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DALLARI ANDREA          05 POL. MARANELLO                39"35 :   39"48 :   52"68 :   36"41 : 2'47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VARINI SAMUELE          05 POLISPORTIVA MASI             39"59 :   40"11 :   52"60 :   37"29 : 2'49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NFERDINI MATTEO       05 MOLINELLA NUOTO               40"15 :   44"78 :   50"59 :   35"29 : 2'50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ZIVERI MARCO            05 PODIUM NUOTO                  44"70 :   45"20 :   45"80 :   35"50 : 2'51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ERTONCELLI ANDREA      05 CENTRO NUOTO PERSICETO        41"43 :   42"31 :   50"43 :   37"54 : 2'51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VENTURI RICCARDO        05 POL. OLIMPIA VIGNOLA          44"52 :   42"55 :   47"64 :   37"05 : 2'51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ERIGHI DIEGO           05 UISP CIRCOLO NUOTO IMOLA      41"88 :   45"10 :   48"62 :   36"55 : 2'52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ASPERI DENIS           05 DEKA NUOTO LUGO               40"29 :   44"67 :   50"86 :   36"55 : 2'52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TERZIARI TOMMASO        05 UISP CIRCOLO NUOTO IMOLA      38"70 :   44"40 :   52"87 :   36"97 : 2'52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ONARI RICCARDO         05 SPORT 2000 PIANORO            43"35 :   45"29 :   49"03 :   36"94 : 2'54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IAGETTI GIUSEPPE       05 ALDEBARAN                     42"13 :   44"49 :   50"05 :   38"28 : 2'54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DAVOLIO NICHOLAS        05 UNINUOTO                      41"50 :   45"90 :   50"70 :   37"70 : 2'55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5. CAGGIA ANDREA KAROL     05 AROUND SPORT TEAM CESENA      45"32 :   42"88 :   52"30 :   35"92 : 2'56"4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6. RIMINI EDOARDO          05 NUOTO CLUB 2000 FAENZA        45"73 :   47"39 :   47"65 :   37"42 : 2'58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ZUFFOLI RICCARDO        05 ASD DELFINO '93               41"26 :   44"61 :   53"25 :   39"08 : 2'58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GOLDONI TOMMASO         05 NUOTO CLUB SASSUOLO           41"97 :   45"83 :   53"40 :   37"82 : 2'59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CIBIEN VITTORIO         05 CENTRO NUOTO COPPARO          42"91 :   46"56 :   51"45 :   38"20 : 2'59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AVANZI JACOPO           05 MODENA NUOTO                  47"83 :   48"17 :   47"47 :   36"64 : 3'00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GRILLO FRANCESCO        05 NUOTO SPRINT BORGO            43"60 :   45"36 :   51"99 :   39"69 : 3'00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FRASSINETI ANDREA       05 SPORT 2000 PIANORO            44"09 :   45"16 :   53"57 :   38"06 : 3'00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FRANCHI EDOARDO         05 NUOTO CLUB 2000 FAENZA        44"61 :   49"95 :   50"27 :   37"46 : 3'02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PELLEGRINI GIACOMO      05 PODIUM NUOTO                  48"40 :   43"90 :   52"70 :   37"70 : 3'02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BONZAGNI ENRICO         05 SPORT 2000 PIANORO            43"26 :   46"39 :   52"94 :   41"13 : 3'03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MIGLIORI GIACOMO        05 POL. OLIMPIA VIGNOLA          44"69 :   48"16 :   51"27 :   40"91 : 3'05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CASALINI EDOARDO        05 EQUIPE SPORTIVA               43"96 :   45"18 :   53"53 :   42"54 : 3'05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PANZANI ALESSANDRO      05 NUOTO CLUB AGUA CENTER        44"88 :   41"83 :   57"50 :   41"47 : 3'05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GRILLINI MARCO          05 CENTRO NUOTO PERSICETO        46"82 :   48"30 :   47"58 :   43"16 : 3'05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VACCHI GIACOMO          05 DEKA NUOTO LUGO               44"65 :   42"78 : 1'01"74 :   36"72 : 3'05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GODOLI GIAN MARCO       05 RINASCITA TEAM ROMAGNA        47"65 :   46"51 :   54"97 :   37"82 : 3'06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RISO TOMMASO            05 MODENA NUOTO                  50"33 :   46"78 :   51"26 :   38"94 : 3'07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GIOVANNINI MATTEO       05 NUOTO CLUB SASSUOLO           48"43 :   46"21 :   57"47 :   35"42 : 3'07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FERRARI NICCOLO'        05 POL. MARANELLO                49"08 :   42"99 :   56"90 :   39"72 : 3'08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POP ANDREI TEODOR       05 UISP CIRCOLO NUOTO IMOLA      47"44 :   48"04 :   53"05 :   40"42 : 3'08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TONTI ALBERTO           05 ALDEBARAN                     45"11 :   50"40 :   51"96 :   41"91 : 3'09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DIANINI NICOLO'         05 CENTRO NUOTO PERSICETO        47"56 :   47"66 :   54"32 :   40"81 : 3'10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ZECCHI ALESSANDRO       05 SPORT 2000 PIANORO            51"80 :   45"26 :   55"14 :   38"43 : 3'10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TAMARRI SIMONE          05 NUOTO SPRINT BORGO            47"95 :   49"19 :   53"25 :   40"37 : 3'10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TOMEI LUCA              05 UISP MODENA                   48"38 :   44"14 :   56"73 :   42"29 : 3'11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MARZAROLI GUALTIERO     05 SPORT 2000 PIANORO            45"36 :   49"37 :   54"74 :   42"72 : 3'12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TARANTINO CRISTIANO CRIS05 MOLINELLA NUOTO               48"43 :   49"07 :   55"20 :   39"63 : 3'12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BONDANDINI RICCARDO RICC05 MOLINELLA NUOTO               49"18 :   50"87 :   49"53 :   43"29 : 3'12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FORNI SIMONE            05 CENTRO NUOTO PERSICETO        50"55 :   45"01 :   57"95 :   39"42 : 3'12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PENNACCHIO NICOLA       05 RINASCITA TEAM ROMAGNA        49"16 :   47"70 :   54"15 :   43"10 : 3'14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SEBASTIANI MATTIA       05 NUOTO CLUB 2000 FAENZA        48"66 :   47"49 :   56"55 :   42"99 : 3'15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DREGLEA ALEXEI          05 MULTISPORT CENTER             47"20 :   48"00 :   59"30 :   41"40 : 3'15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BIGIANI GABRIELE        05 CENTRO NUOTO PERSICETO        44"92 :   53"67 :   55"12 :   42"63 : 3'16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MANFREDINI GABRIELE     05 CENTRO NUOTO PERSICETO        51"34 :   48"96 :   53"40 :   42"72 : 3'16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LANDOLFI RICCARDO       05 BBLU                          54"78 :   49"76 :   51"18 :   41"17 : 3'16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GRAVANTE MARCO          05 PODIUM NUOTO                  52"90 :   50"40 :   53"90 :   39"90 : 3'17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BELLOCCHIO FEDERICO     05 NUOTO CLUB AGUA CENTER        52"64 :   45"73 : 1'00"35 :   40"37 : 3'19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NUCCI EDOARDO           05 POLISPORTIVA MASI             49"81 :   48"92 :   58"48 :   42"09 : 3'19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GAIBAZZI RICCARDO       05 EGO NUOTO                     54"60 :   46"40 :   59"40 :   39"50 : 3'19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FINETTI CHRISTIAN       05 ADRIANUOTO                    49"61 :   52"65 :   56"63 :   41"38 : 3'20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RUSSO DAMIANO           05 MULTISPORT CENTER             53"40 :   51"70 :   51"40 :   44"00 : 3'20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TARRONI FILIPPO         05 RINASCITA TEAM ROMAGNA        51"92 :   52"45 :   55"54 :   40"83 : 3'20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BERGAMASCHI JACOPO      05 SPIRIT E SPORT                44"80 :   57"10 :   56"30 :   43"40 : 3'21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59. MADURERI THOMAS         05 MULTISPORT CENTER             53"00 :   50"50 :   56"30 :   44"80 : 3'24"6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60. IACOANGELI ALESSANDRO   05 UISP MODENA                   53"65 :   52"89 :   57"39 :   41"16 : 3'25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BIZZINI ETHAN           05 MARCONI 93 UISP               52"21 :   54"99 :   55"89 :   42"90 : 3'25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BARTOLI SEBASTIANO      05 UNINUOTO                      57"20 :   48"40 :   58"10 :   43"10 : 3'2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FOSCHINI NICOLO'        05 RINASCITA TEAM ROMAGNA        58"42 :   50"25 :   57"60 :   43"07 : 3'29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MAIOLANI LORENZO        05 NUOTO CLUB 2000 FAENZA        55"24 :   55"79 :   55"21 :   44"28 : 3'30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VUOCOLO THOMAS          05 NUOTO CLUB AGUA CENTER        57"56 :   47"83 : 1'01"97 :   46"01 : 3'33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ZANNI RICCARDO          05 NUOTO SPRINT BORGO            56"12 :   53"01 :   59"58 :   45"27 : 3'33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MICHELACCI MATTIA       05 NUOTO CLUB 2000 FAENZA        59"25 :   52"37 :   55"22 :   47"45 : 3'34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MINEO GABRIELE          05 NUOTO CLUB AGUA CENTER        58"13 :   49"53 : 1'00"98 :   46"49 : 3'35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RAGAZZINI PIER PAOLO    05 DEKA NUOTO LUGO               51"87 :   52"27 : 1'06"25 :   44"90 : 3'35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70. ZANOTTI MANUEL          05 AROUND SPORT TEAM CESENA      57"22 :   49"94 : 1'03"28 :   45"96 : 3'36"4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71. BROGLI FEDERICO         05 BBLU                          58"24 :   52"88 :   59"96 :   48"94 : 3'40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. CAVALLOTTI EMANUELE     05 POL. OLIMPIA VIGNOLA          57"59 :   52"25 : 1'03"32 :   48"10 : 3'41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BERTELLI ANDREA         05 UNINUOTO                      59"00 :   51"10 : 1'08"40 :   43"20 : 3'41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. ZUCCHINI EDOARDO        05 POL. OLIMPIA VIGNOLA          57"95 :   52"34 : 1'05"71 :   47"66 : 3'43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. CAPPI MARCO             05 NUOTO CLUB AGUA CENTER      1'01"55 :   53"89 : 1'02"58 :   46"45 : 3'44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. DIEGOLI GIOVANNI        05 UNINUOTO                    1'00"40 :   53"40 :   59"90 :   51"10 : 3'44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. VALENTINI LORENZO       05 EQUIPE SPORTIVA             1'05"31 :   55"54 :   57"68 :   48"45 : 3'46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. TUTUJANU STEPHAN        05 NUOTO CLUB AGUA CENTER      1'06"60 :   51"96 : 1'01"01 :   48"66 : 3'48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. FARINA MIRKO            05 GELSO TEAM                  1'04"68 : 1'00"27 : 1'04"69 :   50"18 : 3'59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. SCALTRITI FILIPPO       05 UNINUOTO                    1'02"50 :   57"50 : 1'10"10 :   51"90 : 4'02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. GRISENTI SIMONE         05 PODIUM NUOTO                1'05"80 :   55"30 : 1'11"80 :   51"10 : 4'04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. ADDUCE PIETRO           05 POLISPORTIVA MASI           1'09"80 : 1'10"07 :   55"36 :   55"07 : 4'10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. VANNUCCI SIMONE         05 ALDEBARAN                   1'20"03 :   54"18 : 1'05"97 :   51"84 : 4'12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. BROCCOLI RICCARDO       05 ALDEBARAN                   1'30"24 : 1'00"50 : 1'08"35 : 1'02"76 : 4'41"8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VETTI LEONARDO        05 CENTRO NUOTO PERSICETO        41"10 :   42"32 :     Sq. :   36"2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IORIO RICCARDO          05 SPIRIT E SPORT                44"10 :   45"50 :         :   37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MBONI SAMUEL          05 MOLINELLA NUOTO               39"64 :     Sq. :   54"79 :   35"1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MORI' ANDREA PIETRO   05 RINASCITA TEAM ROMAGNA        46"18 :   47"92 :     Sq. :   39"4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RIOSSI ERNESTO         05 RINASCITA TEAM ROMAGNA          Sq. :   46"12 :   55"32 :   38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CCAFERRI COLIN        05 CENTRO NUOTO PERSICETO              :   50"48 :   59"67 :   43"8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LLANI MATTEO          05 EQUIPE SPORTIVA                 Sq. :   47"79 : 1'13"62 :   42"5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TI VALERIO            05 ONDABLU                             :   55"69 : 1'01"20 :   48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GINI FEDERICO        05 RUBIERA NUOTO               1'03"26 :   58"47 :     Sq. :   53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VI FEDERICO           05 EQUIPE SPORTIVA             1'07"04 :   54"03 :     Sq. :   55"9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INESSI GIOVANNI        05 ADRIANUOTO                  1'06"05 :   53"85 :   57"85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DALTI LUCA            05 MARCONI 93 UISP                     :   44"71 :         :   39"2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MANO FEDERICO         05 SPIRIT E SPORT                      :         :   51"20 :   41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ERRA GABRIELE           05 UISP CIRCOLO NUOTO IMOLA            :         :   57"80 :   39"9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CIANNA CRISTIAN        05 SPIRIT E SPORT                53"90 :   44"30 :        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ILLI LEONARDO         05 CENTRO NUOTO PERSICETO              :   55"29 :         :   45"2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GLIARANI TOMMASO      05 AROUND SPORT TEAM CESENA            :         :   59"80 :   43"7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ARINO FRANCESCO       05 ALBATROS CABASSI                    :         : 1'01"03 :   46"2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GNANI GABRIELE      05 CENTRO NUOTO PERSICETO        55"24 :         :   55"38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CARCELLA NICOLO'       05 UISP CIRCOLO NUOTO IMOLA    1'00"16 :   54"6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MPIERI ALESSANDRO     05 NUOTO CLUB 2000 FAENZA        59"54 :   59"4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RGHI FEDERICO         05 RUBIERA NUOTO                       : 1'01"59 :         : 1'05"0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ANI LUCA            05 RUBIERA NUOTO                       : 1'09"97 :         : 1'00"5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IRILLO CHRISTIAN       05 ARCOVEGGIO DLF              1'05"75 :         : 1'08"11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CAGLIARINI DANIELE     05 NON SOLO NUOTO                      :         :         :   43"7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STOLFI ICARO           05 POL.VALMAR                          :         :   47"40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OLEARI ENRICO           05 EQUIPE SPORTIVA                     :         :     Sq. :   54"0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KECI LUIS               05 UISP CIRCOLO NUOTO IMOLA      54"54 :     Sq.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RISTIANO ANTHONY       05 ALDEBARAN                           :         :   57"87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OLEARI ENRICO           05 EQUIPE SPORTIVA                 Sq. : 1'05"7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RGHI FEDERICO         05 RUBIERA NUOTO                       :         :     Sq.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QUERI GIULIA           05 NUOTATORI FORNOVO             39"30 :   42"50 :   48"40 :   33"30 : 2'43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RTINI GIULIA          05 COOP CONS PARMA               39"80 :   39"20 :   51"20 :   34"20 : 2'44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AIETTI GIORGIA         05 UNINUOTO                      42"40 :   39"60 :   47"20 :   36"30 : 2'45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VEGGETTI FRANCESCA      05 UISP CIRCOLO NUOTO IMOLA      40"99 :   40"86 :   49"30 :   37"38 : 2'48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VALLINI CAMILLA       05 EGO NUOTO                     43"20 :   43"70 :   46"50 :   35"70 : 2'49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ROSSANO MARIKA          05 MOLINELLA NUOTO               42"68 :   41"00 :   48"71 :   37"50 : 2'49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VINCENZI ELENA          05 ONDABLU                       43"50 :   43"10 :   47"85 :   35"48 : 2'49"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ERGAMINI EMMA          05 UNINUOTO                      39"20 :   42"00 :   51"80 :   37"60 : 2'50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ONTI SOFIA             05 NUOTO CLUB 2000 FAENZA        42"67 :   42"33 :   49"24 :   36"37 : 2'50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IROTTI ERICA           05 POL. OLIMPIA VIGNOLA          41"17 :   43"65 :   50"23 :   36"81 : 2'51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ARZOLA LUCE            05 CENTRO NUOTO COPPARO          40"93 :   44"34 :   50"31 :   36"72 : 2'52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PIERANTONI GINEVRA      05 ALBATROS CABASSI              44"97 :   42"79 :   48"11 :   37"51 : 2'53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SFONDRINI NICOLE        05 POL. MARANELLO                42"81 :   41"86 :   49"18 :   39"94 : 2'53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SALVATO SOFIA           05 UISP CIRCOLO NUOTO IMOLA      40"72 :   42"44 :   52"74 :   38"54 : 2'54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RAGAGLIA GRETA         05 NUOTO SPRINT BORGO            41"73 :   45"95 :   48"67 :   38"22 : 2'54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BRUNETTI ALESSIA        05 POLISPORTIVA MASI             42"54 :   43"14 :   53"97 :   37"59 : 2'57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UZZI BEATRICE          05 POLISPORTIVA MASI             45"53 :   47"12 :   46"26 :   38"60 : 2'57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GONDONI REBECCA         05 NUOTO CLUB 2000 FAENZA        45"46 :   44"55 :   49"00 :   38"54 : 2'57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URBAN GIULIA            05 RUBIERA NUOTO                 44"54 :   43"75 :   52"31 :   37"91 : 2'58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VIGNOLA GRETA           05 POL. OLIMPIA VIGNOLA          44"79 :   42"77 :   51"39 :   40"21 : 2'59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LIPPARINI OLIVIA        05 NUOTO SPRINT BORGO            46"83 :   45"43 :   47"24 :   39"85 : 2'59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VICINI VALENTINA        05 POL. OLIMPIA VIGNOLA          42"78 :   43"91 :   54"91 :   38"17 : 2'59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SALVI VIOLA             05 GENS AQUATICA                 42"79 :   45"84 :   53"29 :   38"08 : 3'00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SPELTA EMMA             05 EGO NUOTO                     47"90 :   43"30 :   53"20 :   36"60 : 3'01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MANGANO ASIA            05 POL. OLIMPIA VIGNOLA          45"55 :   42"90 :   56"13 :   37"43 : 3'02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GIONTA GAIA             05 NUOTO CLUB 2000 FAENZA        46"81 :   44"24 :   52"74 :   38"54 : 3'02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DE MASI GIULIA          05 MULTISPORT CENTER             46"30 :   45"20 :   51"70 :   40"00 : 3'03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FRANCHI VIRGINIA        05 ONDABLU                       45"78 :   45"48 :   51"42 :   41"11 : 3'03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MAMMARELLA MARTINA      05 POL. MARANELLO                45"21 :   45"36 :   52"58 :   41"29 : 3'04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BALLARDINI ALESSIA      05 RINASCITA TEAM ROMAGNA        45"56 :   48"28 :   52"16 :   39"03 : 3'05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GUALDI BIANCA           05 UNINUOTO                      44"20 :   45"80 :   54"70 :   40"80 : 3'05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ODIERNO SARA            05 COOP CONS PARMA               48"10 :   49"10 :   51"20 :   38"40 : 3'0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MONTI FRANCESCA         05 MOLINELLA NUOTO               44"79 :   46"08 :   55"62 :   40"50 : 3'06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CENNI ASIA              05 UISP CIRCOLO NUOTO IMOLA      48"68 :   48"14 :   50"22 :   40"47 : 3'07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RONCACCIOLI VIRGINIA    05 ARCOVEGGIO DLF                41"73 :   47"42 :   59"82 :   38"69 : 3'07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SCANDELLARI GRETA       05 CENTRO NUOTO PERSICETO        48"21 :   45"72 :   54"46 :   40"39 : 3'08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VALENTINI GIADA         05 UISP CIRCOLO NUOTO IMOLA      44"81 :   47"31 :   54"49 :   42"26 : 3'08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DI GIOIA ELISABETTA     05 ONDABLU                       47"28 :   48"21 :   52"50 :   41"25 : 3'09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TRASFORINI MARTINA      05 POL. MARANELLO                46"57 :   44"79 :   57"21 :   41"10 : 3'09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MUTO LUANA              05 NUOTATORI FORNOVO             51"10 :   48"60 :   50"80 :   41"30 : 3'11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MASINA GIORGIA          05 SPORT 2000 PIANORO            45"95 :   49"42 :   57"16 :   40"81 : 3'13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ANTONUCCI LAURA         05 RINASCITA TEAM ROMAGNA        53"85 :   49"22 :   49"97 :   40"64 : 3'13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CAZZOLA CLEMENTINA      05 ADRIANUOTO                    46"92 :   47"14 :   57"78 :   42"26 : 3'14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BARUFFALDI ALESSIA      05 NUOTO CLUB AGUA CENTER        52"48 :   47"37 :   55"26 :   39"21 : 3'14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CAVEDONI CAROLINA       05 POL. OLIMPIA VIGNOLA          48"84 :   45"73 :   58"20 :   42"85 : 3'15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PACCUSSE KATIA          05 RINASCITA TEAM ROMAGNA        48"20 :   50"52 :   54"07 :   42"89 : 3'15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SCHIAVINA CARLOTTA      05 SPORT 2000 PIANORO            53"79 :   51"98 :   47"34 :   42"83 : 3'15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RINALDI NICOLE MIA      05 UISP MODENA                   51"69 :   46"90 :   56"16 :   41"80 : 3'16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CECCHINI NICOLE         05 ALDEBARAN                     47"87 :   50"78 :   55"31 :   43"06 : 3'17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RASPONI MARTINA         05 NUOTO CLUB SASSUOLO           47"77 :   49"21 :   59"54 :   41"18 : 3'17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LEOTTA LUDOVICA         05 MULTISPORT CENTER             54"60 :   48"50 :   52"50 :   42"60 : 3'18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BOMBARDI GIADA          05 BBLU                          48"17 :   49"77 :   54"67 :   45"88 : 3'18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SEVERI ANGELICA         05 AROUND SPORT TEAM CESENA      54"79 :   50"53 :   52"14 :   41"76 : 3'19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GUALDI EMMA             05 UNINUOTO                      55"30 :   49"10 :   47"60 :   47"30 : 3'19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FALFERI SELVAGGIA       05 POLISPORTIVA MASI             49"59 :   51"89 :   55"82 :   42"25 : 3'19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PAGANINI MARTINA        05 DEKA NUOTO LUGO               54"19 :   51"95 :   52"28 :   42"23 : 3'20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MATTAROZZI LETIZIA      05 NUOTO SPRINT BORGO            47"24 :   50"99 :   57"91 :   44"85 : 3'20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COCCI IRENE CATERINA    05 UISP CIRCOLO NUOTO IMOLA      54"77 :   48"76 :   55"04 :   42"68 : 3'21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VITAGLIANO IRENE        05 MULTISPORT CENTER             51"40 :   50"00 :   52"50 :   47"40 : 3'21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SCHIANCHI GIULIA        05 NUOTATORI FORNOVO             50"20 :   51"00 :   57"90 :   42"70 : 3'21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TROMBINI CLAUDIA        05 ADRIANUOTO                    49"28 :   54"46 :   53"43 :   45"36 : 3'22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LUGLI ANNA              05 POL. OLIMPIA VIGNOLA          52"67 :   49"31 :   58"41 :   43"40 : 3'23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CANDINI SABRINA         05 NUOTO SPRINT BORGO            50"89 :   51"28 :   58"10 :   43"56 : 3'23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PASINI MELISSA          05 POL. OLIMPIA VIGNOLA          49"41 :   51"06 : 1'00"50 :   43"50 : 3'24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MELDOLESI EMMA          05 RINASCITA TEAM ROMAGNA        50"24 :   53"60 :   59"49 :   42"47 : 3'25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FABBRI VALENTINA        05 SPORT 2000 PIANORO            58"06 :   48"50 :   54"79 :   44"55 : 3'25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ZARE ZIRAK MAIA         05 ARCOVEGGIO DLF                50"77 :   49"51 :   59"33 :   46"69 : 3'26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GUERRA CECILIA          05 NUOTO CLUB 2000 FAENZA        55"01 :   51"65 :   54"87 :   45"02 : 3'26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CONVENTI BEATRICE       05 ADRIANUOTO                    53"86 :   53"73 :   55"61 :   43"84 : 3'27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. MASI TEBE               05 MOLINELLA NUOTO               51"17 :   50"55 :   58"09 :   48"44 : 3'28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. FERRARI ALICE           05 UNINUOTO                      50"20 :   54"70 :   54"40 :   49"00 : 3'28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. DELUCA ALICE            05 MOLINELLA NUOTO               52"22 :   56"08 :   55"87 :   44"70 : 3'28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GREGORAT SOFIA          05 UNINUOTO                      57"50 :   56"40 :   50"60 :   44"40 : 3'28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. FALCONE LAURA           05 COOP CONS PARMA               54"60 :   49"80 : 1'03"50 :   42"60 : 3'30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. BRACCHI BENEDETTA       05 ALDEBARAN                     52"91 :   56"55 :   55"60 :   45"57 : 3'30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. CURIA GIULIA            05 UISP CIRCOLO NUOTO IMOLA      55"58 :   52"85 :   55"71 :   47"24 : 3'31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. DE SIERVO ARIANNA       05 EQUIPE SPORTIVA               56"08 :   53"82 :   56"06 :   46"74 : 3'32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. SOLA ARIANNA            05 POL. OLIMPIA VIGNOLA          54"08 :   51"92 :   58"11 :   48"69 : 3'32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. COMANI SARA             05 ARCOVEGGIO DLF                56"24 :   57"64 :   56"54 :   43"51 : 3'33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. VAROTTI MATILDE         05 POL.VALMAR                  1'04"24 :   56"24 :   52"21 :   43"65 : 3'36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. PAPPALARDO GRETA        05 COOP CONS PARMA             1'02"30 :   54"70 : 1'03"60 :   45"20 : 3'45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. PONTIROLI CAMILLA       05 EQUIPE SPORTIVA             1'01"20 :   57"70 : 1'01"61 :   52"65 : 3'53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. ANTONELLI GLORIA        05 ALDEBARAN                   1'05"74 :   56"08 : 1'01"72 :   53"97 : 3'57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84. STRANO GIADA            05 AROUND SPORT TEAM CESENA    1'08"45 :   56"99 : 1'05"79 :   52"33 : 4'03"56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/>
        <w:t xml:space="preserve">ABBAMONTE CAMILLA       05 COOP CONS PARMA               51"00 :   48"80 :         :   42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TENACCI PENELOPE      05 ALDEBARAN                     54"03 :   48"74 :     Sq. :   46"2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OCCHI ELENA             05 BBLU                          50"94 :     Sq. :   57"93 :   45"7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RDARI ALESSIA         05 AROUND SPORT TEAM CESENA      53"57 :     Sq. :   59"05 :   45"9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NFILIPPO GIULIA       05 UISP CIRCOLO NUOTO IMOLA        Sq. :   56"47 : 1'01"57 :   49"4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BBRI ASIA             05 NUOTO CLUB 2000 FAENZA          Sq. : 1'06"29 : 1'08"66 :   52"9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HOLINGAY ATHENA         05 SPIRIT E SPORT                      :   45"80 :         :   41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EFIORI LUCREZIA     05 NUOTO CENTER FORLI'           45"26 :   44"3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IRIESI SARA            05 ONDABLU                             :   54"70 :         :   41"7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SELLINI ANNALISA     05 COOP CONS PARMA                     :   52"80 :         :   44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ETTI ARIANNA         05 NUOTO CLUB 2000 FAENZA        48"66 :   48"9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ORDANO MARTINA        05 ONDABLU                             :         :   55"21 :   43"5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DOVANI CHIARA         05 BBLU                            Sq. :     Sq. :   56"21 :   44"7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RLOMBANI EMMA         05 NUOTO CLUB 2000 FAENZA              :         : 1'01"50 :   42"0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MMARELLA ALESSIA      05 ALDEBARAN                           :         :   56"88 :   46"6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EZZI NORA            05 COOP CONS PARMA                     :   57"00 :         :   46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TALDI IRENE           05 POLISPORTIVA MASI             49"43 :         :   56"15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NANETTI FRANCESCA       05 SPORT 2000 PIANORO            54"64 :         :   52"01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ZIO TERESA            05 COOP CONS PARMA                     :         : 1'01"10 :   51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ULGARELLI GIADA        05 ALBATROS CABASSI                    :   51"00 : 1'03"04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OGLIA IRENE            05 UISP CIRCOLO NUOTO IMOLA            :         : 1'04"47 :   50"6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GATTI ALICE           05 EQUIPE SPORTIVA                     : 1'04"27 :         :   58"5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ASCHI GIORGIA         05 NON SOLO NUOTO                      :   47"0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NASKOLLA LAURA          05 NON SOLO NUOTO                      :         :         :   52"3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TTI ANNALISA          05 POL.VALMAR                          :         : 1'11"15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RCHETTI SIMONE        04 ASD DELFINO '93               35"61 :   37"09 :   40"21 :   31"50 : 2'24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ENASSI MARCO           04 EQUIPE SPORTIVA               33"40 :   36"18 :   43"74 :   31"16 : 2'24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ARZANTI LORENZO        04 NUOTO CENTER FORLI'           35"77 :   36"62 :   42"79 :   33"38 : 2'28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ALIBERTI PIETRO         04 ASD DELFINO '93               37"26 :   37"75 :   45"23 :   31"38 : 2'31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REBOSIO ALESSANDRO      04 GENS AQUATICA                 35"63 :   39"19 :   45"24 :   32"88 : 2'32"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RANIERI DAVIDE          04 NUOTO CLUB 2000 FAENZA        36"37 :   38"48 :   46"83 :   32"49 : 2'34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SABATTANI ALEX          04 UISP CIRCOLO NUOTO IMOLA      38"50 :   40"80 :   42"51 :   33"27 : 2'35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OZZI RICCARDO          04 UNINUOTO                      39"20 :   39"60 :   46"60 :   32"50 : 2'37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IAGINI MATTIA          04 CENTRO NUOTO PERSICETO        37"97 :   41"67 :   43"19 :   35"49 : 2'38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SITA' RICCARDO          04 CENTRO NUOTO PERSICETO        37"05 :   39"76 :   48"10 :   34"83 : 2'39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VALENTINI TOMMASO       04 POL. MARANELLO                37"07 :   39"57 :   50"01 :   33"72 : 2'40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ONZAGNI GIORGIO        04 SPORT 2000 PIANORO            39"94 :   39"41 :   47"13 :   34"32 : 2'40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SPARACO TOMMASO         04 NUOTO SPRINT BORGO            40"26 :   40"60 :   44"02 :   35"94 : 2'40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GIOVANNINI PIETRO       04 GENS AQUATICA                 39"78 :   41"12 :   46"28 :   35"13 : 2'42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ALBERINI PIETRO         04 POL. MARANELLO                41"03 :   42"81 :   45"00 :   33"72 : 2'42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SEPE FEDERICO           04 CENTRO NUOTO PERSICETO        40"03 :   39"80 :   46"66 :   36"76 : 2'43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FERRI DAVIDE            04 ALDEBARAN                     38"84 :   43"25 :   50"69 :   33"18 : 2'45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GENGHINI LEONARDO       04 GELSO TEAM                    38"52 :   44"39 :   47"78 :   36"41 : 2'47"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SSATELLI LORENZO      04 SPORT 2000 PIANORO            41"03 :   40"29 :   50"18 :   35"60 : 2'47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DEGLI ESPOSTI LUCA      04 POL. OLIMPIA VIGNOLA          43"29 :   41"87 :   46"59 :   35"66 : 2'47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AMBONATI MATTEO         04 CENTRO NUOTO COPPARO          40"03 :   40"36 :   49"89 :   37"27 : 2'47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RICCARDI DAVIDE         04 UISP MODENA                   41"12 :   41"64 :   48"84 :   36"17 : 2'47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TOSI LUCA               04 POL. OLIMPIA VIGNOLA          40"40 :   41"92 :   47"45 :   38"07 : 2'47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GRAGNANINI MIRCO        04 CENTRO NUOTO COPPARO          40"79 :   43"48 :   48"68 :   35"15 : 2'48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ORLANDO KEVIN MARIO     04 EQUIPE SPORTIVA               41"50 :   41"43 :   48"13 :   37"24 : 2'48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GUERNACCINI GIANMARIA   04 GELSO TEAM                    46"84 :   39"08 :   47"40 :   35"37 : 2'48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BELLINI SAMUELE         04 UNINUOTO                      41"20 :   41"90 :   46"80 :   39"40 : 2'49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LENZI SAMUELE           04 MARCONI 93 UISP               39"75 :   45"91 :   48"31 :   35"82 : 2'49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TAGLIATTI THOMAS        04 ASD DELFINO '93               40"49 :   44"97 :   47"16 :   37"54 : 2'50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BENINI TOMMASO          04 CENTRO NUOTO COPPARO          39"34 :   44"11 :   51"63 :   35"12 : 2'50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PALETTI LUCA            04 ONDABLU                       41"72 :   43"52 :   47"16 :   37"95 : 2'50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FRIZ LUCA               04 MOLINELLA NUOTO               42"48 :   43"77 :   49"97 :   35"86 : 2'52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CRISTOFORI MATTEO       04 NUOTO CLUB 2000 FAENZA        44"22 :   41"78 :   49"12 :   37"97 : 2'53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PORCARI FRANCESCO       04 NUOTATORI FORNOVO             44"60 :   42"10 :   50"70 :   36"10 : 2'53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BALDAZZI FILIPPO        04 NUOTO CLUB 2000 FAENZA        44"14 :   45"19 :   49"05 :   35"84 : 2'54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MANFREDINI NICOLO'      04 NUOTO SPRINT BORGO            42"03 :   44"06 :   51"65 :   36"58 : 2'54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CHIARI ANDREA           04 COOP CONS PARMA               45"70 :   44"40 :   50"50 :   34"00 : 2'5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BONFIGLIOLI MATTIA      04 SPORT 2000 PIANORO            40"71 :   45"57 :   51"93 :   37"03 : 2'55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FRAZZANO FEDERICO       04 UISP CIRCOLO NUOTO IMOLA      41"58 :   44"90 :   51"49 :   37"51 : 2'55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VALERI MATTIA           04 EGO NUOTO                     48"80 :   43"20 :   49"80 :   34"30 : 2'56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BELLEI MARCO            04 MODENA NUOTO                  46"22 :   42"91 :   48"46 :   38"73 : 2'56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BINIMELIS GIULIO        04 NUOTO SPRINT BORGO            42"42 :   42"47 :   53"47 :   38"01 : 2'56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BETTUZZI LORENZO        04 POL. MARANELLO                44"56 :   44"22 :   50"55 :   37"09 : 2'56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BIAGI ALESSANDRO        04 POLISPORTIVA MASI             42"83 :   46"75 :   47"81 :   39"28 : 2'56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RICHIUSA ANDREA         04 MODENA NUOTO                  45"35 :   38"96 :   56"56 :   35"87 : 2'56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SHAW ALESSANDRO         04 MODENA NUOTO                  43"77 :   44"63 :   51"97 :   37"17 : 2'57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PIOLA MATTEO            04 PODIUM NUOTO                  45"70 :   44"30 :   52"20 :   36"00 : 2'58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VERATTI RICCARDO        04 POL. MARANELLO                46"49 :   42"38 :   52"59 :   36"91 : 2'58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CRICCA PIETRO           04 UISP CIRCOLO NUOTO IMOLA      43"79 :   47"00 :   51"88 :   35"76 : 2'58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SMERIERI PIETRO         04 UISP MODENA                   44"20 :   45"01 :   53"32 :   35"96 : 2'58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PIRONDI FEDERICO        04 MODENA NUOTO                  45"21 :   47"84 :   45"35 :   41"10 : 2'59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TOSCANO DANIELE         04 UNINUOTO                      44"30 :   47"20 :   49"10 :   39"30 : 2'59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CAROZZI ALESSANDRO      04 POL. MARANELLO                46"33 :   46"62 :   48"50 :   38"90 : 3'00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PARAGAS MARK DANIEL     04 COOP CONS PARMA               46"80 :   43"50 :   54"60 :   35"50 : 3'00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MENGOLI MATTEO          04 BBLU                          46"58 :   48"58 :   47"32 :   38"38 : 3'00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TRENTI NICOLA           04 POL. OLIMPIA VIGNOLA          44"52 :   44"42 :   51"82 :   40"16 : 3'00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BONETTI MATTEO          04 POL. OLIMPIA VIGNOLA          49"81 :   46"89 :   46"94 :   37"41 : 3'01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DE NARDIS ALBERTO       04 MARCONI 93 UISP               43"74 :   44"42 :   54"79 :   38"49 : 3'01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CASSI ANDREA            04 PODIUM NUOTO                  44"30 :   45"30 :   57"70 :   35"00 : 3'02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MAMINI AXEL             04 NUOTO CLUB 2000 FAENZA        46"06 :   48"49 :   52"50 :   35"93 : 3'02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MARZAROLI ZENO          04 MULTISPORT CENTER             47"90 :   47"90 :   49"20 :   38"60 : 3'03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ORLANDI ANDREA          04 GELSO TEAM                    49"07 :   47"60 :   48"31 :   38"84 : 3'03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BERNARDELLI CHRISTIAN   04 PODIUM NUOTO                  48"40 :   44"10 :   54"30 :   37"20 : 3'04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CORUZZI MATTEO          04 MULTISPORT CENTER             49"50 :   47"10 :   47"40 :   40"40 : 3'04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NOTARI GIACOMO          04 NUOTO SPRINT BORGO            43"84 :   44"98 :   55"70 :   40"12 : 3'04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PELIZZONI LUCA          04 MULTISPORT CENTER             47"40 :   49"10 :   51"70 :   39"30 : 3'07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VEGGETTI DIEGO          04 BBLU                          46"42 :   50"67 :   50"87 :   39"70 : 3'07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ROSSI MATTIA            04 UISP MODENA                   49"12 :   45"79 :   54"07 :   41"02 : 3'10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GUAITOLI GABRIELE       04 UISP MODENA                   50"29 :   46"37 :   52"71 :   40"65 : 3'10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. TAMPIERI MARCO          04 DEKA NUOTO LUGO               50"11 :   48"64 :   51"94 :   39"52 : 3'10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. VAIANI TOMMASO          04 POLISPORTIVA MASI             43"23 :   47"77 : 1'00"23 :   39"16 : 3'10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. BACCARANI FILIPPO       04 UNINUOTO                      51"50 :   50"30 :   48"50 :   41"90 : 3'12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FERRI FEDERICO          04 DEKA NUOTO LUGO               48"07 :   49"71 :   56"28 :   39"65 : 3'13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. CASADEI FRANCESCO       04 RINASCITA TEAM ROMAGNA        52"85 :   47"03 :   53"15 :   41"17 : 3'14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. EL KHOLDI DANIELE       04 UISP CIRCOLO NUOTO IMOLA      49"92 :   49"95 :   54"81 :   41"06 : 3'15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. GELLI LUCA              04 ADRIANUOTO                    45"73 :   48"65 :   59"68 :   43"40 : 3'17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. RUOSI NICCOLO'          04 UISP MODENA                   47"60 :   51"38 : 1'03"52 :   41"26 : 3'23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. MONDINI DINO            04 DEKA NUOTO LUGO               56"79 :   47"01 :   55"81 :   49"14 : 3'28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. TODISCO ANTONIO         04 UISP RAVENNA                1'05"31 :   55"53 :   50"27 :   42"30 : 3'33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. CASOLARI RICCARDO       04 NUOTO CLUB SASSUOLO           48"28 :   48"65 : 1'19"13 :   39"04 : 3'35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. CIGARINI ANDREA         04 RUBIERA NUOTO                 55"00 :   50"00 :   59"16 :   51"19 : 3'35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. BRUNO BRIAN             04 NUOTO CLUB 2000 FAENZA      1'04"24 : 1'11"69 :   53"25 :   52"23 : 4'01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. OSMANI ERMIR            04 CENTRO NUOTO COPPARO        1'08"76 : 1'00"63 :   57"97 :   54"36 : 4'01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. STANIMIROV STEFANO      04 UNINUOTO                    1'03"40 : 1'02"70 : 1'03"90 :   58"20 : 4'08"2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PPI RICCARDO          04 ADRIANUOTO                    39"40 :   37"94 :   43"61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NCA PIETRO            04 CENTRO NUOTO COPPARO          42"69 :   38"75 :   45"90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LERICO LUCA           04 ARCOVEGGIO DLF                46"65 :   46"57 :     Sq. :   37"6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CCITELLI MIRKO        04 DEKA NUOTO LUGO               40"31 :   43"97 :   52"14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YUMI KARIM            04 POLISPORTIVA MASI                   :   46"29 :   53"90 :   42"3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USARDI GIAN LUCA       04 EGO NUOTO                           :   54"80 :   53"10 :   44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NCANI SAMUELE         04 NUOTO CLUB SASSUOLO                 :   54"36 :   54"74 :   47"4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 LUCA ROBERTO         04 CENTRO NUOTO PERSICETO              :   41"77 :         :   36"1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ETTI JACOPO EDOARDO  04 CENTRO NUOTO PERSICETO              :   41"11 :         :   37"1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NTUZZI GABRIELE       04 ONDABLU                             :         :   44"99 :   34"1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EBECCHI RICCARDO       04 TEAM FUTURA                   41"72 :         :         :   40"0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CCHI PIETRO           04 SPIRIT E SPORT                      :   45"00 :         :   37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LENTINI PAOLO         04 NUOTO SPRINT BORGO                  :   47"57 :         :   39"3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AMBERTINI LORENZO      04 ARCOVEGGIO DLF                      :   49"48 :         :   41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CCOLI GIOELE          04 EGO NUOTO                           :   50"70 :         :   43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SCHI TOMMASO          04 MARCONI 93 UISP                     :   53"14 :         :   42"4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SSOLO MIRCO           04 ARCOVEGGIO DLF                44"78 :         :   52"54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UGUCCIONI LORENZO       04 ALDEBARAN                     50"75 :   47"4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'AMICO RICCARDO        04 ARCOVEGGIO DLF                44"63 :         :   54"22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LL'OVO ALESSIO        04 COOP CONS PARMA                     :         :   57"50 :   42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NI LUCA               04 TEAM FUTURA                   53"34 :         :   48"85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IANTI CARLO           04 COOP CONS PARMA                     :         :   56"50 :   48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lang w:val="en-GB"/>
        </w:rPr>
        <w:t xml:space="preserve">BAUTISTA MARK ANDREW    04 COOP CONS PARMA                     :         : 1'02"40 :   42"50 :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/>
        <w:t xml:space="preserve">MANCINELLI MATTEO       04 ARCOVEGGIO DLF                47"73 :         :   57"95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GARDI ALESSANDRO     04 DEKA NUOTO LUGO               55"97 :   51"4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EGORI LORENZO         04 POL.VALMAR                          :         : 1'01"67 :   48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ETTI GIANMARIA      04 COOP CONS PARMA                     :         : 1'09"50 :   47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TTA MATTIA            04 SPIRIT E SPORT                      :         :         :   41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OGGI RICCARDO          04 NON SOLO NUOTO                      :         :         :   41"8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ZZOTTI MATTIA         04 RINASCITA TEAM ROMAGNA              :         :     Sq. :   43"1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LDI EDOARDO        04 RUBIERA NUOTO                       :   49"8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REZ ARTEAGA ALESSANDRO04 NON SOLO NUOTO                      :   50"5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ONZETTI PIETRO        04 ALDEBARAN                       Sq. :   55"7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LDI EDOARDO        04 RUBIERA NUOTO                       :         :   59"15 :     Sq.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ONTANA CHIARA          04 ONDABLU                       34"28 :   34"46 :   39"92 :   30"45 : 2'19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ZACCARIA GIORGIA        04 ONDABLU                       35"32 :   35"22 :   42"70 :   31"76 : 2'25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KLEMENT KLARISSA        04 POL. MARANELLO                35"19 :   34"60 :   45"35 :   30"30 : 2'25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ERGONZONI VALENTINA    04 CENTRO NUOTO PERSICETO        36"87 :   38"13 :   43"44 :   32"96 : 2'31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ODELUPPI ILARIA        04 POL. OLIMPIA VIGNOLA          36"67 :   38"00 :   44"15 :   34"50 : 2'33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RUSSO ROSANNA CLAUDIA   04 CENTRO NUOTO PERSICETO        38"79 :   39"99 :   42"36 :   34"08 : 2'35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RICCI CHIARA            04 DEKA NUOTO LUGO               39"54 :   37"71 :   45"31 :   33"57 : 2'36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INARELLI ALICE         04 GELSO TEAM                    37"94 :   40"47 :   45"46 :   33"21 : 2'37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VALTANCOLI SOFIA        04 GENS AQUATICA                 39"10 :   38"06 :   45"00 :   35"57 : 2'37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ARTINELLI OLIMPIA      04 ALDEBARAN                     39"81 :   40"18 :   45"23 :   33"41 : 2'38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PANZAVOLTA ANGELA       04 NUOTO CLUB 2000 FAENZA        39"40 :   38"30 :   47"35 :   33"64 : 2'38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SANTI BEATRICE          04 GENS AQUATICA                 37"53 :   39"90 :   47"00 :   34"99 : 2'39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GRANDI GIULIA           04 POL. OLIMPIA VIGNOLA          36"44 :   38"42 :   50"21 :   34"42 : 2'39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VENTURELLI ASIA         04 ONDABLU                       43"65 :   39"99 :   40"80 :   35"56 : 2'40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FREZZOTTI MARIA CHIARA  04 ARCOVEGGIO DLF                39"17 :   39"25 :   46"63 :   35"10 : 2'40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VALMORI SOFIA           04 DEKA NUOTO LUGO               40"15 :   40"67 :   44"42 :   35"29 : 2'40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OTTI ARIANNA           04 PODIUM NUOTO                  41"00 :   41"70 :   43"10 :   35"20 : 2'41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GULMINI AGNESE          04 NUOTO PUTINATI                39"36 :   41"40 :   44"78 :   35"77 : 2'41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GALLINA GIORGIA         04 ONDABLU                       40"39 :   42"14 :   40"92 :   37"96 : 2'41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POSSENTI REBECCA        04 POLISPORTIVA MASI             38"21 :   40"30 :   49"06 :   33"91 : 2'41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CORRADINI GLORIA        04 PODIUM NUOTO                  37"80 :   40"60 :   48"50 :   34"70 : 2'41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SANSONINI REBECCA       04 ASD DELFINO '93               42"28 :   40"28 :   44"40 :   34"74 : 2'41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MAZZOTTI SARA           04 RINASCITA TEAM ROMAGNA        41"41 :   42"54 :   43"32 :   34"66 : 2'41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MULARONI SOFIA          04 GENS AQUATICA                 39"51 :   41"98 :   46"93 :   33"84 : 2'42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BOCCOLACCI SARA         04 RINASCITA TEAM ROMAGNA        40"30 :   43"33 :   45"56 :   33"08 : 2'42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VACCHI MATILDE          04 CENTRO NUOTO PERSICETO        38"43 :   42"74 :   45"71 :   36"05 : 2'42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ZAULI SERENA            04 CENTRO NUOTO PERSICETO        39"21 :   41"92 :   47"00 :   34"94 : 2'43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FELICI EMMA             04 GENS AQUATICA                 38"18 :   44"45 :   46"83 :   33"92 : 2'43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RONCASAGLIA IRENE       04 NUOTO CLUB 2000 FAENZA        39"89 :   39"63 :   49"25 :   34"84 : 2'43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BIGIANI MARTINA         04 CENTRO NUOTO PERSICETO        36"62 :   42"32 :   48"90 :   35"80 : 2'43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MARCACCI VITTORIA       04 NUOTO CENTER FORLI'           37"69 :   42"22 :   48"41 :   36"04 : 2'44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TOSCHI TERESA           04 NUOTO SPRINT BORGO            41"14 :   41"34 :   46"38 :   36"38 : 2'45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TUVERI JASMINE          04 UISP CIRCOLO NUOTO IMOLA      40"00 :   41"75 :   47"92 :   36"70 : 2'46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CASAMENTI ELENA         04 GELSO TEAM                    41"67 :   42"34 :   46"77 :   35"82 : 2'46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FRABETTI AMBRA          04 MOLINELLA NUOTO               38"40 :   43"06 :   49"68 :   36"27 : 2'47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CARABINI CHIARA         04 GENS AQUATICA                 38"93 :   43"36 :   49"98 :   35"61 : 2'47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FRANZAROLI MARGHERITA   04 POLISPORTIVA MASI             43"96 :   43"28 :   45"26 :   35"45 : 2'47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PACILIO GAIA            04 POL. MARANELLO                44"05 :   41"74 :   46"22 :   37"17 : 2'49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GIBELLINI ISABELLA      04 POL. MARANELLO                40"96 :   39"71 :   52"16 :   36"43 : 2'49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PRETI GIULIA            04 POLISPORTIVA MASI             42"77 :   39"88 :   51"77 :   35"40 : 2'49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GUIDI SOFIA             04 ADRIANUOTO                    42"16 :   41"65 :   48"21 :   37"82 : 2'49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VOLPE ERIKA             04 BBLU                          43"32 :   42"38 :   47"83 :   36"34 : 2'49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BOFFA NOEMI             04 UISP CIRCOLO NUOTO IMOLA      45"18 :   40"91 :   48"36 :   35"80 : 2'50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AGRESTI GIORGIA         04 POL. OLIMPIA VIGNOLA          42"21 :   41"73 :   49"54 :   36"78 : 2'50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GRUPPI ELENA            04 POL. OLIMPIA VIGNOLA          43"05 :   42"76 :   47"78 :   37"26 : 2'50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MATTEONI ELISA          04 GELSO TEAM                    43"97 :   46"24 :   43"81 :   37"25 : 2'51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MENGOZZI ALICE          04 RINASCITA TEAM ROMAGNA        41"86 :   41"27 :   50"96 :   37"87 : 2'51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GAGLIARDI ILARIA        04 NUOTO CENTER FORLI'           42"72 :   47"00 :   43"86 :   39"27 : 2'52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MANCINI SARA            04 ALDEBARAN                     45"36 :   44"46 :   45"76 :   37"67 : 2'53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PRANDINI MADDALENA      04 NUOTO CENTER FORLI'           41"32 :   44"37 :   50"30 :   37"43 : 2'53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OLEARI LAURA            04 RUBIERA NUOTO                 41"68 :   43"08 :   52"01 :   37"23 : 2'54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ODORICI ELISA           04 POL. OLIMPIA VIGNOLA          39"90 :   43"04 :   52"09 :   39"01 : 2'54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VILLANI AURORA          04 NUOTATORI FORNOVO             47"10 :   46"20 :   46"50 :   34"40 : 2'54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CLAPIS SOFIA            04 UISP CIRCOLO NUOTO IMOLA      46"41 :   42"92 :   48"21 :   37"03 : 2'54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DAVOLI CHIARA           04 RUBIERA NUOTO                 42"54 :   43"82 :   51"58 :   36"83 : 2'54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SCANDURRA FRANCESCA     04 MODENA NUOTO                  42"97 :   46"24 :   47"13 :   38"45 : 2'54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ORLANDI CAMILLA         04 UISP MODENA                   43"31 :   42"18 :   51"08 :   38"66 : 2'55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BATTINI MARTA           04 EQUIPE SPORTIVA               43"66 :   44"04 :   51"03 :   36"67 : 2'55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LIVERANI SARA           04 UISP CIRCOLO NUOTO IMOLA      45"18 :   44"40 :   48"55 :   37"59 : 2'55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PIRROTTINA GIULIA       04 NUOTO SPRINT BORGO            42"80 :   42"98 :   50"10 :   39"85 : 2'55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TAMAGNINI VIOLA         04 GENS AQUATICA                 43"56 :   44"83 :   49"24 :   38"39 : 2'56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GROSSI VALENTINA        04 COOP CONS PARMA               43"60 :   46"30 :   49"20 :   37"00 : 2'56"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RAMA MIKELLA           04 PODIUM NUOTO                  43"60 :   44"20 :   50"10 :   38"20 : 2'56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CIOBANU ADA BEATRICE    04 POL. OLIMPIA VIGNOLA          43"38 :   42"67 :   52"73 :   37"79 : 2'56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MANETTI MARTINA         04 ASD DELFINO '93               44"75 :   44"04 :   50"51 :   39"10 : 2'58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RUSSO BRUGNERI CLAUDIA  04 ARCOVEGGIO DLF                46"84 :   45"00 :   50"01 :   36"80 : 2'58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FIORENTINI ELISABETTA   04 DEKA NUOTO LUGO               42"95 :   46"70 :   51"40 :   38"23 : 2'59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EARDLEY ELIZABETH       04 ALDEBARAN                     49"30 :   43"03 :   50"25 :   36"95 : 2'59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TRENTINI SOFIA          04 EGO NUOTO                     48"00 :   44"00 :   48"70 :   39"90 : 3'00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. CASALINO FRANCESCA      04 ALDEBARAN                     48"30 :   44"52 :   49"18 :   38"62 : 3'00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. VILLORI VIOLA           04 NUOTO CLUB 2000 FAENZA        45"01 :   44"24 :   53"16 :   38"39 : 3'00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. AGUIARI CHIARA          04 EGO NUOTO                     43"40 :   46"40 :   50"40 :   41"30 : 3'01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MARCHEGGIANI OLIMPIA    04 ALDEBARAN                     50"09 :   47"96 :   45"19 :   38"43 : 3'01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. CAVALCA ALESSIA         04 MULTISPORT CENTER             49"30 :   43"50 :   51"80 :   38"50 : 3'03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. SOLI VERONICA           04 POL. OLIMPIA VIGNOLA          46"97 :   45"49 :   51"87 :   39"10 : 3'03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. TASSINATI EMMA          04 ADRIANUOTO                    47"85 :   46"77 :   50"82 :   39"20 : 3'04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. FABBRI EMMA             04 NUOTO SPRINT BORGO            49"87 :   46"61 :   47"57 :   41"51 : 3'05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. FORNACIARI CARLOTTA     04 POL. MARANELLO                48"26 :   46"46 :   51"04 :   39"88 : 3'05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. BERTOZZI AURORA         04 NUOTO CLUB 2000 FAENZA        46"44 :   47"07 :   53"23 :   39"52 : 3'06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. COLLINA GAIA            04 SPORT 2000 PIANORO            43"82 :   48"33 :   55"23 :   40"10 : 3'07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. MEZZADRI CECILIA        04 ALBATROS CABASSI              48"78 :   45"62 :   53"55 :   41"20 : 3'09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. BEDESCHI CHIARA         04 POL. OLIMPIA VIGNOLA          45"23 :   49"56 :   56"78 :   39"15 : 3'10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. LAERA GIULIA            04 POL.VALMAR                    50"20 :   47"22 :   51"43 :   42"14 : 3'10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. LA REZZA ANNA           04 PODIUM NUOTO                  47"20 :   47"10 :   56"20 :   40"80 : 3'11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. MARROCOLO SOFIA         04 NUOTO CENTER FORLI'           49"40 :   46"71 :   55"58 :   39"72 : 3'11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6. MONTANARI MARTA         04 ONDABLU                       47"77 :   49"10 :   52"09 :   42"61 : 3'11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. CREMASCHI LINDA         04 UISP MODENA                   52"08 :   46"94 :   54"49 :   39"46 : 3'12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8. ZULLI LETIZIA           04 ARCOVEGGIO DLF                51"18 :   47"34 :   54"58 :   39"92 : 3'13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9. DARAOUI MANAL           04 MARCONI 93 UISP               48"91 :   51"09 :   53"49 :   40"16 : 3'13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. TRALLI LAURA            04 UISP MODENA                   48"03 :   46"18 : 1'05"23 :   41"21 : 3'20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. IAROCCI GIULIA          04 UISP RAVENNA                  54"26 :   51"82 :   55"76 :   39"96 : 3'21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2. GERARDI MARTINA         04 MOLINELLA NUOTO               51"15 :   51"72 :   57"98 :   41"62 : 3'22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3. TURRI LETIZIA           04 ADRIANUOTO                    52"84 :   52"96 : 1'00"07 :   44"49 : 3'30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4. VALGIUSTI ANNA GIULIA   04 RINASCITA TEAM ROMAGNA        56"51 :   55"33 :   55"79 :   43"81 : 3'31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5. NICOLAEV IVOLA          04 RINASCITA NUOTO RIMINI      1'02"16 :   52"78 : 1'05"53 :   52"65 : 3'53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6. LOPRETE GLORIA          04 RINASCITA NUOTO RIMINI      1'00"10 : 1'03"47 : 1'05"76 :   52"43 : 4'01"7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UDIA MARTINA           04 POLISPORTIVA MASI             40"46 :   42"11 :     Sq. :   35"3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ROMBINI SERENA         04 ADRIANUOTO                    49"43 :   44"56 :     Sq. :   39"2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AVATI MARTINA         04 ADRIANUOTO                    42"53 :     Sq. :   50"95 :   40"9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VILLI SARA            04 MULTISPORT CENTER                   :   46"30 :   52"40 :   39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LZOLARI ALICE         04 SPORT 2000 PIANORO                  :   38"33 :         :   33"5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NOTTI MATILDA         04 TEAM FUTURA                   42"24 :         :         :   36"1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ERIO LAURA             04 MOLINELLA NUOTO                     :   41"34 :         :   37"6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ECCHETTI ELISA         04 GENS AQUATICA                 38"10 :   41"3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RATORE DOMIZIANA      04 POLISPORTIVA MASI                   :   43"48 :         :   36"4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IPPI GIORGIA           04 NUOTO CLUB 2000 FAENZA        38"67 :   44"7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PIENZA SOFIA          04 NUOTO SPRINT BORGO                  :   44"40 :         :   39"4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NSOLINI GIULIA        04 MARCONI 93 UISP               39"43 :         :   45"70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SCANIO AURORA         04 NUOTO SPRINT BORGO            43"18 :         :   45"17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AROLI AURORA         04 SPIRIT E SPORT                      :   48"80 :         :   44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NGOLI CHIARA          04 TEAM FUTURA                         :   41"90 :   53"75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VA CARLOTTA           04 GELSO TEAM                          :         :   54"83 :   45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OCCHILUPO VALENTINA     04 EQUIPE SPORTIVA                     :   58"77 : 1'01"82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ASTI RACHELE          04 SPIRIT E SPORT                      :         :         :   44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LDRINI ELENA          04 POL.VALMAR                      Sq. :   49"2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EGA AURORA             04 NUOTO CLUB 2000 FAENZA        52"08 :        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ACOMINELLI LUNA       04 NON SOLO NUOTO                      :   52"35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ONTANARI ALESSANDRO    03 EQUIPE SPORTIVA               32"94 :   34"55 :   36"61 :   29"98 : 2'14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ERASUOLO SIMONE        03 UISP CIRCOLO NUOTO IMOLA      32"53 :   35"71 :   36"74 :   29"67 : 2'14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UIDI JACOPO            03 SPORT 2000 PIANORO            33"19 :   34"77 :   38"39 :   29"80 : 2'16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CALAMBRA MATTEO        03 NUOTO SPRINT BORGO            31"84 :   34"71 :   40"77 :   29"04 : 2'16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TASSINARI LORENZO       03 RINASCITA TEAM ROMAGNA        33"66 :   34"12 :   40"35 :   29"67 : 2'17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ORGHI FILIPPO          03 NUOTO SPRINT BORGO            33"31 :   34"27 :   40"54 :   30"77 : 2'18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ROSI GIACOMO            03 ARCOVEGGIO DLF                33"86 :   35"57 :   41"51 :   31"10 : 2'22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VACCHI GABRIELE         03 SPORT 2000 PIANORO            34"52 :   36"97 :   39"94 :   31"65 : 2'23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ANCAKU MATTIA          03 ALDEBARAN                     36"44 :   34"74 :   40"58 :   31"48 : 2'23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RUNELLI EDOARDO        03 SPORT 2000 PIANORO            34"52 :   36"77 :   42"27 :   30"32 : 2'23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FILIPPI MATTEO          03 NUOTO SPRINT BORGO            34"65 :   36"97 :   41"27 :   31"13 : 2'24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HIRARDI MATTEO         03 NUOTATORI FORNOVO             35"90 :   39"00 :   39"30 :   29"90 : 2'24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AIOCCHI LUCIO          03 AROUND SPORT TEAM CESENA      35"01 :   35"36 :   43"44 :   30"82 : 2'24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FACCIOLI FILIPPO        03 UISP CIRCOLO NUOTO IMOLA      35"90 :   38"16 :   39"55 :   31"04 : 2'24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MANFREDINI ALESSANDRO   03 CENTRO NUOTO PERSICETO        34"98 :   35"64 :   42"20 :   32"01 : 2'24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ROSI PIETRO             03 PODIUM NUOTO                  36"50 :   35"60 :   42"60 :   31"10 : 2'25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CAVINA DAVIDE           03 UISP CIRCOLO NUOTO IMOLA      35"44 :   36"50 :   42"40 :   33"23 : 2'27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LA TORRE MASSIMO        03 NUOTO CENTER FORLI'           36"26 :   37"37 :   42"68 :   31"58 : 2'27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FORTINI EMANUELE        03 CENTRO NUOTO COPPARO          34"96 :   37"71 :   44"54 :   31"48 : 2'28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FARINA NICOLAS          03 POL. MARANELLO                35"13 :   37"38 :   45"48 :   31"70 : 2'29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PIROVANO FRANCESCO      03 RINASCITA TEAM ROMAGNA        39"50 :   38"58 :   43"08 :   31"21 : 2'32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FURLOTTI FEDERICO       03 EGO NUOTO                     36"30 :   38"40 :   45"20 :   32"60 : 2'32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COLLINA MATTEO          03 SPORT 2000 PIANORO            35"84 :   38"79 :   45"49 :   32"40 : 2'32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NALDI FILIPPO           03 SPORT 2000 PIANORO            38"10 :   38"64 :   43"72 :   32"09 : 2'32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BERNARDI ANDREA         03 GENS AQUATICA                 38"26 :   37"98 :   43"76 :   32"91 : 2'32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MASPER EMANUELE         03 ONDABLU                       37"06 :   40"45 :   42"76 :   32"82 : 2'33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BAROZZI LUCA MARIA      03 POLISPORTIVA MASI             37"62 :   37"41 :   46"31 :   31"84 : 2'33"1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RCOVECCHIO NICOLAS    03 SPORT 2000 PIANORO            38"90 :   39"50 :   42"29 :   32"49 : 2'33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SALVAGNI ELLIOT         03 POL. OLIMPIA VIGNOLA          38"54 :   39"03 :   43"89 :   33"17 : 2'34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CRUPI MIRCO             03 NUOTO PUTINATI                36"35 :   41"80 :   44"54 :   31"97 : 2'34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DE LIA GIORGIO          03 MOLINELLA NUOTO               35"66 :   39"62 :   47"82 :   31"60 : 2'34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FARINI FILIPPO          03 DEKA NUOTO LUGO               34"34 :   40"04 :   47"35 :   33"29 : 2'35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RAIMONDI ELIA           03 CENTRO NUOTO PERSICETO        35"96 :   39"62 :   46"80 :   33"40 : 2'35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SANTORO GABRIELE        03 UISP CIRCOLO NUOTO IMOLA      38"76 :   40"42 :   42"71 :   35"01 : 2'36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BOSELLI DIEGO           03 UISP MODENA                   37"26 :   39"47 :   48"10 :   32"44 : 2'37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CAGGIANO LORENZO        03 NUOTO CLUB 2000 FAENZA        38"90 :   39"70 :   43"94 :   34"77 : 2'37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VASSURA GIACOMO         03 RINASCITA TEAM ROMAGNA        42"18 :   39"04 :   43"29 :   33"75 : 2'38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BALDUCCI MATTEO         03 GENS AQUATICA                 37"80 :   40"71 :   45"94 :   34"04 : 2'38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XHIJA CRISTIAN          03 RINASCITA TEAM ROMAGNA        38"10 :   38"61 :   49"69 :   32"58 : 2'38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CAVARA ALBERTO          03 POL. OLIMPIA VIGNOLA          40"15 :   40"67 :   45"31 :   33"44 : 2'39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SANTINATO FILIPPO       03 NUOTO PUTINATI                37"46 :   41"23 :   46"22 :   34"85 : 2'39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COMELLI RICCARDO B.     03 PODIUM NUOTO                  37"70 :   41"40 :   47"30 :   33"50 : 2'39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TOCCARELLI MATTEO       03 POLISPORTIVA MASI             40"10 :   43"67 :   43"85 :   34"00 : 2'41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LAGHI MATTEO            03 NUOTO CLUB 2000 FAENZA        39"87 :   38"95 :   49"08 :   33"89 : 2'41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VENE' PIETRO            03 MULTISPORT CENTER             40"90 :   41"20 :   46"30 :   33"70 : 2'42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BENNARDO CHRISTIAN      03 PODIUM NUOTO                  39"30 :   41"10 :   47"30 :   34"90 : 2'42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MARCELLINI LEONARDO     03 NUOTATORI FORNOVO             44"10 :   43"40 :   41"00 :   34"30 : 2'42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FRACCA GIACOMO          03 UISP CIRCOLO NUOTO IMOLA      38"58 :   39"33 :   49"54 :   35"57 : 2'43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PANCIROLI NICHOLAS      03 UISP MODENA                   39"94 :   40"54 :   46"42 :   36"70 : 2'43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BOZZULINI LUCA          03 POL. MARANELLO                40"92 :   43"14 :   43"72 :   35"86 : 2'43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CASTIGLIONI GIOVANNI    03 ALDEBARAN                     41"53 :   40"23 :   45"81 :   36"19 : 2'43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FERRARI GIOVANNI        03 ONDABLU                       40"29 :   42"75 :   46"42 :   35"41 : 2'44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MARTINELLI TOMMASO      03 NUOTO SPRINT BORGO            39"49 :   41"04 :   48"35 :   36"17 : 2'45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FABBI DAVIDE            03 MULTISPORT CENTER             43"30 :   43"40 :   44"50 :   33"90 : 2'45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FRANCHI FILIPPO         03 NUOTO CLUB 2000 FAENZA        38"42 :   43"15 :   47"71 :   36"28 : 2'45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REGNANI ALESSANDRO      03 NUOTO CLUB SASSUOLO           42"38 :   43"73 :   44"85 :   35"02 : 2'45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CESARO ANDREA           03 POLISPORTIVA MASI             38"50 :   40"82 :   50"82 :   36"08 : 2'46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ZANNONI NICOLO'         03 NUOTO CLUB 2000 FAENZA        41"00 :   42"79 :   47"90 :   35"67 : 2'47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NIGRO SIMONE            03 UISP CIRCOLO NUOTO IMOLA      39"70 :   44"05 :   48"68 :   35"03 : 2'47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RIMONDI GABRIELE        03 NUOTO SPRINT BORGO            40"06 :   40"66 :   51"47 :   35"59 : 2'47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CALAMAI NICCOLO'        03 SPORT 2000 PIANORO            39"82 :   43"83 :   47"76 :   36"76 : 2'48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MARCHETTI DORI ALAN     03 POL. OLIMPIA VIGNOLA          40"46 :   41"39 :   48"99 :   37"38 : 2'48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CARNEVALI MARCO         03 ARCOVEGGIO DLF                40"99 :   45"02 :   45"74 :   36"62 : 2'48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MARCELLI TANZI RICCARDO 03 NUOTATORI FORNOVO             43"00 :   43"40 :   48"60 :   34"70 : 2'49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MONTANARI ANDREA        03 POL. OLIMPIA VIGNOLA          44"02 :   43"25 :   47"91 :   34"77 : 2'49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BELLOTTI SIMONE         03 SPORT 2000 PIANORO            41"97 :   45"99 :   47"67 :   35"62 : 2'51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DE SIERVO JACOPO        03 EQUIPE SPORTIVA               44"87 :   41"24 :   48"24 :   38"18 : 2'52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TELO' GIACOMO           03 ALDEBARAN                     43"77 :   44"15 :   48"61 :   36"09 : 2'52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FANTONI DAVIDE          03 NUOTO SPRINT BORGO            45"21 :   43"99 :   46"53 :   37"07 : 2'52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. BARTOLINI GIOVANNI      03 NUOTO CLUB 2000 FAENZA        44"23 :   44"67 :   47"52 :   37"59 : 2'54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. BRESSAN MATTEO          03 UISP CIRCOLO NUOTO IMOLA      42"37 :   43"55 :   51"45 :   36"94 : 2'54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. RUFFOLO FILIPPO         03 PODIUM NUOTO                  42"70 :   43"30 :   51"50 :   37"80 : 2'55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FILICE FEDERICO         03 MULTISPORT CENTER             43"70 :   45"00 :   50"30 :   36"90 : 2'55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. TESTI KYLE              03 POLISPORTIVA MASI             44"95 :   47"06 :   47"33 :   38"10 : 2'57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. PEDRETTI RICCARDO       03 EGO NUOTO                     48"70 :   43"70 :   49"90 :   35"70 : 2'58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. MALAGOLI MATTIA         03 POLISPORTIVA MASI             46"75 :   45"73 :   50"34 :   38"87 : 3'01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. BRUNI ALESSANDRO        03 UISP MODENA                   43"62 :   46"33 :   52"00 :   39"91 : 3'01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. RIGHETTI GIOVANNI       03 EQUIPE SPORTIVA               47"65 :   48"70 :   50"90 :   39"68 : 3'06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. OCCHILUPO ANDREA        03 EQUIPE SPORTIVA               46"44 :   47"70 :   56"38 :   37"53 : 3'08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. LAMEDICA LUCA           03 PODIUM NUOTO                  50"20 :   47"50 :   52"30 :   38"70 : 3'08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. VALENTINI FRANCESCO     03 EQUIPE SPORTIVA               46"78 :   49"58 :   52"55 :   42"19 : 3'11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. DELMONTE MASSIMO        03 EQUIPE SPORTIVA               47"26 :   48"02 :   55"90 :   40"92 : 3'12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. FINI SAMUELE            03 POLISPORTIVA MASI             49"78 :   48"85 :   54"37 :   42"59 : 3'15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. GIANILLI PIERFRANCESCO  03 EQUIPE SPORTIVA               49"35 :   51"11 :   57"50 :   39"87 : 3'17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. SCARPELLINI SAMUELE     03 GELSO TEAM                    59"68 :   49"99 : 1'00"01 :   52"07 : 3'41"7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IDI ALBERTO           03 GENS AQUATICA                 32"06 :   32"94 :         :   30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IOLI SAMUELE          03 MARCONI 93 UISP               38"75 :   41"15 :     Sq. :   34"6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CHESINI FRANCESCO    03 POLISPORTIVA MASI             42"69 :   42"88 :     Sq. :   36"4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TTI MANUEL            03 RINASCITA TEAM ROMAGNA        41"37 :   45"77 :     Sq. :   36"1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LASPINA ANTONIO       03 SPIRIT E SPORT                43"60 :   44"90 :   55"50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NTILLI ALESSANDRO     03 EQUIPE SPORTIVA                     :   51"98 :   55"99 :   49"0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DIGNANI MATTEO        03 SPORT 2000 PIANORO                  :   35"97 :         :   31"2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GNA NICOLA            03 UISP CIRCOLO NUOTO IMOLA      37"10 :   38"4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ELLERI LORENZO         03 SPORT 2000 PIANORO                  :   42"84 :         :   35"1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ESTONI THOMAS          03 SPORT 2000 PIANORO                  :   43"49 :         :   37"7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OMBARDINI ANDREA       03 POLISPORTIVA MASI                   :   43"08 :         :   38"5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ATESCHI TOMMASO       03 MARCONI 93 UISP               37"26 :         :   44"44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RSANI MATTEO          03 NUOTO CLUB 2000 FAENZA        38"88 :   44"6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LLI LUDOVICO          03 NUOTO CLUB 2000 FAENZA              :         :   48"45 :   35"7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GLIOLI FEDERICO       03 BBLU                                :         :   55"27 :   37"3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LECCHIA ALESSANDRO    03 AROUND SPORT TEAM CESENA            :         :   54"59 :   38"9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JONJ ENDRIT            03 RUBIERA NUOTO                       :   50"29 :   56"04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ECUGNI MARTINA         03 NUOTO CLUB SASSUOLO           33"36 :   35"61 :   39"16 :   29"70 : 2'17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ZANOTTI AURORA          03 GENS AQUATICA                 33"52 :   35"18 :   39"27 :   30"85 : 2'18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ULMINELLI ALESSIA      03 RINASCITA TEAM ROMAGNA        32"67 :   35"88 :   40"01 :   31"27 : 2'19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ATTOCCHIO DIANA        03 ASD DELFINO '93               34"98 :   36"40 :   37"70 :   31"91 : 2'20"9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UZZANI RACHELE         03 CENTRO NUOTO PERSICETO        36"79 :   35"53 :   39"72 :   29"96 : 2'22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ANDREIS SONIA           03 ARCOVEGGIO DLF                33"40 :   37"30 :   41"48 :   30"08 : 2'22"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SOVRANI ALESSIA         03 ASD DELFINO '93               37"00 :   34"62 :   41"11 :   32"18 : 2'24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DE CARLI DANIELA        03 DEKA NUOTO LUGO               36"94 :   36"86 :   40"30 :   30"82 : 2'24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SICURINI SILVIA         03 MOLINELLA NUOTO               35"90 :   37"90 :   39"88 :   31"65 : 2'25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LAZZARETTI GIORGIA      03 ONDABLU                       35"95 :   38"31 :   38"95 :   32"38 : 2'25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TOCCI AMANDA            03 POLISPORTIVA MASI             37"47 :   35"10 :   42"69 :   31"38 : 2'26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ARTONE DENISE          03 NUOTATORI FORNOVO             37"70 :   36"60 :   40"20 :   32"30 : 2'2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3. CAMISA SOFIA            03 AROUND SPORT TEAM CESENA      35"22 :   36"66 :   44"23 :   30"99 : 2'27"1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4. RAVAGLIA MARTINA        03 POLISPORTIVA MASI             36"22 :   39"58 :   39"83 :   31"49 : 2'27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ENFENATI ANNALISA      03 MOLINELLA NUOTO               36"08 :   37"06 :   42"57 :   32"00 : 2'27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GRILLINI ANNA           03 CENTRO NUOTO PERSICETO        35"24 :   37"41 :   42"00 :   33"12 : 2'27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TOMESANI GRETA          03 CENTRO NUOTO PERSICETO        36"41 :   36"64 :   44"73 :   31"74 : 2'29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RAIMONDI ANITA          03 CENTRO NUOTO PERSICETO        37"15 :   37"59 :   43"61 :   32"20 : 2'30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SCARANTINO ELENA        03 NUOTO PUTINATI                34"81 :   39"47 :   43"96 :   32"44 : 2'30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BRUNETTI LINDA          03 NUOTO SPRINT BORGO            35"43 :   38"07 :   43"43 :   34"56 : 2'31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STUPAZZONI GIULIA       03 MODENA NUOTO                  37"69 :   38"36 :   43"81 :   31"78 : 2'31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SFONDRINI ANDREA        03 POL. MARANELLO                36"06 :   37"28 :   46"53 :   31"79 : 2'31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DI LUCCHIO IRENE        03 EGO NUOTO                     38"90 :   38"50 :   41"60 :   33"20 : 2'32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MAMMI CHIARA            03 EQUIPE SPORTIVA               35"72 :   40"41 :   43"53 :   32"86 : 2'32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BRAGAGLIA ALICE         03 NUOTO SPRINT BORGO            39"62 :   39"56 :   40"59 :   33"45 : 2'33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CARINI CAMILLA          03 POLISPORTIVA MASI             36"71 :   40"13 :   42"92 :   33"83 : 2'33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CRISTOFORI EMMA         03 ASD DELFINO '93               36"25 :   40"15 :   44"28 :   33"04 : 2'33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GUERZI VITTORIA         03 ASD DELFINO '93               40"05 :   39"08 :   41"62 :   33"04 : 2'33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NATALI MARTINA          03 AROUND SPORT TEAM CESENA      38"10 :   38"24 :   44"57 :   33"87 : 2'34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ZANNI EMMA              03 ONDABLU                       37"54 :   38"61 :   45"16 :   34"16 : 2'35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NOLFI ANGELA            03 RINASCITA TEAM ROMAGNA        37"71 :   39"44 :   44"57 :   34"21 : 2'35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OSSANI NOEMI            03 NUOTO CLUB 2000 FAENZA        36"04 :   40"84 :   45"20 :   34"62 : 2'36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GALEOTTI ALICE          03 UISP CIRCOLO NUOTO IMOLA      40"07 :   39"07 :   45"23 :   33"14 : 2'37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SANZO REBECCA           03 PODIUM NUOTO                  39"40 :   39"30 :   46"10 :   32"90 : 2'37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VALISI GIADA            03 NUOTO SPRINT BORGO            38"50 :   41"15 :   43"10 :   34"96 : 2'37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BARTOLINI AURORA        03 RINASCITA TEAM ROMAGNA        37"22 :   41"29 :   45"65 :   33"65 : 2'37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MORELLI SOFIA           03 MULTISPORT CENTER             40"00 :   39"40 :   44"80 :   34"10 : 2'38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BRUSCHI CORINNE         03 NUOTO CLUB 2000 FAENZA        41"81 :   40"48 :   41"45 :   35"88 : 2'39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TURA ANDREA             03 GELSO TEAM                    40"33 :   40"29 :   44"08 :   35"04 : 2'39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MORINI ARIANNA          03 UISP CIRCOLO NUOTO IMOLA      38"81 :   40"04 :   45"96 :   35"08 : 2'39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FEROLLA GIORGIA         03 ONDABLU                       39"79 :   38"31 :   47"62 :   34"50 : 2'40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BOZZALI CHIARA          03 MODENA NUOTO                  33"95 :   38"31 :   53"29 :   35"08 : 2'40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TEMPORIN CHIARA         03 ASD DELFINO '93               38"49 :   42"99 :   45"03 :   35"43 : 2'41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RISO AURORA             03 MODENA NUOTO                  40"63 :   39"90 :   46"50 :   35"11 : 2'42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TONIOLO ALICE           03 POL. MARANELLO                38"35 :   41"26 :   46"37 :   37"23 : 2'43"2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ERRI ELENA             03 ONDABLU                       40"89 :   42"67 :   45"25 :   34"40 : 2'43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MAGGIORE ASIA           03 GENS AQUATICA                 41"94 :   43"23 :   44"06 :   35"08 : 2'44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MONTUSCHI ANASTASIA     03 BBLU                          40"62 :   41"19 :   48"42 :   34"64 : 2'44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TANI ANNA               03 CENTRO NUOTO COPPARO          40"30 :   44"55 :   45"96 :   35"72 : 2'46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CHIARELLI SILVIA        03 CENTRO NUOTO COPPARO          41"09 :   45"48 :   44"39 :   35"92 : 2'46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MAZZILLI IPPOLITA       03 BBLU                          41"64 :   43"94 :   46"07 :   35"55 : 2'47"2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ALASSO ELISA           03 EGO NUOTO                     41"00 :   42"10 :   49"20 :   34"90 : 2'47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MILANESI COSTANZA       03 POLISPORTIVA MASI             41"42 :   43"54 :   46"14 :   37"86 : 2'48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ERMANNO VALENTINA       03 ALDEBARAN                     40"12 :   42"20 :   52"08 :   35"34 : 2'49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GIULIANI FLORA          03 ONDABLU                       41"83 :   41"47 :   51"68 :   34"81 : 2'49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RUFFONI FRANCESCA       03 CENTRO NUOTO COPPARO          42"45 :   43"73 :   46"76 :   37"79 : 2'50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GROSSI ELISA            03 EQUIPE SPORTIVA               43"23 :   41"03 :   48"69 :   37"81 : 2'50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CIMATTI SARA            03 NUOTO CENTER FORLI'           39"64 :   43"17 :   51"42 :   36"73 : 2'50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CACCIARI ELISA          03 ONDABLU                       39"57 :   43"94 :   50"51 :   37"27 : 2'51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CATELLANI CAMILLA       03 ALBATROS CABASSI              42"29 :   40"89 :   51"30 :   37"48 : 2'51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CATELLANI LINDA         03 EQUIPE SPORTIVA               42"42 :   45"93 :   46"93 :   36"71 : 2'51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MAGNANTE MADDALENA      03 ONDABLU                       43"20 :   44"65 :   50"30 :   34"94 : 2'53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SCALISI MARICA          03 MOLINELLA NUOTO               40"87 :   46"10 :   49"09 :   37"57 : 2'53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CHATBOURI YOSR          03 UISP CIRCOLO NUOTO IMOLA      43"99 :   43"59 :   47"28 :   38"88 : 2'53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CLAESSON EMMY           03 ONDABLU                       43"05 :   46"34 :   48"30 :   36"21 : 2'53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FERRAGUZZI FRANCESCA    03 POL.VALMAR                    46"08 :   45"80 :   47"52 :   36"53 : 2'55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DEL GOBBO SOFIA         03 ARCOVEGGIO DLF                42"42 :   43"28 :   52"70 :   38"53 : 2'56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ARLETTI MATILDE         03 MODENA NUOTO                  47"61 :   38"70 :   54"47 :   36"31 : 2'57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BENDINI SOFIA           03 SPORT 2000 PIANORO            43"74 :   42"73 :   52"71 :   38"94 : 2'58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. D'ANTONIO ZOE           03 MODENA NUOTO                  49"13 :   44"49 :   46"77 :   37"90 : 2'58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. MINO SARA               03 COOP CONS PARMA               43"60 :   44"00 :   55"40 :   35"80 : 2'58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. PORZANI M.SOLE          03 EQUIPE SPORTIVA               42"82 :   44"40 :   54"77 :   36"85 : 2'58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BULGARELLI SOFIA        03 ALBATROS CABASSI              46"40 :   44"63 :   50"12 :   40"31 : 3'01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. GHINI AMANDA            03 POLISPORTIVA MASI             48"78 :   47"58 :   45"23 :   40"79 : 3'02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. GRILLENZONI SAMANTHA    03 ALBATROS CABASSI              49"86 :   46"11 :   47"92 :   40"13 : 3'04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. FERRARI VALENTINA       03 EQUIPE SPORTIVA               47"06 :   50"19 :   52"22 :   38"16 : 3'07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. DALL'ARNO VALENTINA     03 NUOTO CLUB 2000 FAENZA        46"43 :   46"92 :   55"58 :   40"06 : 3'08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. PANI AGNESE             03 EQUIPE SPORTIVA               50"84 :   47"02 :   52"51 :   41"71 : 3'12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. FALCIONI MARIA VITTORIA 03 GENS AQUATICA                 50"88 :   49"24 :   52"51 :   41"46 : 3'14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. GIANELLINI NOEMI        03 EQUIPE SPORTIVA               51"04 :   47"74 :   58"31 :   40"07 : 3'17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. FABBRI ALICE            03 RINASCITA NUOTO RIMINI        48"52 :   47"78 : 1'02"98 :   39"28 : 3'18"5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ECO MYRAL             03 GENS AQUATICA                 34"66 :   37"54 :         :   31"5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NIERI MARTINA         03 NUOTO CLUB 2000 FAENZA        35"84 :   36"86 :     Sq. :   32"8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LOMBO GIULIA          03 POL. OLIMPIA VIGNOLA          40"37 :   37"77 :         :   35"9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ESSI GIORGIA           03 BBLU                          42"32 :   44"46 :         :   35"5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I DESIREE CHIARA    03 RUBIERA NUOTO                 37"38 :   39"48 :   45"57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ZI ALICE             03 MULTISPORT CENTER               Sq. :   44"50 :   47"30 :   37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NANETTI BEATRICE        03 SPORT 2000 PIANORO                  :   39"58 :         :   35"0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SOTTI SARA            03 NUOTO CLUB 2000 FAENZA              :         :   45"21 :   32"1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ERUMISI MELISSA     03 MOLINELLA NUOTO                     :   43"42 :         :   34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RLI ISABELLA          03 CENTRO NUOTO PERSICETO        37"13 :         :   43"05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ARI SAMANTHA        03 SPIRIT E SPORT                      :   43"20 :         :   40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UCHE SARA              03 SPIRIT E SPORT                      :   45"60 :         :   39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NIATO ROBERTA         03 BBLU                          46"10 :   43"5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RMAROLI GIORGIA        03 MARCONI 93 UISP               42"61 :   47"55 :        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NCUSO NOEMI           03 NUOTO CLUB 2000 FAENZA              :         :   52"43 :   39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 BLASIO LUDOVICA      03 SPORT 2000 PIANORO            51"63 :         :   50"12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TTANEO MARTINA        03 GELSO TEAM                    52"00 :   52"2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ZZO AURORA            03 RUBIERA NUOTO                       :   57"55 :         :   54"0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PPALA' SARA           03 NON SOLO NUOTO                      :         :         :   37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ORENI SOPHIA           03 ERRENUOTO FIDENZA                   :         :         :   40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ONTANA VALERY          03 NUOTO CENTER FORLI'             Sq. :   42"8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DODI GIULIA           03 ERRENUOTO FIDENZA                   :   49"7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ILLINI SONIA          03 UISP CIRCOLO NUOTO IMOLA            :   50"97 :        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BERTINI MARTINA       03 RUBIERA NUOTO                       :         :     Sq. :   52"1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SSINARI GIORGIA       03 RUBIERA NUOTO                       :   57"4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SSINARI GIORGIA       03 RUBIERA NUOTO                       :         :         :     Sq.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. VALENTI THOMAS          02 GENS AQUATICA                 29"50 :   30"29 :   36"53 :   26"64 : 2'02"96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2. BOTTI RICCARDO          02 ONDABLU                       31"06 :   31"55 :   36"65 :   28"20 : 2'07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ODIERNO SALVATORE       02 COOP CONS PARMA               31"30 :   32"80 :   36"30 :   28"20 : 2'08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ABELLINI FRANCESCO     02 ALDEBARAN                     31"48 :   34"65 :   36"17 :   28"57 : 2'10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OZZOLI SIMONE          02 POL. OLIMPIA VIGNOLA          32"04 :   32"34 :   39"05 :   28"24 : 2'11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TOLOMELLI MATTIA        02 SPORT 2000 PIANORO            31"54 :   35"58 :   36"22 :   29"45 : 2'12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FULGENZI JACOPO         02 POL. MARANELLO                32"78 :   34"34 :   36"87 :   29"07 : 2'13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PIZZI ALESSANDRO        02 CENTRO NUOTO PERSICETO        32"80 :   33"07 :   39"05 :   28"95 : 2'13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VASSENA NICOLA          02 ERRENUOTO FIDENZA             31"90 :   33"60 :   39"60 :   29"90 : 2'15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IAMPOLI DANIEL         02 DEKA NUOTO LUGO               33"40 :   37"40 :   34"56 :   30"02 : 2'15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ONTANARI SIMONE        02 POL. OLIMPIA VIGNOLA          33"52 :   34"23 :   38"97 :   29"63 : 2'16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ERTOLINI PIERRE        02 RUBIERA NUOTO                 32"55 :   36"18 :   39"28 :   28"71 : 2'16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ANTELMO MATTIA         02 POL. OLIMPIA VIGNOLA          31"66 :   36"27 :   39"11 :   29"90 : 2'16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ONTICELLI STEFANO      02 PODIUM NUOTO                  34"40 :   34"70 :   40"40 :   28"40 : 2'17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LAZZARONI CHRISTIAN     02 NUOTO SPRINT BORGO            32"96 :   34"91 :   40"68 :   30"91 : 2'19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TOGNINI ALESSANDRO      02 POLISPORTIVA MASI             33"92 :   38"52 :   37"62 :   30"53 : 2'20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NATALI DAVIDE           02 POL. OLIMPIA VIGNOLA          33"24 :   34"11 :   43"29 :   30"40 : 2'21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NEDIANI ENRICO          02 NUOTO CLUB 2000 FAENZA        33"40 :   36"68 :   39"53 :   31"67 : 2'21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BERNARDI RICCARDO       02 EQUIPE SPORTIVA               34"16 :   34"90 :   43"27 :   30"99 : 2'23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20. CASADEI DANIEL          02 AROUND SPORT TEAM CESENA      34"51 :   35"54 :   42"02 :   31"41 : 2'23"48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21. BIANCHINI FRANCESCO     02 NUOTO PUTINATI                34"68 :   35"86 :   41"80 :   31"64 : 2'23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LEOTTA ROSARIO          02 MULTISPORT CENTER             34"20 :   39"70 :   39"10 :   31"60 : 2'2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CESARANO ENRICO         02 POLISPORTIVA MASI             35"24 :   36"99 :   43"81 :   29"57 : 2'25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AGUIARI MATTEO          02 ADRIANUOTO                    34"89 :   37"73 :   41"79 :   31"50 : 2'25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AGRESTI EMANUELE        02 POL. OLIMPIA VIGNOLA          36"46 :   38"04 :   41"11 :   30"45 : 2'26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FANTUZZI ALESSANDRO     02 CENTRO NUOTO PERSICETO        34"81 :   35"73 :   44"19 :   31"35 : 2'26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GUERNACCINI NICOLO'     02 GELSO TEAM                    38"32 :   39"33 :   37"76 :   31"21 : 2'26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VIAPPIANI FILIPPO       02 POL. MARANELLO                36"11 :   35"35 :   43"99 :   31"70 : 2'27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FREGONI TOMMASO         02 DEKA NUOTO LUGO               34"87 :   34"94 :   45"31 :   32"29 : 2'27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PISCAGLIA MATTIA        02 POL.VALMAR                    34"27 :   38"24 :   44"01 :   31"61 : 2'28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CUGINI FILIPPO          02 EGO NUOTO                     36"00 :   39"30 :   42"20 :   30"90 : 2'28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TOSI MATTIA             02 POL. OLIMPIA VIGNOLA          36"31 :   37"30 :   41"98 :   33"37 : 2'28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IOSSA FILIPPO           02 NUOTATORI FORNOVO             36"10 :   38"90 :   43"40 :   30"60 : 2'29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BREGGION FRANCESCO      02 CENTRO NUOTO COPPARO          36"04 :   37"26 :   44"96 :   31"64 : 2'29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MAZZA SIMONE            02 NUOTO CLUB 2000 FAENZA        36"93 :   35"99 :   44"52 :   32"47 : 2'29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SINIBALDI MATTEO        02 NUOTO CLUB 2000 FAENZA        35"98 :   37"71 :   44"33 :   32"11 : 2'30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GUIDETTI PIETRO         02 POL. MARANELLO                35"03 :   41"17 :   42"09 :   33"10 : 2'31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SIBANI MATTIA           02 CENTRO NUOTO PERSICETO        37"61 :   39"33 :   43"77 :   31"42 : 2'32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LUPO LORENZO            02 RUBIERA NUOTO                 36"06 :   41"64 :   42"39 :   32"21 : 2'32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CARINI FRANCESCO        02 POLISPORTIVA MASI             39"23 :   40"47 :   40"55 :   32"60 : 2'32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DALL'OLIO PIETRO        02 MOLINELLA NUOTO               38"02 :   38"30 :   44"76 :   32"05 : 2'33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SARTORI TOMMASO         02 EGO NUOTO                     39"00 :   38"10 :   44"70 :   31"40 : 2'33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GIOVANNINI LUCA         02 NUOTO CLUB SASSUOLO           37"89 :   36"99 :   46"11 :   32"36 : 2'33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RADOUCI MICHAEL         02 CENTRO NUOTO COPPARO          36"05 :   38"47 :   46"27 :   33"72 : 2'34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GARAGNANI GIORGIO       02 CENTRO NUOTO PERSICETO        38"89 :   39"85 :   42"10 :   33"99 : 2'34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ZAMBONI MATTEO          02 MULTISPORT CENTER             37"50 :   42"10 :   43"50 :   34"20 : 2'37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STACCHINI ELIA          02 GENS AQUATICA                 36"70 :   42"32 :   45"79 :   32"66 : 2'37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LIONETTI DAVIDE         02 NUOTO CLUB 2000 FAENZA        37"93 :   41"58 :   45"49 :   33"20 : 2'38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GIOVANARDI GIANMARCO    02 NUOTO PUTINATI                39"50 :   39"35 :   46"84 :   33"08 : 2'38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GADDONI MATTIA          02 NUOTO CLUB 2000 FAENZA        42"34 :   40"13 :   43"00 :   34"33 : 2'39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ANIELLO LORENZO         02 GELSO TEAM                    39"28 :   43"74 :   43"97 :   36"50 : 2'43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TRENTI LUCA             02 POL. OLIMPIA VIGNOLA          38"44 :   40"89 :   49"12 :   35"45 : 2'43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PETRUCCELLI DANIEL      02 ALBATROS CABASSI              41"68 :   40"35 :   48"70 :   35"68 : 2'46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MANFREDINI MARCO        02 ADRIANUOTO                    40"34 :   45"20 :   51"53 :   36"15 : 2'53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OSIPOV DANIIL           02 RINASCITA NUOTO RIMINI        43"02 :   44"37 :   50"44 :   35"62 : 2'53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IACOANGELI EDOARDO      02 UISP MODENA                   40"95 :   39"65 :   57"58 :   35"97 : 2'54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VACCARI RICCARDO        02 ONDABLU                       43"16 :   42"42 :   53"10 :   37"05 : 2'55"7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RCADANTE LORENZO      02 POLISPORTIVA MASI             39"26 :     Sq. :   42"35 :   33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ADEI GIACOMO         02 GENS AQUATICA                       :         :   34"65 :   28"9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CCININI LORENZO       02 CENTRO NUOTO PERSICETO              :   34"12 :         :   30"2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EGOLI ALESSANDRO      02 TEAM FUTURA                         :   35"49 :         :   31"5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LLAGAMBA ANDREA       02 NUOTO CENTER FORLI'           35"20 :   37"0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OLLO GIOVANNI        02 ALDEBARAN                     34"99 :   37"8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RSARI EDOARDO         02 TEAM FUTURA                         :         :   41"23 :   32"1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LASSI LEONARDO        02 MARCONI 93 UISP                     :   41"20 :         :   33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MADORI LORENZO         02 RINASCITA TEAM ROMAGNA              :         :   43"00 :   32"0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NTE MATTEO            02 CENTRO NUOTO PERSICETO        34"94 :         :   41"99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HALGHOUMI OMAR         02 NUOTO CLUB 2000 FAENZA              :         :   45"67 :   34"3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SCHI EMANUELE         02 NUOTATORI FORNOVO             39"80 :   42"6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GAMASCHI MICHELE     02 SPIRIT E SPORT                      :   47"50 :         :   36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TROPPA LUCA            02 NUOTO CLUB 2000 FAENZA        42"40 :   43"3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GNATELLI LORENZO      02 ARCOVEGGIO DLF                40"15 :         :   45"98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LFINITO ELIA           02 UISP RAVENNA                        :         :   56"92 :   40"3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OLA NICHOLAS          02 RUBIERA NUOTO                       :   55"63 :         :   46"1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RONA LUCA             02 RINASCITA NUOTO RIMINI              :         :         :   31"4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SSI MATTEO            02 SPIRIT E SPORT                      :         :         :   41"3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EZZETTA FILIPPO        01 ACQUA TIME CENTO              30"16 :   31"08 :   36"29 :   27"25 : 2'04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ELLEGRINI LUCA         01 AROUND SPORT TEAM CESENA      29"52 :   31"82 :   38"01 :   27"81 : 2'07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DELVECCHIO ALEX         01 AROUND SPORT TEAM CESENA      33"30 :   32"37 :   36"76 :   27"58 : 2'10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ZIOSI ALEX              01 CENTRO NUOTO PERSICETO        31"55 :   33"14 :   38"09 :   28"26 : 2'11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OSCHI SIMONE           01 ERRENUOTO FIDENZA             31"70 :   32"50 :   38"70 :   28"50 : 2'11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SOLAROLI MATTEO         01 RINASCITA TEAM ROMAGNA        29"83 :   32"72 :   40"64 :   28"49 : 2'11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EGHELLI GABRIELE       01 SPORT 2000 PIANORO            32"21 :   32"03 :   38"76 :   28"70 : 2'11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ORINI LORENZO          01 ACQUA TIME CENTO              33"67 :   32"21 :   37"92 :   28"59 : 2'12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AZZONI LUCA            01 CENTRO NUOTO COPPARO          31"91 :   33"36 :   38"32 :   29"16 : 2'12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FALCONE ANTONIO         01 ARCOVEGGIO DLF                34"38 :   32"55 :   40"07 :   27"55 : 2'14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OZMITEL VIKTOR          01 ERRENUOTO FIDENZA             32"30 :   35"70 :   38"00 :   28"90 : 2'14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ARTINI MARCO           01 UISP CIRCOLO NUOTO IMOLA      31"54 :   34"55 :   39"59 :   29"30 : 2'14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ONTI DYLAN             01 ARCOVEGGIO DLF                32"92 :   36"27 :   36"69 :   29"19 : 2'15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CUDIA RICCARDO          01 POLISPORTIVA MASI             30"99 :   34"29 :   40"67 :   29"22 : 2'15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ENVENUTI FILIPPO       01 NUOTO CENTER FORLI'           31"32 :   33"90 :   41"69 :   28"97 : 2'15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POZZATI ANDREA          01 ADRIANUOTO                    32"31 :   34"49 :   39"98 :   29"50 : 2'16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CAPPELLI LUCA           01 CENTRO NUOTO COPPARO          32"43 :   35"13 :   39"09 :   30"28 : 2'16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ZOLESI FEDERICO         01 MULTISPORT CENTER             34"70 :   34"20 :   41"60 :   29"70 : 2'20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GALLI CHRISTIAN         01 ARCOVEGGIO DLF                32"78 :   36"12 :   42"83 :   29"01 : 2'20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VALMORI LUCA            01 DEKA NUOTO LUGO               34"31 :   33"82 :   43"22 :   30"08 : 2'21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MACCAFERRI KEVIN        01 CENTRO NUOTO PERSICETO        35"16 :   36"76 :   40"44 :   29"33 : 2'21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SCEUSI JACOPO           01 UISP CIRCOLO NUOTO IMOLA      31"74 :   38"03 :   41"75 :   31"32 : 2'22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DE ROSA FELICE          01 RINASCITA TEAM ROMAGNA        34"72 :   35"12 :   42"53 :   30"78 : 2'23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FERRARI ALESSIO         01 EQUIPE SPORTIVA               35"49 :   36"50 :   41"41 :   29"99 : 2'23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SCARFATO CIRO           01 SPIRIT E SPORT                34"70 :   38"80 :   39"10 :   31"20 : 2'23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SCORCIONI FEDERICO      01 NUOTO CLUB SASSUOLO           35"14 :   39"81 :   38"56 :   30"95 : 2'24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CANALI ALESSANDRO       01 MULTISPORT CENTER             36"00 :   39"00 :   38"10 :   31"70 : 2'24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BARILLARI FILIPPO       01 ADRIANUOTO                    37"03 :   37"20 :   40"20 :   32"27 : 2'26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TARABINI GIANLUCA       01 ALBATROS CABASSI              36"92 :   39"00 :   38"86 :   32"89 : 2'27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TRENTINI LEONARDO       01 ERRENUOTO FIDENZA             40"30 :   35"60 :   40"70 :   31"40 : 2'28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CUDIA SIMONE            01 POLISPORTIVA MASI             34"56 :   37"74 :   44"59 :   31"61 : 2'28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RONZANI GABRIELE        01 POLISPORTIVA MASI             35"07 :   37"84 :   44"67 :   31"78 : 2'29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RIZZELLO MATTIA         01 UISP CIRCOLO NUOTO IMOLA      36"12 :   39"10 :   40"89 :   33"67 : 2'29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COZZOLINO FLAVIO        01 UNINUOTO                      37"70 :   39"10 :   44"00 :   32"20 : 2'33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VILLECCO DAVIDE         01 POLISPORTIVA MASI             37"01 :   39"40 :   45"27 :   33"68 : 2'35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POLUZZI PIETRO          01 BBLU                          37"21 :   42"67 :   44"96 :   33"45 : 2'38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CASADEI DAVIDE          01 AROUND SPORT TEAM CESENA      39"20 :   43"34 :   42"85 :   33"57 : 2'38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QUADRI MARCO            01 POLISPORTIVA MASI             40"35 :   37"83 :   46"94 :   34"83 : 2'39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MONTI MASSIMILIANO      01 DEKA NUOTO LUGO               41"03 :   37"80 :   48"62 :   34"18 : 2'41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BUBANI MATTEO           01 UISP RAVENNA                  39"95 :   42"89 :   45"89 :   33"88 : 2'42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CASTALDI CIRO           01 UISP RAVENNA                  43"28 :   51"90 :   47"16 :   35"09 : 2'57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ZECCHINI MARCO          01 UISP RAVENNA                  54"91 :   51"33 :   54"72 :   40"23 : 3'21"1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MADESI SIMONE          01 UISP CIRCOLO NUOTO IMOLA      32"41 :     Sq. :   42"48 :   31"5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ROZZI DAVIDE          01 UISP CIRCOLO NUOTO IMOLA      36"32 :   39"44 :     Sq. :   32"66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OVELLA SARA            01 CENTRO NUOTO PERSICETO        32"50 :   34"69 :   35"84 :   29"80 : 2'12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ERASANI GIADA          02 CENTRO NUOTO PERSICETO        30"93 :   33"99 :   40"50 :   29"60 : 2'15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OZZI LAURA             01 CENTRO NUOTO PERSICETO        33"28 :   34"33 :   38"33 :   29"27 : 2'15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ABBRI VIRGINIA         01 NUOTO CENTER FORLI'           32"01 :   34"13 :   39"70 :   31"15 : 2'16"9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FABBRI VANESSA          01 NUOTO CENTER FORLI'           32"24 :   34"75 :   40"52 :   30"82 : 2'18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ALERBA VANESSA         01 RINASCITA TEAM ROMAGNA        32"69 :   34"44 :   40"52 :   31"15 : 2'18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SONCIN ALICE            02 ADRIANUOTO                    33"13 :   36"08 :   41"52 :   30"25 : 2'20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OTIGNOLI MATILDE       01 POL. OLIMPIA VIGNOLA          31"87 :   35"92 :   42"81 :   30"78 : 2'21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ASSANI ELENA           02 CENTRO NUOTO PERSICETO        34"50 :   34"94 :   42"40 :   30"16 : 2'22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D'ADAMO CATERINA        02 NUOTO SPRINT BORGO            35"03 :   37"34 :   38"01 :   31"76 : 2'22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1. BRONZETTI LETIZIA       02 AROUND SPORT TEAM CESENA      33"95 :   36"36 :   41"61 :   30"78 : 2'22"7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2. BARONCELLI CHIARA       02 RINASCITA TEAM ROMAGNA        35"30 :   35"65 :   41"48 :   30"62 : 2'23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FACCIOLI GIULIA         02 POLISPORTIVA MASI             34"79 :   37"81 :   37"87 :   32"76 : 2'23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VENTURA LUDOVICA        02 POLISPORTIVA MASI             35"68 :   35"97 :   41"27 :   31"41 : 2'24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CIARONI EMMA            01 POL.VALMAR                    34"69 :   36"28 :   42"02 :   31"96 : 2'24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BALBONI SILVIA          02 CENTRO NUOTO PERSICETO        34"61 :   36"56 :   42"06 :   32"11 : 2'25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RICCI MATILDE           02 RINASCITA TEAM ROMAGNA        35"16 :   37"87 :   40"70 :   31"91 : 2'25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TRIOSSI NOEMI           02 RINASCITA TEAM ROMAGNA        35"12 :   36"50 :   43"50 :   31"07 : 2'26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PASQUINELLI NICOLE      02 RINASCITA NUOTO RIMINI        35"05 :   38"92 :   40"41 :   32"25 : 2'26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FRASSINETI SARA         02 SPORT 2000 PIANORO            35"40 :   38"60 :   40"91 :   32"07 : 2'26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VACCARI ELISA           02 MOLINELLA NUOTO               36"38 :   38"81 :   38"88 :   33"60 : 2'27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ALBERANI MATILDE        01 EQUIPE SPORTIVA               34"83 :   38"71 :   43"19 :   31"06 : 2'27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GIGLI ALICE             01 REGGIANA NUOTO                35"51 :   37"02 :   42"88 :   32"75 : 2'28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MAINETTI CHIARA         01 UISP CIRCOLO NUOTO IMOLA      35"54 :   39"18 :   40"32 :   33"45 : 2'28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CABRI ILARIA            01 POLISPORTIVA MASI             36"35 :   35"62 :   44"84 :   31"77 : 2'28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RAGGI SERENA            02 RINASCITA TEAM ROMAGNA        37"34 :   35"93 :   43"30 :   32"06 : 2'28"6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SADIO ANNA            02 DEKA NUOTO LUGO               35"71 :   38"15 :   41"61 :   33"16 : 2'28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28. RUSSO ALESSIA           01 AROUND SPORT TEAM CESENA      35"80 :   39"25 :   42"25 :   32"18 : 2'29"48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29. FASANO BEATRICE         02 EQUIPE SPORTIVA               36"54 :   38"22 :   43"66 :   31"31 : 2'29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RISI BEATRICE           01 CENTRO NUOTO PERSICETO        33"35 :   35"26 :   49"46 :   32"19 : 2'30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MAZZACURATI GIULIA      02 NUOTO PUTINATI                35"72 :   38"41 :   42"13 :   34"16 : 2'30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BERTOCCHI ALICE         02 ACQUA TIME CENTO              38"73 :   38"16 :   41"82 :   32"07 : 2'30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SACCO' MARTINA          01 MULTISPORT CENTER             39"40 :   36"40 :   43"10 :   31"90 : 2'30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PANZAVOLTA SARA         02 RINASCITA TEAM ROMAGNA        36"59 :   35"65 :   46"58 :   32"86 : 2'31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CORRADI LARA            02 EGO NUOTO                     37"80 :   39"20 :   42"50 :   32"70 : 2'32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SANTANDREA FEDERICA     02 RINASCITA TEAM ROMAGNA        35"54 :   40"01 :   43"11 :   33"76 : 2'32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37. SPERA SOPHIA            02 AROUND SPORT TEAM CESENA      37"31 :   40"94 :   41"22 :   33"03 : 2'32"5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38. NIGRO VERONICA          01 RINASCITA NUOTO RIMINI        38"02 :   38"87 :   43"09 :   32"55 : 2'32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TRAJA CRISTEL           02 ARCOVEGGIO DLF                36"98 :   40"09 :   42"52 :   33"19 : 2'32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BARANI GLORIA           01 EQUIPE SPORTIVA               36"57 :   38"56 :   44"89 :   32"79 : 2'32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SICURINI SARA           02 MOLINELLA NUOTO               36"31 :   39"63 :   45"58 :   31"65 : 2'33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CHENDI MARTINA          02 MOLINELLA NUOTO               36"01 :   38"01 :   46"89 :   32"88 : 2'33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RICCI GIULIA            02 DEKA NUOTO LUGO               37"66 :   39"01 :   45"27 :   32"04 : 2'33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SABATTINI ELEONORA      02 UISP CIRCOLO NUOTO IMOLA      35"01 :   41"74 :   43"89 :   33"40 : 2'34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SOLA GINEVRA            02 POL. OLIMPIA VIGNOLA          37"92 :   38"68 :   44"81 :   32"77 : 2'34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PISCOLLA BIANCA         01 SPORT 2000 PIANORO            34"06 :   39"64 :   48"02 :   32"55 : 2'34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LEVA MARIALUNA          01 SPORT 2000 PIANORO            37"52 :   39"01 :   44"68 :   33"19 : 2'34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ALLEGRI REBECCA         02 EGO NUOTO                     38"00 :   38"40 :   45"60 :   32"90 : 2'34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GANZI EDITH             02 SPORT 2000 PIANORO            37"57 :   38"30 :   45"58 :   33"77 : 2'35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BURLAMAQUI GIORGIA      02 ACQUA TIME CENTO              36"72 :   39"54 :   46"03 :   33"06 : 2'35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CORTESI ANNALISA        02 RINASCITA TEAM ROMAGNA        37"48 :   39"54 :   45"52 :   33"27 : 2'35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PIANA LAURA             02 MOLINELLA NUOTO               38"24 :   38"95 :   45"28 :   33"84 : 2'36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DE CRESCENZO MICOL      01 RINASCITA NUOTO RIMINI        39"97 :   39"99 :   44"03 :   32"46 : 2'36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SBERVEGLIERI SILVIA     01 UNINUOTO                      38"20 :   41"90 :   43"70 :   33"10 : 2'36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TURA MARGHERITA         02 NUOTO CENTER FORLI'           37"44 :   40"81 :   45"24 :   33"44 : 2'36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PARUOLO GIORGIA         01 UISP CIRCOLO NUOTO IMOLA      38"71 :   41"31 :   42"42 :   34"57 : 2'37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PIRACCINI LAURA         02 RINASCITA TEAM ROMAGNA        38"28 :   40"31 :   44"50 :   34"33 : 2'37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MAZZONI FRANCESCA       01 POLISPORTIVA MASI             36"49 :   39"33 :   46"18 :   35"64 : 2'37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NERI MARIA LUCE         01 ARCOVEGGIO DLF                37"62 :   41"77 :   41"72 :   36"58 : 2'37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BRUNI ALICE             01 CENTRO NUOTO PERSICETO        40"38 :   37"01 :   45"75 :   34"69 : 2'37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NOLFI GIORGIA           02 RINASCITA TEAM ROMAGNA        38"73 :   41"73 :   42"70 :   34"71 : 2'37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COCHETTI ANNA           01 CENTRO NUOTO COPPARO          36"76 :   41"71 :   45"91 :   33"52 : 2'37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CASALINI ALESSIA        02 POL. OLIMPIA VIGNOLA          37"74 :   42"55 :   43"92 :   33"73 : 2'37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RAGGI AURORA            02 SPORT 2000 PIANORO            41"12 :   38"94 :   44"55 :   33"93 : 2'38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65. STRANO AURORA           01 AROUND SPORT TEAM CESENA      39"87 :   40"81 :   45"05 :   32"97 : 2'38"7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66. VERDOLINI MATILDE       02 POL. OLIMPIA VIGNOLA          39"21 :   39"10 :   47"01 :   34"16 : 2'39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GANI GIULIA             02 UISP CIRCOLO NUOTO IMOLA      36"41 :   40"27 :   48"29 :   34"53 : 2'39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BARATONI SOFIA          02 RINASCITA TEAM ROMAGNA        43"10 :   39"64 :   44"16 :   32"69 : 2'39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PORCELLINI CHIARA       02 NUOTO CENTER FORLI'           38"82 :   39"52 :   48"27 :   33"08 : 2'39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. BERGAMINI MARTINA       02 EQUIPE SPORTIVA               38"90 :   38"96 :   48"41 :   33"56 : 2'39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. BAROZZI BENEDETTA       01 POLISPORTIVA MASI             40"17 :   41"38 :   44"58 :   34"06 : 2'40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. CEVOLANI ALICE          02 MOLINELLA NUOTO               37"65 :   41"11 :   46"95 :   35"16 : 2'40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MELOTTI LAURA           01 CENTRO NUOTO PERSICETO        41"77 :   39"71 :   46"93 :   33"46 : 2'41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. DI CRISTOFARO NICLA     01 ADRIANUOTO                    39"97 :   40"32 :   48"94 :   33"68 : 2'42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. ARDUINI ALESSIA         02 ALBATROS CABASSI              36"58 :   43"00 :   48"81 :   34"76 : 2'43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. CAROLLO CATERINA        02 EGO NUOTO                     41"80 :   40"70 :   45"30 :   35"80 : 2'43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. SOGLIA MARTA            02 UISP CIRCOLO NUOTO IMOLA      39"98 :   42"29 :   47"36 :   34"51 : 2'44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. CORELLI CLAUDIA         02 RINASCITA TEAM ROMAGNA        41"11 :   39"67 :   49"22 :   35"19 : 2'45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. BIGHI GIORGIA           01 NUOTO PUTINATI                42"72 :   41"16 :   45"91 :   35"74 : 2'45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. PAPA CARLOTTA           02 SPORT 2000 PIANORO            39"22 :   43"51 :   48"81 :   34"33 : 2'45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. MUTUALE ELEONORA        02 MOLINELLA NUOTO               41"38 :   39"81 :   49"93 :   35"32 : 2'46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. BARLETTA GIULIA         01 ALBATROS CABASSI              42"82 :   42"54 :   45"47 :   35"83 : 2'46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. ALLODI MARTINA          01 MULTISPORT CENTER             38"90 :   41"40 :   49"60 :   37"30 : 2'47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. SALADINO SOFIA          01 UISP RAVENNA                  39"45 :   41"74 :   49"85 :   36"25 : 2'47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. VERRASCINA ALESSIA      02 NUOTO CLUB SASSUOLO           41"45 :   42"04 :   49"82 :   35"25 : 2'48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6. ZANNONI REBECCA         02 CENTRO NUOTO PERSICETO        41"54 :   43"20 :   49"87 :   35"99 : 2'50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. BARTOLI MATILDA         01 UNINUOTO                      47"00 :   41"00 :   46"90 :   36"40 : 2'51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8. COSTANTINI MICHELLE     01 PODIUM NUOTO                  44"80 :   41"90 :   50"80 :   36"10 : 2'53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9. CAVALIERI MARTINA       01 MULTISPORT CENTER             46"10 :   45"10 :   45"60 :   37"00 : 2'53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. CATELLANI ALESSIA       02 COOP CONS PARMA               42"00 :   45"90 :   50"00 :   36"30 : 2'54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. ASCARI DENISE           01 UISP MODENA                   43"39 :   45"60 :   48"81 :   38"73 : 2'56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2. MILAN LUDOVICA          02 NUOTO PUTINATI                45"35 :   41"05 :   53"76 :   37"01 : 2'57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3. PISCICELLI BENEDETTA    01 PODIUM NUOTO                  44"00 :   51"20 :   53"20 :   37"90 : 3'06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4. CAPPELLI CHIARA         02 UISP RAVENNA                  51"24 :   47"21 :   59"72 :   42"08 : 3'20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5. NATIELLO GIULIA         01 UISP RAVENNA                  54"47 :   58"81 : 1'04"94 :   48"32 : 3'46"5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IDETTI GIADA          01 EQUIPE SPORTIVA               38"01 :     Sq. :   45"22 :   32"5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URATTINI ROSSELLA      02 NUOTO CENTER FORLI'             Sq. :   37"65 :   46"76 :   32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GLIANI NOY            02 POL. OLIMPIA VIGNOLA          46"17 :   44"22 :         :   36"7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NDI MARIANNA          01 NUOTO CLUB SASSUOLO                 :   43"49 :   48"27 :   36"7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HILUZZI SARA           02 UISP CIRCOLO NUOTO IMOLA      40"35 :   41"08 :   48"32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LMONTE ALESSIA        01 EQUIPE SPORTIVA               43"14 :   49"89 :         :   39"4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AERA GAIA              01 POL.VALMAR                          :         :   45"02 :   35"0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EWIS JULIA             02 RINASCITA NUOTO RIMINI              :         :   44"00 :   36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 GREGORIO REBECCA     02 POL.VALMAR                    42"21 :   42"3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LUIGI VIRGINIA         02 RINASCITA NUOTO RIMINI              :         :   50"30 :   37"0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TTISTELLI SARA        02 ALDEBARAN                     45"71 :   44"7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UOGHI CHIARA           02 NUOTO CLUB SASSUOLO                 :   55"06 :         :   40"6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MMI ALESSIA           01 NUOTO CLUB SASSUOLO                 :         :         :   34"63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TOGNETTI FABIO          99 NUOTO SPRINT BORGO            27"04 :   29"82 :   35"23 :   25"29 : 1'57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HILARDOTTI THOMAS      00 ERRENUOTO FIDENZA             28"50 :   32"40 :   33"80 :   25"30 : 2'00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OCCOLINI GABRIELE      00 POLISPORTIVA MASI             28"89 :   30"90 :   34"50 :   26"22 : 2'00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OCCHI FEDERICO         00 CENTRO NUOTO PERSICETO        26"98 :   31"16 :   36"05 :   26"67 : 2'00"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VIGNOLA SAMUELE         00 POL. OLIMPIA VIGNOLA          30"00 :   31"49 :   33"04 :   27"17 : 2'01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ROSSI MARCO             99 CENTRO NUOTO COPPARO          30"21 :   32"72 :   32"36 :   26"69 : 2'01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LEPROTTI LEONARDO       00 POLISPORTIVA MASI             29"92 :   31"28 :   33"86 :   27"14 : 2'02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ANDREIS SEMUEDE'        99 ARCOVEGGIO DLF                28"20 :   32"97 :   35"63 :   25"46 : 2'02"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UIDI GIACOMO           99 SPORT 2000 PIANORO            29"68 :   31"76 :   33"55 :   27"61 : 2'02"6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ECCE LEONARDO          99 MULTISPORT CENTER             29"40 :   31"30 :   35"90 :   26"00 : 2'02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URATTINI MICHELANGELO  00 NUOTO CENTER FORLI'           30"66 :   30"16 :   36"16 :   26"14 : 2'03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TORREGGIANI FILIPPO     00 MOLINELLA NUOTO               29"56 :   33"46 :   33"15 :   27"41 : 2'03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ALDI GIULIO            99 ARCOVEGGIO DLF                29"87 :   32"74 :   34"55 :   27"18 : 2'04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AZZOTTI MARCO          99 RINASCITA TEAM ROMAGNA        30"94 :   33"78 :   33"55 :   27"02 : 2'05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SAMARITANI SANDRO       99 ADRIANUOTO                    29"14 :   34"88 :   35"31 :   26"68 : 2'06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CESARANO ANDREA         00 POLISPORTIVA MASI             28"96 :   33"53 :   36"85 :   26"94 : 2'06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ETTI ANDREA            00 UISP CIRCOLO NUOTO IMOLA      29"44 :   32"49 :   36"97 :   27"50 : 2'06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8. RIGON THOMAS            00 NUOTO SPRINT BORGO            30"47 :   35"53 :   33"06 :   27"57 : 2'06"63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9. MARCHESINI SIMONE       00 ARCOVEGGIO DLF                31"29 :   33"40 :   34"32 :   28"21 : 2'07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LEONE MICHELE           99 UISP CIRCOLO NUOTO IMOLA      30"38 :   32"25 :   37"12 :   27"66 : 2'07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MATTEO NATALI           99 POL. OLIMPIA VIGNOLA          31"69 :   32"62 :   35"04 :   28"51 : 2'07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BASSI FABIO             99 POLISPORTIVA MASI             32"51 :   33"12 :   34"32 :   28"15 : 2'08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MASELLI MATTEO          00 POLISPORTIVA MASI             31"00 :   33"01 :   36"15 :   28"57 : 2'08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BEVILACQUA GIULIO       99 ALBATROS CABASSI              30"18 :   33"13 :   37"59 :   28"31 : 2'09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FONTANA KEVIN           99 NUOTO CENTER FORLI'           30"84 :   32"23 :   38"25 :   28"08 : 2'09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BALDI MATTEO            00 ARCOVEGGIO DLF                32"40 :   31"88 :   37"25 :   28"15 : 2'09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PERIANI MATTEO          99 SPORT 2000 PIANORO            31"96 :   31"66 :   37"25 :   29"15 : 2'10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ZANICHELLI GIANMARIA    00 EQUIPE SPORTIVA               30"32 :   34"15 :   37"56 :   28"31 : 2'10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DALL'OSSO GABRIELE      00 UISP CIRCOLO NUOTO IMOLA      31"95 :   32"23 :   37"89 :   28"91 : 2'10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STORCHI LORENZO         99 REGGIANA NUOTO                32"37 :   33"66 :   37"16 :   28"26 : 2'11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VALERIO MASSIMO PASTORIN99 POL. OLIMPIA VIGNOLA          32"18 :   35"23 :   35"29 :   29"02 : 2'11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GUERRA FEDERICO         00 DEKA NUOTO LUGO               30"89 :   34"50 :   37"76 :   28"61 : 2'11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33. CALO' ANDREA            99 AROUND SPORT TEAM CESENA      32"71 :   33"57 :   37"23 :   28"90 : 2'12"4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34. VENTURI PAVEL           00 NUOTO SPRINT BORGO            32"85 :   33"71 :   37"32 :   28"57 : 2'12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GIOVINI FABIO           00 UISP MODENA                   32"52 :   32"49 :   38"61 :   29"11 : 2'12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MAGAGNOLI DANIELE       00 ARCOVEGGIO DLF                32"32 :   34"24 :   37"48 :   28"86 : 2'12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MARCHETTI LORENZO       99 POL. OLIMPIA VIGNOLA          32"38 :   32"53 :   37"19 :   30"83 : 2'12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38. PINOTTI THOMAS          00 ALBATROS CABASSI              31"56 :   31"70 :   40"37 :   29"51 : 2'13"14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39. TASSI PIETRO            00 UISP MODENA                   33"19 :   35"23 :   35"73 :   29"10 : 2'13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FUSAROLI CARLO          99 AROUND SPORT TEAM CESENA      33"60 :   32"48 :   38"00 :   29"58 : 2'13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TAMARRI NICOLA          00 NUOTO SPRINT BORGO            32"42 :   36"32 :   36"13 :   29"25 : 2'14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TOGNINI LORENZO         99 POLISPORTIVA MASI             33"17 :   36"00 :   36"48 :   28"92 : 2'14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FRIGO FEDERICO          00 NUOTO PUTINATI                33"71 :   33"93 :   37"39 :   29"69 : 2'14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CEDROLA NICOLO'         00 ALBATROS CABASSI              31"52 :   33"34 :   41"41 :   29"04 : 2'15"3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VALENTINI MATTIA        99 NUOTO SPRINT BORGO            31"11 :   34"73 :   40"60 :   28"87 : 2'15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FOLICALDI SIMONE        00 ARCOVEGGIO DLF                32"13 :   35"70 :   38"71 :   29"18 : 2'15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MILANESI ENEA           99 NUOTO CENTER FORLI'           34"39 :   36"34 :   36"20 :   29"11 : 2'16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PULIZZI ALEXANDRO       00 ARCOVEGGIO DLF                32"37 :   37"42 :   38"77 :   27"63 : 2'16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GALLUCCI ALBERTO        99 POLISPORTIVA MASI             34"50 :   33"48 :   39"76 :   28"48 : 2'16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ERRA FEDERICO           99 UISP CIRCOLO NUOTO IMOLA      34"04 :   32"17 :   42"02 :   28"01 : 2'16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GIOVINI MATTIA          99 UISP MODENA                   31"47 :   38"81 :   36"40 :   30"36 : 2'17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TALERICO FRANCESCO      00 ARCOVEGGIO DLF                32"88 :   36"22 :   39"31 :   28"75 : 2'17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ROSSETTI FEDERICO       99 SPORT 2000 PIANORO            32"23 :   34"77 :   41"49 :   29"96 : 2'18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CASCIO MATTEO           00 ACQUA TIME CENTO              33"08 :   35"29 :   40"22 :   30"00 : 2'18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BALLARDINI MATTIA       99 DEKA NUOTO LUGO               36"76 :   34"50 :   38"59 :   28"80 : 2'18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MONTELEONE MATTEO       99 RINASCITA TEAM ROMAGNA        31"97 :   34"48 :   43"48 :   29"77 : 2'19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GUZZINATI LORIS         00 ARCOVEGGIO DLF                35"14 :   36"66 :   39"92 :   28"78 : 2'20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MORSELLI LORENZO        99 UISP RAVENNA                  32"67 :   36"46 :   41"69 :   29"71 : 2'20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MARTELLI SIMONE         99 REGGIANA NUOTO                33"75 :   37"11 :   39"95 :   30"44 : 2'21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BELLELLI LORENZO        99 UISP MODENA                   35"31 :   37"31 :   38"41 :   30"44 : 2'21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GOVONI ALESSANDRO       00 CENTRO NUOTO PERSICETO        33"99 :   36"99 :   40"07 :   30"43 : 2'21"4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NTOLINI LORENZO       00 SPORT 2000 PIANORO            34"06 :   36"69 :   39"40 :   31"33 : 2'21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BRUNI GABRIELE          00 CENTRO NUOTO PERSICETO        32"32 :   37"37 :   41"46 :   30"60 : 2'21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SANTINATO GIACOMO       00 NUOTO PUTINATI                32"89 :   35"15 :   42"96 :   30"80 : 2'21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TARABINI SOLMI MATTEO   00 ALBATROS CABASSI              34"99 :   37"24 :   38"41 :   32"17 : 2'22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BERSELLI LUCA           99 UNINUOTO                      34"60 :   36"40 :   42"00 :   30"20 : 2'23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CARNEVALI CARLO         00 ARCOVEGGIO DLF                33"53 :   38"68 :   40"41 :   30"63 : 2'23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REVERBERI GABRIELE      99 EQUIPE SPORTIVA               35"99 :   38"02 :   40"87 :   28"75 : 2'23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BASSI ANDREA            99 ALBATROS CABASSI              34"59 :   34"45 :   44"18 :   30"49 : 2'23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. DONDI MATTIA            00 ALBATROS CABASSI              35"97 :   35"44 :   42"36 :   30"33 : 2'24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. BARTUCCA KEVIN          00 UISP MODENA                   37"72 :   36"46 :   39"73 :   31"46 : 2'25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. BELLONI CARLO           99 UISP MODENA                   35"41 :   36"89 :   43"30 :   30"06 : 2'25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LASAGNA MICHELE         99 SPORT 2000 PIANORO            33"60 :   35"81 :   44"31 :   32"65 : 2'26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. MARINELLI MATTIA        00 ARCOVEGGIO DLF                34"61 :   39"13 :   41"25 :   31"92 : 2'26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. VILLANI FABIO           00 UISP MODENA                   35"75 :   37"97 :   41"12 :   32"59 : 2'27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. CAMPANI ALESSANDRO      99 EQUIPE SPORTIVA               34"34 :   41"34 :   41"26 :   31"68 : 2'28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. VASSURA PIETRO          00 RINASCITA TEAM ROMAGNA        36"87 :   34"32 :   45"60 :   31"93 : 2'28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. DI LILLO GIACOMO        00 MOLINELLA NUOTO               40"30 :   40"28 :   39"52 :   32"39 : 2'32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. BOTTAINI ALESSANDRO     00 UISP RAVENNA                  37"75 :   39"70 :   42"89 :   34"02 : 2'34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. FUSARI LORENZO          00 UNINUOTO                      37"70 :   42"10 :   41"20 :   33"90 : 2'34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. CUNI KLAUS              00 NUOTO CLUB SASSUOLO           35"29 :   40"71 :   51"67 :   30"79 : 2'38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. PENALOZA TOMAS          00 EQUIPE SPORTIVA               40"78 :   39"83 :   44"79 :   33"20 : 2'38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. DIACCI LUCA             00 ALBATROS CABASSI              42"01 :   38"22 :   50"09 :   33"85 : 2'44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. MANTOVANI MATTIA        99 UNINUOTO                      38"60 :   46"30 :   44"70 :   34"70 : 2'44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. CIRLAN CATALIN          00 UISP MODENA                   46"69 :   40"26 :   54"56 :   36"85 : 2'58"3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VIOLI FILIPPO         00 UISP MODENA                   35"37 :   36"86 :         :   30"6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NVICINI JACOPO        99 EQUIPE SPORTIVA                 Sq. :   35"82 :   43"45 :   31"8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GNONI RICCARDO        99 NUOTO CLUB SASSUOLO                 :   42"60 :         :   34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GNONI FEDERICO        00 NUOTO CLUB SASSUOLO                 :   45"99 :         :   38"1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CHINI ALBERTO         00 AROUND SPORT TEAM CESENA            :         :     Sq. :   31"89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ABBRI MATILDE          99 NUOTO CENTER FORLI'           31"21 :   32"15 :   36"31 :   28"39 : 2'08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IORGIA GUERRA          00 POL. OLIMPIA VIGNOLA          32"19 :   34"78 :   35"63 :   28"37 : 2'10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ONTANARI VERONICA      00 POL. OLIMPIA VIGNOLA          31"72 :   32"17 :   42"15 :   28"31 : 2'14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VICINI BEATRICE         00 POL. OLIMPIA VIGNOLA          31"12 :   33"10 :   40"67 :   29"83 : 2'14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RONDINA ELISABETTA      99 ACQUA TIME CENTO              32"13 :   34"99 :   38"09 :   29"66 : 2'14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PETRONE MARTINA         99 DEKA NUOTO LUGO               33"10 :   36"45 :   37"19 :   29"90 : 2'16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AZZETTI CHIARA         99 POL. OLIMPIA VIGNOLA          34"85 :   34"24 :   37"32 :   30"95 : 2'17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UTTONARO MARGHERITA    99 NUOTO CENTER FORLI'           32"03 :   33"87 :   42"67 :   29"27 : 2'17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UADAGNINI CHIARA       00 UISP CIRCOLO NUOTO IMOLA      33"29 :   36"55 :   38"52 :   29"80 : 2'18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RANCHINI MARIA VITTORIA00 CENTRO NUOTO PERSICETO        33"19 :   33"35 :   41"05 :   31"23 : 2'18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FERRONI FRANCESCA       00 ADRIANUOTO                    33"66 :   35"65 :   39"16 :   30"41 : 2'18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ETTAZZONI CATERINA     99 NUOTO SPRINT BORGO            33"03 :   35"44 :   41"09 :   30"65 : 2'20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GOVI SELVAGGIA          00 ARCOVEGGIO DLF                32"94 :   34"50 :   42"59 :   30"67 : 2'20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RONDELLI ARIANNA        00 UISP MODENA                   36"30 :   34"24 :   41"09 :   30"43 : 2'22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MIRENDA MARTINA         99 POLISPORTIVA MASI             34"92 :   36"25 :   42"23 :   29"94 : 2'23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NATALI NICOLE           00 ACQUA TIME CENTO              35"11 :   35"50 :   41"04 :   31"81 : 2'23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RUSA REBECCA           00 UISP CIRCOLO NUOTO IMOLA      32"54 :   35"20 :   44"55 :   31"19 : 2'23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FIACCHI MARTINA         99 SPORT 2000 PIANORO            34"57 :   39"75 :   40"16 :   30"30 : 2'24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SANTINATO MATILDE       00 NUOTO PUTINATI                34"12 :   35"72 :   43"50 :   31"53 : 2'24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BANDINI MARGHERITA      99 NUOTO CENTER FORLI'           33"33 :   35"80 :   43"11 :   33"17 : 2'25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BAREZZI IRIS            99 MULTISPORT CENTER             35"30 :   38"50 :   42"30 :   30"90 : 2'27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CESCON MARGHERITA       99 POL. OLIMPIA VIGNOLA          35"24 :   39"38 :   39"97 :   32"50 : 2'27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QUADRI FRANCESCA        00 POLISPORTIVA MASI             36"23 :   39"59 :   41"02 :   31"44 : 2'28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ROVATTI ASIA            00 NUOTO CLUB SASSUOLO           35"21 :   38"05 :   43"55 :   31"89 : 2'28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BENASSI GIULIA          99 REGGIANA NUOTO                34"77 :   38"02 :   43"54 :   32"91 : 2'29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CAVINA GRETA            99 NUOTO SPRINT BORGO            36"51 :   38"92 :   42"55 :   32"20 : 2'30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CORTESI MARIA CHIARA    99 RINASCITA TEAM ROMAGNA        35"39 :   38"01 :   44"60 :   32"63 : 2'30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TARTARI VALENTINA       00 ARCOVEGGIO DLF                34"71 :   38"54 :   45"27 :   32"17 : 2'30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GENTILINI NICOLE        99 NUOTO CENTER FORLI'           34"49 :   39"54 :   44"59 :   32"65 : 2'31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BUOSO GIADA             00 ADRIANUOTO                    35"32 :   39"79 :   45"00 :   31"73 : 2'31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FRACCA ADELAIDE         00 UISP CIRCOLO NUOTO IMOLA      35"58 :   38"77 :   45"60 :   31"92 : 2'31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NATALI JESSICA          00 ACQUA TIME CENTO              34"54 :   40"03 :   44"62 :   32"76 : 2'31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GNUDI ELISABETTA        00 ADRIANUOTO                    35"12 :   36"87 :   47"28 :   32"76 : 2'32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FERRETTI GAIA           00 EQUIPE SPORTIVA               37"83 :   36"98 :   45"85 :   31"74 : 2'32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CEVENINI MARTINA        99 ARCOVEGGIO DLF                36"55 :   39"37 :   44"60 :   32"16 : 2'32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GRIMALDI CHIARA         00 SPORT 2000 PIANORO            37"96 :   40"70 :   42"34 :   34"06 : 2'35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MARCHESI CHIARA         00 UISP MODENA                   35"86 :   40"47 :   43"94 :   34"99 : 2'35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MAMMI ELISA             99 EQUIPE SPORTIVA               37"64 :   39"82 :   44"32 :   33"57 : 2'35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GRILANDA CLARA          00 NUOTO CENTER FORLI'           37"06 :   38"26 :   46"03 :   34"16 : 2'35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CHIAVARO ALESSIA        00 UISP CIRCOLO NUOTO IMOLA      36"08 :   39"71 :   46"06 :   35"22 : 2'37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ZAMBELLI EVA            00 ACQUA TIME CENTO              40"92 :   38"98 :   44"09 :   33"16 : 2'37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CORNI KATIA             99 POL. OLIMPIA VIGNOLA          41"31 :   38"05 :   46"11 :   31"84 : 2'37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MARMIROLI FRANCESCA     00 EQUIPE SPORTIVA               36"96 :   40"22 :   47"34 :   33"47 : 2'37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GALEONE MARTINA         00 UISP MODENA                   37"67 :   38"58 :   47"55 :   34"27 : 2'38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ACCORSI MARIKA          99 ACQUA TIME CENTO              38"59 :   39"53 :   46"86 :   33"36 : 2'38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TIRELLI STELLA          00 UISP RAVENNA                  38"89 :   41"59 :   43"86 :   34"17 : 2'38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GULMINI SARA            00 ADRIANUOTO                    39"07 :   38"36 :   46"98 :   34"54 : 2'38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VEZZANI DASIA           99 UNINUOTO                      39"30 :   45"10 :   43"00 :   34"10 : 2'41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CASTELLARI ELENA        00 POL. OLIMPIA VIGNOLA          41"02 :   42"70 :   42"33 :   35"63 : 2'41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RAGGI GIULIA            00 SPORT 2000 PIANORO            42"94 :   41"33 :   44"51 :   34"54 : 2'43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AMATI TAMARA            00 RINASCITA NUOTO RIMINI        38"00 :   40"15 :   47"40 :   38"37 : 2'43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DE CRESCENZO DANIA      99 RINASCITA NUOTO RIMINI        42"94 :   40"74 :   47"94 :   34"62 : 2'46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FINESSI MICHELA         99 ADRIANUOTO                    40"31 :   44"15 :   48"23 :   36"84 : 2'49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ALBARELLI MARTINA       00 REGGIANA NUOTO                40"22 :   42"60 :   50"20 :   37"23 : 2'50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BIZZI ALESSIA           00 UNINUOTO                      39"60 :   43"00 :   55"20 :   35"40 : 2'53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RUSSO AURORA            99 UISP MODENA                   47"26 :   43"67 :   46"79 :   37"07 : 2'54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LANZI LETIZIA           00 PODIUM NUOTO                  47"60 :   48"10 :   45"50 :   38"00 : 2'59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ROSSI FEDERICA          00 UISP MODENA                   45"65 :   47"92 :   48"24 :   39"38 : 3'01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SCALTRITI VERONICA      00 UNINUOTO                      50"60 :   51"80 :   57"30 :   44"20 : 3'23"9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SSARENTI CHIARA       99 RINASCITA TEAM ROMAGNA        37"66 :   37"81 :     Sq. :   33"6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UPI GRETA              99 REGGIANA NUOTO                34"55 :     Sq. :   45"78 :   34"3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RATI BEATRICE         00 UISP RAVENNA                  41"48 :   41"77 :         :   36"8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RI SILVIA             00 EQUIPE SPORTIVA               41"16 :   43"08 :     Sq. :   37"2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ATICELLI MARIA        00 SPORT 2000 PIANORO            45"03 :     Sq. :   47"30 :   38"8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OLLI CARLOTTA          00 PODIUM NUOTO                    Sq. :   44"00 :   54"10 :   38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LLINI ARIANNA         00 NUOTO SPRINT BORGO            36"01 :         :         :   35"0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IGO GIOIA             00 NUOTO PUTINATI                      :   42"03 :         :   34"25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USI CHRISTIAN          98 ACQUA TIME CENTO              26"78 :   31"77 :   32"13 :   26"46 : 1'57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ACCHI DIEGO            98 CENTRO NUOTO PERSICETO        28"37 :   28"61 :   34"71 :   25"63 : 1'57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RASSIGLI GIACOMO       97 CENTRO NUOTO PERSICETO        28"75 :   31"34 :   32"24 :   27"10 : 1'59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HIRARDINI GIOVANNI     98 POL. OLIMPIA VIGNOLA          29"23 :   30"99 :   35"05 :   26"41 : 2'01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OMBARDI LUCA           98 NUOTO CENTER FORLI'           29"76 :   31"36 :   34"25 :   27"13 : 2'02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PEDULLI ANDREA          97 NUOTO CENTER FORLI'           29"41 :   31"36 :   35"78 :   26"57 : 2'03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ARIZZI ANDREA          97 ERRENUOTO FIDENZA             29"70 :   32"60 :   34"10 :   27"50 : 2'03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ACCAFERRI JACOPO       98 POL. OLIMPIA VIGNOLA          30"13 :   30"99 :   36"59 :   26"41 : 2'04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REMONINI FEDERICO      97 UISP CIRCOLO NUOTO IMOLA      29"45 :   31"36 :   36"06 :   27"29 : 2'04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ASALINI ANDREA         98 POL. OLIMPIA VIGNOLA          29"46 :   31"71 :   36"46 :   26"72 : 2'04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FEDERICI ANDREA         98 NUOTO SPRINT BORGO            29"41 :   32"05 :   35"66 :   27"48 : 2'04"6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RAFFINI ANDREA        97 ERRENUOTO FIDENZA             29"90 :   31"70 :   36"20 :   26"80 : 2'0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VALLINI MARCELLO        97 NUOTO SPRINT BORGO            29"76 :   33"35 :   33"76 :   28"07 : 2'04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TOMESANI FEDERICO       98 CENTRO NUOTO PERSICETO        29"73 :   32"44 :   36"33 :   26"79 : 2'05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STEFANINI SIMONE        97 NUOTO SPRINT BORGO            30"78 :   30"45 :   37"38 :   27"01 : 2'05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BISI MARCO              98 EQUIPE SPORTIVA               29"77 :   30"62 :   40"45 :   25"90 : 2'06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CAVICCHI GIORGIO        97 ACQUA TIME CENTO              29"71 :   35"08 :   34"42 :   27"56 : 2'06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ARDIZZONI NICOLAS       98 ACQUA TIME CENTO              30"23 :   30"77 :   38"20 :   27"77 : 2'06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FANTAZZINI STEFANO      98 POLISPORTIVA MASI             28"87 :   32"67 :   38"15 :   27"65 : 2'07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VEZZANI NICHOLAS        98 UNINUOTO                      30"30 :   32"30 :   38"20 :   26"70 : 2'07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ZERLOTIN MATTEO         97 RINASCITA TEAM ROMAGNA        30"35 :   32"80 :   37"51 :   27"91 : 2'08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BELLISSIMA FEDERICO     97 ACQUA TIME CENTO              30"00 :   32"54 :   38"50 :   27"90 : 2'08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OGLIARI NICOLO'         98 ERRENUOTO FIDENZA             31"20 :   31"60 :   38"10 :   28"50 : 2'09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NANNI ANDREA VLADIMIR   97 POLISPORTIVA MASI             32"47 :   34"66 :   36"66 :   27"75 : 2'11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ANDRIULLI RAOUL         97 RINASCITA NUOTO RIMINI        32"06 :   35"12 :   38"45 :   28"15 : 2'13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PICCININI EFREM         97 ARCOVEGGIO DLF                33"14 :   33"10 :   40"65 :   28"57 : 2'15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STORCHI RICCARDO        98 ALBATROS CABASSI              34"37 :   34"43 :   40"08 :   28"62 : 2'17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BAZZI MATTEO            97 RINASCITA TEAM ROMAGNA        32"01 :   36"59 :   39"83 :   29"57 : 2'18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LOMBARDINI FEDERICO     97 POLISPORTIVA MASI             32"88 :   37"81 :   38"52 :   29"86 : 2'19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LEONETTI STEFANO        97 ACQUA TIME CENTO              36"71 :   36"71 :   37"85 :   30"72 : 2'21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CALLIGOLA DAVIDE        97 NUOTO SPRINT BORGO            34"06 :   38"89 :   41"28 :   30"15 : 2'24"3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KORYATINA VALENTYNA    95 DEKA NUOTO LUGO               31"69 :   33"91 :   38"20 :   28"91 : 2'12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ANSONE SONIA           97 ARCOVEGGIO DLF                31"45 :   33"79 :   41"75 :   29"39 : 2'16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ALASCA GIULIA          98 CENTRO NUOTO PERSICETO        33"42 :   32"98 :   41"15 :   29"60 : 2'17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ASCIO ALICE            95 ACQUA TIME CENTO              33"98 :   34"14 :   39"00 :   31"15 : 2'18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ONZAGNI SARA           97 ACQUA TIME CENTO              34"82 :   34"12 :   40"49 :   30"26 : 2'19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RANCESCHINI CARLOTTA   98 CENTRO NUOTO PERSICETO        31"62 :   36"36 :   41"47 :   31"01 : 2'20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RONDINA CATERINA        97 ACQUA TIME CENTO              35"78 :   34"79 :   40"12 :   30"04 : 2'20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HIESI GIULIA           96 ARCOVEGGIO DLF                33"26 :   36"71 :   40"32 :   30"70 : 2'20"9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ASTELLARI ANNA         92 RINASCITA TEAM ROMAGNA        33"74 :   36"26 :   40"06 :   31"00 : 2'21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AGRIS RITA             91 POLISPORTIVA MASI             31"50 :   38"21 :   41"66 :   30"20 : 2'21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GANDOLFI ILARIA         93 POLISPORTIVA MASI             32"29 :   36"90 :   42"29 :   31"41 : 2'22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VENTURI MICHELA         98 POL. OLIMPIA VIGNOLA          36"55 :   34"53 :   41"58 :   31"37 : 2'24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RUGGERI ALICE           96 ARCOVEGGIO DLF                34"54 :   37"87 :   41"31 :   30"58 : 2'24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DAVOLIO ERICA           98 UNINUOTO                      36"70 :   35"30 :   42"50 :   30"90 : 2'25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ELPRATI ALESSIA        94 NUOTO CENTER FORLI'           33"55 :   38"07 :   43"11 :   31"10 : 2'25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RANDI FRANCESCA         98 DEKA NUOTO LUGO               34"35 :   37"77 :   43"28 :   30"74 : 2'26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GANDOLFI MICHELA        91 POLISPORTIVA MASI             34"32 :   39"39 :   43"41 :   29"99 : 2'27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DI COLA SARA            97 RINASCITA TEAM ROMAGNA        33"46 :   39"14 :   43"28 :   31"41 : 2'27"2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NDINI AMBRA           97 ARCOVEGGIO DLF                35"00 :   35"44 :   44"06 :   32"79 : 2'27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GOZZOLI FRANCESCA       98 MOLINELLA NUOTO               35"78 :   36"46 :   44"06 :   32"59 : 2'28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GADANI ELISA            97 ACQUA TIME CENTO              34"64 :   38"53 :   44"28 :   32"06 : 2'29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BARTOLINI MARTINA       97 UISP RAVENNA                  36"19 :   38"77 :   44"14 :   31"68 : 2'30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MANDRIOLI ATHENA        98 ACQUA TIME CENTO              37"81 :   37"27 :   44"54 :   31"63 : 2'31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BOTTI ELEONORA          97 ALBATROS CABASSI              37"47 :   37"54 :   43"89 :   33"03 : 2'31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BONINI SARA             97 EQUIPE SPORTIVA               37"00 :   39"06 :   43"90 :   32"97 : 2'32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GENNARI SOFIA           96 UISP RAVENNA                  38"35 :   39"79 :   42"42 :   32"40 : 2'32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BERTOZZO ALICE          97 ARCOVEGGIO DLF                38"52 :   38"31 :   44"76 :   33"38 : 2'34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VENTURA FRANCESCA       94 POLISPORTIVA MASI             37"77 :   39"27 :   43"71 :   34"50 : 2'35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CROBU ELENA             97 RINASCITA TEAM ROMAGNA        37"41 :   37"85 :   47"34 :   33"46 : 2'36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BORGATTI MARGHERITA     95 POLISPORTIVA MASI             40"00 :   38"87 :   44"78 :   34"52 : 2'38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CINI ILARIA             98 ARCOVEGGIO DLF                39"86 :   41"83 :   41"83 :   34"72 : 2'38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CREPALDI ELEONORA       98 ADRIANUOTO                    37"37 :   40"11 :   47"11 :   34"06 : 2'38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BETTI ELENA             94 RINASCITA TEAM ROMAGNA        37"41 :   40"17 :   45"69 :   35"57 : 2'38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CAMELLINI MARTINA       98 ALBATROS CABASSI              41"06 :   38"17 :   47"15 :   34"59 : 2'40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RIZZOLI MARTINA         95 POLISPORTIVA MASI             41"02 :   39"51 :   47"99 :   33"48 : 2'42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TADDIA MARTINA          98 ACQUA TIME CENTO              39"70 :   41"74 :   45"56 :   36"34 : 2'43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FREZZATO REBECCA        98 UISP RAVENNA                  42"04 :   40"17 :   47"94 :   34"20 : 2'44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PIZZIOLO CRISTINA       94 ARCOVEGGIO DLF                41"28 :   40"66 :   49"19 :   37"11 : 2'48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DI LORENZO CAMILLA      98 RINASCITA NUOTO RIMINI        45"20 :   44"79 :   48"71 :   34"43 : 2'53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SAEEDI SARA             98 PODIUM NUOTO                  48"60 :   49"10 :   43"20 :   37"10 : 2'58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VINCI FRANCESCA         98 UISP RAVENNA                  46"03 :   48"96 :   50"68 :   39"52 : 3'05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GOZZI EMILY             96 UNINUOTO                      51"30 :   54"00 :   53"80 :   41"90 : 3'21"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ETTI SARA           98 EQUIPE SPORTIVA                 Sq. :   33"25 :   39"87 :   28"7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IZZARDI SOFIA         98 CENTRO NUOTO PERSICETO        32"74 :         :   43"43 :   31"4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ONI ELENA            94 RINASCITA TEAM ROMAGNA              :   37"50 :   43"44 :   32"6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TTABIANI JESSICA      96 EQUIPE SPORTIVA                 Sq. :   52"21 :   52"97 :   38"3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UBBOLINI VALERIA      98 NUOTO CLUB SASSUOLO                 :         :         :   36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HIRLANDI SOFIA         93 ARCOVEGGIO DLF                      :   38"36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ERLINI GIANLUCA        90 ARCOVEGGIO DLF                26"08 :   28"31 :   33"08 :   24"05 : 1'51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OLI FILIPPO            94 NUOTO SPRINT BORGO            27"23 :   29"92 :   30"48 :   24"62 : 1'52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TORTORELLI FERDINANDO   92 ARCOVEGGIO DLF                26"56 :   30"12 :   31"32 :   25"02 : 1'53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LTONI RICCARDO        90 RINASCITA TEAM ROMAGNA        26"15 :   29"37 :   32"85 :   24"89 : 1'53"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PIPITONE PARIDE         95 POLISPORTIVA MASI             27"50 :   30"11 :   31"57 :   25"38 : 1'54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ORLANDI STEFANO         94 ERRENUOTO FIDENZA             27"50 :   30"50 :   31"80 :   26"20 : 1'56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ONTECCHI LORENZO       94 POL. OLIMPIA VIGNOLA          27"89 :   28"98 :   33"46 :   25"71 : 1'56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ARTINELLI LUCA         95 ARCOVEGGIO DLF                28"79 :   29"81 :   33"80 :   24"12 : 1'56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RAGUZZONI MARCO         91 RINASCITA TEAM ROMAGNA        27"72 :   29"85 :   33"75 :   25"40 : 1'56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ARTINI FABRIZIO        90 RINASCITA TEAM ROMAGNA        27"51 :   29"94 :   33"01 :   26"27 : 1'56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SAVINI LORENZO          95 RINASCITA TEAM ROMAGNA        27"51 :   30"33 :   32"41 :   26"92 : 1'57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HIAPPELLI LORENZO      95 ARCOVEGGIO DLF                28"53 :   31"94 :   31"76 :   25"60 : 1'57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AMORE GIAMMARCO         95 DEKA NUOTO LUGO               27"96 :   29"01 :   35"33 :   25"89 : 1'58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NAPOLI MAURIZIO         89 RINASCITA TEAM ROMAGNA        28"22 :   32"67 :   31"96 :   26"73 : 1'59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GALBUSERA GIORGIO       85 RINASCITA TEAM ROMAGNA        27"91 :   30"98 :   33"92 :   26"95 : 1'59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MONTI MATTEO            91 RINASCITA TEAM ROMAGNA        28"47 :   34"01 :   32"41 :   26"53 : 2'01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VONO TOMMASO            94 POLISPORTIVA MASI             30"55 :   32"80 :   31"73 :   26"48 : 2'01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MARINI ENRICO           93 POLISPORTIVA MASI             29"00 :   30"41 :   36"66 :   26"02 : 2'02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BASSI FABRIZIO          93 CENTRO NUOTO PERSICETO        29"28 :   30"28 :   35"79 :   26"93 : 2'02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GALLETTI RICCARDO       96 ARCOVEGGIO DLF                29"15 :   32"42 :   35"06 :   26"29 : 2'02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DRAGHETTI DAVIDE        96 RINASCITA TEAM ROMAGNA        29"51 :   30"76 :   35"72 :   26"95 : 2'02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PEDRINI LORENZO         95 POLISPORTIVA MASI             29"86 :   33"68 :   33"98 :   26"31 : 2'03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PALLERI FEDERICO        96 RINASCITA TEAM ROMAGNA        30"64 :   29"39 :   36"30 :   27"60 : 2'03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VENTURI ANDREA          92 POLISPORTIVA MASI             29"84 :   34"74 :   33"17 :   26"53 : 2'04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BASCHIERI LORENZO       96 ARCOVEGGIO DLF                29"32 :   33"82 :   33"80 :   27"43 : 2'04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PINOTTI MASSIMO LEONE   95 MULTISPORT CENTER             29"30 :   33"50 :   34"90 :   27"20 : 2'04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GENTILI LORENZO         94 POLISPORTIVA MASI             32"54 :   31"25 :   37"02 :   26"50 : 2'07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MINGHELLI ANDREA        96 POLISPORTIVA MASI             29"92 :   33"45 :   36"45 :   27"59 : 2'07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CANDINI ALESSIO         93 ARCOVEGGIO DLF                28"91 :   32"25 :   32"99 :   33"68 : 2'07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ARTUSO JACOPO           94 POLISPORTIVA MASI             29"75 :   32"97 :   38"38 :   26"76 : 2'07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MARETTI MATTEO          94 NUOTO CENTER FORLI'           29"33 :   32"19 :   39"06 :   27"97 : 2'08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ZANARELLA LEONARDO      96 MOLINELLA NUOTO               31"40 :   34"72 :   35"89 :   27"52 : 2'09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GENNARETTI NICOLA       95 NUOTO CENTER FORLI'           31"26 :   34"79 :   34"72 :   28"79 : 2'09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MARCHINI ANDREA         87 NUOTO CENTER FORLI'           32"71 :   35"69 :   34"73 :   28"03 : 2'11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FULGHESU TOMMASO        96 ACQUA TIME CENTO              32"76 :   32"31 :   38"84 :   28"40 : 2'12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VALENZA GIANLUCA        96 POLISPORTIVA MASI             31"30 :   36"11 :   37"42 :   28"24 : 2'13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MAZZOTTA ALESSANDRO     89 RINASCITA TEAM ROMAGNA        33"84 :   36"19 :   35"96 :   27"97 : 2'13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STOPPAZZINI LUCA        93 NUOTO SPRINT BORGO            31"87 :   34"91 :   38"72 :   28"75 : 2'14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GALLI ALESSIO           92 ARCOVEGGIO DLF                31"66 :   35"94 :   38"41 :   28"60 : 2'14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FRANZINI CESAR DAVID    96 UNINUOTO                      32"00 :   35"40 :   38"80 :   28"80 : 2'15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MASSARENTI NICOLAS      96 ARCOVEGGIO DLF                31"99 :   36"49 :   38"71 :   29"97 : 2'17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PANTALONE RICCARDO      93 POLISPORTIVA MASI             31"81 :   36"37 :   39"64 :   29"82 : 2'17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ROSI EMANUELE           96 PODIUM NUOTO                  37"50 :   36"20 :   36"80 :   28"80 : 2'19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FRANCESCONI TIBERIO     94 RINASCITA TEAM ROMAGNA        36"00 :   37"35 :   37"78 :   28"34 : 2'19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MANDUCHI JACOPO         95 RINASCITA NUOTO RIMINI        33"68 :   37"21 :   39"68 :   29"06 : 2'19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CAMPANA LUCA            93 RINASCITA TEAM ROMAGNA        33"69 :   37"91 :   39"64 :   29"00 : 2'20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CACCIOLI EDOARDO        96 PODIUM NUOTO                  42"30 :   43"00 :   48"30 :   32"90 : 2'46"5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HIRARDINI GIACOMO      96 POL. OLIMPIA VIGNOLA          28"73 :         :   33"51 :   27"7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LLI IVAN              94 ARCOVEGGIO DLF                28"48 :         :   38"87 :   27"67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30:00Z</dcterms:created>
  <dc:creator>Maltonis</dc:creator>
  <dc:description/>
  <cp:keywords/>
  <dc:language>en-US</dc:language>
  <cp:lastModifiedBy>srm138</cp:lastModifiedBy>
  <dcterms:modified xsi:type="dcterms:W3CDTF">2015-04-01T12:24:00Z</dcterms:modified>
  <cp:revision>4</cp:revision>
  <dc:subject/>
  <dc:title>Classifica COMBINATA 2015 Aggregata – Manca la provincia di Parma</dc:title>
</cp:coreProperties>
</file>