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 xml:space="preserve">CRCP 2014/15 Seconda Prova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.C (FC-RN-RA) – Emilia-Romagna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8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FEMMINE        Codice: F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FELLINI GIULIA           : 99 : RINASCITA TEAM ROMAGNA   : 17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AZZI SARA              : 98 : RINASCITA TEAM ROMAGNA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ICI BEATRICE            : 00 : GENS AQUATICA SAN MARINO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RACCINI ANGELA          : 99 : SWIM PRO SS9 ASD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LERI SARA               : 87 : RINASCITA TEAM ROMAGNA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TTOLI SARA               : 01 : SAN MARINO NUOTO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ARONI MARTINA          : 98 : GENS AQUATICA SAN MARINO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LZONI CARLOTTA           : 99 : SWIM PRO SS9 ASD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TINI BEATRICE           : 98 : SWIM PRO SS9 ASD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DDI GIULIA               : 97 : SWIM PRO SS9 ASD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AGHINI CATERINA         : 01 : SWIM PRO SS9 ASD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ISONI ILENIA             : 95 : SWIM PRO SS9 ASD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VANNINI ELENA           : 99 : GENS AQUATICA SAN MARINO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NARDI SARA              : 01 : GENS AQUATICA SAN MARINO :    28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CREN ALYSIA                : 02 : SWIM PRO SS9 ASD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AVACCINI GAIA            : 01 : NUOTATORI FORLIVESI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ISONI MARTINA            : 00 : SWIM PRO SS9 ASD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I FEDERICA             : 94 : TEAM NUOTO FORLI' ASD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TRONE MARTINA            : 99 : RINASCITA TEAM ROMAGNA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MATILDE             : 99 : TEAM NUOTO FORLI' ASD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SSI SOFIA                : 02 : NUOTATORI FORLIVESI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NARDI ELISA             : 00 : GENS AQUATICA SAN MARINO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EBOSIO ELISA              : 99 : GENS AQUATICA SAN MARINO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UTTONARO MARGHERITA       : 99 : TEAM NUOTO FORLI' ASD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ANDI FRANCESCA            : 98 : RINASCITA TEAM ROMAGNA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BBRI ERICA               : 99 : GENS AQUATICA SAN MARINO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LLONI ARIANNA            : 01 : GENS AQUATICA SAN MARINO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INALDI FRANCESCA          : 97 : SAN MARINO NUOTO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NGELLI CHIARA            : 01 : NUOTATORI FORLIVESI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ONIGAGLIA MATILDE         : 01 : NUOTO CLUB 2000 FAENZA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RTI NICOLE               : 02 : NUOTO CLUB 2000 FAENZA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ADINI CAROLINA            : 99 : GENS AQUATICA SAN MARINO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AMBERINI ELEONORA        : 01 : SAN MARINO NUOTO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UCCA ANASTASIA            : 96 : IMOLANUOTO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OMPA GIORGIA              : 01 : MG TEAM NUOTO ASD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UCCHI XAMIRA              : 00 : RINASCITA TEAM ROMAGNA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ICCI GIULIA               : 02 : RINASCITA TEAM ROMAGNA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USA ANNA                  : 94 : NUOTO CLUB 2000 FAENZA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ARINA LUCIA               : 99 : ALDEBARAN CATTOLICA NUOTO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ELPRATI ALESSIA           : 94 : TEAM NUOTO FORLI' ASD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OTTI MATILDE              : 00 : NUOTO CLUB 2000 FAENZA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QUADALTI MAIA              : 02 : NUOTO CLUB 2000 FAENZA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PADA MATILDE              : 00 : IMOLANUOTO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ONOFRI MATILDE             : 00 : MG TEAM NUOTO ASD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I COLA SARA               : 97 : RINASCITA TEAM ROMAGNA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ANCHINI GIULIA            : 01 : POL COMUNALE RICCIONE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RIOSSI REGALLO NOEMI      : 02 : RINASCITA TEAM ROMAGN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UGERI GIORGIA            : 02 : IMOLANUOTO 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ENCHISI CAMILLA            : 00 : POL COMUNALE RICCIONE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OCCHI MARTINA             : 01 : ALDEBARAN CATTOLICA NUOTO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OSCHI FRANCESCA           : 00 : IMOLANUOTO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LO SARDO DESIREE           : 02 : IMOLANUOTO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ATICATI MARIAROSARIA      : 01 : SAN MARINO NUOTO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ORGHESI GAIA              : 02 : GENS AQUATICA SAN MARINO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AGGI SERENA               : 02 : RINASCITA TEAM ROMAGNA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OIERA ELENA SOFIA         : 01 : RINASCITA TEAM ROMAGNA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ARONCINI ELIANA           : 00 : IMOLANUOTO  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ARATONI SOFIA             : 02 : RINASCITA TEAM ROMAGNA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ROBU ELENA                : 97 : RINASCITA TEAM ROMAGNA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ERAZZINI SOFIA            : 02 : GENS AQUATICA SAN MARINO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OROGNONI CAMILLA          : 01 : MG TEAM NUOTO ASD        :    33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1 : SPERA SOPHIA               : 02 : AROUND SPORT SSD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SANTOLINI GIULIA           : 02 : GENS AQUATICA SAN MARINO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MPORESI ALICE            : 02 : IMOLANUOTO       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ORCELLINI CHIARA          : 02 : TEAM NUOTO FORLI' ASD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ANIERI ELISA              : 01 : NUOTO CLUB 2000 FAENZA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IORGINI CECILIA           : 02 : POL GARDEN RIMINI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TURA MARGHERITA            : 02 : TEAM NUOTO FORLI' ASD    :    33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8 : STRANO AURORA              : 01 : AROUND SPORT SSD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TURTURRO LARA              : 01 : IMOLANUOTO  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ABRIS EVA                 : 01 : POL GARDEN RIMINI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SINTONI TOMOKO             : 02 : IMOLANUOTO    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FRONTALI ELEONORA          : 02 : POL GARDEN RIMINI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VALENTINO MARTINA          : 02 : POL GARDEN RIMINI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GIOVAGNOLI ARIANNA         : 02 : POL GARDEN RIMINI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LAERA GAIA                 : 01 : POL. VALMAR SSD  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LUCENTINI FEDERICA         : 02 : IMOLANUOTO       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DI GIACOMO              : 96 : IMOLANUOTO       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ONARDI ANDREA            : 98 : NUOTO CLUB 2000 FAENZA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AZZI ALAN               : 98 : IMOLANUOTO      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DAVIDE            : 98 : SAN MARINO NUOTO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GANELLI MARCO            : 97 : SWIM PRO SS9 ASD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RICCARDO         : 96 : GENS AQUATICA SAN MARINO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LINELLI LUCA             : 97 : IMOLANUOTO       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SSENA MARCO              : 96 : ALDEBARAN CATTOLICA NUOTO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MBETTI FEDERICO         : 94 : POL GARDEN RIMINI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ORE GIAMMARCO            : 95 : RINASCITA TEAM ROMAGNA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I MATTEO               : 91 : RINASCITA TEAM ROMAGNA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OLINI GIANLUCA          : 99 : GENS AQUATICA SAN MARINO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DULLI ANDREA             : 97 : TEAM NUOTO FORLI' ASD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TOLI GIAN MARCO         : 00 : IMOLANUOTO 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PINELLI DAVIDE            : 97 : POL GARDEN RIMINI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MAGNINI DAVIDE           : 95 : POL GARDEN RIMINI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TI CRISTIAN             : 99 : GENS AQUATICA SAN MARINO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ARALUCE MIRKO           : 94 : IMOLANUOTO      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RAGHETTI DAVIDE           : 96 : RINASCITA TEAM ROMAGNA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NDREINI LUCA              : 99 : ALDEBARAN CATTOLICA NUOTO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IGLIADORI MATTEO         : 98 : IMOLANUOTO       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EMINIANI MATTEO           : 97 : NUOTO CLUB 2000 FAENZ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NNI NICOLO'              : 99 : NUOTATORI FORLIVESI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INALDI NICOLO'            : 94 : NUOTO CLUB 2000 FAENZA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PEZI MATTIA               : 92 : POL COMUNALE RICCIONE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UCCI MATTEO               : 99 : RINASCITA TEAM ROMAGNA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LONNA MATTIA             : 96 : SWIM PRO SS9 ASD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ERONESE FRANCESCO         : 00 : RINASCITA TEAM ROMAGNA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RAGA SIMONE              : 99 : SAN MARINO NUOTO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ONOFRI FILIPPO             : 96 : IMOLANUOTO 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ONDIN MATTIA              : 97 : RINASCITA TEAM ROMAGNA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ERLOTIN MATTEO            : 97 : RINASCITA TEAM ROMAGNA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CCHETTI ALESSANDRO       : 93 : SAN MARINO NUOTO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IGHETTI FILIPPO           : 00 : SWIM PRO SS9 ASD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AMAGNINI RAFFAELE         : 01 : GENS AQUATICA SAN MARINO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IAVATTA MATTEO            : 00 : SAN MARINO NUOTO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INI ALESSANDRO            : 00 : NUOTATORI FORLIVESI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ANDIN GIORGIO             : 99 : POL COMUNALE RICCIONE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ANITELLI EDOARDO          : 99 : NUOTATORI FORLIVESI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ROSI ELIA                : 99 : IMOLANUOTO   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SADIO ANTONIO            : 00 : IMOLANUOTO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MASSA ALESSANDRO         : 00 : SAN MARINO NUOTO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NZAVOLTA FILIPPO         : 98 : SAN MARINO NUOTO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HIADINI BEURI FEDERICO    : 98 : TEAM NUOTO FORLI' ASD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IARANFI ALESSANDRO        : 00 : NUOTO CLUB 2000 FAENZA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IOLI ALESSANDRO            : 97 : SWIM PRO SS9 ASD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AVAIOLI ARTURO            : 00 : NUOTATORI FORLIVESI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NEDIANI GIACOMO            : 99 : NUOTO CLUB 2000 FAENZA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RTOLUCCI MATTEO          : 99 : POL COMUNALE RICCIONE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LLARDINI MATTIA          : 99 : RINASCITA TEAM ROMAGNA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AVA NICOLAS               : 00 : ALDEBARAN CATTOLICA NUOTO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OLAROLI MATTEO            : 01 : RINASCITA TEAM ROMAGNA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ENASA MATTIA              : 99 : SAN MARINO NUOTO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RANCESCONI TIBERIO        : 94 : RINASCITA TEAM ROMAGNA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ERTI STEFANO RAFFAELE     : 00 : NUOTO CLUB 2000 FAENZA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ONTANA KEVIN              : 99 : TEAM NUOTO FORLI' ASD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ABBRI EDOARDO             : 99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RANCHER RICCARDO          : 99 : NUOTATORI FORLIVESI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DI MARIA GIACOMO           : 01 : IMOLANUOTO  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LUGARESI MATTIA            : 01 : RINASCITA TEAM ROMAGNA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AGNOLI NICOLA             : 99 : IMOLANUOTO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MPANA LUCA               : 93 : RINASCITA TEAM ROMAGNA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ILANESI ENEA              : 99 : TEAM NUOTO FORLI' ASD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ZANOTTI NICHOLAS           : 01 : SAN MARINO NUOTO 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ENVENUTI FILIPPO          : 01 : TEAM NUOTO FORLI' ASD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ATTI ANDREA               : 01 : SAN MARINO NUOTO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IANFELICE IACOPO          : 98 : NUOTO CLUB 2000 FAENZ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GIANNI ELIA                : 97 : SAN MARINO NUOTO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ICOGNANI RICCARDO         : 00 : NUOTATORI FORLIVESI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ANTINATO GIORGIO          : 99 : POL GARDEN RIMINI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PENASA PIETRO              : 01 : SAN MARINO NUOTO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DE ROSA FELICE             : 01 : RINASCITA TEAM ROMAGNA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FREDUCCI LUCA              : 99 : POL GARDEN RIMINI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TRAVERSI RAUL              : 99 : POL GARDEN RIMINI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ANTI TEODORO SEBASTIANO   : 01 : SAN MARINO NUOTO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STRINGARO MICHELE          : 99 : POL GARDEN RIMINI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GIULIANELLI MICHAEL        : 01 : RINASCITA TEAM ROMAGNA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AMI ANDREA                : 99 : NUOTO CLUB 2000 FAENZ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VENTURELLI GIULIO          : 01 : NUOTO CLUB 2000 FAENZA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PERLA EDOARDO              : 01 : POL COMUNALE RICCIONE    :    31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9 : LATISEVS ALEKSANDRS        : 01 : POL GARDEN RIMINI        :    31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2 : CASADEI DAVIDE             : 01 : AROUND SPORT SSD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GGIERI FEDERICA          : 00 : GENS AQUATICA SAN MARINO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NI EMMA            : 00 : NUOTATORI FORLIVESI 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FELLINI GIULIA           : 99 : RINASCITA TEAM ROMAGNA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SARA              : 01 : GENS AQUATICA SAN MARINO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ACCINI ALESSIA          : 99 : IMOLANUOTO             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IMI SHARON               : 97 : SWIM PRO SS9 ASD  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SCHI ALICE               : 02 : RINASCITA TEAM ROMAGNA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RACCINI ALESSIA         : 98 : SWIM PRO SS9 ASD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ERNI BIANCAMARIA        : 00 : NUOTATORI FORLIVESI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LTIERI CHIARA           : 98 : SAN MARINO NUOTO 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ORRENTI SILVIA            : 97 : IMOLANUOTO       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ESCENTI SARA             : 01 : TEAM NUOTO FORLI' ASD    :  2'35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CREN ALYSIA                : 02 : SWIM PRO SS9 ASD 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DINI CAROLINA            : 99 : GENS AQUATICA SAN MARINO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ONCELLI CHIARA          : 02 : RINASCITA TEAM ROMAGNA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RTI NICOLE               : 02 : NUOTO CLUB 2000 FAENZA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BBRI VIRGINIA            : 01 : TEAM NUOTO FORLI' ASD    :  2'40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BRONZETTI LETIZIA          : 02 : AROUND SPORT SSD         :  2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TTIGNOLI GIULIA          : 97 : IMOLANUOTO              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CCHI MARTINA             : 01 : ALDEBARAN CATTOLICA NUOTO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ORNELLI ANNA GIULIA      : 99 : IMOLANUOTO       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MPIERI GIULIA            : 01 : NUOTO CLUB 2000 FAENZA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NZAVOLTA SARA            : 02 : RINASCITA TEAM ROMAGNA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ESEI ALESSIA              : 02 : IMOLANUOTO           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BRIS EVA                 : 01 : POL GARDEN RIMINI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MBRINI GIULIA            : 02 : NUOTO CLUB 2000 FAENZA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VELLI MARIA SOLE          : 02 : POL COMUNALE RICCIONE    :  3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RCO            : 97 : RINASCITA TEAM ROMAGNA   :  2'05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GUIDI ALAN                 : 97 : SWIM PRO SS9 ASD    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NNI NICOLO'              : 99 : NUOTATORI FORLIVESI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I CRISTIAN             : 99 : GENS AQUATICA SAN MARINO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CAGLIA MATTIA           : 01 : RINASCITA TEAM ROMAGNA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ALUCE MIRKO           : 94 : IMOLANUOTO         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BERTO            : 00 : NUOTO CLUB 2000 FAENZA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BUSERA GIORGIO          : 85 : RINASCITA TEAM ROMAGNA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TROTI LUCA              : 99 : RINASCITA TEAM ROMAGNA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CINI MICHELE            : 00 : SWIM PRO SS9 ASD 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MAGNINI RAFFAELE         : 01 : GENS AQUATICA SAN MARINO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RATTINI MICHELANGELO     : 00 : TEAM NUOTO FORLI' ASD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SANI DIEGO               : 90 : IMOLANUOTO      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ETTI FEDERICO           : 94 : IMOLANUOTO           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MBARDI LUCA              : 98 : TEAM NUOTO FORLI' ASD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IGLIADORI ANDREA         : 95 : IMOLANUOTO         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CAKU DENIS              : 99 : ALDEBARAN CATTOLICA NUOTO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USAROLI CARLO             : 99 : AROUND SPORT SSD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LMORI LUCA               : 01 : RINASCITA TEAM ROMAGNA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 JESUS KEVIN             : 01 : RINASCITA TEAM ROMAGNA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UNI DANIEL               : 99 : TEAM NUOTO FORLI' ASD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DAINI NICOLO'           : 00 : POL GARDEN RIMINI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SSURA PIETRO             : 00 : RINASCITA TEAM ROMAGNA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MI ANDREA                : 99 : NUOTO CLUB 2000 FAENZA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NTI TEODORO SEBASTIANO   : 01 : SAN MARINO NUOTO    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ROLI SOFIA             : 00 : NUOTO CLUB 2000 FAENZA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BBI VALENTINA            : 96 : RINASCITA TEAM ROMAGNA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ARIN SUSANNA           : 97 : IMOLANUOTO      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IGI ELISA               : 99 : IMOLANUOTO    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RONE MARTINA            : 99 : RINASCITA TEAM ROMAGNA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UFFRIDA LETIZIA           : 95 : IMOLANUOTO  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SILVIA             : 98 : NUOTO CLUB 2000 FAENZA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FEDERICA             : 94 : TEAM NUOTO FORLI' ASD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OTTI MATILDE              : 00 : NUOTO CLUB 2000 FAENZA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MATILDE             : 99 : TEAM NUOTO FORLI' ASD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DIOLI CATERINA           : 99 : IMOLANUOTO       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LDI FRANCESCA          : 97 : SAN MARINO NUOTO 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S FRANCESCA              : 97 : IMOLANUOTO        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DELLINI GIOVANNA        : 00 : ALDEBARAN CATTOLICA NUOTO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CA MARCO                : 98 : IMOLANUOTO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RICCARDO         : 96 : GENS AQUATICA SAN MARINO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 MATTEO               : 91 : RINASCITA TEAM ROMAGNA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LI ALESSANDRO            : 97 : SWIM PRO SS9 ASD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I LORENZO              : 97 : ALDEBARAN CATTOLICA NUOTO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NNA MATTIA             : 96 : SWIM PRO SS9 ASD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DI GIACOMO              : 96 : IMOLANUOTO 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NARETTI NICOLA          : 95 : TEAM NUOTO FORLI' ASD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MAGNINI DAVIDE           : 95 : POL GARDEN RIMINI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AVATTA MATTEO            : 00 : SAN MARINO NUOTO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LLEGARI GIULIANO         : 81 : IMOLANUOTO   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CCHETTI ALESSANDRO       : 93 : SAN MARINO NUOTO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DINI BEURI FEDERICO    : 98 : TEAM NUOTO FORLI' ASD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AZZI SARA              : 98 : RINASCITA TEAM ROMAGNA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DINI CHIARA             : 98 : IMOLANUOTO  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GGIERI FEDERICA          : 00 : GENS AQUATICA SAN MARINO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KORYATINA VALENTYNA       : 95 : RINASCITA TEAM ROMAGNA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BOSIO ELISA              : 99 : GENS AQUATICA SAN MARINO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ANCI CARLOTTA            : 00 : TEAM NUOTO FORLI' ASD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ERNI BIANCAMARIA        : 00 : NUOTATORI FORLIVESI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AVACCINI GAIA            : 01 : NUOTATORI FORLIVESI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LICI BEATRICE            : 00 : GENS AQUATICA SAN MARINO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DIOLI CATERINA           : 99 : IMOLANUOTO    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COGNANI GIORGIA          : 99 : IMOLANUOTO      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ONI SAMANTA            : 01 : SWIM PRO SS9 ASD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UTTONARO MARGHERITA       : 99 : TEAM NUOTO FORLI' ASD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VANESSA             : 01 : TEAM NUOTO FORLI' ASD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SO ALICE                 : 98 : IMOLANUOTO 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UNELLI GRETA             : 00 : IMOLANUOTO  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OTTI MATILDE              : 00 : NUOTO CLUB 2000 FAENZA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SA ANNA                  : 94 : NUOTO CLUB 2000 FAENZA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LLONI ARIANNA            : 01 : GENS AQUATICA SAN MARINO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HIARINI DEBORA            : 97 : IMOLANUOTO 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NDINI MARGHERITA         : 99 : TEAM NUOTO FORLI' ASD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ENTILINI NICOLE           : 99 : TEAM NUOTO FORLI' ASD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LPRATI ALESSIA           : 94 : TEAM NUOTO FORLI' ASD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UGERI GIORGIA            : 02 : IMOLANUOTO    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GHETTI ALESSIA           : 02 : SWIM PRO SS9 ASD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CCARIA CATERINA          : 01 : IMOLANUOTO   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LANDRI BEATRICE          : 02 : NUOTO CLUB 2000 FAENZA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ORLANDI MARTINA            : 01 : POL GARDEN RIMINI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RAZZINI SOFIA            : 02 : GENS AQUATICA SAN MARINO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LZANI IRENE              : 99 : TEAM NUOTO FORLI' ASD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ROYLI GUENDALINA          : 02 : MG TEAM NUOTO ASD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O SARDO DESIREE           : 02 : IMOLANUOTO       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URATTINI ROSSELLA         : 02 : TEAM NUOTO FORLI' ASD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NTANDREA FEDERICA        : 02 : RINASCITA TEAM ROMAGNA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GHI ARIANNA              : 02 : TEAM NUOTO FORLI' ASD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UERRA EMMA                : 02 : MG TEAM NUOTO ASD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PADA MATILDE              : 00 : IMOLANUOTO      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TTINI LISA               : 02 : TEAM NUOTO FORLI' ASD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NTI MATTEO               : 94 : ALTO RENO DE AKKER - BO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LINELLI LUCA             : 97 : IMOLANUOTO       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CA MATTEO               : 96 : IMOLANUOTO       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 ALESSANDRO         : 94 : SWIM PRO SS9 ASD 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ORE GIAMMARCO            : 95 : RINASCITA TEAM ROMAGNA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HINI MICHAEL          : 95 : SWIM PRO SS9 ASD 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BUSERA GIORGIO          : 85 : RINASCITA TEAM ROMAGNA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NOFRI FILIPPO             : 96 : IMOLANUOTO   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DREINI LUCA              : 99 : ALDEBARAN CATTOLICA NUOTO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UCCI MATTEO               : 99 : RINASCITA TEAM ROMAGNA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LDI NICOLO'            : 94 : NUOTO CLUB 2000 FAENZA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EMINIANI MATTEO           : 97 : NUOTO CLUB 2000 FAENZA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SOLINI GIANLUCA          : 99 : GENS AQUATICA SAN MARINO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FRANCESCO           : 94 : IMOLANUOTO       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TOLI GIAN MARCO         : 00 : IMOLANUOTO 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CCI GIACOMO              : 00 : RINASCITA TEAM ROMAGNA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LONNA MATTIA             : 96 : SWIM PRO SS9 ASD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NNI NICOLO'              : 99 : NUOTATORI FORLIVESI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RAZZINI ALEX             : 96 : TEAM NUOTO FORLI' ASD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TRONICI GIANLUCA         : 99 : NUOTO CLUB 2000 FAENZA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OLAROLI MATTEO            : 01 : RINASCITA TEAM ROMAGNA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INI ALESSANDRO            : 00 : NUOTATORI FORLIVESI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ROSI ELIA                : 99 : IMOLANUOTO       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DIN MATTIA              : 97 : RINASCITA TEAM ROMAGNA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ANDIN GIORGIO             : 99 : POL COMUNALE RICCIONE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MASSA ALESSANDRO         : 00 : SAN MARINO NUOTO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IARANFI ALESSANDRO        : 00 : NUOTO CLUB 2000 FAENZA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MANI FRANCESCO           : 00 : SWIM PRO SS9 ASD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EDIANI GIACOMO            : 99 : NUOTO CLUB 2000 FAENZA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NASA MATTIA              : 99 : SAN MARINO NUOTO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ANITELLI EDOARDO          : 99 : NUOTATORI FORLIVESI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TRADA NICOLO'             : 00 : POL COMUNALE RICCIONE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OCCHI DANIEL            : 01 : NUOTO CLUB 2000 FAENZA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NOTTI NICHOLAS           : 01 : SAN MARINO NUOTO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I MARIA GIACOMO           : 01 : IMOLANUOTO    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NVENUTI FILIPPO          : 01 : TEAM NUOTO FORLI' ASD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IANFELICE IACOPO          : 98 : NUOTO CLUB 2000 FAENZA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IULIANELLI MICHAEL        : 01 : RINASCITA TEAM ROMAGNA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ZZANI GIULIA             : 95 : SWIM PRO SS9 ASD         :  4'58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SPIMI SHARON               : 97 : SWIM PRO SS9 ASD         :  5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ARIN SUSANNA           : 97 : IMOLANUOTO               :  5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ROLI SOFIA             : 00 : NUOTO CLUB 2000 FAENZA   :  5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ERBA VANESSA            : 01 : RINASCITA TEAM ROMAGNA   :  5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BI VALENTINA            : 96 : RINASCITA TEAM ROMAGNA   :  5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ELLANI EMMA            : 00 : NUOTATORI FORLIVESI      :  5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TTI VIOLA             : 02 : RINASCITA TEAM ROMAGNA   :  5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SILVIA             : 98 : NUOTO CLUB 2000 FAENZA   :  5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EMMA                 : 00 : TEAM NUOTO FORLI' ASD    :  5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NTI LINDA                : 02 : GENS AQUATICA SAN MARINO :  5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IGI ELISA               : 99 : IMOLANUOTO               :  5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DELLI GIULIA            : 01 : NUOTO CLUB 2000 FAENZA   :  5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DIO ANNA               : 02 : RINASCITA TEAM ROMAGNA   :  5'47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BRONZETTI LETIZIA          : 02 : AROUND SPORT SSD         :  5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OLFI GIORGIA              : 02 : RINASCITA TEAM ROMAGNA   :  6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SANI DIEGO               : 90 : IMOLANUOTO               :  4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RINASCITA TEAM ROMAGNA   :  4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I LORENZO              : 97 : ALDEBARAN CATTOLICA NUOTO:  4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RICCARDO        : 99 : SWIM PRO SS9 ASD         :  5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EONI LEONARDO          : 00 : RINASCITA TEAM ROMAGNA   :  5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CINI GIULIO           : 99 : SAN MARINO NUOTO         :  5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JESUS KEVIN             : 01 : RINASCITA TEAM ROMAGNA   :  5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ROSA FELICE             : 01 : RINASCITA TEAM ROMAGNA   :  5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ZZANI GIULIA             : 95 : SWIM PRO SS9 ASD     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UFFRIDA LETIZIA           : 95 : IMOLANUOTO         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KORYATINA VALENTYNA       : 95 : RINASCITA TEAM ROMAGNA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RACCINI ANGELA          : 99 : SWIM PRO SS9 ASD 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ICI BEATRICE            : 00 : GENS AQUATICA SAN MARINO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SONI ILENIA             : 95 : SWIM PRO SS9 ASD      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TTOLI SARA               : 01 : SAN MARINO NUOTO         :  2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CARONI MARTINA          : 98 : GENS AQUATICA SAN MARINO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ELISA             : 00 : GENS AQUATICA SAN MARINO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AGHINI CATERINA         : 01 : SWIM PRO SS9 ASD 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DDI GIULIA               : 97 : SWIM PRO SS9 ASD   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SSI GIORGIA              : 96 : IMOLANUOTO 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CHI XAMIRA              : 00 : RINASCITA TEAM ROMAGNA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ZZONI SAMANTA            : 01 : SWIM PRO SS9 ASD         :  2'14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MERCATELLI ASIA            : 00 : SWIM PRO SS9 ASD         :  2'15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CREN ALYSIA                : 02 : SWIM PRO SS9 ASD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OVANNINI ELENA           : 99 : GENS AQUATICA SAN MARINO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NDI FRANCESCA            : 98 : RINASCITA TEAM ROMAGNA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RANCI CARLOTTA            : 00 : TEAM NUOTO FORLI' ASD    :  2'17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0 : BERTOZZI ASIA              : 02 : SWIM PRO SS9 ASD 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ISONI MARTINA            : 00 : SWIM PRO SS9 ASD 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ONIGAGLIA MATILDE         : 01 : NUOTO CLUB 2000 FAENZA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TTIGNOLI GIULIA          : 97 : IMOLANUOTO       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RTI NICOLE               : 02 : NUOTO CLUB 2000 FAENZA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ORRENTI SILVIA            : 97 : IMOLANUOTO       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ARINI DEBORA            : 97 : IMOLANUOTO             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ASO ALICE                 : 98 : IMOLANUOTO        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SCHI ALICE               : 02 : RINASCITA TEAM ROMAGNA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CCI GIULIA               : 02 : RINASCITA TEAM ROMAGNA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RONCELLI CHIARA          : 02 : RINASCITA TEAM ROMAGNA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OMPA GIORGIA              : 01 : MG TEAM NUOTO ASD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RTESI MARIA CHIARA       : 99 : RINASCITA TEAM ROMAGNA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SSI SOFIA                : 02 : NUOTATORI FORLIVESI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ENCHISI CAMILLA            : 00 : POL COMUNALE RICCIONE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ENNARI GINEVRA            : 01 : RINASCITA TEAM ROMAGNA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UGERI GIORGIA            : 02 : IMOLANUOTO        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USSO ALESSIA              : 01 : AROUND SPORT SSD 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SADIO ANNA               : 02 : RINASCITA TEAM ROMAGNA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ARINA LUCIA               : 99 : ALDEBARAN CATTOLICA NUOTO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ONOFRI MATILDE             : 00 : MG TEAM NUOTO ASD    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RUGATI GAIA              : 02 : NUOTO CLUB 2000 FAENZA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RIOSSI REGALLO NOEMI      : 02 : RINASCITA TEAM ROMAGNA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RDELLINI GIOVANNA        : 00 : ALDEBARAN CATTOLICA NUOTO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OIERA ELENA SOFIA         : 01 : RINASCITA TEAM ROMAGNA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ROGNONI CAMILLA          : 01 : MG TEAM NUOTO ASD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ANCHINI GIULIA            : 01 : POL COMUNALE RICCIONE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ERRI CAMILLA              : 00 : POL COMUNALE RICCIONE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ONATI FEDERICA            : 98 : RINASCITA TEAM ROMAGNA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ANZAVOLTA MARTINA         : 01 : NUOTO CLUB 2000 FAENZA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QUADALTI MAIA              : 02 : NUOTO CLUB 2000 FAENZA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ORLANDI MARTINA            : 01 : POL GARDEN RIMINI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ORGHESI GAIA              : 02 : GENS AQUATICA SAN MARINO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ARATONI SOFIA             : 02 : RINASCITA TEAM ROMAGNA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TAMPIERI GIULIA            : 01 : NUOTO CLUB 2000 FAENZA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IARONI EMMA               : 01 : POL. VALMAR SSD  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ICOGNANI VIRGINIA         : 02 : NUOTATORI FORLIVESI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ICCI MATILDE              : 02 : RINASCITA TEAM ROMAGNA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ORTESI ANNALISA           : 02 : RINASCITA TEAM ROMAGNA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TROYLI GUENDALINA          : 02 : MG TEAM NUOTO ASD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ESEI ALESSIA              : 02 : IMOLANUOTO           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TURTURRO LARA              : 01 : IMOLANUOTO         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UERRA EMMA                : 02 : MG TEAM NUOTO ASD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INTONI TOMOKO             : 02 : IMOLANUOTO          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OSCHI FRANCESCA           : 00 : IMOLANUOTO               :  2'40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5 : FABRIS EVA                 : 01 : POL GARDEN RIMINI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IRACCINI LAURA            : 02 : RINASCITA TEAM ROMAGNA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IORGINI CECILIA           : 02 : POL GARDEN RIMINI  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GOLLINUCCI GAIA            : 02 : MG TEAM NUOTO ASD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ARONCELLI MARTA           : 01 : IMOLANUOTO         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IOVAGNOLI ARIANNA         : 02 : POL GARDEN RIMINI        :  2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ONTALI ELEONORA          : 02 : POL GARDEN RIMIN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ALTO RENO DE AKKER - BO  :  1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CA MATTEO               : 96 : IMOLANUOTO               :  1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DAVIDE            : 98 : SAN MARINO NUOTO   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CCI GIACOMO              : 00 : RINASCITA TEAM ROMAGNA   :  1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 MATTEO               : 94 : ALTO RENO DE AKKER - BO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SSENA MARCO              : 96 : ALDEBARAN CATTOLICA NUOTO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GANELLI MARCO            : 97 : SWIM PRO SS9 ASD         :  2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ANI ALESSANDRO         : 94 : SWIM PRO SS9 ASD         :  2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ONARDI ANDREA            : 98 : NUOTO CLUB 2000 FAENZA   :  2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AFFRONI EMANUELE        : 98 : NUOTO CLUB 2000 FAENZA 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ETTI FEDERICO           : 94 : IMOLANUOTO             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OTTI MARCO             : 99 : RINASCITA TEAM ROMAGNA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RAZZINI ALEX             : 96 : TEAM NUOTO FORLI' ASD 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UCCI MATTEO               : 99 : RINASCITA TEAM ROMAGNA   :  2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IGLIADORI MATTEO         : 98 : IMOLANUOTO        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NDIN GIORGIO             : 99 : POL COMUNALE RICCIONE 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RONESE FRANCESCO         : 00 : RINASCITA TEAM ROMAGNA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PINELLI DAVIDE            : 97 : POL GARDEN RIMINI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DULLI ANDREA             : 97 : TEAM NUOTO FORLI' ASD    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ARANFI ALESSANDRO        : 00 : NUOTO CLUB 2000 FAENZA  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TRONICI GIANLUCA         : 99 : NUOTO CLUB 2000 FAENZA  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GHETTI FILIPPO           : 00 : SWIM PRO SS9 ASD      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TRADA NICOLO'             : 00 : POL COMUNALE RICCIONE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ICCI ANDREA               : 98 : IMOLANUOTO            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STROTI LUCA              : 99 : RINASCITA TEAM ROMAGNA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VA NICOLAS               : 00 : ALDEBARAN CATTOLICA NUOTO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ROSI ELIA                : 99 : IMOLANUOTO               :  2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LLARDINI MATTIA          : 99 : RINASCITA TEAM ROMAGNA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NCINI MICHELE            : 00 : SWIM PRO SS9 ASD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OMANI FRANCESCO           : 00 : SWIM PRO SS9 ASD      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ERLOTIN MATTEO            : 97 : RINASCITA TEAM ROMAGNA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RTOLUCCI MATTEO          : 99 : POL COMUNALE RICCIONE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RRARI ALBERTO            : 00 : NUOTO CLUB 2000 FAENZA  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IMONCINI GIULIO           : 99 : SAN MARINO NUOTO         :  2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ROCIANI ALESSIO           : 01 : POL COMUNALE RICCIONE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USAROLI CARLO             : 99 : AROUND SPORT SSD     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I MARIA GIACOMO           : 01 : IMOLANUOTO       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ONTANA KEVIN              : 99 : TEAM NUOTO FORLI' ASD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UGARESI MATTIA            : 01 : RINASCITA TEAM ROMAGNA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ATTI ANDREA               : 01 : SAN MARINO NUOTO 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ABBRI EDOARDO             : 99 : IMOLANUOTO       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VALMORI LUCA               : 01 : RINASCITA TEAM ROMAGNA 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ONDAINI NICOLO'           : 00 : POL GARDEN RIMINI   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ERANI LORENZO              : 99 : TEAM NUOTO FORLI' ASD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REDUCCI LUCA              : 99 : POL GARDEN RIMINI 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IULIANELLI MICHAEL        : 01 : RINASCITA TEAM ROMAGNA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AIOLI ANDREA              : 01 : NUOTO CLUB 2000 FAENZA   :  2'32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8 : LATISEVS ALEKSANDRS        : 01 : POL GARDEN RIMINI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ERLA EDOARDO              : 01 : POL COMUNALE RICCIONE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TRINGARO MICHELE          : 99 : POL GARDEN RIMINI 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VERSI RAUL              : 99 : POL GARDEN RIMINI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24 Genna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DINI CHIARA             : 98 : IMOLANUOTO        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GGIERI FEDERICA          : 00 : GENS AQUATICA SAN MARINO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FELLINI GIULIA           : 99 : RINASCITA TEAM ROMAGNA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ANCI CARLOTTA            : 00 : TEAM NUOTO FORLI' ASD 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COGNANI GIORGIA          : 99 : IMOLANUOTO       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LONI ARIANNA            : 01 : GENS AQUATICA SAN MARINO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EMMA                 : 00 : TEAM NUOTO FORLI' ASD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UNELLI GRETA             : 00 : IMOLANUOTO        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VANESSA             : 01 : TEAM NUOTO FORLI' ASD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OTTI MATILDE              : 00 : NUOTO CLUB 2000 FAENZA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NNARI GINEVRA            : 01 : RINASCITA TEAM ROMAGNA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TESI MARIA CHIARA       : 99 : RINASCITA TEAM ROMAGNA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NDINI MARGHERITA         : 99 : TEAM NUOTO FORLI' ASD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UGERI GIORGIA            : 02 : IMOLANUOTO               :  2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TESI ANNALISA           : 02 : RINASCITA TEAM ROMAGNA   :  3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NTI MATTEO               : 94 : ALTO RENO DE AKKER - BO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SANI DIEGO               : 90 : IMOLANUOTO           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NOFRI FILIPPO             : 96 : IMOLANUOTO              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MINIANI MATTEO           : 97 : NUOTO CLUB 2000 FAENZA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MANI FRANCESCO           : 00 : SWIM PRO SS9 ASD 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LEGRINI LUCA            : 01 : AROUND SPORT SSD 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AZZINI ALEX             : 96 : TEAM NUOTO FORLI' ASD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LAROLI MATTEO            : 01 : RINASCITA TEAM ROMAGNA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ANFI ALESSANDRO        : 00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SWIM PRO SS9 ASD 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NUOTO CLUB 2000 FAENZA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IGI ELISA               : 99 : IMOLANUOTO            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NI SAMANTA            : 01 : SWIM PRO SS9 ASD   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BI VALENTINA            : 96 : RINASCITA TEAM ROMAGNA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CCARIN SUSANNA           : 97 : IMOLANUOTO            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TTI VIOLA             : 02 : RINASCITA TEAM ROMAGNA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SILVIA             : 98 : NUOTO CLUB 2000 FAENZA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MATILDE             : 99 : TEAM NUOTO FORLI' ASD    :  2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S FRANCESCA              : 97 : IMOLANUOTO       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SSO ALESSIA              : 01 : AROUND SPORT SSD      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LANDRI BEATRICE          : 02 : NUOTO CLUB 2000 FAENZA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GHETTI ALESSIA           : 02 : SWIM PRO SS9 ASD         :  3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MADUCCI OLIVIA            : 02 : RINASCITA TEAM ROMAGNA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RRI CAMILLA              : 00 : POL COMUNALE RICCIONE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RACCINI LAURA            : 02 : RINASCITA TEAM ROMAGNA   :  3'12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7 : SPERA SOPHIA               : 02 : AROUND SPORT SSD         :  3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CCI ELEONORA             : 00 : IMOLANUOTO               :  3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L MAGNO LISA             : 02 : GENS AQUATICA SAN MARINO :  3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OLLINUCCI GAIA            : 02 : MG TEAM NUOTO ASD        :  3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AROTTO ELISA            : 02 : AROUND SPORT SSD         :  3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IPPETTI MATTIA          : 98 : IMOLANUOTO             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I LORENZO              : 97 : ALDEBARAN CATTOLICA NUOTO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MARCO             : 99 : RINASCITA TEAM ROMAGNA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CA MARCO                : 98 : IMOLANUOTO       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RICCARDO        : 99 : SWIM PRO SS9 ASD 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EONI LEONARDO          : 00 : RINASCITA TEAM ROMAGNA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NARETTI NICOLA          : 95 : TEAM NUOTO FORLI' ASD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VAIOLI ARTURO            : 00 : NUOTATORI FORLIVESI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LANESI ENEA              : 99 : TEAM NUOTO FORLI' ASD    :  2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OCIANI ALESSIO           : 01 : POL COMUNALE RICCIONE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ROSA FELICE             : 01 : RINASCITA TEAM ROMAGNA   :  3'04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LATISEVS ALEKSANDRS        : 01 : POL GARDEN RIMINI   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MIRABILE FEDERICO        : 99 : NUOTO CLUB 2000 FAENZA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NTURELLI GIULIO          : 01 : NUOTO CLUB 2000 FAENZA   :  3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TRINGARO MICHELE          : 99 : POL GARDEN RIMINI      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RAVERSI RAUL              : 99 : POL GARDEN RIMINI        :  3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ICI GIANLUCA         : 99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BINI ELEONORA            : 95 : ALTO RENO DE AKKER - BO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RACCINI ALESSIA          : 99 : IMOLANUOTO 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LTIERI CHIARA           : 98 : SAN MARINO NUOTO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LZONI CARLOTTA           : 99 : SWIM PRO SS9 ASD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ERNI BIANCAMARIA        : 00 : NUOTATORI FORLIVESI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ANI EMMA            : 00 : NUOTATORI FORLIVESI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RACCINI ALESSIA         : 98 : SWIM PRO SS9 ASD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DINI CAROLINA            : 99 : GENS AQUATICA SAN MARINO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TINI BEATRICE           : 98 : SWIM PRO SS9 ASD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MATILDE             : 99 : TEAM NUOTO FORLI' ASD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DDI GIULIA               : 97 : SWIM PRO SS9 ASD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 DAVIDE            : 98 : SAN MARINO NUOTO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NI MICHAEL          : 95 : SWIM PRO SS9 ASD         :    27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GUIDI ALAN                 : 97 : SWIM PRO SS9 ASD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AZZI ALAN               : 98 : IMOLANUOTO 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ORE GIAMMARCO            : 95 : RINASCITA TEAM ROMAGNA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ARDI ANDREA            : 98 : NUOTO CLUB 2000 FAENZA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LERI FEDERICO           : 96 : RINASCITA TEAM ROMAGNA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MBARDI LUCA              : 98 : TEAM NUOTO FORLI' ASD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SSENA MARCO              : 96 : ALDEBARAN CATTOLICA NUOTO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RAGHETTI DAVIDE           : 96 : RINASCITA TEAM ROMAGN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UTO LORENZO             : 97 : SWIM PRO SS9 ASD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PINELLI DAVIDE            : 97 : POL GARDEN RIMINI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VANNINI ELENA           : 99 : GENS AQUATICA SAN MARINO :  4'28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SPIMI SHARON               : 97 : SWIM PRO SS9 ASD         :  4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ILENIA             : 95 : SWIM PRO SS9 ASD         :  4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KORYATINA VALENTYNA       : 95 : RINASCITA TEAM ROMAGNA   :  4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RACCINI ANGELA          : 99 : SWIM PRO SS9 ASD         :  4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TTOLI SARA               : 01 : SAN MARINO NUOTO         :  4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AGHINI CATERINA         : 01 : SWIM PRO SS9 ASD         :  4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SI GIORGIA              : 96 : IMOLANUOTO               :  4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ELISA             : 00 : GENS AQUATICA SAN MARINO :  4'38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CREN ALYSIA                : 02 : SWIM PRO SS9 ASD         :  4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RCATELLI ASIA            : 00 : SWIM PRO SS9 ASD         :  4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ANCI CARLOTTA            : 00 : TEAM NUOTO FORLI' ASD    :  4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ORRENTI SILVIA            : 97 : IMOLANUOTO               :  4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TTIGNOLI GIULIA          : 97 : IMOLANUOTO               :  4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DDI GIULIA               : 97 : SWIM PRO SS9 ASD         :  4'47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BERTOZZI ASIA              : 02 : SWIM PRO SS9 ASD      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UTTONARO MARGHERITA       : 99 : TEAM NUOTO FORLI' ASD    :  4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NDI FRANCESCA            : 98 : RINASCITA TEAM ROMAGNA   :  4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ISONI MARTINA            : 00 : SWIM PRO SS9 ASD         :  4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ASO ALICE                 : 98 : IMOLANUOTO               :  4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RTI NICOLE               : 02 : NUOTO CLUB 2000 FAENZA   :  4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SCHI ALICE               : 02 : RINASCITA TEAM ROMAGNA   :  4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HIARINI DEBORA            : 97 : IMOLANUOTO               :  4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ADIO ANNA               : 02 : RINASCITA TEAM ROMAGNA  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ENNARI GINEVRA            : 01 : RINASCITA TEAM ROMAGNA   :  5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ONCELLI CHIARA          : 02 : RINASCITA TEAM ROMAGNA   :  5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CCI GIULIA               : 02 : RINASCITA TEAM ROMAGNA   :  5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UGATI GAIA              : 02 : NUOTO CLUB 2000 FAENZA   :  5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ELLI ELISA                : 90 : SWIM PRO SS9 ASD         :  5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NZAVOLTA MARTINA         : 01 : NUOTO CLUB 2000 FAENZA   :  5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URATTINI ROSSELLA         : 02 : TEAM NUOTO FORLI' ASD    :  5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ONATI FEDERICA            : 98 : RINASCITA TEAM ROMAGNA   :  5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ICOGNANI VIRGINIA         : 02 : NUOTATORI FORLIVESI      :  5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ERRA EMMA                : 02 : MG TEAM NUOTO ASD        :  5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IORGINI CECILIA           : 02 : POL GARDEN RIMINI        :  5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SANI DIEGO               : 90 : IMOLANUOTO               :  4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NTI MATTEO               : 94 : ALTO RENO DE AKKER - BO  :  4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DIN GIORGIO             : 99 : POL COMUNALE RICCIONE    :  4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AZZINI ALEX             : 96 : TEAM NUOTO FORLI' ASD    :  4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E FRANCESCO         : 00 : RINASCITA TEAM ROMAGNA   :  4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RADA NICOLO'             : 00 : POL COMUNALE RICCIONE    :  4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CINI GIULIO           : 99 : SAN MARINO NUOTO        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ANDREA               : 98 : IMOLANUOTO               :  4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INELLI DAVIDE            : 97 : POL GARDEN RIMINI        :  4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OSI ELIA                : 99 : IMOLANUOTO               :  4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LARDINI MATTIA          : 99 : RINASCITA TEAM ROMAGNA   :  4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RATTINI MICHELANGELO     : 00 : TEAM NUOTO FORLI' ASD    :  4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MORI LUCA               : 01 : RINASCITA TEAM ROMAGNA   :  4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TTI ANDREA               : 01 : SAN MARINO NUOTO      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FFRONI EMANUELE        : 98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GGIERI FEDERICA          : 00 : GENS AQUATICA SAN MARINO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UFFRIDA LETIZIA           : 95 : IMOLANUOTO          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SWIM PRO SS9 ASD    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NDINI CHIARA             : 98 : IMOLANUOTO         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NI EMMA            : 00 : NUOTATORI FORLIVESI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CCARIN SUSANNA           : 97 : IMOLANUOTO      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AROLI SOFIA             : 00 : NUOTO CLUB 2000 FAENZA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ERBA VANESSA            : 01 : RINASCITA TEAM ROMAGNA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ERNI BIANCAMARIA        : 00 : NUOTATORI FORLIVESI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LICI BEATRICE            : 00 : GENS AQUATICA SAN MARINO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BBI VALENTINA            : 96 : RINASCITA TEAM ROMAGNA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ESCENTI SARA             : 01 : TEAM NUOTO FORLI' ASD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ONI SAMANTA            : 01 : SWIM PRO SS9 ASD 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RI SILVIA             : 98 : NUOTO CLUB 2000 FAENZA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LTIERI CHIARA           : 98 : SAN MARINO NUOTO  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RACCINI ALESSIA          : 99 : IMOLANUOTO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ZZOTTI VIOLA             : 02 : RINASCITA TEAM ROMAGNA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I EMMA                 : 00 : TEAM NUOTO FORLI' ASD 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UNELLI GRETA             : 00 : IMOLANUOTO       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EN ALYSIA                : 02 : SWIM PRO SS9 ASD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AVACCINI GAIA            : 01 : NUOTATORI FORLIVESI  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EDIOLI CATERINA           : 99 : IMOLANUOTO       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ICOGNANI FRANCESCA        : 00 : IMOLANUOTO          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OMPA GIORGIA              : 01 : MG TEAM NUOTO ASD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OVANNINI ELENA           : 99 : GENS AQUATICA SAN MARINO :  2'41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6 : BERTOZZI ASIA              : 02 : SWIM PRO SS9 ASD      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BBRI VIRGINIA            : 01 : TEAM NUOTO FORLI' ASD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BBRI VANESSA             : 01 : TEAM NUOTO FORLI' ASD    :  2'42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9 : BRONZETTI LETIZIA          : 02 : AROUND SPORT SSD         :  2'43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0 : RUSSO ALESSIA              : 01 : AROUND SPORT SSD      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LZANI IRENE              : 99 : TEAM NUOTO FORLI' ASD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IORNELLI ANNA GIULIA      : 99 : IMOLANUOTO       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IGHETTI ALESSIA           : 02 : SWIM PRO SS9 ASD        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ONOFRI MATILDE             : 00 : MG TEAM NUOTO ASD  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I COLA SARA               : 97 : RINASCITA TEAM ROMAGNA   :  2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SADIO ANNA               : 02 : RINASCITA TEAM ROMAGNA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ENTILINI NICOLE           : 99 : TEAM NUOTO FORLI' ASD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PADA MATILDE              : 00 : IMOLANUOTO               :  2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OSCHI FRANCESCA           : 00 : IMOLANUOTO            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ACCARIA CATERINA          : 01 : IMOLANUOTO          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ERAZZINI SOFIA            : 02 : GENS AQUATICA SAN MARINO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ELANDRI BEATRICE          : 02 : NUOTO CLUB 2000 FAENZA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NZAVOLTA SARA            : 02 : RINASCITA TEAM ROMAGNA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ROGNONI CAMILLA          : 01 : MG TEAM NUOTO ASD     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ROYLI GUENDALINA          : 02 : MG TEAM NUOTO ASD     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UERRA EMMA                : 02 : MG TEAM NUOTO ASD 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OVELLI MARIA SOLE          : 02 : POL COMUNALE RICCIONE    :  2'58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8 : SPERA SOPHIA               : 02 : AROUND SPORT SSD         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MPORESI ALICE            : 02 : IMOLANUOTO     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VALENTINO MARTINA          : 02 : POL GARDEN RIMINI        :  3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RCO            : 97 : RINASCITA TEAM ROMAGNA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ANELLI MARCO            : 97 : SWIM PRO SS9 ASD         :  2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CA MATTEO               : 96 : IMOLANUOTO 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BUSERA GIORGIO          : 85 : RINASCITA TEAM ROMAGNA   :  2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NNI NICOLO'              : 99 : NUOTATORI FORLIVESI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SSENA MARCO              : 96 : ALDEBARAN CATTOLICA NUOTO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OLINI GIANLUCA          : 99 : GENS AQUATICA SAN MARINO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RICCARDO         : 96 : GENS AQUATICA SAN MARINO :  2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NICOLO'            : 94 : NUOTO CLUB 2000 FAENZA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LIPPETTI MATTIA          : 98 : IMOLANUOTO         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ESSANDRI RICCARDO        : 99 : SWIM PRO SS9 ASD 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GLIADORI MATTEO         : 98 : IMOLANUOTO           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DULLI ANDREA             : 97 : TEAM NUOTO FORLI' ASD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SCAGLIA MATTIA           : 01 : RINASCITA TEAM ROMAGNA 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TI LORENZO              : 97 : ALDEBARAN CATTOLICA NUOTO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NI ALESSANDRO            : 00 : NUOTATORI FORLIVESI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ONOFRI FILIPPO             : 96 : IMOLANUOTO      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ALBERTO            : 00 : NUOTO CLUB 2000 FAENZA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LLEGRINI LUCA            : 01 : AROUND SPORT SSD    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RTOLI GIAN MARCO         : 00 : IMOLANUOTO          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NCINI MICHELE            : 00 : SWIM PRO SS9 ASD   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ENNARETTI NICOLA          : 95 : TEAM NUOTO FORLI' ASD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TTEONI LEONARDO          : 00 : RINASCITA TEAM ROMAGNA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RCA MARCO                : 98 : IMOLANUOTO        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MAGNINI RAFFAELE         : 01 : GENS AQUATICA SAN MARINO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UNI DANIEL               : 99 : TEAM NUOTO FORLI' ASD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NASA MATTIA              : 99 : SAN MARINO NUOTO 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GNOLI NICOLA             : 99 : IMOLANUOTO       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ONTANA KEVIN              : 99 : TEAM NUOTO FORLI' ASD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AVA NICOLAS               : 00 : ALDEBARAN CATTOLICA NUOTO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DAINI NICOLO'           : 00 : POL GARDEN RIMINI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E JESUS KEVIN             : 01 : RINASCITA TEAM ROMAGNA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E ROSA FELICE             : 01 : RINASCITA TEAM ROMAGNA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CRISTIAN             : 99 : GENS AQUATICA SAN MARINO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AZZI SARA              : 98 : RINASCITA TEAM ROMAGNA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BINI ELEONORA            : 95 : ALTO RENO DE AKKER - BO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ICI BEATRICE            : 00 : GENS AQUATICA SAN MARINO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BOSIO ELISA              : 99 : GENS AQUATICA SAN MARINO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KORYATINA VALENTYNA       : 95 : RINASCITA TEAM ROMAGNA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SONI ILENIA             : 95 : SWIM PRO SS9 ASD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RACCINI ANGELA          : 99 : SWIM PRO SS9 ASD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UFFRIDA LETIZIA           : 95 : IMOLANUOTO 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TRONE MARTINA            : 99 : RINASCITA TEAM ROMAGNA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DIOLI CATERINA           : 99 : IMOLANUOTO  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COGNANI GIORGIA          : 99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NARDI ELISA             : 00 : GENS AQUATICA SAN MARINO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UCCA ANASTASIA            : 96 : IMOLANUOTO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OTTI MATILDE              : 00 : NUOTO CLUB 2000 FAENZA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SA ANNA                  : 94 : NUOTO CLUB 2000 FAENZA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NDI FRANCESCA            : 98 : RINASCITA TEAM ROMAGNA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BBRI ERICA               : 99 : GENS AQUATICA SAN MARINO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NOFRI MATILDE             : 00 : MG TEAM NUOTO ASD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PRATI ALESSIA           : 94 : TEAM NUOTO FORLI' ASD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OVANNINI ELENA           : 99 : GENS AQUATICA SAN MARINO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ONARDI ANDREA            : 98 : NUOTO CLUB 2000 FAENZA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NI MICHAEL          : 95 : SWIM PRO SS9 ASD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 ALESSANDRO         : 94 : SWIM PRO SS9 ASD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DI GIACOMO              : 96 : IMOLANUOTO    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ALAN                 : 97 : SWIM PRO SS9 ASD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DAVIDE            : 98 : SAN MARINO NUOTO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ORE GIAMMARCO            : 95 : RINASCITA TEAM ROMAGNA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I MATTEO               : 91 : RINASCITA TEAM ROMAGNA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NOFRI FILIPPO             : 96 : IMOLANUOTO       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ONNA MATTIA             : 96 : SWIM PRO SS9 ASD 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MINIANI MATTEO           : 97 : NUOTO CLUB 2000 FAENZA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ANARI RICCARDO         : 96 : GENS AQUATICA SAN MARINO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BUSERA GIORGIO          : 85 : RINASCITA TEAM ROMAGNA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OMBETTI FEDERICO         : 94 : POL GARDEN RIMINI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ERLOTIN MATTEO            : 97 : RINASCITA TEAM ROMAGNA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DIN MATTIA              : 97 : RINASCITA TEAM ROMAGNA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MBARDI LUCA              : 98 : TEAM NUOTO FORLI' ASD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PUTO LORENZO             : 97 : SWIM PRO SS9 ASD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PINELLI DAVIDE            : 97 : POL GARDEN RIMINI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CCI ANDREA               : 98 : IMOLANUOTO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25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ANI EMMA            : 00 : NUOTATORI FORLIVESI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BINI ELEONORA            : 95 : ALTO RENO DE AKKER - BO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LZONI CARLOTTA           : 99 : SWIM PRO SS9 ASD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GGIERI FEDERICA          : 00 : GENS AQUATICA SAN MARINO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SARA              : 01 : GENS AQUATICA SAN MARINO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LTIERI CHIARA           : 98 : SAN MARINO NUOTO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ACCINI ALESSIA          : 99 : IMOLANUOTO 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ERNI BIANCAMARIA        : 00 : NUOTATORI FORLIVESI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RACCINI ALESSIA         : 98 : SWIM PRO SS9 ASD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ERBA VANESSA            : 01 : RINASCITA TEAM ROMAGNA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DINI CAROLINA            : 99 : GENS AQUATICA SAN MARINO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BBRI MATILDE             : 99 : TEAM NUOTO FORLI' ASD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SCHI ALICE               : 02 : RINASCITA TEAM ROMAGNA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ESCENTI SARA             : 01 : TEAM NUOTO FORLI' ASD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AVACCINI GAIA            : 01 : NUOTATORI FORLIVESI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AGHINI CATERINA         : 01 : SWIM PRO SS9 ASD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COGNANI FRANCESCA        : 00 : IMOLANUOTO      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RTI NICOLE               : 02 : NUOTO CLUB 2000 FAENZA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VANESSA             : 01 : TEAM NUOTO FORLI' ASD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BBRI VIRGINIA            : 01 : TEAM NUOTO FORLI' ASD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ORRENTI SILVIA            : 97 : IMOLANUOTO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SSI SOFIA                : 02 : NUOTATORI FORLIVESI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OMPA GIORGIA              : 01 : MG TEAM NUOTO ASD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RANCI CARLOTTA            : 00 : TEAM NUOTO FORLI' ASD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ONCELLI CHIARA          : 02 : RINASCITA TEAM ROMAGNA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AMBERINI ELEONORA        : 01 : SAN MARINO NUOTO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TTIGNOLI GIULIA          : 97 : IMOLANUOTO      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NZAVOLTA SARA            : 02 : RINASCITA TEAM ROMAGNA   :  1'16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9 : BRONZETTI LETIZIA          : 02 : AROUND SPORT SSD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NDINI MARGHERITA         : 99 : TEAM NUOTO FORLI' ASD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OSCHI FRANCESCA           : 00 : IMOLANUOTO    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CCHI MARTINA             : 01 : ALDEBARAN CATTOLICA NUOTO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LASI NICOLE               : 01 : POL GARDEN RIMINI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RGHESI GAIA              : 02 : GENS AQUATICA SAN MARINO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AUDENZI LISA              : 02 : ALTO RENO DE AKKER - BO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NGELLI CHIARA            : 01 : NUOTATORI FORLIVESI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O SARDO DESIREE           : 02 : IMOLANUOTO      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URATTINI ROSSELLA         : 02 : TEAM NUOTO FORLI' ASD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ONATI FEDERICA            : 98 : RINASCITA TEAM ROMAGNA   :  1'21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0 : FABRIS EVA                 : 01 : POL GARDEN RIMINI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TTINI LISA               : 02 : TEAM NUOTO FORLI' ASD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ENTILINI FLAVIA           : 00 : POL GARDEN RIMINI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AMBRINI GIULIA            : 02 : NUOTO CLUB 2000 FAENZA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OVELLI MARIA SOLE          : 02 : POL COMUNALE RICCIONE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ARATONI SOFIA             : 02 : RINASCITA TEAM ROMAGNA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OLLINUCCI GAIA            : 02 : MG TEAM NUOTO ASD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IOVAGNOLI ARIANNA         : 02 : POL GARDEN RIMINI 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ANTOLINI GIULIA           : 02 : GENS AQUATICA SAN MARINO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UIDI ALAN                 : 97 : SWIM PRO SS9 ASD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NI MICHAEL          : 95 : SWIM PRO SS9 ASD 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CAGLIA MARCO            : 97 : RINASCITA TEAM ROMAGNA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ORE GIAMMARCO            : 95 : RINASCITA TEAM ROMAGN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AZZI ALAN               : 98 : IMOLANUOTO       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CA MATTEO               : 96 : IMOLANUOTO      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ARDI ANDREA            : 98 : NUOTO CLUB 2000 FAENZA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I CRISTIAN             : 99 : GENS AQUATICA SAN MARINO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NNI NICOLO'              : 99 : NUOTATORI FORLIVESI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RALUCE MIRKO           : 94 : IMOLANUOTO 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UCCI MATTEO               : 99 : RINASCITA TEAM ROMAGNA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BUSERA GIORGIO          : 85 : RINASCITA TEAM ROMAGNA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ETTI FEDERICO           : 94 : IMOLANUOTO 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DULLI ANDREA             : 97 : TEAM NUOTO FORLI' ASD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RATTINI MICHELANGELO     : 00 : TEAM NUOTO FORLI' ASD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MBARDI LUCA              : 98 : TEAM NUOTO FORLI' ASD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UTO LORENZO             : 97 : SWIM PRO SS9 ASD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CINI MICHELE            : 00 : SWIM PRO SS9 ASD 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ARI ALBERTO            : 00 : NUOTO CLUB 2000 FAENZ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MAGNINI RAFFAELE         : 01 : GENS AQUATICA SAN MARINO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STROTI LUCA              : 99 : RINASCITA TEAM ROMAGNA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NALDI NICOLO'            : 94 : NUOTO CLUB 2000 FAENZA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TOLI GIAN MARCO         : 00 : IMOLANUOTO     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RONESE FRANCESCO         : 00 : RINASCITA TEAM ROMAGNA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LLEGRINI LUCA            : 01 : AROUND SPORT SSD 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USAROLI CARLO             : 99 : AROUND SPORT SSD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GHETTI FILIPPO           : 00 : SWIM PRO SS9 ASD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LLARDINI MATTIA          : 99 : RINASCITA TEAM ROMAGNA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GNOLI NICOLA             : 99 : IMOLANUOTO  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RTOLUCCI MATTEO          : 99 : POL COMUNALE RICCIONE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MASSA ALESSANDRO         : 00 : SAN MARINO NUOTO         :  1'09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2 : DELVECCHIO ALEX            : 01 : AROUND SPORT SSD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LMORI LUCA               : 01 : RINASCITA TEAM ROMAGNA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UGARESI MATTIA            : 01 : RINASCITA TEAM ROMAGNA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NDAINI NICOLO'           : 00 : POL GARDEN RIMINI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E JESUS KEVIN             : 01 : RINASCITA TEAM ROMAGNA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RTI STEFANO RAFFAELE     : 00 : NUOTO CLUB 2000 FAENZA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RANCHER RICCARDO          : 99 : NUOTATORI FORLIVESI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MI ANDREA                : 99 : NUOTO CLUB 2000 FAENZA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ASSURA PIETRO             : 00 : RINASCITA TEAM ROMAGNA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NTI TEODORO SEBASTIANO   : 01 : SAN MARINO NUOTO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ERLA EDOARDO              : 01 : POL COMUNALE RICCIONE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IOLI ANDREA              : 01 : NUOTO CLUB 2000 FAENZA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LIADORI ANDREA         : 95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SWIM PRO SS9 ASD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NUOTO CLUB 2000 FAENZA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NI SAMANTA            : 01 : SWIM PRO SS9 ASD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CCARIN SUSANNA           : 97 : IMOLANUOTO  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IGI ELISA               : 99 : IMOLANUOTO 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UFFRIDA LETIZIA           : 95 : IMOLANUOTO      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TRONE MARTINA            : 99 : RINASCITA TEAM ROMAGNA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TTI VIOLA             : 02 : RINASCITA TEAM ROMAGNA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BBI VALENTINA            : 96 : RINASCITA TEAM ROMAGNA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ESCENTI SARA             : 01 : TEAM NUOTO FORLI' ASD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BBRI MATILDE             : 99 : TEAM NUOTO FORLI' ASD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NTI LINDA                : 02 : GENS AQUATICA SAN MARINO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SILVIA             : 98 : NUOTO CLUB 2000 FAENZA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OTTI MATILDE              : 00 : NUOTO CLUB 2000 FAENZA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S FRANCESCA              : 97 : IMOLANUOTO    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UNELLI GRETA             : 00 : IMOLANUOTO       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DELLI GIULIA            : 01 : NUOTO CLUB 2000 FAENZA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DELLINI GIOVANNA        : 00 : ALDEBARAN CATTOLICA NUOTO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NALDI FRANCESCA          : 97 : SAN MARINO NUOTO 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LZANI IRENE              : 99 : TEAM NUOTO FORLI' ASD    :  1'25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1 : RUSSO ALESSIA              : 01 : AROUND SPORT SSD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ELANDRI BEATRICE          : 02 : NUOTO CLUB 2000 FAENZA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ONIGAGLIA MATILDE         : 01 : NUOTO CLUB 2000 FAENZA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GHETTI ALESSIA           : 02 : SWIM PRO SS9 ASD 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MADUCCI OLIVIA            : 02 : RINASCITA TEAM ROMAGNA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NCHINI GIULIA            : 01 : POL COMUNALE RICCIONE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RRI CAMILLA              : 00 : POL COMUNALE RICCIONE    :  1'29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8 : SPERA SOPHIA               : 02 : AROUND SPORT SSD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CCI ELEONORA             : 00 : IMOLANUOTO       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RACCINI LAURA            : 02 : RINASCITA TEAM ROMAGNA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OVELLI MARIA SOLE          : 02 : POL COMUNALE RICCIONE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UGATI GAIA              : 02 : NUOTO CLUB 2000 FAENZA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EL MAGNO LISA             : 02 : GENS AQUATICA SAN MARINO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ERRA EMMA                : 02 : MG TEAM NUOTO ASD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ENTILINI FLAVIA           : 00 : POL GARDEN RIMINI 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MPORESI ALICE            : 02 : IMOLANUOTO          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ROMBETTA ANASTASIA        : 01 : POL GARDEN RIMINI 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IORGINI CECILIA           : 02 : POL GARDEN RIMINI     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ROYLI GUENDALINA          : 02 : MG TEAM NUOTO ASD     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ALENTINO MARTINA          : 02 : POL GARDEN RIMINI     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RONTALI ELEONORA          : 02 : POL GARDEN RIMINI   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SAROTTO ELISA            : 02 : AROUND SPORT SSD        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UCENTINI FEDERICA         : 02 : IMOLANUOTO             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SWIM PRO SS9 ASD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IPPETTI MATTIA          : 98 : IMOLANUOTO 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MARCO             : 99 : RINASCITA TEAM ROMAGNA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CA MARCO                : 98 : IMOLANUOTO  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I LORENZO              : 97 : ALDEBARAN CATTOLICA NUOTO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ESSANDRI RICCARDO        : 99 : SWIM PRO SS9 ASD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NARETTI NICOLA          : 95 : TEAM NUOTO FORLI' ASD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EONI LEONARDO          : 00 : RINASCITA TEAM ROMAGNA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CAGLIA MATTIA           : 01 : RINASCITA TEAM ROMAGNA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TRONICI GIANLUCA         : 99 : NUOTO CLUB 2000 FAENZA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MAGNINI DAVIDE           : 95 : POL GARDEN RIMINI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BBRI FRANCESCO           : 94 : IMOLANUOTO     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VAIOLI ARTURO            : 00 : NUOTATORI FORLIVESI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ADINI BEURI FEDERICO    : 98 : TEAM NUOTO FORLI' ASD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EDIANI GIACOMO            : 99 : NUOTO CLUB 2000 FAENZA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LLEGRINI LUCA            : 01 : AROUND SPORT SSD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GNOLI NICOLA             : 99 : IMOLANUOTO 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LENTINI MATTIA           : 00 : IMOLANUOTO      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DELLINI LORENZO         : 97 : ALDEBARAN CATTOLICA NUOTO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LANESI ENEA              : 99 : TEAM NUOTO FORLI' ASD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TALTI KEVIN             : 97 : TEAM NUOTO FORLI' ASD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COGNANI RICCARDO         : 00 : NUOTATORI FORLIVESI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ROCIANI ALESSIO           : 01 : POL COMUNALE RICCIONE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RANCESCONI TIBERIO        : 94 : RINASCITA TEAM ROMAGNA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ONTI MARCO                : 01 : POL COMUNALE RICCIONE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MMIRABILE FEDERICO        : 99 : NUOTO CLUB 2000 FAENZA   :  1'25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7 : LATISEVS ALEKSANDRS        : 01 : POL GARDEN RIMINI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NTINATO GIORGIO          : 99 : POL GARDEN RIMINI  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NASA PIETRO              : 01 : SAN MARINO NUOTO   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TRINGARO MICHELE          : 99 : POL GARDEN RIMINI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RAVERSI RAUL              : 99 : POL GARDEN RIMINI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MPANA LUCA               : 93 : RINASCITA TEAM ROMAGNA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LMERINI FRANCESCO        : 01 : POL COMUNALE RICCIONE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ENTURELLI GIULIO          : 01 : NUOTO CLUB 2000 FAENZA   :  1'31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5 : CASADEI DAVIDE             : 01 : AROUND SPORT SSD 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AZZI SARA              : 98 : RINASCITA TEAM ROMAGNA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KORYATINA VALENTYNA       : 95 : RINASCITA TEAM ROMAGNA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FELLINI GIULIA           : 99 : RINASCITA TEAM ROMAGNA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LICI BEATRICE            : 00 : GENS AQUATICA SAN MARINO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CCARONI MARTINA          : 98 : GENS AQUATICA SAN MARINO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UFFRIDA LETIZIA           : 95 : IMOLANUOTO       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RACCINI ANGELA          : 99 : SWIM PRO SS9 ASD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VANNINI ELENA           : 99 : GENS AQUATICA SAN MARINO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ILENIA             : 95 : SWIM PRO SS9 ASD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LLI ELISA                : 90 : SWIM PRO SS9 ASD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BINI ELEONORA            : 95 : ALTO RENO DE AKKER - BO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SSI GIORGIA              : 96 : IMOLANUOTO       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LLERI SARA               : 87 : RINASCITA TEAM ROMAGNA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TTOLI SARA               : 01 : SAN MARINO NUOTO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DDI GIULIA               : 97 : SWIM PRO SS9 ASD 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NARDI ELISA             : 00 : GENS AQUATICA SAN MARINO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LZONI CARLOTTA           : 99 : SWIM PRO SS9 ASD         :  1'01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CREN ALYSIA                : 02 : SWIM PRO SS9 ASD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CCHI XAMIRA              : 00 : RINASCITA TEAM ROMAGNA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AGHINI CATERINA         : 01 : SWIM PRO SS9 ASD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CCARIN SUSANNA           : 97 : IMOLANUOTO      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RACCINI ALESSIA          : 99 : IMOLANUOTO      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ISONI MARTINA            : 00 : SWIM PRO SS9 ASD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ZZONI SAMANTA            : 01 : SWIM PRO SS9 ASD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UTTONARO MARGHERITA       : 99 : TEAM NUOTO FORLI' ASD    :  1'02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6 : SPIMI SHARON               : 97 : SWIM PRO SS9 ASD 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AVACCINI GAIA            : 01 : NUOTATORI FORLIVESI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EBOSIO ELISA              : 99 : GENS AQUATICA SAN MARINO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RNARDI SARA              : 01 : GENS AQUATICA SAN MARINO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ERCATELLI ASIA            : 00 : SWIM PRO SS9 ASD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LERBA VANESSA            : 01 : RINASCITA TEAM ROMAGNA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RTI NICOLE               : 02 : NUOTO CLUB 2000 FAENZA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TRONE MARTINA            : 99 : RINASCITA TEAM ROMAGNA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UCCA ANASTASIA            : 96 : IMOLANUOTO       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ANDI FRANCESCA            : 98 : RINASCITA TEAM ROMAGNA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ONTINI BEATRICE           : 98 : SWIM PRO SS9 ASD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ICOGNANI FRANCESCA        : 00 : IMOLANUOTO 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NASO ALICE                 : 98 : IMOLANUOTO      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TTIGNOLI GIULIA          : 97 : IMOLANUOTO  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ALLONI ARIANNA            : 01 : GENS AQUATICA SAN MARINO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INALDI FRANCESCA          : 97 : SAN MARINO NUOTO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SSI SOFIA                : 02 : NUOTATORI FORLIVESI      :  1'05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2 : BERTOZZI ASIA              : 02 : SWIM PRO SS9 ASD 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OMPA GIORGIA              : 01 : MG TEAM NUOTO ASD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ARINA LUCIA               : 99 : ALDEBARAN CATTOLICA NUOTO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PADA MATILDE              : 00 : IMOLANUOTO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HIARINI DEBORA            : 97 : IMOLANUOTO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ABBRI VANESSA             : 01 : TEAM NUOTO FORLI' ASD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ABBRI ERICA               : 99 : GENS AQUATICA SAN MARINO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USA ANNA                  : 94 : NUOTO CLUB 2000 FAENZA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ONIGAGLIA MATILDE         : 01 : NUOTO CLUB 2000 FAENZA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UGERI GIORGIA            : 02 : IMOLANUOTO   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ABBRI VIRGINIA            : 01 : TEAM NUOTO FORLI' ASD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NGELLI CHIARA            : 01 : NUOTATORI FORLIVESI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AGHI MARTA                : 97 : NUOTO CLUB 2000 FAENZA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ELPRATI ALESSIA           : 94 : TEAM NUOTO FORLI' ASD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DI COLA SARA               : 97 : RINASCITA TEAM ROMAGNA   :  1'07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8 : BRONZETTI LETIZIA          : 02 : AROUND SPORT SSD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ONOFRI MATILDE             : 00 : MG TEAM NUOTO ASD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ICCI GIULIA               : 02 : RINASCITA TEAM ROMAGNA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IORNELLI ANNA GIULIA      : 99 : IMOLANUOTO      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RDELLINI GIOVANNA        : 00 : ALDEBARAN CATTOLICA NUOTO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ENCHISI CAMILLA            : 00 : POL COMUNALE RICCIONE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GIAMBERINI ELEONORA        : 01 : SAN MARINO NUOTO         :  1'08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5 : RUSSO ALESSIA              : 01 : AROUND SPORT SSD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FOIERA ELENA SOFIA         : 01 : RINASCITA TEAM ROMAGNA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ARUGATI GAIA              : 02 : NUOTO CLUB 2000 FAENZA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ICOGNANI VIRGINIA         : 02 : NUOTATORI FORLIVESI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GAUDENZI LISA              : 02 : ALTO RENO DE AKKER - BO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ANCHINI GIULIA            : 01 : POL COMUNALE RICCIONE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LO SARDO DESIREE           : 02 : IMOLANUOTO  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ERAZZINI SOFIA            : 02 : GENS AQUATICA SAN MARINO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ANZAVOLTA MARTINA         : 01 : NUOTO CLUB 2000 FAENZA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FERRARO BEATRICE           : 99 : RINASCITA TEAM ROMAGNA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OROGNONI CAMILLA          : 01 : MG TEAM NUOTO ASD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BORGHESI GAIA              : 02 : GENS AQUATICA SAN MARINO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GENTILINI NICOLE           : 99 : TEAM NUOTO FORLI' ASD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COCCHI MARTINA             : 01 : ALDEBARAN CATTOLICA NUOTO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URATTINI ROSSELLA         : 02 : TEAM NUOTO FORLI' ASD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FOSCHI FRANCESCA           : 00 : IMOLANUOTO     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LASI NICOLE               : 01 : POL GARDEN RIMINI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ZACCARIA CATERINA          : 01 : IMOLANUOTO   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BARONCINI ELIANA           : 00 : IMOLANUOTO 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BARATONI SOFIA             : 02 : RINASCITA TEAM ROMAGNA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GENTILINI FLAVIA           : 00 : POL GARDEN RIMINI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DI GIAMMARCO GRETA         : 00 : POL COMUNALE RICCIONE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TURA MARGHERITA            : 02 : TEAM NUOTO FORLI' ASD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GIORGINI CECILIA           : 02 : POL GARDEN RIMINI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TURTURRO LARA              : 01 : IMOLANUOTO  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PANZAVOLTA SARA            : 02 : RINASCITA TEAM ROMAGNA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CORTESI ANNALISA           : 02 : RINASCITA TEAM ROMAGNA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ZAMBRINI GIULIA            : 02 : NUOTO CLUB 2000 FAENZA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AMADUCCI OLIVIA            : 02 : RINASCITA TEAM ROMAGNA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CAMPORESI ALICE            : 02 : IMOLANUOTO      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FABRIS EVA                 : 01 : POL GARDEN RIMINI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PORCELLINI CHIARA          : 02 : TEAM NUOTO FORLI' ASD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PIRACCINI LAURA            : 02 : RINASCITA TEAM ROMAGNA   :  1'15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98 : SPERA SOPHIA               : 02 : AROUND SPORT SSD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TROYLI GUENDALINA          : 02 : MG TEAM NUOTO ASD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BETTINI LISA               : 02 : TEAM NUOTO FORLI' ASD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GOLLINUCCI GAIA            : 02 : MG TEAM NUOTO ASD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SANTOLINI GIULIA           : 02 : GENS AQUATICA SAN MARINO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FRONTALI ELEONORA          : 02 : POL GARDEN RIMINI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TROMBETTA ANASTASIA        : 01 : POL GARDEN RIMINI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MARONCELLI MARTA           : 01 : IMOLANUOTO      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DEL MAGNO LISA             : 02 : GENS AQUATICA SAN MARINO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GIOVAGNOLI ARIANNA         : 02 : POL GARDEN RIMINI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VALENTINO MARTINA          : 02 : POL GARDEN RIMINI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CASAROTTO ELISA            : 02 : AROUND SPORT SSD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LUCENTINI FEDERICA         : 02 : IMOLANUOTO       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SWIM PRO SS9 ASD 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NTI MATTEO               : 94 : ALTO RENO DE AKKER - BO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RICCARDO         : 96 : GENS AQUATICA SAN MARINO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CA MATTEO               : 96 : IMOLANUOTO            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DAVIDE            : 98 : SAN MARINO NUOTO    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ETTI FEDERICO           : 94 : IMOLANUOTO           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RAGHETTI DAVIDE           : 96 : RINASCITA TEAM ROMAGNA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OLINI GIANLUCA          : 99 : GENS AQUATICA SAN MARINO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RALUCE MIRKO           : 94 : IMOLANUOTO     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CAGLIA MARCO            : 97 : RINASCITA TEAM ROMAGNA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TI CRISTIAN             : 99 : GENS AQUATICA SAN MARINO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NAZZI ALAN               : 98 : IMOLANUOTO        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LONNA MATTIA             : 96 : SWIM PRO SS9 ASD 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DULLI ANDREA             : 97 : TEAM NUOTO FORLI' ASD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NNI NICOLO'              : 99 : NUOTATORI FORLIVESI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PINELLI DAVIDE            : 97 : POL GARDEN RIMINI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BBRI FRANCESCO           : 94 : IMOLANUOTO       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IGLIADORI MATTEO         : 98 : IMOLANUOTO       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I MATTEO               : 91 : RINASCITA TEAM ROMAGNA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TOLI GIAN MARCO         : 00 : IMOLANUOTO       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OMBETTI FEDERICO         : 94 : POL GARDEN RIMINI 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EMINIANI MATTEO           : 97 : NUOTO CLUB 2000 FAENZA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DIN MATTIA              : 97 : RINASCITA TEAM ROMAGNA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URATTINI MICHELANGELO     : 00 : TEAM NUOTO FORLI' ASD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ONOFRI FILIPPO             : 96 : IMOLANUOTO       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LESSANDRI RICCARDO        : 99 : SWIM PRO SS9 ASD 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GHETTI FILIPPO           : 00 : SWIM PRO SS9 ASD 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UCCI MATTEO               : 99 : RINASCITA TEAM ROMAGNA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ZZOTTI MARCO             : 99 : RINASCITA TEAM ROMAGNA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INI ALESSANDRO            : 00 : NUOTATORI FORLIVESI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INALDI NICOLO'            : 94 : NUOTO CLUB 2000 FAENZA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MBARDI LUCA              : 98 : TEAM NUOTO FORLI' ASD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MAGNINI DAVIDE           : 95 : POL GARDEN RIMINI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MAGNINI RAFFAELE         : 01 : GENS AQUATICA SAN MARINO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ANDIN GIORGIO             : 99 : POL COMUNALE RICCIONE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NCINI MICHELE            : 00 : SWIM PRO SS9 ASD 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RDELLINI LORENZO         : 97 : ALDEBARAN CATTOLICA NUOTO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ARAGA SIMONE              : 99 : SAN MARINO NUOTO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ANITELLI EDOARDO          : 99 : NUOTATORI FORLIVESI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ERONESE FRANCESCO         : 00 : RINASCITA TEAM ROMAGNA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ZERLOTIN MATTEO            : 97 : RINASCITA TEAM ROMAGNA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IARANFI ALESSANDRO        : 00 : NUOTO CLUB 2000 FAENZA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AVA NICOLAS               : 00 : ALDEBARAN CATTOLICA NUOTO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LLARDINI MATTIA          : 99 : RINASCITA TEAM ROMAGNA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OLAROLI MATTEO            : 01 : RINASCITA TEAM ROMAGNA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MASSA ALESSANDRO         : 00 : SAN MARINO NUOTO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ENASA MATTIA              : 99 : SAN MARINO NUOTO 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RCA MARCO                : 98 : IMOLANUOTO 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ROSI ELIA                : 99 : IMOLANUOTO 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ICCI ANDREA               : 98 : IMOLANUOTO 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ARTOLUCCI MATTEO          : 99 : POL COMUNALE RICCIONE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OMANI FRANCESCO           : 00 : SWIM PRO SS9 ASD 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STROTI LUCA              : 99 : RINASCITA TEAM ROMAGNA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USAROLI CARLO             : 99 : AROUND SPORT SSD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PEZI MATTIA               : 92 : POL COMUNALE RICCIONE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TTEONI LEONARDO          : 00 : RINASCITA TEAM ROMAGNA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FONTANA KEVIN              : 99 : TEAM NUOTO FORLI' ASD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RAVAIOLI ARTURO            : 00 : NUOTATORI FORLIVESI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ABBRI EDOARDO             : 99 : IMOLANUOTO 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ERTI STEFANO RAFFAELE     : 00 : NUOTO CLUB 2000 FAENZA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TERENZI SIMONE             : 97 : SAN MARINO NUOTO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NEDIANI GIACOMO            : 99 : NUOTO CLUB 2000 FAENZA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LUGARESI MATTIA            : 01 : RINASCITA TEAM ROMAGNA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RANCHER RICCARDO          : 99 : NUOTATORI FORLIVESI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HIADINI BEURI FEDERICO    : 98 : TEAM NUOTO FORLI' ASD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IANCHETTI EDOARDO         : 00 : IMOLANUOTO     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DELVECCHIO ALEX            : 01 : AROUND SPORT SSD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ONDAINI NICOLO'           : 00 : POL GARDEN RIMINI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ROCIANI ALESSIO           : 01 : POL COMUNALE RICCIONE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DI MARIA GIACOMO           : 01 : IMOLANUOTO 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ERANI LORENZO              : 99 : TEAM NUOTO FORLI' ASD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ENVENUTI FILIPPO          : 01 : TEAM NUOTO FORLI' ASD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VALMORI LUCA               : 01 : RINASCITA TEAM ROMAGNA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ZANOTTI NICHOLAS           : 01 : SAN MARINO NUOTO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ILANESI ENEA              : 99 : TEAM NUOTO FORLI' ASD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GIULIANELLI MICHAEL        : 01 : RINASCITA TEAM ROMAGNA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AMMIRABILE FEDERICO        : 99 : NUOTO CLUB 2000 FAENZA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ENASA PIETRO              : 01 : SAN MARINO NUOTO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SANTINATO GIORGIO          : 99 : POL GARDEN RIMINI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STRINGARO MICHELE          : 99 : POL GARDEN RIMINI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ANTI TEODORO SEBASTIANO   : 01 : SAN MARINO NUOTO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TRAVERSI RAUL              : 99 : POL GARDEN RIMINI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PAIOLI ANDREA              : 01 : NUOTO CLUB 2000 FAENZA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TONTI MARCO                : 01 : POL COMUNALE RICCIONE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VALENTINI MATTIA           : 00 : IMOLANUOTO  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PERLA EDOARDO              : 01 : POL COMUNALE RICCIONE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VASSURA PIETRO             : 00 : RINASCITA TEAM ROMAGNA   :  1'12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8 : CASADEI DAVIDE             : 01 : AROUND SPORT SSD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PALMERINI FRANCESCO        : 01 : POL COMUNALE RICCIONE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I GIACOMO              : 96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LORIS              : 01 : SAN MARINO NUOTO         : SQUALIF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LATISEVS ALEKSANDRS        : 01 : POL GARDEN RIMIN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FELLINI GIULIA           : 99 : RINASCITA TEAM ROMAGNA   :  9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DINI CHIARA             : 98 : IMOLANUOTO               :  9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SWIM PRO SS9 ASD         :  9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BBI VALENTINA            : 96 : RINASCITA TEAM ROMAGNA   :  9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NI EMMA            : 00 : NUOTATORI FORLIVESI      :  9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ATELLI ASIA            : 00 : SWIM PRO SS9 ASD         :  9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EMMA                 : 00 : TEAM NUOTO FORLI' ASD    :  9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RRENTI SILVIA            : 97 : IMOLANUOTO               :  9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OZZI ASIA              : 02 : SWIM PRO SS9 ASD         :  9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NDI FRANCESCA            : 98 : RINASCITA TEAM ROMAGNA   :  9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SCHI ALICE               : 02 : RINASCITA TEAM ROMAGNA   : 10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TESI MARIA CHIARA       : 99 : RINASCITA TEAM ROMAGNA   : 10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ONCELLI CHIARA          : 02 : RINASCITA TEAM ROMAGNA   : 10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ZZOTTI VIOLA             : 02 : RINASCITA TEAM ROMAGNA   : 10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ENNARI GINEVRA            : 01 : RINASCITA TEAM ROMAGNA   : 10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CCI GIULIA               : 02 : RINASCITA TEAM ROMAGNA   : 10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ADIO ANNA               : 02 : RINASCITA TEAM ROMAGNA   : 10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SI GIORGIA              : 96 : IMOLANUOTO  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RCO            : 97 : RINASCITA TEAM ROMAGNA   : 16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BBIONI SIMONE            : 96 : SWIM PRO SS9 ASD         : 16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SANI DIEGO               : 90 : IMOLANUOTO               : 16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AFFRONI EMANUELE        : 98 : NUOTO CLUB 2000 FAENZA   : 17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CAGLIA MATTIA           : 01 : RINASCITA TEAM ROMAGNA   : 17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RADA NICOLO'             : 00 : POL COMUNALE RICCIONE    : 17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CINI GIULIO           : 99 : SAN MARINO NUOTO         : 18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AZZINI ALEX             : 96 : TEAM NUOTO FORLI' ASD    : 18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IANO ALESSIO           : 96 : POL COMUNALE RICCIONE    : 18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JESUS KEVIN             : 01 : RINASCITA TEAM ROMAGNA   : 19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TTI ANDREA               : 01 : SAN MARINO NUOTO         : 19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ROSA FELICE             : 01 : RINASCITA TEAM ROMAGNA   : 19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8:00:00Z</dcterms:created>
  <dc:creator>Renzo</dc:creator>
  <dc:description/>
  <cp:keywords/>
  <dc:language>en-US</dc:language>
  <cp:lastModifiedBy>srm138</cp:lastModifiedBy>
  <dcterms:modified xsi:type="dcterms:W3CDTF">2015-01-26T12:36:00Z</dcterms:modified>
  <cp:revision>7</cp:revision>
  <dc:subject/>
  <dc:title>CRCP 2014/15 Prima Prova </dc:title>
</cp:coreProperties>
</file>