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I Regionali Estivi Es. B/A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15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5'4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5'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DIANA           : 03 : NUOTATORI ESTENSI        :  5'5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IERI MARTINA            : 03 : NUOTO CLUB 2000 FAENZA   :  5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MI CHIARA               : 03 : REGGIANA NUOTO           :  6'0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RI SOFIA                 : 03 : REGGIANA NUOTO           :  6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GNOLI MATILDE            : 04 : IMOLANUOTO               :  6'0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ZZI REBECCA           : 03 : IMOLANUOTO            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I RICCARDO             : 02 : NUOTO CL.AZZURRA 91 - BO :  5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UNINUOTO - CORREGGIO     :  5'35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MO MATTIA            : 02 : POLIV.OLIMPIA VIGNOLA    :  5'3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LOMELLI MATTIA           : 02 : CN UISP - BOLOGNA        :  5'4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ZZI ALESSANDRO           : 02 : CN UISP - BOLOGNA        :  5'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LGENZI JACOPO            : 02 : NUOTATORI MODENESI       :  5'53"99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EL FATH YOUSSEF            : 02 : SWEET TEAM ARL - MODENA  :  5'5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E GIANLUCA           : 02 : IMOLANUOTO               :  6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  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QUERI GIULIA              : 05 : NUOTATORI FORNOVO        :    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OFIA            : 05 : NUOTO CLUB 91 PARMA      :    3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GAMINI EMMA             : 05 : CSI NUOTO CORREGGIO      :    3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INI MARTINA            : 05 : NUOVO NUOTO - BOLOGNA    :    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INO MATILDE             : 05 : ACQUA TIME SSD           :    4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GIULIA             : 05 : POL COOP NORDEST - PARMA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CCI FRANCESCA            : 05 : RINASCITA TEAM ROMAGNA   :    4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LARDO MAEVA              : 05 : NUOTOROMAGNA             :    4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INI ANGELICA            : 06 : CSI NUOTO CORREGGIO      :    4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 NICOLE                : 05 : IMOLANUOTO               :    4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I VIOLA                : 05 : GENS AQUATICA            :    4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GGETTI MICHELA           : 06 : UISP CIRCOLO NUOTO IMOLA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SONI SARA               : 05 : POL COMUNALE RICCIONE    :    4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ROTTI ERICA              : 05 : POLIV.OLIMPIA VIGNOLA    :    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I SOFIA                : 05 : NUOTO CLUB 2000 FAENZA   :    4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  3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  3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BOSIO ALESSANDRO         : 04 : GENS AQUATICA            :    3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NIERI DAVIDE             : 04 : NUOTO CLUB 2000 FAENZA   :    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ORANO GABRIELE         : 04 : REGGIANA NUOTO           :    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HETTI SIMONE           : 04 : NUOTATORI ESTENSI        :    36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NELLI MIRKO              : 04 : NUOTATORI ESTENSI        :    3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AVINI GABRIELE          : 04 : GS FORLI' NUOTO AICS     :    3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ARDI BRYAN             : 05 : NUOTO CL.AZZURRA 91 - BO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LUCA FEDERICO            : 04 : POL COMUNALE RICCIONE    :    37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HINI MARCO            : 04 : AMICI NUOTO VVFF MODENA  :    3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UCCI ARTE JEFFREY     : 05 : GS FORLI' NUOTO AICS     :    3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TA' RICCARDO             : 04 : CN UISP - BOLOGNA        :    37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RA MATTEO               : 04 : ACQUA TIME SSD           :    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SABENI GIULIO           : 04 : SAVENA NUOTO TEAM        :    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NGANI RICCARDO        : 04 : REGGIANA NUOTO           :    3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LOMBARDI BRYAN             : 05 : NUOTO CL.AZZURRA 91 - BO :    3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ITA' RICCARDO             : 04 : CN UISP - BOLOGNA        :    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SPILA LEONARDO             : 04 : PRESIDENT BOLOGNA        :    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2'4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2'4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VRANI ALESSIA            : 03 : NUOTATORI ESTENSI        :  2'44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LAURA             : 03 : NUOTO CL.AZZURRA 91 - BO :  2'4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UNINUOTO - CORREGGIO     :  2'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SONI VANESSA            : 03 : POL COMUNALE RICCIONE    :  2'4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KLEMENT KLARISSA           : 04 : NUOTATORI MODENESI       :  2'4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MESANI GRETA             : 03 : CN UISP - BOLOGNA        :  2'5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OTTI SARA               : 03 : NUOTO CLUB 2000 FAENZA   :  2'5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CCARIA GIORGIA           : 04 : NUOTO CL.AZZURRA 91 - BO :  2'5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NI MANUELA           : 04 : IMOLANUOTO          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ALI CHIARA             : 03 : MODENA NUOTO             :  2'5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NCELLI BEATRICE       : 04 : PRESIDENT BOLOGNA        :  2'5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CCI AMANDA               : 03 : POL GIOVANNI MASI        :  2'55"4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NATALI MARTINA             : 03 : AROUND TEAM              :  2'5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UZZI REBECCA           : 03 : IMOLANUOTO               :  3'0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2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IZZARDI LUCA            : 03 : NUOVO NUOTO - BOLOGNA    :  2'3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IV.OLIMPIA VIGNOLA    :  2'3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2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BERTO              : 03 : GENS AQUATICA            :  2'3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ENA NICOLA             : 02 : ERRENUOTOFIDENZA         :  2'3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LIFANO VITTORIO          : 02 : POL.VILLAGGIO FANCIULLO  :  2'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FILIPPO          : 02 : NUOTATORI MODENESI       :  2'3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DIERNO SALVATORE          : 02 : POL COOP NORDEST - PARMA :  2'3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DAVIDE              : 02 : POLIV.OLIMPIA VIGNOLA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EGONI TOMMASO            : 02 : RINASCITA TEAM ROMAGNA   :  2'41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ZZARONI CHRISTIAN        : 02 : NUOTO SPRINT BORGO - BO  :  2'4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AZZO ALESSANDRO      : 02 : POL.VILLAGGIO FANCIULLO  :  2'44"6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CASADEI DANIEL             : 02 : AROUND TEAM              :  2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CAKU MATTIA             : 03 : ALDEBARAN CATTOLICA NUOTO:  2'4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ZZI ALESSANDRO           : 02 : CN UISP - BOLOGNA        :  3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 COOP NORDEST - PARMA :  3'0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ONI SOFIA            : 05 : IMOLANUOTO               :  3'0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FONDRINI NICOLE           : 05 : NUOTATORI MODENESI       :  3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IETTI GIORGIA            : 05 : CSI NUOTO CORREGGIO      :  3'0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ABEGOLI VERA            : 05 : RINASCITA TEAM ROMAGNA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SONI MATILDA          : 05 : ARGENTA NUOTO            :  3'1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GGETTI FRANCESCA         : 05 : UISP CIRCOLO NUOTO IMOLA :  3'1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SOFIA            : 05 : NUOTO CLUB 91 PARMA      :  3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ATO SOFIA              : 05 : UISP CIRCOLO NUOTO IMOLA :  3'1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TTI ALESSIA           : 05 : POL GIOVANNI MASI        :  3'1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NTA GAIA                : 05 : NUOTO CLUB 2000 FAENZA   :  3'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 VIRGINIA           : 05 : NUOTO CL.AZZURRA 91 - BO :  3'2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TTI ERICA              : 05 : POLIV.OLIMPIA VIGNOLA    :  3'2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MMARELLA MARTINA         : 05 : NUOTATORI MODENESI       :  3'2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LARDO MAEVA              : 05 : NUOTOROMAGNA             :  3'3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EMMA                : 05 : ALDEBARAN CATTOLICA NUOTO:  3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2'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METTA EMANUELE           : 04 : AMICI NUOTO VVFF MODENA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LUCA            : 05 : NUOTATORI FORLIVESI      :  2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STRI DARIO             : 04 : NUOTATORI ESTENSI        :  2'5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2'5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LEGHINI JACOPO           : 04 : NUOTATORI ESTENSI        :  3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ALESSANDRO          : 05 : PRESIDENT BOLOGNA        :  3'0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BURI ISAAC             : 04 : POL COMUNALE RICCIONE    :  3'0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NACCINI GIANMARIA      : 04 : NUOTO CL.AZZURRA 91 - BO :  3'0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NIERI DAVIDE             : 04 : NUOTO CLUB 2000 FAENZA   :  3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RLANDO KEVIN MARIO        : 04 : REGGIANA NUOTO           :  3'0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HIUSA ANDREA            : 04 : MODENA NUOTO             :  3'09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NYK VLADYSLAV           : 04 : NUOTO CL.AZZURRA 91 - BO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GUZZI EMANUELE            : 04 : NUOTATORI ESTENSI        :  3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AGNE MOHAMED             : 04 : NUOTATORI FORLIVESI      :  3'1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MAGNANI RICCARDO         : 04 : REGGIANA NUOTO           :  3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 4'5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MARTINA            : 03 : NUOTO CLUB SASSUOLO      :  5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UPAZZONI GIULIA          : 03 : MODENA NUOTO             :  5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GRETA           : 03 : UNINUOTO - CORREGGIO     :  5'0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ANDREA           : 03 : NUOTATORI MODENESI       :  5'0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NTANA CHIARA             : 04 : NUOTO CL.AZZURRA 91 - BO :  5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EMMA                 : 03 : NUOTO CL.AZZURRA 91 - BO :  5'1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DRIOLI ARIANNA          : 03 : ACQUA TIME SSD           :  5'1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CARLI DANIELA           : 03 : RINASCITA TEAM ROMAGNA   :  5'1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NATORE ALICE             : 03 : NUOVO NUOTO - BOLOGNA    :  5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ECO MYRAL                : 03 : POL COMUNALE RICCIONE    :  5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DELLI LAURA             : 03 : NUOTO CL.AZZURRA 91 - BO :  5'2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RZI VITTORIA            : 03 : NUOTATORI ESTENSI        :  5'2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CCONCELLI BEATRICE       : 04 : PRESIDENT BOLOGNA        :  5'23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IMONDI ANITA             : 03 : CN UISP - BOLOGNA        :  5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ZZAGLIA SONIA            : 03 : NUOVO NUOTO - BOLOGNA    :  5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TEFANO         : 02 : PODIUM NUOTO - PARMA     :  4'4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4'4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ALAMBRA THEO             : 02 : NUOTATORI ESTENSI        :  4'4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RICI THOMAS             : 02 : NUOTO CL.AZZURRA 91 - BO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ONDI MATTIA              : 02 : RINASCITA TEAM ROMAGNA   :  4'54"98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RDINI GABRIEL            : 02 : AROUND TEAM              :  4'5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LLI ALESSANDRO           : 02 : AMICI NUOTO VVFF MODENA  :  4'5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SARANO ENRICO            : 02 : POL GIOVANNI MASI        :  4'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LIPPI MATTEO             : 03 : NUOTO SPRINT BORGO - BO  :  4'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I RICCARDO             : 02 : NUOTO CL.AZZURRA 91 - BO :  5'0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FINI ALESSANDRO          : 02 : IMOLANUOTO               :  5'0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ARDI FRANCESCO          : 03 : NUOTOROMAGNA             :  5'01"61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EL FATH YOUSSEF            : 02 : SWEET TEAM ARL - MODENA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GONI TOMMASO            : 02 : RINASCITA TEAM ROMAGNA   :  5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ENTE GIANLUCA           : 02 : IMOLANUOTO               :  5'1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I PIETRO                : 03 : PODIUM NUOTO - PARMA     :  5'1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MONDINI MARIACHIARA      : 03 : POL.VILLAGGIO FANCIULLO  :  1'2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OCCHIO DIANA           : 03 : NUOTATORI ESTENSI        :  1'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RACHELE            : 03 : CN UISP - BOLOGNA        :  1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GINEVRA          : 03 : TEAM NUOTO FORLI'        :  1'2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SSO ROSANNA CLAUDIA      : 04 : CN UISP - BOLOGNA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CURINI SILVIA            : 03 : CN UISP - BOLOGNA        :  1'2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ZELLI CAMILLA           : 03 : NUOTO CLUB IL SESAMO     :  1'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ZZARETTI GIORGIA         : 03 : NUOTO CL.AZZURRA 91 - BO :  1'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GAGLIA ALICE            : 03 : NUOTO SPRINT BORGO - BO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NTURELLI ASIA            : 04 : NUOTO CL.AZZURRA 91 - BO :  1'2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VAGLIA MARTINA           : 03 : POL GIOVANNI MASI        :  1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NA GIORGIA            : 04 : NUOTO CL.AZZURRA 91 - BO :  1'3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DELUPPI ILARIA           : 04 : POLIV.OLIMPIA VIGNOLA    :  1'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ONE DENISE             : 03 : NUOTATORI FORNOVO        :  1'3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A GAIA SOFIA         : 04 : NUOTATORI ESTENSI        :  1'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SCHI CORINNE            : 03 : NUOTO CLUB 2000 FAENZA   :  1'3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 COMUNALE RICCIONE    :  1'1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ADEI GIACOMO            : 02 : GENS AQUATICA            :  1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RINASCITA TEAM ROMAGNA   :  1'1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LESSANDRO       : 03 : REGGIANA NUOTO           :  1'2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LOMELLI MATTIA           : 02 : CN UISP - BOLOGNA        :  1'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I ALESSANDRO            : 02 : SWEET TEAM ARL - MODENA  :  1'2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DAVIDE             : 02 : UNINUOTO - CORREGGIO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LLI FILIPPO            : 03 : NUOTOROMAGNA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LGENZI JACOPO            : 02 : NUOTATORI MODENESI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LI SAMUELE              : 02 : UNINUOTO - CORREGGIO     :  1'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GNINI ALESSANDRO         : 02 : POL GIOVANNI MASI        :  1'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RASUOLO SIMONE           : 03 : UISP CIRCOLO NUOTO IMOLA :  1'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NI FRANCESCO           : 02 : POL GIOVANNI MASI        :  1'2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EMMI RUSLAN               : 02 : UNINUOTO - CORREGGIO     :  1'2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RENZINI DAVIDE           : 02 : UNINUOTO - CORREGGIO     :  1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ELMO MATTIA            : 02 : POLIV.OLIMPIA VIGNOLA    :  1'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 GIOVANNI MASI        :  1'3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MATILDE             : 05 : RINASCITA TEAM ROMAGNA   :  1'3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NZIATINI MARIA CHIARA    : 05 : RINASCITA TEAM ROMAGNA   :  1'4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NCENZI ELENA             : 05 : NUOTO CL.AZZURRA 91 - BO :  1'4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TTI CARLOTTA          : 05 : REGGIANA NUOTO           :  1'4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DOMENICO AGNESE         : 05 : POL COMUNALE RICCIONE    :  1'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INI MARTINA            : 06 : UISP CIRCOLO NUOTO IMOLA :  1'44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 ELENA              : 05 : NUOTO CLUB 91 PARMA      :  1'4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HIAVINA CARLOTTA         : 05 : CN UISP - BOLOGNA        :  1'4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O MATILDE             : 05 : ACQUA TIME SSD           :  1'4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ONI MARIA ELENA        : 06 : ALDEBARAN CATTOLICA NUOTO:  1'4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PPARINI OLIVIA AMELIE    : 05 : NUOTO SPRINT BORGO - BO  :  1'47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 NICOLE                : 05 : IMOLANUOTO               :  1'4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GI MARTINA             : 05 : AMICI NUOTO VVFF MODENA  :  1'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DI EMMA                : 05 : CSI NUOTO CORREGGIO      :  1'49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PPATERRA RACHELE         : 05 : ARGENTA NUOTO            :  1'5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CHETTI SIMONE           : 04 : NUOTATORI ESTENSI        :  1'3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GINI MATTIA             : 04 : CN UISP - BOLOGNA        :  1'3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ATTANI ALEX             : 04 : UISP CIRCOLO NUOTO IMOLA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NNEN MANUEL             : 04 : SAVENA NUOTO TEAM        :  1'3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RACO TOMMASO            : 04 : NUOTO SPRINT BORGO - BO  :  1'3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NICOLO'              : 05 : REGGIANA NUOTO           :  1'3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CCHINI ALBERTO           : 05 : NUOTO CLUB 91 PARMA      :  1'3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ACE GAETANO             : 04 : REGGIANA NUOTO           :  1'37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ALESSANDRO          : 05 : PRESIDENT BOLOGNA        :  1'3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ZZI RICCARDO             : 04 : CSI NUOTO CORREGGIO      :  1'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OCCHIO ENEA            : 05 : NUOTATORI ESTENSI        :  1'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NI SAMUELE            : 04 : CSI NUOTO CORREGGIO      :  1'3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UCCI ARTE JEFFREY     : 05 : GS FORLI' NUOTO AICS     :  1'3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RA MATTEO               : 04 : ACQUA TIME SSD           :  1'41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INI PIETRO            : 04 : NUOTATORI MODENESI       :  1'4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UNINUOTO                   :    :                          :  4'3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1'0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NONI AMAND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BOLOGNA            :    :                          :  4'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1'09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CURINI SILV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4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1'0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               :    :                          :  4'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CAMILLA           : 03 :                          :  1'1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ZZAGLIA SON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SOFI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ALICE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SPORTIVA G. MASI       :    :                          :  4'4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03 :                          :  1'1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CAMILL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ASD         :    :                          :  4'4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MATILDE           : 03 :                          :  1'0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MI CHIAR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LINI AS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ESTENSI          :    :                          :  4'4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1'1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             :    :                          :  4'52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1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 BEATRIC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VALENTE OLIMPIA VIGNOLA:    :                          :  4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NINUOTO                   :    :                          :  4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0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INI DAVID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4'2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5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N UISP BOLOGNA            :    :                  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UZZI ALESSANDRO        : 02 :                          :  1'0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LOMEL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4'24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0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OUND TEAM                :    :                          :  4'3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1'0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IOCCHI LUCI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SPORTIVA G. MASI       :    :                          :  4'4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SARANO ENRICO            : 02 :                          :  1'06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ZZI LUCA MAR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GNINI ALESSANDR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FRANCES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SPRINT BORGO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ONI CHRISTIAN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16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2'19"66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CAMISA SOFIA               : 03 : AROUND TEAM              :  2'2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GRETA           : 03 : UNINUOTO - CORREGGIO     :  2'2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KLEMENT KLARISSA           : 04 : NUOTATORI MODENESI       :  2'2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UPAZZONI GIULIA          : 03 : MODENA NUOTO             :  2'2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FONDRINI ANDREA           : 03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2'2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OCCHIO DIANA           : 03 : NUOTATORI ESTENSI        :  2'2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MATILDE           : 03 : REGGIANA NUOTO           :  2'3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NATORE ALICE             : 03 : NUOVO NUOTO - BOLOGNA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MESANI GRETA             : 03 : CN UISP - BOLOGNA        :  2'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CURINI SILVIA            : 03 : CN UISP - BOLOGNA        :  2'3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NCELLI BEATRICE       : 04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IMONDI ANITA             : 03 : CN UISP - BOLOGNA        :  2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GLIA MARTINA           : 03 : POL GIOVANNI MASI        :  2'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ZO REBECCA MARIA CLAUDIA: 03 : PODIUM NUOTO - PARMA     :  2'36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TEFANO         : 02 : PODIUM NUOTO - PARMA     :  2'1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THEO             : 02 : NUOTATORI ESTENSI        :  2'1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SIMONE             : 02 : POLIV.OLIMPIA VIGNOLA    :  2'1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I ALESSANDRO            : 02 : SWEET TEAM ARL - MODENA  :  2'1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VOLIO DAVIDE             : 02 : UNINUOTO - CORREGGIO     :  2'1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ONDI MATTIA              : 02 : RINASCITA TEAM ROMAGNA   :  2'1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LIZZARDI LUCA            : 03 : NUOVO NUOTO - BOLOGNA    :  2'1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GIACOMO            : 02 : GENS AQUATICA            :  2'2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LLI ALESSANDRO           : 02 : AMICI NUOTO VVFF MODENA  :  2'2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AMBRA MATTEO           : 03 : NUOTO SPRINT BORGO - BO  :  2'2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GLI SAMUELE              : 02 : UNINUOTO - CORREGGIO     :  2'23"2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EL FATH YOUSSEF            : 02 : SWEET TEAM ARL - MODENA  :  2'2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NARDI FRANCESCO          : 03 : NUOTOROMAGNA             :  2'2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VERI RICCARDO           : 02 : AMICI NUOTO VVFF MODENA  :  2'2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GNINI ALESSANDRO         : 02 : POL GIOVANNI MASI        :  2'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RENZINI DAVIDE           : 02 : UNINUOTO - CORREGGIO     :  2'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NATORE GIADA             : 06 : NUOVO NUOTO - BOLOGNA    :  2'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RENZONI SOFIA            : 05 : IMOLANUOTO               :  2'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NCENZI ELENA             : 05 : NUOTO CL.AZZURRA 91 - BO :  2'5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INI CAMILLA          : 05 : MASTERNUOTO FIDENZA      :  2'52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NZIATINI MARIA CHIARA    : 05 : RINASCITA TEAM ROMAGNA   :  2'5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 SOFIA                : 05 : NUOTO CLUB 2000 FAENZA   :  2'5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GI CARLOTTA             : 05 : REGGIANA NUOTO           :  2'5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REBECCA           : 05 : REGGIANA NUOTO           :  2'5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SARA               : 05 : POL COMUNALE RICCIONE    :  2'5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IRLINZONI ANNA           : 05 : NUOTO CL.AZZURRA 91 - BO :  2'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MBO ELENA                : 05 : AMICI NUOTO VVFF MODENA  :  2'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RDINI ALESSIA         : 05 : RINASCITA TEAM ROMAGNA   :  2'59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CHIA SARA               : 05 : RINASCITA TEAM ROMAGNA   :  3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URBAN GIULIA               : 05 : REGGIANA NUOTO           :  3'0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ELLI EMMA              : 05 : ACQUA TIME SSD           :  3'0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VOCI ALICE            : 06 : MASTERNUOTO FIDENZA      :  3'0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2'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MONI ANDREA              : 04 : NUOTO CL.AZZURRA 91 - BO :  2'3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NUOTATORI ESTENSI        :  2'32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BOSIO ALESSANDRO         : 04 : GENS AQUATICA            :  2'3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IBERTI PIETRO            : 04 : NUOTATORI ESTENSI        :  2'3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NELLI MIRKO              : 04 : NUOTATORI ESTENSI        :  2'37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AVINI GABRIELE          : 04 : GS FORLI' NUOTO AICS     :  2'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ELIA             : 05 : GS FORLI' NUOTO AICS     :  2'3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OVANNINI PIETRO          : 04 : GENS AQUATICA            :  2'3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NSABENI GIULIO           : 04 : SAVENA NUOTO TEAM        :  2'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NGANI RICCARDO        : 04 : REGGIANA NUOTO           :  2'4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SI ANDREA               : 04 : PODIUM NUOTO - PARMA     :  2'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RADISI ALESSANDRO        : 04 : SAVENA NUOTO TEAM        :  2'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LIOLI EDOARDO            : 04 : PRONUOTO MODENA 2012 ASD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INI TOMMASO             : 04 : NUOTATORI ESTENSI        :  2'5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BELLI FRANCESCO         : 04 : REGGIANA NUOTO           :  2'56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UNINUOTO - CORREGGIO     :  1'1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AURORA             : 03 : GENS AQUATICA            :  1'1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SELLI ELISA             : 03 : UNINUOTO - CORREGGIO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NDELLI LAURA             : 03 : NUOTO CL.AZZURRA 91 - BO :  1'1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VRANI ALESSIA            : 03 : NUOTATORI ESTENSI        :  1'1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GRETA             : 03 : CN UISP - BOLOGNA        :  1'1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CCI AMANDA               : 03 : POL GIOVANNI MASI        :  1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VANESSA            : 03 : POL COMUNALE RICCIONE    :  1'1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ZZANI RACHELE            : 03 : CN UISP - BOLOGNA        :  1'1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OTTI SARA               : 03 : NUOTO CLUB 2000 FAENZA   :  1'1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DRIOLI ARIANNA          : 03 : ACQUA TIME SSD           :  1'2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CCARIA GIORGIA           : 04 : NUOTO CL.AZZURRA 91 - BO :  1'2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GNOLI MATILDE            : 04 : IMOLANUOTO             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FENATI ANNALISA         : 03 : CN UISP - BOLOGNA        :  1'2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I SOFIA                 : 03 : REGGIANA NUOTO           :  1'2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ERANI VALERIA          : 03 : ACQUA TIME SSD           :  1'2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DIERNO SALVATORE          : 02 : POL COOP NORDEST - PARMA :  1'1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IZZARDI LUCA            : 03 : NUOVO NUOTO - BOLOGNA    :  1'10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NARI LORENZO          : 03 : RINASCITA TEAM ROMAGNA   :  1'1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CRISTIANO           : 02 : UNINUOTO - CORREGGIO     :  1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ENA NICOLA             : 02 : ERRENUOTOFIDENZA         :  1'1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SIMONE             : 02 : POLIV.OLIMPIA VIGNOLA    :  1'1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IFANO VITTORIO          : 02 : POL.VILLAGGIO FANCIULLO  :  1'1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BERTO              : 03 : GENS AQUATICA            :  1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E GIANLUCA           : 02 : IMOLANUOTO               :  1'14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TALI DAVIDE              : 02 : POLIV.OLIMPIA VIGNOLA    :  1'1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ZZOTTI SIMONE            : 02 : DE AKKER FERRARANUOTO ASD:  1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APPIANI FILIPPO          : 02 : NUOTATORI MODENESI       :  1'1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AZZO ALESSANDRO      : 02 : POL.VILLAGGIO FANCIULLO  :  1'1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ZZI ALESSANDRO           : 02 : CN UISP - BOLOGNA        :  1'15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ZZARONI CHRISTIAN        : 02 : NUOTO SPRINT BORGO - BO  :  1'1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I GIULIA             : 05 : POL COOP NORDEST - PARMA :  1'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1'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ANDREA             : 06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FONDRINI NICOLE           : 05 : NUOTATORI MODENESI       :  1'27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NATORE GIADA             : 06 : NUOVO NUOTO - BOLOGNA    :  1'27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IETTI GIORGIA            : 05 : CSI NUOTO CORREGGIO      :  1'2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RENZONI SOFIA            : 05 : IMOLANUOTO               :  1'28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ANO MARIKA             : 05 : CN UISP - BOLOGNA        :  1'2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GGETTI FRANCESCA         : 05 : UISP CIRCOLO NUOTO IMOLA :  1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UNETTI ALESSIA           : 05 : POL GIOVANNI MASI        :  1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ABEGOLI VERA            : 05 : RINASCITA TEAM ROMAGNA   :  1'3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I NICOLE              : 05 : SAVENA NUOTO TEAM        :  1'3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VATO SOFIA              : 05 : UISP CIRCOLO NUOTO IMOLA :  1'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NCASTELLI MARIACHIARA   : 05 : IMOLANUOTO               :  1'3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FIORI LUCREZIA        : 05 : TEAM NUOTO FORLI'        :  1'3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URBAN GIULIA               : 05 : REGGIANA NUOTO           :  1'3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ETTA EMANUELE           : 04 : AMICI NUOTO VVFF MODENA  :  1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TEAM NUOTO FORLI'        :  1'1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ASTRI DARIO             : 04 : NUOTATORI ESTENSI        :  1'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WENNEN MANUEL             : 04 : SAVENA NUOTO TEAM        :  1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1'2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HIUSA ANDREA            : 04 : MODENA NUOTO             :  1'2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GIORGIO           : 04 : CN UISP - BOLOGNA        :  1'2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ELIA             : 05 : GS FORLI' NUOTO AICS     :  1'2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NACCINI GIANMARIA      : 04 : NUOTO CL.AZZURRA 91 - BO :  1'2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ILA LEONARDO             : 04 : PRESIDENT BOLOGNA        :  1'2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NSABENI GIULIO           : 04 : SAVENA NUOTO TEAM        :  1'2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GLI ESPOSTI LUCA         : 04 : POLIV.OLIMPIA VIGNOLA    :  1'28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LANDO KEVIN MARIO        : 04 : REGGIANA NUOTO           :  1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AGNE MOHAMED             : 04 : NUOTATORI FORLIVESI   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UZZI EMANUELE            : 04 : NUOTATORI ESTENSI        :  1'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GANI ALESSANDRO          : 05 : PRESIDENT BOLOGNA        :  1'30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LMINELLI ALESSIA         : 03 : RINASCITA TEAM ROMAGNA   :  2'4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ALI CHIARA             : 03 : MODENA NUOTO             :  2'4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NI EMMA                 : 03 : NUOTO CL.AZZURRA 91 - BO :  2'4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EMMAMARIA          : 03 : NUOTATORI FORLIVESI      :  2'5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MMI CHIARA               : 03 : REGGIANA NUOTO           :  2'5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UZZI REBECCA           : 03 : IMOLANUOTO               :  2'5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IOLO ALICE              : 03 : NUOTATORI MODENESI       :  2'5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ZOLARI ALICE            : 04 : CN UISP - BOLOGNA        :  3'01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EMMA            : 03 : NUOTATORI ESTENSI        :  3'0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ABINI CHIARA            : 04 : GENS AQUATICA    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 MELISSA               : 04 : IMOLANUOTO               :  3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SSANI NOEMI               : 03 : NUOTO CLUB 2000 FAENZA   :  3'0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INI CAMILLA             : 03 : POL GIOVANNI MASI        :  3'0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I ARIANNA             : 03 : UISP CIRCOLO NUOTO IMOLA :  3'1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NTELICO SOFIA            : 03 : SAVENA NUOTO TEAM        :  3'11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ASSO ELISA              : 03 : MASTERNUOTO FIDENZA      :  3'16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GARDINI GABRIEL            : 02 : AROUND TEAM              :  2'3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NUOTO CL.AZZURRA 91 - BO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CATTOLICA NUOTO:  2'4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MECI MATTIA             : 03 : NUOVO NUOTO - BOLOGNA    :  2'4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DIANI ENRICO             : 02 : NUOTO CLUB 2000 FAENZA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LOMELLI MATTIA           : 02 : CN UISP - BOLOGNA        :  2'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NCIROLI DARIO            : 02 : PRESIDENT BOLOGNA        :  2'4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ELMO MATTIA            : 02 : POLIV.OLIMPIA VIGNOLA    :  2'4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NZICA ALESSANDRO         : 03 : PRONUOTO MODENA 2012 ASD :  2'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LOTTI FEDERICO          : 03 : MASTERNUOTO FIDENZA      :  2'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HI GABRIELE            : 03 : CN UISP - BOLOGNA        :  2'5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PIETRO            : 02 : NUOTATORI MODENESI       :  2'5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PO LORENZO               : 02 : REGGIANA NUOTO           :  3'0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ANNI FEDERICO            : 03 : ALTO RENO DE AKKER - BO  :  3'01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OTI FRANCESCO         : 02 : RINASCITA TEAM ROMAGNA   :  3'10"1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DALMONTE THOMAS            : 02 : ACQUA TIME SSD           :  3'1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3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 NICOLE                : 05 : IMOLANUOTO               :  3'0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RESCHI SOFIA            : 05 : NUOTO CLUB 91 PARMA      :  3'09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MATILDE             : 05 : RINASCITA TEAM ROMAGNA   :  3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UCCI FRANCESCA            : 05 : RINASCITA TEAM ROMAGNA   :  3'1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GRETA            : 05 : NUOTO SPRINT BORGO - BO  :  3'1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MATILDE             : 05 : ACQUA TIME SSD           :  3'1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CAMILLA          : 05 : MASTERNUOTO FIDENZA      :  3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NTONI TATASE             : 05 : NUOTOROMAGNA             :  3'1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ROTTI ERICA              : 05 : POLIV.OLIMPIA VIGNOLA    :  3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 SOFIA                : 05 : NUOTO CLUB 2000 FAENZA   :  3'1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IETTI GIORGIA            : 05 : CSI NUOTO CORREGGIO      :  3'2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ZZI BEATRICE             : 05 : POL GIOVANNI MASI        :  3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INI MARTINA            : 06 : UISP CIRCOLO NUOTO IMOLA :  3'2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SALDI SARA             : 06 : ACQUA TIME SSD           :  3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GGETTI MICHELA           : 06 : UISP CIRCOLO NUOTO IMOLA :  3'2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ZANTI LORENZO           : 04 : TEAM NUOTO FORLI'        :  2'48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LUSO LEONARDO            : 04 : PRESIDENT BOLOGNA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LUCA            : 05 : NUOTATORI FORLIVESI      :  2'5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NELLI MIRKO              : 04 : NUOTATORI ESTENSI        :  2'57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HETTI SIMONE           : 04 : NUOTATORI ESTENSI        :  3'02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UCA FEDERICO            : 04 : POL COMUNALE RICCIONE    :  3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GINI MATTIA             : 04 : CN UISP - BOLOGNA        :  3'0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 ANDREA              : 04 : NUOTO CL.AZZURRA 91 - BO :  3'0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ACE GAETANO             : 04 : REGGIANA NUOTO           :  3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UCCI ARTE JEFFREY     : 05 : GS FORLI' NUOTO AICS     :  3'05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OCCHIO ENEA            : 05 : NUOTATORI ESTENSI        :  3'0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CCARO SAMUEL             : 04 : POL COMUNALE RICCIONE    :  3'0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WENNEN MANUEL             : 04 : SAVENA NUOTO TEAM 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RRA MATTEO               : 04 : ACQUA TIME SSD           :  3'0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METTA EMANUELE           : 04 : AMICI NUOTO VVFF MODENA  :  3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ACCINI GIUSEPPE        : 04 : NUOTATORI ESTENSI        :  3'0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A CHIARA             : 04 : NUOTO CL.AZZURRA 91 - BO :  2'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RACHELE            : 03 : CN UISP - BOLOGNA        :  2'4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TTOCCHIO DIANA           : 03 : NUOTATORI ESTENSI        :  2'4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AURORA             : 03 : GENS AQUATICA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ANDREA           : 03 : NUOTATORI MODENESI       :  2'4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RINASCITA TEAM ROMAGNA   :  2'49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CN UISP - BOLOGNA        :  2'5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DELLI LAURA             : 03 : NUOTO CL.AZZURRA 91 - BO :  2'5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ETTI LINDA             : 03 : NUOTO SPRINT BORGO - BO  :  2'5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ONZELLI CAMILLA           : 03 : NUOTO CLUB IL SESAMO     :  2'5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VALLONI GIADA            : 03 : MG TEAM NUOTO            :  2'5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ERNI EMMAMARIA          : 03 : NUOTATORI FORLIVESI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VRANI ALESSIA            : 03 : NUOTATORI ESTENSI        :  2'5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SELLI ELISA             : 03 : UNINUOTO - CORREGGIO     :  2'5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DELUPPI ILARIA           : 04 : POLIV.OLIMPIA VIGNOLA    :  2'5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CCARIA GIORGIA           : 04 : NUOTO CL.AZZURRA 91 - BO :  2'5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ALAMBRA THEO             : 02 : NUOTATORI ESTENSI        :  2'3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TTI RICCARDO             : 02 : NUOTO CL.AZZURRA 91 - BO :  2'34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CRISTIANO           : 02 : UNINUOTO - CORREGGIO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GIACOMO         : 02 : POL COMUNALE RICCIONE    :  2'3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LESSANDRO       : 03 : REGGIANA NUOTO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NORDEST - PARMA :  2'3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MBRA MATTEO           : 03 : NUOTO SPRINT BORGO - BO  :  2'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MPOLI DANIEL            : 02 : RINASCITA TEAM ROMAGNA   :  2'4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IFANO VITTORIO          : 02 : POL.VILLAGGIO FANCIULLO  :  2'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ZZI ALESSANDRO           : 02 : CN UISP - BOLOGNA        :  2'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LGENZI JACOPO            : 02 : NUOTATORI MODENESI       :  2'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JACOPO               : 03 : CN UISP - BOLOGNA        :  2'45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GNINI ALESSANDRO         : 02 : POL GIOVANNI MASI        :  2'4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LLI ALESSANDRO           : 02 : AMICI NUOTO VVFF MODENA  :  2'45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ENA NICOLA             : 02 : ERRENUOTOFIDENZA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ROMAGNA               :    :                          :  2'2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ORI CLOTILDE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TATAS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CCA FRANCESC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ARDO MAEV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2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GIULIA 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26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RBAN GIUL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REBECC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DIU ROBERT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GGI CARLOTT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VO NUOTO                :    :                          :  2'2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GIAD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INI MARTIN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IOTTO MARTIN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BOLOGNA            :    :                          :  2'2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ANO MARIK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CCIOLI VIRGINIA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ETTI FRANCESC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INA GIORGI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VALENTE OLIMPIA VIGNOLA:    :                          :  2'2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I VALENTIN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A GRET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ANO AS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ROTTI ERIC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UISP CN IMOLA              :    :                          :  2'2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MOLANUOTO                 :    :           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MARIACHIARA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LIC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2'0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STRI DARI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ELLI MIRK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NGANI RICCARD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ELLI FRANCESC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BOLOGNA            :    :                          :  2'1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GIORG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SSATELLI LORENZ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ENA NUOTO TEAM          :    :                 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WENNEN MAN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DISI ALESSANDRO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NIERI PAOL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NSABENI GIUL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MOLANUOTO                 :    :                          :  2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OTTI MA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ABINI CRISTIAN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BATANI PIETR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 MATTEO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C AZZURRA 91              :    :                          :  2'1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BRYAN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 ANDRE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ACCINI GIANMAR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GHINI LEONARDO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SS.AMICI DEL NUOTO VIGILI :    :           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ESSANDRO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TOMAS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MAR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N UISP BOLOGNA            :    :                          :  5'0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MESANI GRETA             : 03 :                          :  1'1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ZZANI RACHEL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S SON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IMONDI ANIT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C AZZURRA 91              :    :                          :  5'1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DELLI LAURA             : 03 :                          :  1'19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ETTI GIORG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CHIAR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GARO GRET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NINUOTO                   :    :                          :  5'1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SELLI ELISA             : 03 :                          :  1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SOFIA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IRENE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5'1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CHIARA               : 04 :                          :  1'2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SPORTIVA G. MASI       :    :                          :  5'2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CCI AMANDA               : 03 :                          :  1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GLIA MARTI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NI CAMILL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SSENTI REBECC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ESTENSI          :    :                          :  5'2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VRANI ALESSIA            : 03 :                          :  1'19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OCCHIO DIAN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OFORI EMM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ZI VITTORI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MOLANUOTO                 :    :                          :  5'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UZZI REBECCA           : 03 :                          :  1'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OLI MATILD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MELISS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ANINI MANUELA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S AQUATICA              :    :                          :  5'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TANCOLI SOFIA           : 04 :                          :  1'2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ABINI CHIARA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ARONI SOF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             :    :                          :  4'4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ALBERTO              : 03 :                          :  1'12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GIACOM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 THOMAS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ANDRE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4'5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LORENZO          : 03 :                          :  1'1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RELLA MATTI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NINUOTO                   :    :                          :  4'5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                         :  1'1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LI SAMUEL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VOLIO DAVID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MMI RUSLAN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VALENTE OLIMPIA VIGNOLA:    :                          :  4'5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TALI DAVIDE              : 02 :                          :  1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IMON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MO MATT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SIMONE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BOLOGNA            :    :                          :  4'5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 ALESSANDRO           : 02 :                 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LOMELLI MATTIA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OLI LORENZ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JACOPO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ROMAGNA               :    :                          :  5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AS ANTONIO             : 03 :                          :  1'1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FILIPPO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ARDI FRANCESCO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SPRINT BORGO         :    :                          :  5'0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ONI CHRISTIAN        : 02 :                          :  1'15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I FILIPPO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LAMBRA MATTEO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LIPPI MATTEO             : 03 :                          :         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8 : AROUND TEAM                :    :                          :  5'06"84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AIOCCHI LUCIO             : 03 :                          :  1'1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DANIEL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17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RENZONI SOFIA            : 05 : IMOLANUOTO               :  5'5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ORI CLOTILDE           : 05 : NUOTOROMAGNA             :  5'5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REBECCA           : 05 : REGGIANA NUOTO           :  6'0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GI CARLOTTA             : 05 : REGGIANA NUOTO           :  6'0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NCENZI ELENA             : 05 : NUOTO CL.AZZURRA 91 - BO :  6'0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GGETTI FRANCESCA         : 05 : UISP CIRCOLO NUOTO IMOLA :  6'1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ALESSIA         : 05 : RINASCITA TEAM ROMAGNA   :  6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GAGLIA GRETA            : 05 : NUOTO SPRINT BORGO - BO  :  6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BALLARDINI ALESSIA         : 05 : RINASCITA TEAM ROMAGNA   :  6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Spa : GIROTTI ERICA              : 05 : POLIV.OLIMPIA VIGNOLA    :  6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MONI ANDREA              : 04 : NUOTO CL.AZZURRA 91 - BO :  5'1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ZANTI LORENZO           : 04 : TEAM NUOTO FORLI'        :  5'14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VACCINI LUCA            : 05 : NUOTATORI FORLIVESI      :  5'1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GAZZINI ELIA             : 05 : GS FORLI' NUOTO AICS     :  5'2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VANNINI PIETRO          : 04 : GENS AQUATICA            :  5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RAVINI GABRIELE          : 04 : GS FORLI' NUOTO AICS     :  5'3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IBERTI PIETRO            : 04 : NUOTATORI ESTENSI        :  5'47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NGANI RICCARDO        : 04 : REGGIANA NUOTO           :  5'5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0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INI SOFIA               : 03 : UNINUOTO - CORREGGIO     :  1'0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RACHELE            : 03 : CN UISP - BOLOGNA        :  1'0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GRETA           : 03 : UNINUOTO - CORREGGIO     :  1'0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CAMISA SOFIA               : 03 : AROUND TEAM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NATORE ALICE             : 03 : NUOVO NUOTO - BOLOGNA    :  1'0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CARLI DANIELA           : 03 : RINASCITA TEAM ROMAGNA   :  1'07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UZZI MATILDE           : 03 : REGGIANA NUOTO           :  1'0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UPAZZONI GIULIA          : 03 : MODENA NUOTO             :  1'0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IS SONIA              : 03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FONDRINI ANDREA           : 03 : NUOTATORI MODENESI  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OTTI AURORA             : 03 : GENS AQUATICA       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ESANI GRETA             : 03 : CN UISP - BOLOGNA        :  1'0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LAURA             : 03 : NUOTO CL.AZZURRA 91 - BO :  1'0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CCI AMANDA               : 03 : POL GIOVANNI MASI        :  1'1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LEMENT KLARISSA           : 04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5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ZZOLI SIMONE             : 02 : POLIV.OLIMPIA VIGNOLA    :  1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LIZZARDI LUCA            : 03 : NUOVO NUOTO - BOLOGNA    :  1'00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MBRA THEO             : 02 : NUOTATORI ESTENSI        :  1'0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DIERNO SALVATORE          : 02 : POL COOP NORDEST - PARMA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DAVIDE             : 02 : UNINUOTO - CORREGGIO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ONDI MATTIA              : 02 : RINASCITA TEAM ROMAGNA   :  1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ICELLI STEFANO         : 02 : PODIUM NUOTO - PARMA     :  1'0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MBRA MATTEO           : 03 : NUOTO SPRINT BORGO - BO  :  1'0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LORENZO          : 03 : RINASCITA TEAM ROMAGN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I ALESSANDRO           : 02 : NUOTATORI FORLIVESI      :  1'04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I ALESSANDRO            : 02 : SWEET TEAM ARL - MODENA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LI ALESSANDRO           : 02 : AMICI NUOTO VVFF MODENA  :  1'0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INI PIERRE           : 02 : REGGIANA NUOTO           :  1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SARANO ENRICO            : 02 : POL GIOVANNI MASI        :  1'0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GLI SAMUELE              : 02 : UNINUOTO - CORREGGIO     :  1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1'2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RESCHI SOFIA            : 05 : NUOTO CLUB 91 PARMA      :  1'28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UCCI FRANCESCA            : 05 : RINASCITA TEAM ROMAGNA   :  1'29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 NICOLE                : 05 : IMOLANUOTO               :  1'3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GAMINI EMMA             : 05 : CSI NUOTO CORREGGIO      :  1'3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ANGELICA            : 06 : CSI NUOTO CORREGGIO      :  1'3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O MATILDE             : 05 : ACQUA TIME SSD           :  1'3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INI MARTINA            : 05 : NUOVO NUOTO - BOLOGNA    :  1'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 SOFIA                : 05 : NUOTO CLUB 2000 FAENZA   :  1'3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SONI SARA               : 05 : POL COMUNALE RICCIONE    :  1'3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ZOLA LUCE               : 05 : NUOTATORI ESTENSI        :  1'3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VANGELISTI FRANCESCA EDELW: 06 : NUOTO CL.AZZURRA 91 - BO :  1'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GGETTI MICHELA           : 06 : UISP CIRCOLO NUOTO IMOLA :  1'3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ORINI MARTINA            : 06 : UISP CIRCOLO NUOTO IMOLA :  1'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ANCASTELLI MARIACHIARA   : 05 : IMOLANUOTO               :  1'41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DESCHI MATILDA           : 06 : REGGIANA NUOTO           :  1'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1'1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BOSIO ALESSANDRO         : 04 : GENS AQUATICA            :  1'1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HINI MARCO            : 04 : AMICI NUOTO VVFF MODENA  :  1'2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RADISI ALESSANDRO        : 04 : SAVENA NUOTO TEAM        :  1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UCA FEDERICO            : 04 : POL COMUNALE RICCIONE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UCCI ARTE JEFFREY     : 05 : GS FORLI' NUOTO AICS     :  1'2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ARDI BRYAN             : 05 : NUOTO CL.AZZURRA 91 - BO :  1'2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GHINI LEONARDO          : 04 : NUOTO CL.AZZURRA 91 - BO :  1'3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LA LEONARDO             : 04 : PRESIDENT BOLOGNA        :  1'3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RZIARI TOMMASO           : 05 : UISP CIRCOLO NUOTO IMOLA :  1'3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NGANI RICCARDO        : 04 : REGGIANA NUOTO           :  1'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MINI AXEL                : 04 : NUOTO CLUB 2000 FAENZA   :  1'3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FARELLI LORENZO          : 04 : AMICI NUOTO VVFF MODENA  :  1'3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ISSOLI MATTIA          : 05 : CSI NUOTO CORREGGI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CN UISP -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TTOCCHIO DIANA           : 03 : NUOTATORI ESTENSI        :  3'0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GAZZINI GINEVRA          : 03 : TEAM NUOTO FORLI'        :  3'03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SO ROSANNA CLAUDIA      : 04 : CN UISP - BOLOGNA        :  3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RACHELE            : 03 : CN UISP - BOLOGNA        :  3'0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MONDINI MARIACHIARA      : 03 : POL.VILLAGGIO FANCIULLO  :  3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AGAGLIA ALICE            : 03 : NUOTO SPRINT BORGO - BO  :  3'0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CURINI SILVIA            : 03 : CN UISP - BOLOGNA        :  3'0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ELLI ASIA            : 04 : NUOTO CL.AZZURRA 91 - BO :  3'1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LUCCHIO IRENE           : 03 : MASTERNUOTO FIDENZA      :  3'1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GLIA MARTINA           : 03 : POL GIOVANNI MASI        :  3'1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ONE DENISE             : 03 : NUOTATORI FORNOVO        :  3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NA GIORGIA            : 04 : NUOTO CL.AZZURRA 91 - BO :  3'15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ZZARETTI GIORGIA         : 03 : NUOTO CL.AZZURRA 91 - BO :  3'1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ZI VITTORIA            : 03 : NUOTATORI ESTENSI        :  3'1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GNOLI MATILDE            : 04 : IMOLANUOTO        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VALLONI GIADA            : 03 : MG TEAM NUOTO            :  3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DEI GIACOMO            : 02 : GENS AQUATICA            :  2'4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NI ALESSANDRO            : 02 : SWEET TEAM ARL - MODENA  :  2'56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ELLI FILIPPO            : 03 : NUOTOROMAGNA             :  2'57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LOMELLI MATTIA           : 02 : CN UISP - BOLOGNA        :  2'5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LI SAMUELE              : 02 : UNINUOTO - CORREGGIO     :  2'5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ALESSANDRO       : 03 : REGGIANA NUOTO           :  2'5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RTANA PAOLO             : 02 : SAVENA NUOTO TEAM        :  3'00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CCIOLI FILIPPO           : 03 : UISP CIRCOLO NUOTO IMOLA :  3'0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GNINI ALESSANDRO         : 02 : POL GIOVANNI MASI        :  3'0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TILI SIMONE               : 02 : NUOTOROMAGNA             :  3'0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MPOLI DANIEL            : 02 : RINASCITA TEAM ROMAGNA   :  3'0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ULGENZI JACOPO            : 02 : NUOTATORI MODENESI       :  3'0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ASUOLO SIMONE           : 03 : UISP CIRCOLO NUOTO IMOLA :  3'0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DORICI TOBIA              : 02 : PRESIDENT BOLOGNA        :  3'1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EMMI RUSLAN               : 02 : UNINUOTO - CORREGGIO     :  3'1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 GIOVANNI MASI        :  3'2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ALLINI CAMILLA          : 05 : MASTERNUOTO FIDENZA      :  3'3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ONI MARIA ELENA        : 06 : ALDEBARAN CATTOLICA NUOTO:  3'3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NZIATINI MARIA CHIARA    : 05 : RINASCITA TEAM ROMAGNA   :  3'34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FONDRINI NICOLE           : 05 : NUOTATORI MODENESI       :  3'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DOMENICO AGNESE         : 05 : POL COMUNALE RICCIONE    :  3'4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CHELI ELENA              : 05 : NUOTO CLUB 91 PARMA      :  3'4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TTI CARLOTTA          : 05 : REGGIANA NUOTO           :  3'4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PPARINI OLIVIA AMELIE    : 05 : NUOTO SPRINT BORGO - BO  :  3'4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BACCINI EMMA            : 06 : NUOTATORI FORLIVESI      :  3'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SERVISI CAMILLA         : 06 : ACQUA TIME SSD           :  3'45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I MARTINA             : 05 : AMICI NUOTO VVFF MODENA  :  3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HI VIRGINIA           : 05 : NUOTO CL.AZZURRA 91 - BO :  3'47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YRIAM              : 06 : DE AKKER FERRARANUOTO ASD:  3'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MMARELLA MARTINA         : 05 : NUOTATORI MODENESI       :  3'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PPATERRA RACHELE         : 05 : ARGENTA NUOTO            :  3'5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USO LEONARDO            : 04 : PRESIDENT BOLOGNA        :  3'1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GANI ALESSANDRO          : 05 : PRESIDENT BOLOGNA        :  3'1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TTI SIMONE           : 04 : NUOTATORI ESTENSI        :  3'2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GINI MATTIA             : 04 : CN UISP - BOLOGNA        :  3'2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WENNEN MANUEL             : 04 : SAVENA NUOTO TEAM        :  3'2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RACO TOMMASO            : 04 : NUOTO SPRINT BORGO - BO  :  3'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ANI ALEX             : 04 : UISP CIRCOLO NUOTO IMOLA :  3'2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ETTI LUCA               : 04 : NUOTO CL.AZZURRA 91 - BO :  3'2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VANZI JACOPO              : 05 : MODENA NUOTO             :  3'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BINI RICCARDO            : 04 : PRESIDENT BOLOGNA        :  3'30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OCCHIO ENEA            : 05 : NUOTATORI ESTENSI        :  3'3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CELLI ALESSIO         : 04 : CSI NUOTO CORREGGIO      :  3'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NI SAMUELE            : 04 : CSI NUOTO CORREGGIO      :  3'3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O KEVIN MARIO        : 04 : REGGIANA NUOTO           :  3'3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AGNE MOHAMED             : 04 : NUOTATORI FORLIVESI      :  3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O SAMUEL             : 04 : POL COMUNALE RICCIONE    :  3'3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CUGNI MARTINA            : 03 : NUOTO CLUB SASSUOLO      :  1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LMINELLI ALESSIA         : 03 : RINASCITA TEAM ROMAGNA   :  1'1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ALI CHIARA             : 03 : MODENA NUOTO             :  1'1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CHIARA             : 04 : NUOTO CL.AZZURRA 91 - BO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IS SONIA              : 03 : CN UISP - BOLOGNA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INI SOFIA               : 03 : UNINUOTO - CORREGGIO     :  1'1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ERANI VALERIA          : 03 : ACQUA TIME SSD           :  1'1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ETTI LINDA             : 03 : NUOTO SPRINT BORGO - BO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MMI CHIARA               : 03 : REGGIANA NUOTO           :  1'1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EMMAMARIA          : 03 : NUOTATORI FORLIVESI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EMMA                 : 03 : NUOTO CL.AZZURRA 91 - BO :  1'18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OTTI AURORA             : 03 : GENS AQUATICA            :  1'2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 MELISSA               : 04 : IMOLANUOTO               :  1'2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ILLINI ANNA              : 03 : CN UISP - BOLOGNA        :  1'2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TICELLI MARIANNA        : 03 : NUOVO NUOTO - BOLOGNA    :  1'2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SARI EMMA               : 03 : TEAM NUOTO FORLI'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VALENTI THOMAS             : 02 : GENS AQUATICA            :  1'0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I RICCARDO             : 02 : NUOTO CL.AZZURRA 91 - BO :  1'07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BELLINI FRANCESCO        : 02 : ALDEBARAN CATTOLICA NUOTO:  1'10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AMBRA THEO             : 02 : NUOTATORI ESTENSI        :  1'1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CRISTIANO           : 02 : UNINUOTO - CORREGGIO     :  1'10"65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GARDINI GABRIEL            : 02 : AROUND TEAM              :  1'10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NORDEST - PARMA :  1'11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MBRA MATTEO           : 03 : NUOTO SPRINT BORGO - BO  :  1'1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SENA NICOLA             : 02 : ERRENUOTOFIDENZA         :  1'1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OLIO DAVIDE             : 02 : UNINUOTO - CORREGGIO     :  1'1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MECI MATTIA             : 03 : NUOVO NUOTO - BOLOGNA    :  1'1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NARI ALESSANDRO       : 03 : REGGIANA NUOTO           :  1'1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LLI ALESSANDRO           : 02 : AMICI NUOTO VVFF MODENA  :  1'1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DIANI ENRICO             : 02 : NUOTO CLUB 2000 FAENZA   :  1'1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CIROLI DARIO            : 02 : PRESIDENT BOLOGNA        :  1'1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ONDI MATTIA              : 02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GIULIA            : 05 : PRESIDENT BOLOGNA        :  1'1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NCENZI ELENA             : 05 : NUOTO CL.AZZURRA 91 - BO :  1'1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QUERI GIULIA              : 05 : NUOTATORI FORNOVO 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NATORE GIADA             : 06 : NUOVO NUOTO - BOLOGNA    :  1'17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GIULIA             : 05 : POL COOP NORDEST - PARMA :  1'1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ANO MARIKA             : 05 : CN UISP - BOLOGNA        :  1'1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ABEGOLI VERA            : 05 : RINASCITA TEAM ROMAGNA   :  1'2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ORI CLOTILDE           : 05 : NUOTOROMAGNA             :  1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LINZONI ANNA           : 05 : NUOTO CL.AZZURRA 91 - BO :  1'20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IETTI GIORGIA            : 05 : CSI NUOTO CORREGGIO      :  1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GGETTI FRANCESCA         : 05 : UISP CIRCOLO NUOTO IMOLA :  1'2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REBECCA           : 05 : REGGIANA NUOTO           :  1'2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NI CAMILLA          : 05 : MASTERNUOTO FIDENZA      :  1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SALDI SARA             : 06 : ACQUA TIME SSD           :  1'23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ISONI SARA               : 05 : POL COMUNALE RICCIONE    :  1'2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NCASTELLI MARIACHIARA   : 05 : IMOLANUOTO               :  1'2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ASSI MARCO              : 04 : REGGIANA NUOTO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VACCINI LUCA            : 05 : NUOTATORI FORLIVESI      :  1'0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I ANDREA              : 04 : NUOTO CL.AZZURRA 91 - BO :  1'1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IBERTI PIETRO            : 04 : NUOTATORI ESTENSI        :  1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AVINI GABRIELE          : 04 : GS FORLI' NUOTO AICS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BOSIO ALESSANDRO         : 04 : GENS AQUATICA            :  1'1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AZZINI ELIA             : 05 : GS FORLI' NUOTO AICS     :  1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SABENI GIULIO           : 04 : SAVENA NUOTO TEAM        :  1'12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I RICCARDO             : 04 : CSI NUOTO CORREGGIO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ETTA EMANUELE           : 04 : AMICI NUOTO VVFF MODENA  :  1'1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ADISI ALESSANDRO        : 04 : SAVENA NUOTO TEAM        :  1'1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HINI MARCO            : 04 : AMICI NUOTO VVFF MODENA  :  1'1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LUCA FEDERICO            : 04 : POL COMUNALE RICCIONE    :  1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ATTANI ALEX             : 04 : UISP CIRCOLO NUOTO IMOLA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BELLI FRANCESCO         : 04 : REGGIANA NUOTO           :  1'1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TA' RICCARDO             : 04 : CN UISP - BOLOGNA        :  1'2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CAMISA SOFIA               : 03 : AROUND TEAM              : 10'1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ROVANDI GRETA           : 03 : UNINUOTO - CORREGGIO     : 10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CARLI DANIELA           : 03 : RINASCITA TEAM ROMAGNA   : 10'3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NTANA CHIARA             : 04 : NUOTO CL.AZZURRA 91 - BO : 10'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DRIOLI ARIANNA          : 03 : ACQUA TIME SSD           : 10'3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FONDRINI ANDREA           : 03 : NUOTATORI MODENESI       : 10'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ECO MYRAL                : 03 : POL COMUNALE RICCIONE    : 10'5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NATORE ALICE             : 03 : NUOVO NUOTO - BOLOGNA    : 11'0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TEFANO         : 02 : PODIUM NUOTO - PARMA     : 18'2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NI ALESSANDRO            : 02 : SWEET TEAM ARL - MODENA  : 18'41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EL FATH YOUSSEF            : 02 : SWEET TEAM ARL - MODENA  : 19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E MATTEO               : 02 : CN UISP - BOLOGNA        : 19'2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SARANO ENRICO            : 02 : POL GIOVANNI MASI        : 19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ARDI FRANCESCO          : 03 : NUOTOROMAGNA             : 19'3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INI GABRIEL            : 02 : AROUND TEAM              : 19'3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I MATTEO             : 03 : NUOTO SPRINT BORGO - BO  : 19'3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ABEGOLI VER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FRANCESC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NZIATINI MARIA CHIARA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SI NUOTO CORREGGIO        :    :                          :  2'4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IETTI GIORG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DI EMMA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EMMA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DI BIANC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A NUOTO ASD         :    :                          :  2'4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RBAN GIULIA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MBETTI CARLOTT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OSI GINEVR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EDIU ROBERTA 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CQUATIME                  :    :                          :  2'49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ELLI EMM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SERVISI CAMILLA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CINO MATILDE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SALDI SAR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CN IMOLA              :    :               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VATO SOFI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INI MARTINA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MICHELA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GGETTI FRANCESC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VO NUOTO                :    :                          :  2'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TTENNANTE CARLOTTA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NATORE GIADA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INI MARTIN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GIOTTO MARTIN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91 PARMA        :    :                          :  2'52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FEDERICA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I ELENA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RESCH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JACOPOZZI ANNALISA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MOLANUOTO                 :    :           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RENZONI SOFIA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A NICOLE   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ANCASTELLI MARIACHIARA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TRAME ALICE             : 06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ESTENSI      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LASTRI DARI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TTI SIMON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NELLI MIRK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IBERTI PIETR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GIANA NUOTO ASD         :    :                          :  2'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AGNANI RICCARD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ACE GAETAN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SSI MAR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ORANO GABRIELE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BOLOGNA            :    :                          :  2'33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PE FEDERICO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INI MATTIA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TA'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ZAGNI GIORGIO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C AZZURRA 91              :    :            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NACCINI GIANMARIA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TTI LUCA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ARDI BRYAN  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I ANDREA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ESIDENT BOLOGNA          :    :                          :  2'35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GANI ALESSANDRO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USO LEONARD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ILA LEON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A GABRIELE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S.AMICI DEL NUOTO VIGILI :    :                          :  2'3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ETTA EMANUELE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TTABRIGA ALESSANDRO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HINI MAR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JOKA TOMAS   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COMUNALE RICCIONE      :    :                          :  2'3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BURI ISAAC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ARO SAMUEL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LUCA FEDERICO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ARDI LORENZO 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SI NUOTO CORREGGIO        :    :                          :  2'4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INI SAMUELE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LESSIO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ISSOLI MATTIA          : 05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I RICCARDO             : 04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8:50:00Z</dcterms:created>
  <dc:creator>Maltonis</dc:creator>
  <dc:description/>
  <cp:keywords/>
  <dc:language>en-US</dc:language>
  <cp:lastModifiedBy>Maltonis</cp:lastModifiedBy>
  <dcterms:modified xsi:type="dcterms:W3CDTF">2015-06-17T18:51:00Z</dcterms:modified>
  <cp:revision>5</cp:revision>
  <dc:subject/>
  <dc:title/>
</cp:coreProperties>
</file>