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alificazioni Regionali Estivi Es. B/A (FC-RN-RA)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17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LMINELLI ALESSIA         : 03 : RINASCITA TEAM ROMAGNA   :  5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NIERI MARTINA            : 03 : NUOTO CLUB 2000 FAENZA   :  5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OLFI ANGELA               : 03 : RINASCITA TEAM ROMAGNA   :  6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DIANI ENRICO             : 02 : NUOTO CLUB 2000 FAENZA   :  5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ETTO NICOLO'            : 03 : NUOTOROMAGNA             :  5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ADORI LORENZO            : 02 : RINASCITA TEAM ROMAGNA   :  6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I SIMONE             : 02 : NUOTOROMAGNA             :  6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GIACOMO         : 02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I SOFIA                : 05 : NUOTO CLUB 2000 FAENZA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UCCI FRANCESCA            : 05 : RINASCITA TEAM ROMAGNA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VI VIOLA                : 05 : GENS AQUATICA       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ISONI SARA               : 05 : POL COMUNALE RICCIONE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LARDO MAEVA              : 05 : NUOTOROMAGNA       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EFIORI LUCREZIA        : 05 : TEAM NUOTO FORLI'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DOMENICO AGNESE         : 05 : POL COMUNALE RICCIONE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OCIANI SARA              : 05 : POL COMUNALE RICCIONE 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IDI GIULIA               : 06 : RINASCITA TEAM ROMAGNA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GHETTI SARA              : 05 : POL COMUNALE RICCIONE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I GIORGIA              : 06 : RINASCITA TEAM ROMAGNA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ACCHI BENEDETTA          : 05 : ALDEBARAN CATTOLICA NUOTO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CCUSSE KATIA             : 05 : RINASCITA TEAM ROMAGNA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NGIORGI MARTINA          : 06 : RINASCITA TEAM ROMAGNA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CCHINI NICOLE            : 05 : ALDEBARAN CATTOLICA NUOTO:    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NTI SARA                 : 06 : TEAM NUOTO FORLI'        :    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IDI CHIARA               : 06 : GENS AQUATICA            :    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ADEI TURRONI MONTI EMMA : 06 : GS FORLI' NUOTO AICS 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BOSIO ALESSANDRO         : 04 : GENS AQUATICA    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ARUCCI ARTE JEFFREY     : 05 : GS FORLI' NUOTO AICS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NIERI DAVIDE             : 04 : NUOTO CLUB 2000 FAENZA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LUCA FEDERICO            : 04 : POL COMUNALE RICCIONE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RAVINI GABRIELE          : 04 : GS FORLI' NUOTO AICS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DAZZI FILIPPO           : 04 : NUOTO CLUB 2000 FAENZA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TELLI MIRKO           : 04 : RINASCITA TEAM ROMAGNA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BURI ISAAC             : 04 : POL COMUNALE RICCIONE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SI PIETRO               : 04 : NUOTOROMAGNA     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MINI AXEL                : 04 : NUOTO CLUB 2000 FAENZA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SPERI DENIS              : 05 : RINASCITA TEAM ROMAGNA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NNUCCI ENRICO            : 04 : SAN MARINO NUOTO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RCURI GABRIELE           : 05 : NUOTOROMAGNA        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LDINI MASSIMO            : 05 : RINASCITA TEAM ROMAGNA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OLINI EDOARDO            : 04 : TEAM NUOTO FORLI'     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SPERINI THOMAS           : 05 : POL COMUNALE RICCIONE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ODOLI GIANMARCO           : 05 : RINASCITA TEAM ROMAGNA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EMPRINI RICCARDO          : 05 : POL COMUNALE RICCIONE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I FEDERICO             : 04 : RINASCITA TEAM ROMAGNA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CCHI GIACOMO             : 05 : RINASCITA TEAM ROMAGNA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ONTI ALBERTO STEFANO      : 05 : ALDEBARAN CATTOLICA NUOTO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AGAZZINI PIERPAOLO        : 05 : RINASCITA TEAM ROMAGNA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RIOSSI ERNESTO            : 05 : RINASCITA TEAM ROMAGNA   :    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HIEPPA ALESSANDRO         : 05 : RINASCITA TEAM ROMAGNA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OTTI AURORA             : 03 : GENS AQUATICA        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OTTI SARA               : 03 : NUOTO CLUB 2000 FAENZA   :  2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ISONI VANESSA            : 03 : POL COMUNALE RICCIONE    :  2'43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NATALI MARTINA             : 03 : AROUND TEAM              :  2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 CHIARA               : 04 : RINASCITA TEAM ROMAGNA 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NZAVOLTA ANGELA          : 04 : NUOTO CLUB 2000 FAENZA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VALLONI GIADA            : 03 : MG TEAM NUOTO            :  2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MORI SOFIA              : 04 : RINASCITA TEAM ROMAGNA   :  2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TANCOLI SOFIA           : 04 : GENS AQUATICA          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TINELLI OLIMPIA         : 04 : ALDEBARAN CATTOLICA NUOTO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STARA GIADA               : 03 : NUOTATORI FORLIVESI    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NCASAGLIA IRENE          : 04 : NUOTO CLUB 2000 FAENZA   :  2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RESCENTI AGNESE           : 04 : NUOTATORI FORLIVESI     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MBELLI LETIZIA           : 03 : NUOTATORI FORLIVESI      :  2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VELLI BIANCA             : 04 : NUOTATORI FORLIVESI      :  2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VELLIS SILVIA           : 03 : NUOTOROMAGNA             :  2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NGOZZI ALICE             : 04 : RINASCITA TEAM ROMAGNA   :  3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LENTINI CHIARA           : 03 : POL COMUNALE RICCIONE    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ULARONI SOFIA             : 04 : GENS AQUATICA            :  3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GGIORE ASIA MANILA       : 03 : GENS AQUATICA            :  3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VONI MICCOLI MIA         : 04 : NUOTATORI FORLIVESI      :  3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EVERI SILVIA              : 03 : MG TEAM NUOTO            :  3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IALI CHIARA               : 04 : NUOTOROMAGNA             :  3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ILLORI VIOLA              : 04 : NUOTO CLUB 2000 FAENZA   :  3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NTANARI BIANCA           : 03 : MG TEAM NUOTO            :  3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ALL'ARNO VALENTINA        : 03 : NUOTO CLUB 2000 FAENZA   :  3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LINO FRANCESCA         : 04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VALENTI THOMAS             : 02 : GENS AQUATICA    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SINARI LORENZO          : 03 : RINASCITA TEAM ROMAGNA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I ALBERTO              : 03 : GENS AQUATICA     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EGONI TOMMASO            : 02 : RINASCITA TEAM ROMAGNA   :  2'34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CASADEI DANIEL             : 02 : AROUND TEAM       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CAKU MATTIA             : 03 : ALDEBARAN CATTOLICA NUOTO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BRAS ANTONIO             : 03 : NUOTOROMAGNA        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IOCCHI LUCIO             : 03 : AROUND TEAM      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UTILI SIMONE               : 02 : NUOTOROMAGNA           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A SIMONE               : 02 : NUOTO CLUB 2000 FAENZA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ROVANO FRANCESCO         : 03 : RINASCITA TEAM ROMAGNA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SCHINI FILIPPO           : 02 : POL COMUNALE RICCIONE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NARDI ANDREA            : 03 : GENS AQUATICA            :  2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GHI MATTEO               : 03 : NUOTO CLUB 2000 FAENZA   :  2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RAS ALESSIO              : 02 : RINASCITA TEAM ROMAGNA   :  2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XHIJA CRISTIAN             : 03 : RINASCITA TEAM ROMAGNA   :  2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ELO' GIACOMO              : 03 : ALDEBARAN CATTOLICA NUOTO:  3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FEMMINE            Codice: FB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RABEGOLI VERA            : 05 : RINASCITA TEAM ROMAGNA   :  3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NTA GAIA                : 05 : NUOTO CLUB 2000 FAENZA   :  3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LARDO MAEVA              : 05 : NUOTOROMAGNA             :  3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CCHI EMMA                : 05 : ALDEBARAN CATTOLICA NUOTO:  3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FANTI MIA               : 06 : RINASCITA TEAM ROMAGNA   :  3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CCHINI NICOLE            : 05 : ALDEBARAN CATTOLICA NUOTO:  3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MMARELLA ALESSIA         : 05 : ALDEBARAN CATTOLICA NUOTO:  3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MASCHI             Codice: MB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ZANTI LORENZO           : 04 : TEAM NUOTO FORLI'        :  2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VACCINI LUCA            : 05 : NUOTATORI FORLIVESI      :  2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VANNINI PIETRO          : 04 : GENS AQUATICA            :  2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NIERI DAVIDE             : 04 : NUOTO CLUB 2000 FAENZA   :  2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AGNE MOHAMED             : 04 : NUOTATORI FORLIVESI      :  3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BURI ISAAC             : 04 : POL COMUNALE RICCIONE    :  3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GETTI GIUSEPPE          : 05 : ALDEBARAN CATTOLICA NUOTO:  3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ISTOFORI MATTEO          : 04 : NUOTO CLUB 2000 FAENZA   :  3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LVI LUCA                 : 04 : TEAM NUOTO FORLI'        :  3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CCHI GIACOMO             : 05 : RINASCITA TEAM ROMAGNA   :  3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CAMISA SOFIA               : 03 : AROUND TEAM              :  4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CARLI DANIELA           : 03 : RINASCITA TEAM ROMAGNA   :  4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ECO MYRAL                : 03 : POL COMUNALE RICCIONE    :  5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ISTIANO CECILIA          : 03 : RINASCITA TEAM ROMAGNA   :  5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I ALESSIA              : 03 : ALTO RENO DE AKKER       :  5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I LUCREZIA              : 03 : MG TEAM NUOTO            :  5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LMINELLI ALESSIA         : 03 : RINASCITA TEAM ROMAGNA   :  5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CASAGLIA IRENE          : 04 : NUOTO CLUB 2000 FAENZA   :  5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NZAVOLTA ANGELA          : 04 : NUOTO CLUB 2000 FAENZA   :  5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TTI FEDERICA             : 03 : SAN MARINO NUOTO         :  5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TOLINI AURORA           : 03 : RINASCITA TEAM ROMAGNA   :  5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UDENZI CAMILLA           : 04 : ALTO RENO DE AKKER       :  5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OLCINI ALICE              : 04 : SAN MARINO NUOTO         :  5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TINELLI OLIMPIA         : 04 : ALDEBARAN CATTOLICA NUOTO:  5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SSI ERICA                : 03 : MG TEAM NUOTO            :  5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ONDI MATTIA              : 02 : RINASCITA TEAM ROMAGNA   :  4'48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GARDINI GABRIEL            : 02 : AROUND TEAM              :  4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NARDI FRANCESCO          : 03 : NUOTOROMAGNA             :  4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EGONI TOMMASO            : 02 : RINASCITA TEAM ROMAGNA   :  5'01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BIAGETTI ANDREA            : 02 : AROUND TEAM              :  5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BELLINI FRANCESCO        : 02 : ALDEBARAN CATTOLICA NUOTO:  5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SI ALESSANDRO           : 02 : NUOTATORI FORLIVESI      :  5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NUCARA MATTEO            : 03 : RINASCITA TEAM ROMAGNA   :  5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MPAOLI TANCREDI          : 02 : POL COMUNALE RICCIONE    :  5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CARELLA MATTIA          : 02 : RINASCITA TEAM ROMAGNA   :  5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OPPIOLI MATTEO             : 03 : SAN MARINO NUOTO         :  5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ADORI LORENZO            : 02 : RINASCITA TEAM ROMAGNA   :  5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LDUCCI MATTEO            : 03 : GENS AQUATICA            :  5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NCAKU MATTIA             : 03 : ALDEBARAN CATTOLICA NUOTO:  5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STROTI ALESSANDRO        : 02 : RINASCITA TEAM ROMAGNA   :  5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INIBALDI MATTEO           : 02 : NUOTO CLUB 2000 FAENZA   :  5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ESARINI ANDREA            : 02 : SAN MARINO NUOTO         :  5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GHI MATTEO               : 03 : NUOTO CLUB 2000 FAENZA   :  5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HALGHOUMI OMAR            : 02 : NUOTO CLUB 2000 FAENZA   :  5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STROTI FRANCESCO         : 02 : RINASCITA TEAM ROMAGNA   :  5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IONETTI DAVIDE            : 02 : NUOTO CLUB 2000 FAENZA   :  5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ILLI LUDOVICO             : 03 : NUOTO CLUB 2000 FAENZA   :  6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GAZZINI GINEVRA          : 03 : TEAM NUOTO FORLI'  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USCHI CORINNE            : 03 : NUOTO CLUB 2000 FAENZA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VALLONI GIADA            : 03 : MG TEAM NUOTO     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IERI MARTINA            : 03 : NUOTO CLUB 2000 FAENZA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GIDI LUCREZIA           : 04 : POL COMUNALE RICCIONE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RCHIA MICHELA            : 03 : RINASCITA TEAM ROMAGNA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BONI ALESSIA             : 04 : TEAM NUOTO FORLI'     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OTTI SARA              : 04 : RINASCITA TEAM ROMAGNA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SARESI MATILDE           : 04 : SAN MARINO NUOTO    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GLIARDI ILARIA           : 04 : TEAM NUOTO FORLI'      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MORI SOFIA              : 04 : RINASCITA TEAM ROMAGNA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OLA MAEVA                : 04 : RINASCITA TEAM ROMAGNA   :  1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TI BEATRICE             : 04 : GENS AQUATICA            :  1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NCINI SARA               : 04 : ALDEBARAN CATTOLICA NUOTO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LTANCOLI SOFIA           : 04 : GENS AQUATICA            :  1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GGIORE ASIA MANILA       : 03 : GENS AQUATICA         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ZZOCCHI ERICA            : 03 : MG TEAM NUOTO           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SCANO GIULIA             : 04 : NUOTOROMAGNA            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OSSANI NOEMI               : 03 : NUOTO CLUB 2000 FAENZA   :  1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VILACQUA LINDA           : 04 : NUOTATORI FORLIVESI      :  1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CCOLACCI SARA            : 04 : RINASCITA TEAM ROMAGNA 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ERAFINI VALENTINA         : 04 : POL COMUNALE RICCIONE    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NI LUCREZIA              : 03 : MG TEAM NUOTO            :  1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AMAGNINI VIOLA            : 04 : GENS AQUATICA            :  1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TANI SOFIA               : 04 : NUOTATORI FORLIVESI      :  1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IORENTINI ELISABETTA      : 04 : RINASCITA TEAM ROMAGNA   :  1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NCUSO NOEMI              : 03 : NUOTO CLUB 2000 FAENZA   :  1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EVERI SILVIA              : 03 : MG TEAM NUOTO            :  1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ECCHETTI ELISA            : 04 : GENS AQUATICA            :  1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ABBRI GIULIA              : 04 : TEAM NUOTO FORLI'        :  1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ALCIONI MARIA VITTORIA    : 03 : GENS AQUATICA            :  1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OLPE MARTINA              : 04 : TEAM NUOTO FORLI'        :  1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ONTANARI BIANCA           : 03 : MG TEAM NUOTO            :  1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AMORE' GIORGIA            : 04 : NUOTATORI FORLIVESI      :  1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ALAMBANI GINEVRA          : 04 : NUOTOROMAGNA             :  1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ESSANDRI GIACOMO         : 02 : POL COMUNALE RICCIONE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DEI GIACOMO            : 02 : GENS AQUATICA 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AMPOLI DANIEL            : 02 : RINASCITA TEAM ROMAGNA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ELLI FILIPPO            : 03 : NUOTOROMAGNA     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ATI FILIPPO              : 02 : GS FORLI' NUOTO AICS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ETTO NICOLO'            : 03 : NUOTOROMAGNA      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UTILI SIMONE               : 02 : NUOTOROMAGNA      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TICATI GIUSEPPE          : 03 : SAN MARINO NUOTO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MPRINI FABIO             : 03 : RINASCITA TEAM ROMAGNA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EDIANI ENRICO             : 02 : NUOTO CLUB 2000 FAENZA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OLLO GIOVANNI           : 02 : ALDEBARAN CATTOLICA NUOTO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NDINELLI MARCO           : 02 : GS FORLI' NUOTO AICS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GGIANO LORENZO           : 03 : NUOTO CLUB 2000 FAENZA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NGANESI JOEY             : 03 : NUOTOROMAGNA       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CA MATTEO               : 03 : POL COMUNALE RICCIONE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ATTINI GABRIELE           : 03 : POL COMUNALE RICCIONE 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RANCI SIMONE              : 02 : TEAM NUOTO FORLI'    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SSURA GIACOMO            : 03 : RINASCITA TEAM ROMAGNA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GRICOLA ANTONINO          : 02 : MG TEAM NUOTO         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TRONI LORENZO           : 02 : NUOTOROMAGNA          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TROPPA LUCA               : 02 : NUOTO CLUB 2000 FAENZA   :  1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ERCURI SEBASTIANO         : 02 : NUOTOROMAGNA             :  1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RANCHI FILIPPO            : 03 : NUOTO CLUB 2000 FAENZA   :  1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TTI MANUEL               : 03 : RINASCITA TEAM ROMAGNA  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PELTA DIMITRI             : 03 : ALDEBARAN CATTOLICA NUOTO:  1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NNONI NICOLO'            : 03 : NUOTO CLUB 2000 FAENZA   :  1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RTOLINI GIOVANNI         : 03 : NUOTO CLUB 2000 FAENZA   :  1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SADEI GIANMARCO          : 02 : POL COMUNALE RICCIONE    :  1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GIORGIO              : 03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LLI LUDOVICO             : 03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FILIPPO            : 03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SIMONE             : 02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CCHI MATILDE             : 05 : RINASCITA TEAM ROMAGNA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LONI MARIA ELENA        : 06 : ALDEBARAN CATTOLICA NUOTO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NZIATINI MARIA CHIARA    : 05 : RINASCITA TEAM ROMAGNA  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DOMENICO AGNESE         : 05 : POL COMUNALE RICCIONE    :  1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NTA GAIA                : 05 : NUOTO CLUB 2000 FAENZA   :  1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MBACCINI EMMA            : 06 : NUOTATORI FORLIVESI      :  1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LARDINI ALESSIA         : 05 : RINASCITA TEAM ROMAGNA   :  1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OCIANI SARA              : 05 : POL COMUNALE RICCIONE    :  1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GHETTI SARA              : 05 : POL COMUNALE RICCIONE    :  1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RCHIA SARA               : 05 : RINASCITA TEAM ROMAGNA   :  1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CCIOLI CECILIA           : 06 : TEAM NUOTO FORLI'        :  1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TENACCI PENELOPE         : 05 : ALDEBARAN CATTOLICA NUOTO:  1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UGGERI LISA               : 05 : TEAM NUOTO FORLI'        :  1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ROLI SOFIA              : 06 : NUOTO CLUB 2000 FAENZA   :  1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CCUSSE KATIA             : 05 : RINASCITA TEAM ROMAGNA   :  1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IDI GIULIA               : 06 : RINASCITA TEAM ROMAGNA   :  1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ACCHI BENEDETTA          : 05 : ALDEBARAN CATTOLICA NUOTO:  1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ERRA CECILIA             : 05 : NUOTO CLUB 2000 FAENZA   :  1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NGANESI ASIA             : 05 : NUOTOROMAGNA             :  1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ESSANDRI ALICE           : 05 : POL COMUNALE RICCIONE    :  1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ESCIANI EVA              : 06 : GS FORLI' NUOTO AICS     :  1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CCI ALICE                : 06 : RINASCITA TEAM ROMAGNA   :  2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UIDI CHIARA               : 06 : GENS AQUATICA            :  2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TONELLI GLORIA           : 05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CCHETTI ASIA             : 06 : GENS AQUATICA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HIARUCCI ARTE JEFFREY     : 05 : GS FORLI' NUOTO AICS     :  1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AGNE MOHAMED             : 04 : NUOTATORI FORLIVESI      :  1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MINI EDOARDO             : 05 : NUOTO CLUB 2000 FAENZA   :  1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ONI MATTEO             : 04 : NUOTATORI FORLIVESI      :  1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MORI' ANDREA PIETRO      : 05 : RINASCITA TEAM ROMAGNA   :  1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LVI LUCA                 : 04 : TEAM NUOTO FORLI'        :  1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NNUCCI ENRICO            : 04 : SAN MARINO NUOTO         :  1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MPIERI MARCO             : 04 : RINASCITA TEAM ROMAGNA   :  1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GARDI ALESSANDRO        : 04 : RINASCITA TEAM ROMAGNA   :  1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NTI ALBERTO STEFANO      : 05 : ALDEBARAN CATTOLICA NUOTO:  1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ISTOFORI MATTEO          : 04 : NUOTO CLUB 2000 FAENZA   :  1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SPIGNANI LORENZO         : 05 : NUOTO CLUB 2000 FAENZA   :  1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EBASTIANI MATTIA          : 05 : NUOTO CLUB 2000 FAENZA   :  1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DINI DINO               : 04 : RINASCITA TEAM ROMAGNA   :  1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SCHINI NICOLO'           : 05 : RINASCITA TEAM ROMAGNA   :  1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EPPA ALESSANDRO         : 05 : RINASCITA TEAM ROMAGNA   :  1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UNO BRIAN                : 04 : NUOTO CLUB 2000 FAENZA   :  2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GOSTINI ALEXANDER         : 05 : RINASCITA TEAM ROMAGNA   :  2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IOSSI ERNESTO            : 05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STEFANO            : 04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1   :    :                          :  4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LMINELLI ALESSIA         : 03 :                  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CHIAR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IANO CECILI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CARLI DANIEL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S AQUATICA              :    :                          :  4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AURORA             : 03 :                  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EMMA 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 BEATRICE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LARONI SOF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2000 FAENZA     :    :                          :  4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OTTI SARA               : 03 :                 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ANGELA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SSANI NOEMI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IERI MARTIN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2   :    :                          :  4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INI AURORA           : 03 :             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CHIA MICHEL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CCOLACCI SAR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SAR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NS AQUATICA 2            :    :                          :  5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CCHETTI ELISA            : 04 :                  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ABINI CHIAR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GIORE ASIA MANILA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VIOL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FORLIVESI        :    :                          :  5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STARA GIADA               : 03 :                  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ELLI BIANC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SCENTI AGNESE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VONI MICCOLI MIA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 COMUNALE RICCIONE      :    :                          :  5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VANESSA            : 03 :                  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CHIAR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AFINI VALENTINA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GIDI LUCREZI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G TEAM NUOTO              :    :                          :  5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VALLONI GIADA            : 03 :                  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VERI SILVI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ZZOCCHI ERIC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I LUCREZI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ROMAGNA               :    :                          :  5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SCANO GIULIA             : 04 :                   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OCCHI ANN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VELLIS SILVI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ALI CHIAR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UB 2000 FAENZA 2   :    :                          :  5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ASAGLIA IRENE          : 04 :                  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CHI CORINNE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LLORI VIOL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USO NOEMI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S AQUATICA              :    :                          :  4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 THOMAS             : 02 :                      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GIACOM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ALBERTO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CCHINI ELI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1   :    :                          :  4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LORENZO          : 03 :                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ARELLA MATTI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MPOLI DANIEL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ONDI MATT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OUND TEAM                :    :                          :  4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DINI GABRIEL            : 02 :                 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GETTI ANDRE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DANIEL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IOCCHI LUCI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ROMAGNA               :    :                          :  4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TTO NICOLO'            : 03 :                  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BRAS ANTONI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ARDI FRANCESCO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SIMON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DEBARAN CATTOLICA NUOTO  :    :                          :  4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BELLINI FRANCESCO        : 02 :                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OLLO GIOVANNI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AKU MATTI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LO' GIACOMO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CLUB 2000 FAENZA     :    :                          :  4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 SIMONE               : 02 :             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IBALDI MATTE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GHI MATTEO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DIANI ENRICO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 COMUNALE RICCIONE      :    :                          :  4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PAOLI TANCREDI          : 02 :                  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CHINI FILIPP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TTINI GABRIELE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GIACOMO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SCITA TEAM ROMAGNA 2   :    :                          :  4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ADORI LORENZO            : 02 :                  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HIJA CRISTIAN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UCARA MATTE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GONI TOMMAS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ROMAGNA 2             :    :                          :  4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SIMONE             : 02 :            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LLI FILIPP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FILIPP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RONI LORENZ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UB 2000 FAENZA 2   :    :                          :  5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ONETTI DAVIDE            : 02 :               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ALGHOUMI OMAR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ROPPA LUC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GGIANO LORENZO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23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CAMISA SOFIA               : 03 : AROUND TEAM      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CARLI DANIELA           : 03 : RINASCITA TEAM ROMAGNA 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I ALESSIA              : 03 : ALTO RENO DE AKKER 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I LUCREZIA              : 03 : MG TEAM NUOTO          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HI AURORA              : 04 : POL COMUNALE RICCIONE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ORE SARA                 : 04 : NUOTOROMAGNA             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TOLINI AURORA           : 03 : RINASCITA TEAM ROMAGNA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GIORE ASIA MANILA       : 03 : GENS AQUATICA            :  2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OCCHI ANNA              : 03 : NUOTOROMAGNA             :  2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LARONI SOFIA             : 04 : GENS AQUATICA            :  2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VELLI BIANCA             : 04 : NUOTATORI FORLIVESI      :  2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TINELLI OLIMPIA         : 04 : ALDEBARAN CATTOLICA NUOTO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UDENZI CAMILLA           : 04 : ALTO RENO DE AKKER       :  2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ERMANNO VALENTINA          : 03 : ALDEBARAN CATTOLICA NUOTO:  2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CACCI VITTORIA          : 04 : TEAM NUOTO FORLI'  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ZZOTTI SARA              : 04 : RINASCITA TEAM ROMAGNA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ALENTINI CHIARA           : 03 : POL COMUNALE RICCIONE    :  2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VONI MICCOLI MIA         : 04 : NUOTATORI FORLIVESI   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OLA MAEVA                : 04 : RINASCITA TEAM ROMAGNA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HONOVICH ALICE             : 04 : NUOTOROMAGNA          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CCOLACCI SARA            : 04 : RINASCITA TEAM ROMAGNA   :  2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VILACQUA LINDA           : 04 : NUOTATORI FORLIVESI    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SSI ERICA                : 03 : MG TEAM NUOTO          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SANELLI VIOLA           : 03 : MG TEAM NUOTO        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TANI SOFIA               : 04 : NUOTATORI FORLIVESI    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OLESANO GIULIA            : 03 : RINASCITA TEAM ROMAGNA   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RANCI NORMA               : 03 : ALTO RENO DE AKKER 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EVERI SILVIA              : 03 : MG TEAM NUOTO            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IPPI GIORGIA              : 04 : NUOTO CLUB 2000 FAENZA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SALINO FRANCESCA         : 04 : ALDEBARAN CATTOLICA NUOTO:  2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IORENTINI ELISABETTA      : 04 : RINASCITA TEAM ROMAGNA   :  3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ERAFINI VALENTINA         : 04 : POL COMUNALE RICCIONE    :  3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ILLORI VIOLA              : 04 : NUOTO CLUB 2000 FAENZA   :  3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RROCOLO SOFIA            : 04 : TEAM NUOTO FORLI'        :  3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ALAMBANI GINEVRA          : 04 : NUOTOROMAGNA             :  3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IANO CECILIA          : 03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EMMA                : 04 : GENS AQUATICA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ONDI MATTIA              : 02 : RINASCITA TEAM ROMAGNA   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DEI GIACOMO            : 02 : GENS AQUATICA        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NARDI FRANCESCO          : 03 : NUOTOROMAGNA         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BELLINI FRANCESCO        : 02 : ALDEBARAN CATTOLICA NUOTO:  2'21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BIAGETTI ANDREA            : 02 : AROUND TEAM      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ATI FILIPPO              : 02 : GS FORLI' NUOTO AICS   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AGAMBA ANDREA          : 02 : TEAM NUOTO FORLI'      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CARELLA MATTIA          : 02 : RINASCITA TEAM ROMAGNA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IORE ALBERTO              : 02 : NUOTOROMAGNA     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MPAOLI TANCREDI          : 02 : POL COMUNALE RICCIONE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TACCHINI ELIA             : 02 : GENS AQUATICA      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DDONI MATTIA             : 02 : NUOTO CLUB 2000 FAENZA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MADORI LORENZO            : 02 : RINASCITA TEAM ROMAGNA   :  2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RANCI SIMONE              : 02 : TEAM NUOTO FORLI'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NIBALDI MATTEO           : 02 : NUOTO CLUB 2000 FAENZA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XHIJA CRISTIAN             : 03 : RINASCITA TEAM ROMAGNA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NUCARA MATTEO            : 03 : RINASCITA TEAM ROMAGNA 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RNARDI ANDREA            : 03 : GENS AQUATICA        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 TORRE MASSIMO           : 03 : TEAM NUOTO FORLI'    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LBIANCO DIEGO            : 03 : POL COMUNALE RICCIONE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HALGHOUMI OMAR            : 02 : NUOTO CLUB 2000 FAENZA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IONETTI DAVIDE            : 02 : NUOTO CLUB 2000 FAENZA 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STROTI ALESSANDRO        : 02 : RINASCITA TEAM ROMAGNA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ONGANESI JOEY             : 03 : NUOTOROMAGNA     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GGIANO LORENZO           : 03 : NUOTO CLUB 2000 FAENZA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GRICOLA ANTONINO          : 02 : MG TEAM NUOTO            :  2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ASSURA GIACOMO            : 03 : RINASCITA TEAM ROMAGNA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ATTINI GABRIELE           : 03 : POL COMUNALE RICCIONE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TROPPA LUCA               : 02 : NUOTO CLUB 2000 FAENZA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RULLO SAMUELE             : 03 : POL COMUNALE RICCIONE    :  2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STROTI FRANCESCO         : 02 : RINASCITA TEAM ROMAGNA   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ELO' GIACOMO              : 03 : ALDEBARAN CATTOLICA NUOTO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TTI MANUEL               : 03 : RINASCITA TEAM ROMAGNA 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ILLI LUDOVICO             : 03 : NUOTO CLUB 2000 FAENZA   :  2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ANZAVOLTA MATTEO          : 03 : TEAM NUOTO FORLI'        :  2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SADEI TURRONI MONTI GIANM: 02 : GS FORLI' NUOTO AICS     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ICCI GIORGIO              : 03 : NUOTOROMAGNA             :  3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UCCI MATTEO            : 03 : GENS AQUATICA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I SOFIA                : 05 : NUOTO CLUB 2000 FAENZA   :  2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NZIATINI MARIA CHIARA    : 05 : RINASCITA TEAM ROMAGNA   :  2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ISONI SARA               : 05 : POL COMUNALE RICCIONE    :  2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LARDINI ALESSIA         : 05 : RINASCITA TEAM ROMAGNA   :  2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RCHIA SARA               : 05 : RINASCITA TEAM ROMAGNA   :  2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TONUCCI LAURA            : 05 : RINASCITA TEAM ROMAGNA   :  3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CCHINI NICOLE            : 05 : ALDEBARAN CATTOLICA NUOTO:  3'14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SEVERI ANGELICA            : 05 : AROUND TEAM              :  3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ERI FRANCESCA             : 06 : NUOTO CLUB 2000 FAENZA   :  3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SI GIORGIA              : 06 : RINASCITA TEAM ROMAGNA   :  3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ALINI NICOLE             : 06 : NUOTO CLUB 2000 FAENZA   :  3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ACCHI BENEDETTA          : 05 : ALDEBARAN CATTOLICA NUOTO:  3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CCI ALICE                : 06 : RINASCITA TEAM ROMAGNA   :  3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RRA ALICE                : 05 : RINASCITA TEAM ROMAGNA   :  3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GIORGI MARTINA          : 06 : RINASCITA TEAM ROMAGNA   :  3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ADIO ALICE              : 06 : RINASCITA TEAM ROMAGNA   :  3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BOSIO ALESSANDRO         : 04 : GENS AQUATICA        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RAVINI GABRIELE          : 04 : GS FORLI' NUOTO AICS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VANNINI PIETRO          : 04 : GENS AQUATICA    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GAZZINI ELIA             : 05 : GS FORLI' NUOTO AICS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TELLI MIRKO           : 04 : RINASCITA TEAM ROMAGNA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I DAVIDE               : 04 : ALDEBARAN CATTOLICA NUOTO:  2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CCHI GIACOMO             : 05 : RINASCITA TEAM ROMAGNA   :  2'47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CAGGIA ANDREA KAROL        : 05 : AROUND TEAM              :  2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MINI AXEL                : 04 : NUOTO CLUB 2000 FAENZA   :  2'51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SEVERI GIACOMO             : 04 : AROUND TEAM              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UGUCCIONI LORENZO          : 04 : ALDEBARAN CATTOLICA NUOTO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OLINI EDOARDO            : 04 : TEAM NUOTO FORLI'    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ODOLI GIANMARCO           : 05 : RINASCITA TEAM ROMAGNA   :  2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MPIERI MARCO             : 04 : RINASCITA TEAM ROMAGNA   :  2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BONI MATTEO             : 04 : NUOTATORI FORLIVESI      :  2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I FEDERICO             : 04 : RINASCITA TEAM ROMAGNA   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LDINI MASSIMO            : 05 : RINASCITA TEAM ROMAGNA   :  3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MORI' ANDREA PIETRO      : 05 : RINASCITA TEAM ROMAGNA   :  3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NGARDI ALESSANDRO        : 04 : RINASCITA TEAM ROMAGNA   :  3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RANCHI EDOARDO            : 05 : NUOTO CLUB 2000 FAENZA   :  3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GOSTINI ALEXANDER         : 05 : RINASCITA TEAM ROMAGNA   :  3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ARRONI FILIPPO            : 05 : RINASCITA TEAM ROMAGNA   :  3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EBASTIANI MATTIA          : 05 : NUOTO CLUB 2000 FAENZA   :  3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OSCHINI NICOLO'           : 05 : RINASCITA TEAM ROMAGNA   :  3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AGAZZINI PIERPAOLO        : 05 : RINASCITA TEAM ROMAGNA   :  3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MATTEO               : 05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OTTI AURORA             : 03 : GENS AQUATICA  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OTTI SARA               : 03 : NUOTO CLUB 2000 FAENZA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ISONI VANESSA            : 03 : POL COMUNALE RICCIONE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VALLONI GIADA            : 03 : MG TEAM NUOTO     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TI BEATRICE             : 04 : GENS AQUATICA    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TANCOLI SOFIA           : 04 : GENS AQUATICA            :  1'20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NATALI MARTINA             : 03 : AROUND TEAM         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ISTIANO CECILIA          : 03 : RINASCITA TEAM ROMAGNA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CASAGLIA IRENE          : 04 : NUOTO CLUB 2000 FAENZA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ESCENTI AGNESE           : 04 : NUOTATORI FORLIVESI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TINELLI OLIMPIA         : 04 : ALDEBARAN CATTOLICA NUOTO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STARA GIADA               : 03 : NUOTATORI FORLIVESI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VELLI BIANCA             : 04 : NUOTATORI FORLIVESI 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LLI ALESSIA              : 03 : POL COMUNALE RICCIONE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MBELLI LETIZIA           : 03 : NUOTATORI FORLIVESI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VELLIS SILVIA           : 03 : NUOTOROMAGNA     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USCHI CORINNE            : 03 : NUOTO CLUB 2000 FAENZA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MAGNINI VIOLA            : 04 : GENS AQUATICA        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RABINI CHIARA            : 04 : GENS AQUATICA      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ULARONI SOFIA             : 04 : GENS AQUATICA    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LENTINI CHIARA           : 03 : POL COMUNALE RICCIONE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ECCHETTI ELISA            : 04 : GENS AQUATICA         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NNONI DILETTA            : 03 : MG TEAM NUOTO       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GGIORE ASIA MANILA       : 03 : GENS AQUATICA       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ENGOZZI ALICE             : 04 : RINASCITA TEAM ROMAGNA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ELICI EMMA                : 04 : GENS AQUATICA        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NCUSO NOEMI              : 03 : NUOTO CLUB 2000 FAENZA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RANDINI MADDALENA         : 04 : TEAM NUOTO FORLI'  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IBONI ALESSIA             : 04 : TEAM NUOTO FORLI'  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RTOZZI AURORA            : 04 : NUOTO CLUB 2000 FAENZA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MORE' GIORGIA            : 04 : NUOTATORI FORLIVESI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OLESANO GIULIA            : 03 : RINASCITA TEAM ROMAGNA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IALI CHIARA               : 04 : NUOTOROMAGNA       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RANCI NORMA               : 03 : ALTO RENO DE AKKER 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ABBRI GIULIA              : 04 : TEAM NUOTO FORLI' 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ILLORI VIOLA              : 04 : NUOTO CLUB 2000 FAENZA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OLPE MARTINA              : 04 : TEAM NUOTO FORLI'  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SSANELLI VIOLA           : 03 : MG TEAM NUOTO      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NGINI VIOLA              : 04 : NUOTOROMAGNA          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EGA AURORA                : 04 : NUOTO CLUB 2000 FAENZA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ALCIONI MARIA VITTORIA    : 03 : GENS AQUATICA          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DALL'ARNO VALENTINA        : 03 : NUOTO CLUB 2000 FAENZA   :  1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VALENTI THOMAS             : 02 : GENS AQUATICA   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SINARI LORENZO          : 03 : RINASCITA TEAM ROMAGNA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I ALBERTO              : 03 : GENS AQUATICA  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BRAS ANTONIO             : 03 : NUOTOROMAGNA     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EI DANIEL             : 02 : AROUND TEAM      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CAKU MATTIA             : 03 : ALDEBARAN CATTOLICA NUOTO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EGONI TOMMASO            : 02 : RINASCITA TEAM ROMAGNA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SI ALESSANDRO           : 02 : NUOTATORI FORLIVESI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A SIMONE               : 02 : NUOTO CLUB 2000 FAENZA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UTILI SIMONE               : 02 : NUOTOROMAGNA     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IOCCHI LUCIO             : 03 : AROUND TEAM      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ROVANO FRANCESCO         : 03 : RINASCITA TEAM ROMAGNA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ETTO NICOLO'            : 03 : NUOTOROMAGNA     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GHI MATTEO               : 03 : NUOTO CLUB 2000 FAENZA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SCHINI FILIPPO           : 02 : POL COMUNALE RICCIONE    :  1'18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BIAGETTI ANDREA            : 02 : AROUND TEAM  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NIBALDI MATTEO           : 02 : NUOTO CLUB 2000 FAENZA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RNARDI ANDREA            : 03 : GENS AQUATICA      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DDONI MATTIA             : 02 : NUOTO CLUB 2000 FAENZA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XHIJA CRISTIAN             : 03 : RINASCITA TEAM ROMAGNA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RAS ALESSIO              : 02 : RINASCITA TEAM ROMAGNA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NNONI NICOLO'            : 03 : NUOTO CLUB 2000 FAENZA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EPETOWSKI MARCO           : 03 : GS FORLI' NUOTO AICS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RISONI FILIPPO            : 03 : NUOTOROMAGNA      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ERAFINI FILIPPO           : 02 : NUOTOROMAGNA          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BINI FEDERICO            : 03 : NUOTOROMAGNA         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ORI CLOTILDE           : 05 : NUOTOROMAGNA     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TONI ANDREA             : 06 : NUOTO CLUB 2000 FAENZA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RABEGOLI VERA            : 05 : RINASCITA TEAM ROMAGNA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EFIORI LUCREZIA        : 05 : TEAM NUOTO FORLI'  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TACCA FRANCESCA          : 05 : NUOTOROMAGNA      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ISA MARTINA             : 06 : AROUND TEAM         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DI GIULIA               : 06 : RINASCITA TEAM ROMAGNA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CCHI EMMA                : 05 : ALDEBARAN CATTOLICA NUOTO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LVI VIOLA                : 05 : GENS AQUATICA         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ANDINI MATILDE           : 06 : TEAM NUOTO FORLI'    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FANTI MIA               : 06 : RINASCITA TEAM ROMAGNA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UCCIOLI CECILIA           : 06 : TEAM NUOTO FORLI'        :  1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CCHETTI ASIA             : 06 : GENS AQUATICA            :  1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MBACCINI EMMA            : 06 : NUOTATORI FORLIVESI     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NGANESI ASIA             : 05 : NUOTOROMAGNA         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SETTI ARIANNA            : 05 : NUOTO CLUB 2000 FAENZA  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IDI CHIARA               : 06 : GENS AQUATICA            :  1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ERRA ALICE                : 05 : RINASCITA TEAM ROMAGNA   :  1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MPORESI FRANCESCA        : 05 : NUOTOROMAGNA             :  1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GHETTI SARA              : 05 : POL COMUNALE RICCIONE    :  1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UGGERI LISA               : 05 : TEAM NUOTO FORLI'        :  1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ADEI TURRONI MONTI EMMA : 06 : GS FORLI' NUOTO AICS     :  1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ARLOMBANI EMMA            : 05 : NUOTO CLUB 2000 FAENZA   :  1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NGIORGI MARTINA          : 06 : RINASCITA TEAM ROMAGNA   :  1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ZOCCHI GRETA            : 05 : GS FORLI' NUOTO AICS     :  1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SADIO ALICE              : 06 : RINASCITA TEAM ROMAGNA   :  2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ZANTI LORENZO           : 04 : TEAM NUOTO FORLI' 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VANNINI PIETRO          : 04 : GENS AQUATICA       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GAZZINI ELIA             : 05 : GS FORLI' NUOTO AICS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AGNE MOHAMED             : 04 : NUOTATORI FORLIVESI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GETTI GIUSEPPE          : 05 : ALDEBARAN CATTOLICA NUOTO:  1'30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SEVERI GIACOMO             : 04 : AROUND TEAM        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LVI LUCA                 : 04 : TEAM NUOTO FORLI'        :  1'32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CAGGIA ANDREA KAROL        : 05 : AROUND TEAM       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SI LEONARDO             : 05 : POL COMUNALE RICCIONE 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CCHI GIACOMO             : 05 : RINASCITA TEAM ROMAGNA 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ODOLI GIANMARCO           : 05 : RINASCITA TEAM ROMAGNA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TAROZZI GIOVANNI         : 05 : POL COMUNALE RICCIONE    :  1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DINI DINO               : 04 : RINASCITA TEAM ROMAGNA   :  1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CHETTI EUGENIO          : 04 : NUOTO CLUB 2000 FAENZA   :  1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SCHINI NICOLO'           : 05 : RINASCITA TEAM ROMAGNA   :  1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TRONE LEONARDO           : 04 : NUOTOROMAGNA             :  1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ESPIGNANI LORENZO         : 05 : NUOTO CLUB 2000 FAENZA   :  1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RRONI FILIPPO            : 05 : RINASCITA TEAM ROMAGNA   :  1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L GIUDICE FILIPPO        : 04 : NUOTOROMAGNA             :  1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GAZZINI PIERPAOLO        : 05 : RINASCITA TEAM ROMAGNA   :  1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AMPIERI ALESSANDRO        : 05 : NUOTO CLUB 2000 FAENZA   :  1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IOLANI LORENZO           : 05 : NUOTO CLUB 2000 FAENZA   :  1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LMINELLI ALESSIA         : 03 : RINASCITA TEAM ROMAGNA   :  2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ERNI EMMAMARIA          : 03 : NUOTATORI FORLIVESI  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SSANI NOEMI               : 03 : NUOTO CLUB 2000 FAENZA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ABINI CHIARA            : 04 : GENS AQUATICA            :  3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OLFI ANGELA               : 03 : RINASCITA TEAM ROMAGNA   :  3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ZZOCCHI ERICA            : 03 : MG TEAM NUOTO            :  3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RMANNO VALENTINA          : 03 : ALDEBARAN CATTOLICA NUOTO:  3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CASAGLIA IRENE          : 04 : NUOTO CLUB 2000 FAENZA   :  3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GARDINI GABRIEL            : 02 : AROUND TEAM           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BELLINI FRANCESCO        : 02 : ALDEBARAN CATTOLICA NUOTO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EDIANI ENRICO             : 02 : NUOTO CLUB 2000 FAENZA   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TROTI FRANCESCO         : 02 : RINASCITA TEAM ROMAGNA  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RINI FILIPPO             : 03 : RINASCITA TEAM ROMAGNA   :  3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ACCHINI ELIA             : 02 : GENS AQUATICA            :  3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FEMMINE            Codice: FB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CCHI MATILDE             : 05 : RINASCITA TEAM ROMAGNA   :  3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I SOFIA                : 05 : NUOTO CLUB 2000 FAENZA   :  3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UCCI FRANCESCA            : 05 : RINASCITA TEAM ROMAGNA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NTONI TATASE             : 05 : NUOTOROMAGNA             :  3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ISA MARTINA             : 06 : AROUND TEAM              :  3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OCIANI SARA              : 05 : POL COMUNALE RICCIONE    :  3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CCHI EMMA                : 05 : ALDEBARAN CATTOLICA NUOTO:  3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CCUSSE KATIA             : 05 : RINASCITA TEAM ROMAGNA   :  3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CCI ALICE                : 06 : RINASCITA TEAM ROMAGNA   :  3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MASCHI             Codice: MB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ZANTI LORENZO           : 04 : TEAM NUOTO FORLI'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VACCINI LUCA            : 05 : NUOTATORI FORLIVESI      :  2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UCA FEDERICO            : 04 : POL COMUNALE RICCIONE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ARO SAMUEL             : 04 : POL COMUNALE RICCIONE    :  3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RUCCI ARTE JEFFREY     : 05 : GS FORLI' NUOTO AICS     :  3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I STEFANO            : 04 : NUOTOROMAGNA             :  3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MINI EDOARDO             : 05 : NUOTO CLUB 2000 FAENZA   :  3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SPERI DENIS              : 05 : RINASCITA TEAM ROMAGNA   :  3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I FEDERICO             : 04 : RINASCITA TEAM ROMAGNA   :  3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NTI ALBERTO STEFANO      : 05 : ALDEBARAN CATTOLICA NUOTO:  3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OTTI AURORA             : 03 : GENS AQUATICA         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CARLI DANIELA           : 03 : RINASCITA TEAM ROMAGNA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VALLONI GIADA            : 03 : MG TEAM NUOTO            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ERNI EMMAMARIA          : 03 : NUOTATORI FORLIVESI      :  2'49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NATALI MARTINA             : 03 : AROUND TEAM              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GAZZINI GINEVRA          : 03 : TEAM NUOTO FORLI'  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I BEATRICE             : 04 : GENS AQUATICA        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HI AURORA              : 04 : POL COMUNALE RICCIONE    :  2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LLI ALESSIA              : 03 : POL COMUNALE RICCIONE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MORI SOFIA              : 04 : RINASCITA TEAM ROMAGNA   :  2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TOLINI AURORA           : 03 : RINASCITA TEAM ROMAGNA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TI ALESSIA              : 03 : ALTO RENO DE AKKER  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USCHI CORINNE            : 03 : NUOTO CLUB 2000 FAENZA   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ZZOCCHI ERICA            : 03 : MG TEAM NUOTO            :  3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SOTTI SARA               : 03 : NUOTO CLUB 2000 FAENZA   :  3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ULARONI SOFIA             : 04 : GENS AQUATICA            :  3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ZZOTTI SARA              : 04 : RINASCITA TEAM ROMAGNA   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RESCENTI AGNESE           : 04 : NUOTATORI FORLIVESI      :  3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MAGNINI VIOLA            : 04 : GENS AQUATICA            :  3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NNONI DILETTA            : 03 : MG TEAM NUOTO            :  3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VONI MICCOLI MIA         : 04 : NUOTATORI FORLIVESI      :  3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HONOVICH ALICE             : 04 : NUOTOROMAGNA             :  3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SSI ERICA                : 03 : MG TEAM NUOTO      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ENGOZZI ALICE             : 04 : RINASCITA TEAM ROMAGNA   :  3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IORE SARA                 : 04 : NUOTOROMAGNA             :  3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OSCANO GIULIA             : 04 : NUOTOROMAGNA             :  3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ECCHETTI ELISA            : 04 : GENS AQUATICA            :  3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ELICI EMMA                : 04 : GENS AQUATICA            :  3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RANDINI MADDALENA         : 04 : TEAM NUOTO FORLI'        :  3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NCUSO NOEMI              : 03 : NUOTO CLUB 2000 FAENZA   :  3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ALCIONI MARIA VITTORIA    : 03 : GENS AQUATICA            :  3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STARA GIADA               : 03 : NUOTATORI FORLIVESI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VANESSA            : 03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ANGELA          : 04 : NUOTO CLUB 2000 FAENZA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IERI MARTINA            : 03 : NUOTO CLUB 2000 FAENZA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VALENTI THOMAS             : 02 : GENS AQUATICA       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ANDRI GIACOMO         : 02 : POL COMUNALE RICCIONE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AMPOLI DANIEL            : 02 : RINASCITA TEAM ROMAGNA   :  2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TILI SIMONE               : 02 : NUOTOROMAGNA           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SINARI LORENZO          : 03 : RINASCITA TEAM ROMAGNA   :  2'40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CASADEI DANIEL             : 02 : AROUND TEAM            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SI ALESSANDRO           : 02 : NUOTATORI FORLIVESI      :  2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CARELLA MATTIA          : 02 : RINASCITA TEAM ROMAGNA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RETTO NICOLO'            : 03 : NUOTOROMAGNA       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A SIMONE               : 02 : NUOTO CLUB 2000 FAENZA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TINI SIMONE             : 02 : NUOTOROMAGNA             :  2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SCHINI FILIPPO           : 02 : POL COMUNALE RICCIONE    :  2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CAKU MATTIA             : 03 : ALDEBARAN CATTOLICA NUOTO:  2'50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4 : BAIOCCHI LUCIO             : 03 : AROUND TEAM            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MADORI LORENZO            : 02 : RINASCITA TEAM ROMAGNA   :  2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GHI MATTEO               : 03 : NUOTO CLUB 2000 FAENZA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IORE ALBERTO              : 02 : NUOTOROMAGNA             :  2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STROTI ALESSANDRO        : 02 : RINASCITA TEAM ROMAGNA  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GGIANO LORENZO           : 03 : NUOTO CLUB 2000 FAENZA   :  2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TTINI GABRIELE           : 03 : POL COMUNALE RICCIONE    :  2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ASSURA GIACOMO            : 03 : RINASCITA TEAM ROMAGNA   :  2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LBIANCO DIEGO            : 03 : POL COMUNALE RICCIONE    :  2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ARINI FILIPPO             : 03 : RINASCITA TEAM ROMAGNA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LDUCCI MATTEO            : 03 : GENS AQUATICA            :  3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IONETTI DAVIDE            : 02 : NUOTO CLUB 2000 FAENZA   :  3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GRICOLA ANTONINO          : 02 : MG TEAM NUOTO            :  3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ANUCARA MATTEO            : 03 : RINASCITA TEAM ROMAGNA   :  3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HALGHOUMI OMAR            : 02 : NUOTO CLUB 2000 FAENZA   :  3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ILLI LUDOVICO             : 03 : NUOTO CLUB 2000 FAENZA   :  3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1   :    :                  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GIULIA               : 06 :                  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ABEGOLI VER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NZIATINI MARIA CHIARA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CHIA SARA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ROMAGNA               :    :                 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TONI TATASE             : 05 :              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FORZA REBECC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TACCA FRANCESCA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ORI CLOTILDE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SCITA TEAM ROMAGNA 2   :    :                     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HI MATILDE             : 05 :                  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FRANCESC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LARDINI ALESSIA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TONUCCI LAUR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UB 2000 FAENZA     :    :                      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TONI ANDREA             : 06 :                  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LOMBANI EMM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ETTI ARIANN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 SOFIA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 COMUNALE RICCIONE      :    :                      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OCIANI SARA              : 05 :                   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DOMENICO AGNESE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SAR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SARA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DEBARAN CATTOLICA NUOTO  :    :                   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CCHINI NICOLE            : 05 :                     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I EMMA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CCHI BENEDETTA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ARDLEY ELENA MARIE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1   :    :                   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TELLI MIRKO           : 04 :                  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I DENIS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HI GIACOMO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DOLI GIANMARC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2000 FAENZA     :    :                     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MINI AXEL                : 04 :                  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HI EDOARDO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MINI EDOARDO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BASTIANI MATTIA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DEBARAN CATTOLICA NUOTO  :    :                  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GUCCIONI LORENZO          : 04 :              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TI ALBERTO STEFANO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GETTI GIUSEPPE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DAVIDE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2   :    :                     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PIERI MARCO             : 04 :                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FEDERICO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DINI MASSIMO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ORI' ANDREA PIETRO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UB 2000 FAENZA 2   :    :                          :  2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SPIGNANI LORENZO         : 05 :                    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OLANI LORENZ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PIERI ALESSANDRO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TTI EUGENIO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1   :    :                          :  5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LFI ANGELA               : 03 :               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CARLI DANIEL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LMINELLI ALESSIA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IANO CECILI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S AQUATICA              :    :                          :  5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TANCOLI SOFIA           : 04 :                  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AUROR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ABINI CHIAR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LARONI SOF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2000 FAENZA     :    :                          :  5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OTTI SARA               : 03 :                  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CHI CORINNE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SSANI NOEMI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IERI MARTIN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 COMUNALE RICCIONE      :    :                          :  5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CHIARA           : 03 :                  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LLI ALESSI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VANESS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HI AUROR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FORLIVESI        :    :                          :  5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SCENTI AGNESE           : 04 :                 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STARA GIADA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ERNI EMMAMARI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ELLI BIANC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G TEAM NUOTO              :    :                          :  5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VALLONI GIADA            : 03 :                  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NONI DILETT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ZZOCCHI ERIC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I LUCREZI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ROMAGNA               :    :                          :  5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VELLIS SILVIA           : 03 :                  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SCANO GIUL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OCCHI ANN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 SARA  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SCITA TEAM ROMAGNA 2   :    :                          :  5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MORI SOFIA              : 04 :                  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SAR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INI AUROR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CCOLACCI SAR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DEBARAN CATTOLICA NUOTO  :    :                          :  5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OLIMPIA         : 04 :                 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INI SAR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RMANNO VALENTIN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ARDLEY ELIZABETH MIA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NS AQUATICA 2            :    :                          :  5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CCHETTI ELISA            : 04 :                    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 BEATRICE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EMMA 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GIORE ASIA MANILA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 CLUB 2000 FAENZA 2   :    :                          :  5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ASAGLIA IRENE          : 04 :                     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PPI GIORGI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ZZI AUROR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ANGELA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S AQUATICA              :    :                          :  4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ALBERTO              : 03 :                  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GIACOM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 THOMAS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ANDRE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1   :    :                          :  4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LORENZO          : 03 :                  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MPOLI DANIEL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ONDI MATT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ARELLA MATTI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ROMAGNA 2             :    :                          :  4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BRAS ANTONIO             : 03 :               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LLI FILIPP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SIMON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ARDI FRANCESCO          : 03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AROUND TEAM                :    :                          :  5'00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BAIOCCHI LUCIO             : 03 :                  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DANIEL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DINI GABRIEL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GETTI ANDRE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UB 2000 FAENZA     :    :                          :  5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 SIMONE               : 02 :               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DDONI MATTI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DIANI ENRICO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IBALDI MATTE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 COMUNALE RICCIONE      :    :                          :  5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CHINI FILIPPO           : 02 :               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GIACOMO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BIANCO DIEG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TTINI GABRIELE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SCITA TEAM ROMAGNA 2   :    :                          :  5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GONI TOMMASO            : 02 :                  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RINI FABI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INI FILIPP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OVANO FRANCESCO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ROMAGNA               :    :                          :  5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 ALBERTO              : 02 :                   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TTO NICOLO'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SIMONE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RONI LORENZ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UB 2000 FAENZA 2   :    :                          :  5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GHI MATTEO               : 03 :                 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GGIANO LORENZO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ONETTI DAVIDE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ALGHOUMI OMAR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24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FEMMINE     Codice: FB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ORI CLOTILDE           : 05 : NUOTOROMAGNA             :  6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LARDINI ALESSIA         : 05 : RINASCITA TEAM ROMAGNA   :  6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RCHIA SARA               : 05 : RINASCITA TEAM ROMAGNA   :  6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GIORGIA              : 06 : RINASCITA TEAM ROMAGNA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MASCHI      Codice: MB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ZANTI LORENZO           : 04 : TEAM NUOTO FORLI'        :  5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VACCINI LUCA            : 05 : NUOTATORI FORLIVESI      :  5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GAZZINI ELIA             : 05 : GS FORLI' NUOTO AICS     :  5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VANNINI PIETRO          : 04 : GENS AQUATICA            :  5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RAVINI GABRIELE          : 04 : GS FORLI' NUOTO AICS     :  5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I DAVIDE               : 04 : ALDEBARAN CATTOLICA NUOTO:  5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TELLI MIRKO           : 04 : RINASCITA TEAM ROMAGNA   :  6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UGUCCIONI LORENZO          : 04 : ALDEBARAN CATTOLICA NUOTO:  6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MPIERI MARCO             : 04 : RINASCITA TEAM ROMAGNA   :  6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GARDI ALESSANDRO        : 04 : RINASCITA TEAM ROMAGNA   :  6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OTTI AURORA             : 03 : GENS AQUATICA            :  1'03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CAMISA SOFIA               : 03 : AROUND TEAM      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CARLI DANIELA           : 03 : RINASCITA TEAM ROMAGNA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ISTIANO CECILIA          : 03 : RINASCITA TEAM ROMAGNA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OTTI SARA               : 03 : NUOTO CLUB 2000 FAENZA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SONI VANESSA            : 03 : POL COMUNALE RICCIONE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LARONI SOFIA             : 04 : GENS AQUATICA    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NIERI MARTINA            : 03 : NUOTO CLUB 2000 FAENZA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CCHI AURORA              : 04 : POL COMUNALE RICCIONE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TI ALESSIA              : 03 : ALTO RENO DE AKKER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TOLINI AURORA           : 03 : RINASCITA TEAM ROMAGNA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RSARI EMMA               : 03 : TEAM NUOTO FORLI'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TI BEATRICE             : 04 : GENS AQUATICA   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OCCHI ANNA              : 03 : NUOTOROMAGNA     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GGIORE ASIA MANILA       : 03 : GENS AQUATICA    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STARA GIADA               : 03 : NUOTATORI FORLIVESI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TTI FEDERICA             : 03 : SAN MARINO NUOTO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OLCINI ALICE              : 04 : SAN MARINO NUOTO 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ERMANNO VALENTINA          : 03 : ALDEBARAN CATTOLICA NUOTO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ZZOCCHI ERICA            : 03 : MG TEAM NUOTO    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NZAVOLTA ANGELA          : 04 : NUOTO CLUB 2000 FAENZA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ABINI CHIARA            : 04 : GENS AQUATICA   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LICI EMMA                : 04 : GENS AQUATICA 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ELLI ALESSIA              : 03 : POL COMUNALE RICCIONE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AVELLI BIANCA             : 04 : NUOTATORI FORLIVESI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OSSANI NOEMI               : 03 : NUOTO CLUB 2000 FAENZA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UDENZI CAMILLA           : 04 : ALTO RENO DE AKKER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IORE SARA                 : 04 : NUOTOROMAGNA     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MBELLI LETIZIA           : 03 : NUOTATORI FORLIVESI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HONOVICH ALICE             : 04 : NUOTOROMAGNA  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CCOLACCI SARA            : 04 : RINASCITA TEAM ROMAGNA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AVONI MICCOLI MIA         : 04 : NUOTATORI FORLIVESI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ALENTINI CHIARA           : 03 : POL COMUNALE RICCIONE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AMAGNINI VIOLA            : 04 : GENS AQUATICA    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E VELLIS SILVIA           : 03 : NUOTOROMAGNA     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EOLA MAEVA                : 04 : RINASCITA TEAM ROMAGNA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RESCENTI AGNESE           : 04 : NUOTATORI FORLIVESI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ECCHETTI ELISA            : 04 : GENS AQUATICA     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RANCI NORMA               : 03 : ALTO RENO DE AKKER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OLESANO GIULIA            : 03 : RINASCITA TEAM ROMAGNA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TANI SOFIA               : 04 : NUOTATORI FORLIVESI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IALI CHIARA               : 04 : NUOTOROMAGNA      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ZANNONI DILETTA            : 03 : MG TEAM NUOTO      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SSANELLI VIOLA           : 03 : MG TEAM NUOTO     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ALVATORI BEATRICE         : 03 : DLF NUOTO RIMINI 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EARDLEY ELIZABETH MIA      : 04 : ALDEBARAN CATTOLICA NUOTO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IANNINI VITTORIA          : 04 : DLF NUOTO RIMINI   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DE MARCO GIULIA            : 04 : SAN MARINO NUOTO 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MPANA FEDERICA           : 03 : DLF NUOTO RIMINI 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OSSI ERICA                : 03 : MG TEAM NUOTO    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ANCUSO NOEMI              : 03 : NUOTO CLUB 2000 FAENZA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TOSCANO GIULIA             : 04 : NUOTOROMAGNA  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SEVERI SILVIA              : 03 : MG TEAM NUOTO  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ONTANARI BIANCA           : 03 : MG TEAM NUOTO     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FIORENTINI ELISABETTA      : 04 : RINASCITA TEAM ROMAGNA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AMORE' GIORGIA            : 04 : NUOTATORI FORLIVESI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ZALAMBANI GINEVRA          : 04 : NUOTOROMAGNA      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ERTOZZI AURORA            : 04 : NUOTO CLUB 2000 FAENZA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VILLORI VIOLA              : 04 : NUOTO CLUB 2000 FAENZA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SERAFINI VALENTINA         : 04 : POL COMUNALE RICCIONE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FALCIONI MARIA VITTORIA    : 03 : GENS AQUATICA        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DALL'ARNO VALENTINA        : 03 : NUOTO CLUB 2000 FAENZA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LEGA AURORA                : 04 : NUOTO CLUB 2000 FAENZA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TORCOLACCI AURORA          : 04 : NUOTOROMAGNA             :  1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ARDI ILARIA           : 03 : NUOTOROMAGNA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INI GIORGIA             : 03 : NUOTOROMAGNA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     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ONDI MATTIA              : 02 : RINASCITA TEAM ROMAGNA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SI ALESSANDRO           : 02 : NUOTATORI FORLIVESI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SSINARI LORENZO          : 03 : RINASCITA TEAM ROMAGNA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PPIOLI MATTEO             : 03 : SAN MARINO NUOTO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CARELLA MATTIA          : 02 : RINASCITA TEAM ROMAGNA   :  1'06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BIAGETTI ANDREA            : 02 : AROUND TEAM      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NARDI FRANCESCO          : 03 : NUOTOROMAGNA    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IDI ALBERTO              : 03 : GENS AQUATICA    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BRAS ANTONIO             : 03 : NUOTOROMAGNA     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ZZA SIMONE               : 02 : NUOTO CLUB 2000 FAENZA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ATI FILIPPO              : 02 : GS FORLI' NUOTO AICS     :  1'08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3 : BAIOCCHI LUCIO             : 03 : AROUND TEAM      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TACCHINI ELIA             : 02 : GENS AQUATICA  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ROVANO FRANCESCO         : 03 : RINASCITA TEAM ROMAGNA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RANCI SIMONE              : 02 : TEAM NUOTO FORLI'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ESARINI ANDREA            : 02 : SAN MARINO NUOTO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MPAOLI TANCREDI          : 02 : POL COMUNALE RICCIONE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INIBALDI MATTEO           : 02 : NUOTO CLUB 2000 FAENZA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TRONI LORENZO           : 02 : NUOTOROMAGNA     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XHIJA CRISTIAN             : 03 : RINASCITA TEAM ROMAGNA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ANUCARA MATTEO            : 03 : RINASCITA TEAM ROMAGNA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ONGANESI JOEY             : 03 : NUOTOROMAGNA     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RNARDI ANDREA            : 03 : GENS AQUATICA    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MPRINI FABIO             : 03 : RINASCITA TEAM ROMAGNA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LDUCCI MATTEO            : 03 : GENS AQUATICA   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ARINI FILIPPO             : 03 : RINASCITA TEAM ROMAGNA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STROTI ALESSANDRO        : 02 : RINASCITA TEAM ROMAGNA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AGHI MATTEO               : 03 : NUOTO CLUB 2000 FAENZA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IONETTI DAVIDE            : 02 : NUOTO CLUB 2000 FAENZA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ELBIANCO DIEGO            : 03 : POL COMUNALE RICCIONE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ATTINI GABRIELE           : 03 : POL COMUNALE RICCIONE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GRICOLA ANTONINO          : 02 : MG TEAM NUOTO    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ANCA MATTEO               : 03 : POL COMUNALE RICCIONE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STROTI FRANCESCO         : 02 : RINASCITA TEAM ROMAGNA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ERCURI SEBASTIANO         : 02 : NUOTOROMAGNA     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ZANNONI NICOLO'            : 03 : NUOTO CLUB 2000 FAENZA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RULLO SAMUELE             : 03 : POL COMUNALE RICCIONE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TROPPA LUCA               : 02 : NUOTO CLUB 2000 FAENZA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EPETOWSKI MARCO           : 03 : GS FORLI' NUOTO AICS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ERAFINI FILIPPO           : 02 : NUOTOROMAGNA       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STIGLIONI GIOVANNI       : 03 : ALDEBARAN CATTOLICA NUOTO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ATTI MANUEL               : 03 : RINASCITA TEAM ROMAGNA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ANZAVOLTA MATTEO          : 03 : TEAM NUOTO FORLI'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RISONI FILIPPO            : 03 : NUOTOROMAGNA     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SADEI TURRONI MONTI GIANM: 02 : GS FORLI' NUOTO AICS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ARTOLINI GIOVANNI         : 03 : NUOTO CLUB 2000 FAENZA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ABINI FEDERICO            : 03 : NUOTOROMAGNA     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AS ALESSIO              : 02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UCCI FRANCESCA            : 05 : RINASCITA TEAM ROMAGNA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I SOFIA                : 05 : NUOTO CLUB 2000 FAENZA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ISONI SARA               : 05 : POL COMUNALE RICCIONE    :  1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EFIORI LUCREZIA        : 05 : TEAM NUOTO FORLI'     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CCUSSE KATIA             : 05 : RINASCITA TEAM ROMAGNA   :  1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I GIORGIA              : 06 : RINASCITA TEAM ROMAGNA   :  1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LINI NICOLE             : 06 : NUOTO CLUB 2000 FAENZA   :  2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BOSIO ALESSANDRO         : 04 : GENS AQUATICA   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LUCA FEDERICO            : 04 : POL COMUNALE RICCIONE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ARUCCI ARTE JEFFREY     : 05 : GS FORLI' NUOTO AICS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MINI AXEL                : 04 : NUOTO CLUB 2000 FAENZA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TELLI MIRKO           : 04 : RINASCITA TEAM ROMAGNA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NNUCCI ENRICO            : 04 : SAN MARINO NUOTO     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SPERI DENIS              : 05 : RINASCITA TEAM ROMAGNA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RCURI GABRIELE           : 05 : NUOTOROMAGNA             :  1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DINI MASSIMO            : 05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GAZZINI GINEVRA          : 03 : TEAM NUOTO FORLI'        :  2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VALLONI GIADA            : 03 : MG TEAM NUOTO            :  3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USCHI CORINNE            : 03 : NUOTO CLUB 2000 FAENZA   :  3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BONI ALESSIA             : 04 : TEAM NUOTO FORLI'        :  3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GLIARDI ILARIA           : 04 : TEAM NUOTO FORLI'        :  3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OTTI SARA              : 04 : RINASCITA TEAM ROMAGNA   :  3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MORI SOFIA              : 04 : RINASCITA TEAM ROMAGNA   :  3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OLA MAEVA                : 04 : RINASCITA TEAM ROMAGNA   :  3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NONI DILETTA            : 03 : MG TEAM NUOTO            :  3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CINI SARA               : 04 : ALDEBARAN CATTOLICA NUOTO:  3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SCANO GIULIA             : 04 : NUOTOROMAGNA             :  3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RAFINI VALENTINA         : 04 : POL COMUNALE RICCIONE    :  3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VILACQUA LINDA           : 04 : NUOTATORI FORLIVESI      :  3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VERI SILVIA              : 03 : MG TEAM NUOTO            :  3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SANELLI VIOLA           : 03 : MG TEAM NUOTO            :  3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ANARI BIANCA           : 03 : MG TEAM NUOTO            :  3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PPI GIORGIA              : 04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ESSANDRI GIACOMO         : 02 : POL COMUNALE RICCIONE 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DEI GIACOMO            : 02 : GENS AQUATICA         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AMPOLI DANIEL            : 02 : RINASCITA TEAM ROMAGNA 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ELLI FILIPPO            : 03 : NUOTOROMAGNA            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TILI SIMONE               : 02 : NUOTOROMAGNA          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ATI FILIPPO              : 02 : GS FORLI' NUOTO AICS     :  3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TICATI GIUSEPPE          : 03 : SAN MARINO NUOTO         :  3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DDONI MATTIA             : 02 : NUOTO CLUB 2000 FAENZA   :  3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RETTO NICOLO'            : 03 : NUOTOROMAGNA             :  3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TINI SIMONE             : 02 : NUOTOROMAGNA             :  3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NDINELLI MARCO           : 02 : GS FORLI' NUOTO AICS     :  3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MPRINI FABIO             : 03 : RINASCITA TEAM ROMAGNA   :  3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GGIANO LORENZO           : 03 : NUOTO CLUB 2000 FAENZA   :  3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CA MATTEO               : 03 : POL COMUNALE RICCIONE    :  3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SARINI ANDREA            : 02 : SAN MARINO NUOTO         :  3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SSURA GIACOMO            : 03 : RINASCITA TEAM ROMAGNA   :  3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TIGLIONI GIOVANNI       : 03 : ALDEBARAN CATTOLICA NUOTO:  3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RTOLINI GIOVANNI         : 03 : NUOTO CLUB 2000 FAENZA   :  3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FEMMINE             Codice: FB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NZIATINI MARIA CHIARA    : 05 : RINASCITA TEAM ROMAGNA   :  3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LONI MARIA ELENA        : 06 : ALDEBARAN CATTOLICA NUOTO:  3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DOMENICO AGNESE         : 05 : POL COMUNALE RICCIONE    :  3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MBACCINI EMMA            : 06 : NUOTATORI FORLIVESI      :  3'45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SEVERI ANGELICA            : 05 : AROUND TEAM              :  3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TONI ANDREA             : 06 : NUOTO CLUB 2000 FAENZA   :  3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IO ALICE              : 06 : RINASCITA TEAM ROMAGNA   :  3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RI FRANCESCA             : 06 : NUOTO CLUB 2000 FAENZA   :  4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ROLI SOFIA              : 06 : NUOTO CLUB 2000 FAENZA   :  4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CCI ALICE                : 06 : RINASCITA TEAM ROMAGNA   :  4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CECILIA             : 05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HI MATILDE             : 05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MASCHI              Codice: MB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AGNE MOHAMED             : 04 : NUOTATORI FORLIVESI      :  3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ARO SAMUEL             : 04 : POL COMUNALE RICCIONE    :  3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GETTI GIUSEPPE          : 05 : ALDEBARAN CATTOLICA NUOTO:  3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DINI DINO               : 04 : RINASCITA TEAM ROMAGNA   :  3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MPIERI MARCO             : 04 : RINASCITA TEAM ROMAGNA   :  3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UNO BRIAN                : 04 : NUOTO CLUB 2000 FAENZA   :  4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STEFANO            : 04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LMINELLI ALESSIA         : 03 : RINASCITA TEAM ROMAGNA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OTTI AURORA             : 03 : GENS AQUATICA    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SARI EMMA               : 03 : TEAM NUOTO FORLI'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ERNI EMMAMARIA          : 03 : NUOTATORI FORLIVESI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SSANI NOEMI               : 03 : NUOTO CLUB 2000 FAENZA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IERI MARTINA            : 03 : NUOTO CLUB 2000 FAENZA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OCCHI ANNA              : 03 : NUOTOROMAGNA     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ISONI VANESSA            : 03 : POL COMUNALE RICCIONE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LLI ALESSIA              : 03 : POL COMUNALE RICCIONE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ABINI CHIARA            : 04 : GENS AQUATICA    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OLFI ANGELA               : 03 : RINASCITA TEAM ROMAGNA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ZZOCCHI ERICA            : 03 : MG TEAM NUOTO     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TI BEATRICE             : 04 : GENS AQUATICA     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TTI FEDERICA             : 03 : SAN MARINO NUOTO 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CCHI AURORA              : 04 : POL COMUNALE RICCIONE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OLESANO GIULIA            : 03 : RINASCITA TEAM ROMAGNA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ERMANNO VALENTINA          : 03 : ALDEBARAN CATTOLICA NUOTO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SARESI MATILDE           : 04 : SAN MARINO NUOTO     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SOTTI SARA               : 03 : NUOTO CLUB 2000 FAENZA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ECCHETTI ELISA            : 04 : GENS AQUATICA      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RTI ALESSIA              : 03 : ALTO RENO DE AKKER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NZAVOLTA ANGELA          : 04 : NUOTO CLUB 2000 FAENZA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LICI EMMA                : 04 : GENS AQUATICA      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E VELLIS SILVIA           : 03 : NUOTOROMAGNA     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AMAGNINI VIOLA            : 04 : GENS AQUATICA         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HONOVICH ALICE             : 04 : NUOTOROMAGNA          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IALI CHIARA               : 04 : NUOTOROMAGNA          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ALTANCOLI SOFIA           : 04 : GENS AQUATICA         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RTOZZI AURORA            : 04 : NUOTO CLUB 2000 FAENZA  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IPPI GIORGIA              : 04 : NUOTO CLUB 2000 FAENZA   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ALCIONI MARIA VITTORIA    : 03 : GENS AQUATICA            :  2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INI GIORGIA             : 03 : NUOTOROMAGNA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VALENTI THOMAS             : 02 : GENS AQUATICA    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BELLINI FRANCESCO        : 02 : ALDEBARAN CATTOLICA NUOTO:  1'08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GARDINI GABRIEL            : 02 : AROUND TEAM      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ONDI MATTIA              : 02 : RINASCITA TEAM ROMAGNA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EDIANI ENRICO             : 02 : NUOTO CLUB 2000 FAENZA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IDI ALBERTO              : 03 : GENS AQUATICA    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PPIOLI MATTEO             : 03 : SAN MARINO NUOTO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MPAOLI TANCREDI          : 02 : POL COMUNALE RICCIONE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RINI FILIPPO             : 03 : RINASCITA TEAM ROMAGNA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CARELLA MATTIA          : 02 : RINASCITA TEAM ROMAGNA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MATI FILIPPO              : 02 : GS FORLI' NUOTO AICS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NIBALDI MATTEO           : 02 : NUOTO CLUB 2000 FAENZA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LBIANCO DIEGO            : 03 : POL COMUNALE RICCIONE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STROTI FRANCESCO         : 02 : RINASCITA TEAM ROMAGNA   :  1'20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BAIOCCHI LUCIO             : 03 : AROUND TEAM         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TACCHINI ELIA             : 02 : GENS AQUATICA            :  1'20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7 : BIAGETTI ANDREA            : 02 : AROUND TEAM      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SCHINI FILIPPO           : 02 : POL COMUNALE RICCIONE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STROTI ALESSANDRO        : 02 : RINASCITA TEAM ROMAGNA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IORE ALBERTO              : 02 : NUOTOROMAGNA     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RAS ALESSIO              : 02 : RINASCITA TEAM ROMAGNA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IONETTI DAVIDE            : 02 : NUOTO CLUB 2000 FAENZA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GGIANO LORENZO           : 03 : NUOTO CLUB 2000 FAENZA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TTI MANUEL               : 03 : RINASCITA TEAM ROMAGNA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RNARDI ANDREA            : 03 : GENS AQUATICA    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GRICOLA ANTONINO          : 02 : MG TEAM NUOTO        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SADEI TURRONI MONTI GIANM: 02 : GS FORLI' NUOTO AICS     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NNONI NICOLO'            : 03 : NUOTO CLUB 2000 FAENZA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LDUCCI MATTEO            : 03 : GENS AQUATICA        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TROPPA LUCA               : 02 : NUOTO CLUB 2000 FAENZA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ONTRONI LORENZO           : 02 : NUOTOROMAGNA        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RABEGOLI VERA            : 05 : RINASCITA TEAM ROMAGNA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ORI CLOTILDE           : 05 : NUOTOROMAGNA      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ISONI SARA               : 05 : POL COMUNALE RICCIONE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NTONI TATASE             : 05 : NUOTOROMAGNA     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CCHI MATILDE             : 05 : RINASCITA TEAM ROMAGNA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NZIATINI MARIA CHIARA    : 05 : RINASCITA TEAM ROMAGNA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UCCI FRANCESCA            : 05 : RINASCITA TEAM ROMAGNA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LARDINI ALESSIA         : 05 : RINASCITA TEAM ROMAGNA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RCHIA SARA               : 05 : RINASCITA TEAM ROMAGNA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LTONI ANDREA             : 06 : NUOTO CLUB 2000 FAENZA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IDI GIULIA               : 06 : RINASCITA TEAM ROMAGNA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OCIANI SARA              : 05 : POL COMUNALE RICCIONE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AVI EMMA                 : 06 : DLF NUOTO RIMINI  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I DOMENICO AGNESE         : 05 : POL COMUNALE RICCIONE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EARDLEY ELENA MARIE        : 06 : ALDEBARAN CATTOLICA NUOTO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ONGANESI ASIA             : 05 : NUOTOROMAGNA      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FANTI MIA               : 06 : RINASCITA TEAM ROMAGNA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SETTI ARIANNA            : 05 : NUOTO CLUB 2000 FAENZA   :  1'29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9 : SEVERI ANGELICA            : 05 : AROUND TEAM              :  1'31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0 : CAMISA MARTINA             : 06 : AROUND TEAM         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UCCIOLI CECILIA           : 06 : TEAM NUOTO FORLI' 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GHETTI SARA              : 05 : POL COMUNALE RICCIONE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ECCHETTI ASIA             : 06 : GENS AQUATICA       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ERI FRANCESCA             : 06 : NUOTO CLUB 2000 FAENZA 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MPORESI FRANCESCA        : 05 : NUOTOROMAGNA      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TENACCI PENELOPE         : 05 : ALDEBARAN CATTOLICA NUOTO:  1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MMARELLA ALESSIA         : 05 : ALDEBARAN CATTOLICA NUOTO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ONTI SARA                 : 06 : TEAM NUOTO FORLI'        :  1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ERRA ALICE                : 05 : RINASCITA TEAM ROMAGNA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NGIORGI MARTINA          : 06 : RINASCITA TEAM ROMAGNA   :  1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UIDI CHIARA               : 06 : GENS AQUATICA            :  1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UERRA CECILIA             : 05 : NUOTO CLUB 2000 FAENZA   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SADIO ALICE              : 06 : RINASCITA TEAM ROMAGNA   :  1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RZOCCHI GRETA            : 05 : GS FORLI' NUOTO AICS     :  1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SADEI TURRONI MONTI EMMA : 06 : GS FORLI' NUOTO AICS     :  1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RESCIANI EVA              : 06 : GS FORLI' NUOTO AICS     :  1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ROLI SOFIA              : 06 : NUOTO CLUB 2000 FAENZA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VACCINI LUCA            : 05 : NUOTATORI FORLIVESI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BOSIO ALESSANDRO         : 04 : GENS AQUATICA    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RAVINI GABRIELE          : 04 : GS FORLI' NUOTO AICS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LUCA FEDERICO            : 04 : POL COMUNALE RICCIONE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GAZZINI ELIA             : 05 : GS FORLI' NUOTO AICS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NARDI LORENZO           : 05 : POL COMUNALE RICCIONE    :  1'16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CAGGIA ANDREA KAROL        : 05 : AROUND TEAM      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I DAVIDE               : 04 : ALDEBARAN CATTOLICA NUOTO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BURI ISAAC             : 04 : POL COMUNALE RICCIONE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CCARO SAMUEL             : 04 : POL COMUNALE RICCIONE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MINI AXEL                : 04 : NUOTO CLUB 2000 FAENZA   :  1'18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SEVERI GIACOMO             : 04 : AROUND TEAM  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UGUCCIONI LORENZO          : 04 : ALDEBARAN CATTOLICA NUOTO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OLINI EDOARDO            : 04 : TEAM NUOTO FORLI'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SPERI DENIS              : 05 : RINASCITA TEAM ROMAGNA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RISTOFORI MATTEO          : 04 : NUOTO CLUB 2000 FAENZA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RCURI GABRIELE           : 05 : NUOTOROMAGNA     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SSI LEONARDO             : 05 : POL COMUNALE RICCIONE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EMPRINI RICCARDO          : 05 : POL COMUNALE RICCIONE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I FEDERICO             : 04 : RINASCITA TEAM ROMAGNA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RBONI MATTEO             : 04 : NUOTATORI FORLIVESI  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MORI' ANDREA PIETRO      : 05 : RINASCITA TEAM ROMAGNA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LDINI MASSIMO            : 05 : RINASCITA TEAM ROMAGNA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NGARDI ALESSANDRO        : 04 : RINASCITA TEAM ROMAGNA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SPERINI THOMAS           : 05 : POL COMUNALE RICCIONE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HALILI KEVIN               : 05 : DLF NUOTO RIMINI     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TRADA FRANCESCO           : 05 : POL COMUNALE RICCIONE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NERI ALFREDO               : 05 : POL COMUNALE RICCIONE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GOSTINI ALEXANDER         : 05 : RINASCITA TEAM ROMAGNA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ARRONI FILIPPO            : 05 : RINASCITA TEAM ROMAGNA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ESPIGNANI LORENZO         : 05 : NUOTO CLUB 2000 FAENZA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TAROZZI GIOVANNI         : 05 : POL COMUNALE RICCIONE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ETRONE LEONARDO           : 04 : NUOTOROMAGNA       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IOLANI LORENZO           : 05 : NUOTO CLUB 2000 FAENZA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RCHI FRANCESCO           : 05 : DLF NUOTO RIMINI      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AGAZZINI PIERPAOLO        : 05 : RINASCITA TEAM ROMAGNA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AFFAELLI ALESSANDRO       : 05 : POL COMUNALE RICCIONE 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ONDINI DINO               : 04 : RINASCITA TEAM ROMAGNA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RCHETTI EUGENIO          : 04 : NUOTO CLUB 2000 FAENZA   :  1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SADEI FRANCESCO          : 04 : RINASCITA TEAM ROMAGNA  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HIEPPA ALESSANDRO         : 05 : RINASCITA TEAM ROMAGNA   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AMPIERI ALESSANDRO        : 05 : NUOTO CLUB 2000 FAENZA   :  1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RUNO BRIAN                : 04 : NUOTO CLUB 2000 FAENZA   :  1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NUCCI ENRICO            : 04 : SAN MARINO NUO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ESORDIENTI A FEMMINE     Codice: FAS6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CAMISA SOFIA               : 03 : AROUND TEAM              : 10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CARLI DANIELA           : 03 : RINASCITA TEAM ROMAGNA   : 10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ECO MYRAL                : 03 : POL COMUNALE RICCIONE    : 10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ORE SARA                 : 04 : NUOTOROMAGNA             : 1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UDENZI CAMILLA           : 04 : ALTO RENO DE AKKER       : 11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I ERICA                : 03 : MG TEAM NUOTO            : 1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ESORDIENTI A MASCHI     Codice: MAS7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GARDINI GABRIEL            : 02 : AROUND TEAM              : 19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NARDI FRANCESCO          : 03 : NUOTOROMAGNA             : 19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EI GIACOMO            : 02 : GENS AQUATICA            : 19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EGONI TOMMASO            : 02 : RINASCITA TEAM ROMAGNA   : 19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EDIANI ENRICO             : 02 : NUOTO CLUB 2000 FAENZA   : 20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ESSANDRI GIACOMO         : 02 : POL COMUNALE RICCIONE    : 20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ADORI LORENZO            : 02 : RINASCITA TEAM ROMAGNA   : 20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SCHINI FILIPPO           : 02 : POL COMUNALE RICCIONE    : 20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A SIMONE               : 02 : NUOTO CLUB 2000 FAENZA   : 20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DDONI MATTIA             : 02 : NUOTO CLUB 2000 FAENZA   : 20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1   :    :                          :  2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ABEGOLI VERA            : 05 :                 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HI MATILDE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FRANCESC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GIULIA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2   :    :                    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FANTI MIA               : 06 :                       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NZIATINI MARIA CHIARA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LARDINI ALESSIA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CHIA SARA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 COMUNALE RICCIONE      :    :                       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SARA              : 05 :                       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DOMENICO AGNESE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SARA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OCIANI SAR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DEBARAN CATTOLICA NUOTO  :    :                    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ENACCI PENELOPE         : 05 :                       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LONI MARIA ELENA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ARDLEY ELENA MARIE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MMARELLA ALESSIA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OTO CLUB 2000 FAENZA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TONI ANDREA             : 06 :                  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RI FRANCESC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 SOFIA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ETTI ARIANN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 COMUNALE RICCIONE      :    :                   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BURI ISAAC             : 04 :                  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O SAMUEL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UCA FEDERIC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ARDI LORENZ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1   :    :                          :  2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PIERI MARCO             : 04 :                   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ORI' ANDREA PIETRO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I DENIS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TELLI MIRKO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ROMAGNA               :    :                    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PIETRO               : 04 :                     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STEFAN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MARK  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CURI GABRIELE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UB 2000 FAENZA     :    :                          :  2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OFORI MATTEO          : 04 :                     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SPIGNANI LORENZO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MINI AXEL 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TTI EUGENIO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DEBARAN CATTOLICA NUOTO  :    :                          :  2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GETTI GIUSEPPE          : 05 :                     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TI ALBERTO STEFANO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DAVIDE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GUCCIONI LORENZO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2   :    :                          :  3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FRANCESCO          : 04 :                          :    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DINI DINO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DINI MASSIMO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FEDERICO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16:00Z</dcterms:created>
  <dc:creator>Maltonis</dc:creator>
  <dc:description/>
  <cp:keywords/>
  <dc:language>en-US</dc:language>
  <cp:lastModifiedBy>Maltonis</cp:lastModifiedBy>
  <dcterms:modified xsi:type="dcterms:W3CDTF">2015-05-24T17:09:00Z</dcterms:modified>
  <cp:revision>4</cp:revision>
  <dc:subject/>
  <dc:title>Qualificazioni Regionali Estivi Es</dc:title>
</cp:coreProperties>
</file>