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Trofeo Città di Cervia – 25 0ttobre 2014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Sabato, 25 Otto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RRONI ALESSIA            : 07 : RINASCITA TEAM ROMAGNA   :    27"5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TARELLI VITTORIA        : 07 : NUOTO CENTER FORLI'      :    30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EMPRINI ELISA             : 08 : POL. VALMAR              :    36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ONZELLINI FILIPPO         : 06 : RINASCITA TEAM ROMAGNA   :    22"6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ANNESSI DAVIDE           : 06 : SWIMFIT CERVIA           :    23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NTANELLI MARCO           : 06 : AMICI DEL NUOTO          :    24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RGHESI THOMAS            : 06 : GENS AQUATICA            :    25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VELLI PIETRO             : 06 : NUOTATORI FORLIVESI      :    28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GAMINI EMMA             : 05 : UNINUOTO                 :    42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ALDI BIANCA              : 05 : UNINUOTO                 :    45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UCCI FRANCESCA            : 05 : SWIMFIT CERVIA           :    46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LARDINI ALESSIA         : 05 : RINASCITA TEAM ROMAGNA   :    48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ALICE              : 05 : UNINUOTO                 :    52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IDI GIULIA               : 06 : RINASCITA TEAM ROMAGNA   :    52"6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RCHIA SARA               : 05 : RINASCITA TEAM ROMAGNA   :    52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PAGGIARI ISABEL           : 06 : UNINUOTO                 :    54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MBARDINI FEDERICA        : 06 : UNINUOTO                 :    56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NSI SOFIA                : 05 : AMICI DEL NUOTO          :    5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EBOSIO ALESSANDRO         : 04 : GENS AQUATICA            :    37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VACCINI LUCA            : 05 : NUOTATORI FORLIVESI      :    37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NCHINI MARCO            : 04 : AMICI DEL NUOTO          :    40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TELLI MIRKO           : 04 : DEKA NUOTO LUGO          :    41"7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ZZI RICCARDO             : 04 : UNINUOTO                 :    41"7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OLI ALESSANDRO            : 04 : NUOTO CENTER FORLI'      :    41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I DAVIDE               : 04 : ALDEBARAN CATTOLICA NUOTO:    41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SPERI DENIS              : 05 : DEKA NUOTO LUGO          :    43"7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ATISSOLI MATTIA          : 05 : UNINUOTO                 :    45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NNACCHIO NICOLA          : 05 : RINASCITA TEAM ROMAGNA   :    4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SCANO DANIELE            : 04 : UNINUOTO                 :    4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OLINI EDOARDO            : 04 : NUOTO CENTER FORLI'      :    4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LDINI MASSIMO            : 05 : SWIMFIT CERVIA           :    48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ISTIANO ANTHONY          : 05 : ALDEBARAN CATTOLICA NUOTO:    58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 FEMMINE 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LMINELLI ALESSIA         : 03 : RINASCITA TEAM ROMAGNA   :    33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NOTTI AURORA             : 03 : GENS AQUATICA            :    34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STIANO CECILIA          : 03 : SWIMFIT CERVIA           :    35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SARI EMMA               : 03 : NUOTO CENTER FORLI'      :    36"9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SERNI EMMA MARIA         : 03 : NUOTATORI FORLIVESI      :    36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LICI EMMA                : 04 : GENS AQUATICA            :    37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GHI MARTINA              : 04 : AMICI DEL NUOTO          :    38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RABINI CHIARA            : 04 : GENS AQUATICA            :    39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TOLINI AURORA           : 03 : RINASCITA TEAM ROMAGNA   :    3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OLFI ANGELA               : 03 : RINASCITA TEAM ROMAGNA   :    4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CACCI VITTORIA          : 04 : NUOTO CENTER FORLI'      :    4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MATTI SARA               : 03 : NUOTO CENTER FORLI'      :    4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CCOLACCI SARA            : 04 : RINASCITA TEAM ROMAGNA   :    4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VONI MICCOLI MIA         : 04 : NUOTATORI FORLIVESI      :    4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RONA SOFIA               : 04 : AMICI DEL NUOTO          :    4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AGLIARDI ILARIA           : 04 : NUOTO CENTER FORLI'      :    4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ALINO FRANCESCA         : 04 : ALDEBARAN CATTOLICA NUOTO:    5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ZZA SOFIA                : 04 : UNINUOTO                 :    51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 MASCHI 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 THOMAS             : 02 : GENS AQUATICA            :    29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BELLINI FRANCESCO        : 02 : ALDEBARAN CATTOLICA NUOTO:    32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ONDI MATTIA              : 02 : RINASCITA TEAM ROMAGNA   :    33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DI ALBERTO              : 03 : GENS AQUATICA            :    33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MPOLI DANIEL            : 02 : DEKA NUOTO LUGO          :    34"8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SCAGLIA MATTIA           : 02 : POL. VALMAR              :    36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MADORI LORENZO            : 02 : RINASCITA TEAM ROMAGNA   :    36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 TORRE MASSIMO           : 03 : NUOTO CENTER FORLI'      :    37"0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ACCHINI ELIA             : 02 : GENS AQUATICA            :    3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RAS ALESSIO              : 02 : SWIMFIT CERVIA           :    37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POLLI DANIELE            : 03 : AMICI DEL NUOTO       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ANCI SIMONE              : 02 : NUOTO CENTER FORLI'      :    3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RINI FILIPPO             : 03 : DEKA NUOTO LUGO          :    3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LDUCCI MATTEO            : 03 : GENS AQUATICA            :    4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STROTI FRANCESCO         : 02 : SWIMFIT CERVIA           :    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ONE PIERGIUSEPPE         : 02 : AMICI DEL NUOTO          :    4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XHIJA CRISTIAN             : 03 : RINASCITA TEAM ROMAGNA   :    41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ASSURA GIACOMO            : 03 : RINASCITA TEAM ROMAGNA   :    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ATTI MANUEL               : 03 : RINASCITA TEAM ROMAGNA   :    4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NZAVOLTA MATTEO          : 03 : NUOTO CENTER FORLI'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TROTI ALESSANDRO        : 02 : SWIMFIT CERVI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FEMMINE             Codice: FQ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TTI VIOLA             : 02 : SWIMFIT CERVIA           :    31"7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TI LINDA                : 02 : GENS AQUATICA            :    34"1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AZZINI SOFIA            : 02 : GENS AQUATICA            :    34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ICOGNANI VIRGINIA         : 02 : NUOTATORI FORLIVESI      :    36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RTESI ANNALISA           : 02 : RINASCITA TEAM ROMAGNA   :    37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RATTINI ROSSELLA         : 02 : NUOTO CENTER FORLI'      :    37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NZAVOLTA SARA            : 02 : RINASCITA TEAM ROMAGNA   :    37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TANDREA FEDERICA        : 02 : RINASCITA TEAM ROMAGNA   :    38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TTINI LISA               : 02 : NUOTO CENTER FORLI'      :    3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RAVINI SARA              : 02 : ACQUASPORT FORLIMPOPOLI  :    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RA MARGHERITA            : 02 : NUOTO CENTER FORLI'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OLAROLI MATTEO            : 01 : RINASCITA TEAM ROMAGNA   :    30"7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NVENUTI FILIPPO          : 01 : NUOTO CENTER FORLI'      :    31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JESUS KEVIN              : 01 : SWIMFIT CERVIA           :    33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GARESI MATTIA            : 01 : SWIMFIT CERVIA           :    33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C FEMMINE             Codice: FC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ABINI BEATRICE          : 07 : GENS AQUATICA            :    26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TARELLI VITTORIA        : 07 : NUOTO CENTER FORLI'      :    28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TANCOLI LAVINIA         : 07 : GENS AQUATICA            :    29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EGORI REBECCA            : 07 : NUOTO CENTER FORLI'      :    29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CARANI SOPHIE            : 07 : SWIMFIT CERVIA           :    29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OTTI AMALIA             : 07 : GENS AQUATICA            :    30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TTORI ARIANNA            : 07 : NUOTO CENTER FORLI'      :    33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ERAFINI SOFIA             : 07 : NUOTATORI FORLIVESI      :    35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C MASCHI              Codice: MC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ONESE FEDERICO          : 06 : DEKA NUOTO LUGO          :    23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VAIOLI RICCARDO          : 06 : NUOTO CENTER FORLI'      :    23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NGHI THOMAS              : 06 : GENS AQUATICA            :    23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SIMATO EMANUELE          : 06 : DEKA NUOTO LUGO          :    23"8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RONI TOMMASO             : 06 : RINASCITA TEAM ROMAGNA   :    24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SSANTI FABIO             : 06 : DEKA NUOTO LUGO          :    24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VAZZI LORENZO            : 06 : NUOTO CENTER FORLI'      :    25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CARELLA ANDREA          : 06 : SWIMFIT CERVIA           :    25"3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UZZI GIACOMO            : 06 : SWIMFIT CERVIA           :    2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I FABIO LUCA              : 07 : NUOTATORI FORLIVESI      :    2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BACCO VITTORIO          : 06 : NUOTO CENTER FORLI'      :    2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SCHERINI ANDREA          : 06 : NUOTO CENTER FORLI'      :    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ACCHINI DAVIDE           : 06 : GENS AQUATICA            :    26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MINI NICOLO              : 06 : DEKA NUOTO LUGO          :    2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ONDI LORENZO             : 06 : RINASCITA TEAM ROMAGNA   :    2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ONZETTI GABRIELE         : 06 : GENS AQUATICA            :    2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CACCI TOMMASO           : 06 : NUOTO CENTER FORLI'      :    2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ORELLINI ANTONIO          : 06 : DEKA NUOTO LUGO          :    3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JERGJI ANTON              : 07 : SWIMFIT CERVIA           :    3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ARDIGLI ALESSIO          : 07 : NUOTO CENTER FORLI'      :    3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IETTI GIORGIA            : 05 : UNINUOTO                 :    41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MBO ELENA                : 05 : AMICI DEL NUOTO          :    46"2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ALVI VIOLA                : 05 : GENS AQUATICA            :    46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ANDINI MATILDE           : 06 : NUOTO CENTER FORLI'      :    48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CCHI EMMA                : 05 : ALDEBARAN CATTOLICA NUOTO:    48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SIANU JESSICA            : 06 : B.BLU                    :    49"4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RINI ANGELICA            : 06 : UNINUOTO                 :    49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ALDI EMMA                : 05 : UNINUOTO                 :    49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ANFANTI MIA               : 06 : SWIMFIT CERVIA           :    5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CCHINI NICOLE            : 05 : ALDEBARAN CATTOLICA NUOTO:    50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VEDA MATILDE             : 05 : AMICI DEL NUOTO          :    5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UCCIOLI CECILIA           : 06 : NUOTO CENTER FORLI'      :    52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TENACCI PENELOPE         : 05 : ALDEBARAN CATTOLICA NUOTO:    5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DOVANI CHIARA            : 05 : B.BLU                    :    5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MBACCINI EMMA            : 06 : NUOTATORI FORLIVESI      :    53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RELLO MARTINA            : 05 : AMICI DEL NUOTO          :    5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CCHETTI ASIA             : 06 : GENS AQUATICA            :    5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ZZA LUDOVICA             : 05 : NUOTO CENTER FORLI'      :    54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NZI AGNESE               : 06 : NUOTO CENTER FORLI'      :    5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ICCI ALICE                : 06 : DEKA NUOTO LUGO          :    5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SSI GIORGIA              : 06 : DEKA NUOTO LUGO          :    5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NUCERA FEDERICA            : 06 : UNINUOTO                 :    5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GANINI MARTINA           : 05 : DEKA NUOTO LUGO          :    5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ANGIORGI MARTINA          : 06 : DEKA NUOTO LUGO          :    57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RELLO ALICE              : 06 : AMICI DEL NUOTO          :    5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ORDENTI CAMILLA           : 06 : NUOTO CENTER FORLI'      :  1'0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ELDOLESI EMMA             : 05 : RINASCITA TEAM ROMAGNA   :  1'00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ON ASIA                  : 05 : DEKA NUOTO LUGO          :  1'0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AGNE MOHAMED             : 04 : NUOTATORI FORLIVESI      :    41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OVANNINI PIETRO          : 04 : GENS AQUATICA            :    41"9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CCHI GIACOMO             : 05 : DEKA NUOTO LUGO          :    42"8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METTA EMANUELE           : 04 : AMICI DEL NUOTO          :    43"5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INI SAMUELE            : 04 : UNINUOTO                 :    45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ELVI LUCA                 : 04 : NUOTO CENTER FORLI'      :    45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MMARATA GIORGIO          : 05 : B.BLU                    :    45"4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JOKA THOMAS               : 04 : AMICI DEL NUOTO          :    45"5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TTABRIGA ALESSANDRO      : 04 : AMICI DEL NUOTO          :    4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MPRINI FRANCESCO         : 04 : POL. VALMAR              :    4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SPERI DENIS              : 05 : DEKA NUOTO LUGO          :    4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ADEI FRANCESCO          : 04 : RINASCITA TEAM ROMAGNA   :    4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TOLI SEBASTIANO         : 05 : UNINUOTO                 :    48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ZZI FRANCESCO            : 04 : UNINUOTO                 :    4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AGETTI GIUSEPPE          : 05 : ALDEBARAN CATTOLICA NUOTO:    4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ODOLI GIAN MARCO          : 05 : RINASCITA TEAM ROMAGNA   :    48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RIOSSI ERNESTO            : 05 : RINASCITA TEAM ROMAGNA   :    4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GOSTINI ALEXANDER         : 05 : SWIMFIT CERVIA           :    4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SCANO DANIELE            : 04 : UNINUOTO                 :    4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ONDINI DINO               : 04 : DEKA NUOTO LUGO          :    5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MPIERI MARCO             : 04 : DEKA NUOTO LUGO          :    5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ALLETTI GIORDANO          : 05 : POL. VALMAR              :    5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ERRI FEDERICO             : 04 : DEKA NUOTO LUGO          :    5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ERTELLI ANDREA            : 05 : UNINUOTO                 :    52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IEGOLI GIOVANNI           : 05 : UNINUOTO                 :    5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RONZETTI PIETRO           : 04 : ALDEBARAN CATTOLICA NUOTO:    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OSCHINI NICOLO'           : 05 : RINASCITA TEAM ROMAGNA   :    5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TANIMIROV STEFANO         : 04 : UNINUOTO                 :    5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ARRONI FILIPPO            : 05 : RINASCITA TEAM ROMAGNA   :  1'0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AGAZZINI PIER PAOLO       : 05 : DEKA NUOTO LUGO          :  1'0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 FEMMINE 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NOTTI AURORA             : 03 : GENS AQUATICA            :    34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LTANCOLI SOFIA           : 04 : GENS AQUATICA            :    37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SERNI EMMA MARIA         : 03 : NUOTATORI FORLIVESI      :    38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 CHIARA               : 04 : DEKA NUOTO LUGO          :    38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LARONI SOFIA             : 04 : GENS AQUATICA            :    39"6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MBELLI LETIZIA           : 03 : NUOTATORI FORLIVESI      :    40"5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ESCENTI AGNESE           : 04 : NUOTATORI FORLIVESI      :    40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VELLI BIANCA             : 04 : NUOTATORI FORLIVESI      :    40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TINELLI OLIMPIA         : 04 : ALDEBARAN CATTOLICA NUOTO:    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NTI BEATRICE             : 04 : GENS AQUATICA            :    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LESANO GIULIA            : 03 : SWIMFIT CERVIA           :    4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OLFI ANGELA               : 03 : RINASCITA TEAM ROMAGNA   :    4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NGOZZI ALICE             : 04 : RINASCITA TEAM ROMAGNA   :    4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NCAGLIA CATERINA         : 04 : AMICI DEL NUOTO          :    4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NTUSCHI ANASTASIA        : 03 : B.BLU                    :    4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TTINI BEATRICE           : 03 : ACQUASPORT FORLIMPOPOLI  :    44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AMAGNINI VIOLA            : 04 : GENS AQUATICA            :    44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VOLPE ERIKA                : 04 : B.BLU                    :    4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GGIORE ASIA              : 03 : GENS AQUATICA            :    44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RANDINI MADDALENA         : 04 : NUOTO CENTER FORLI'   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IBONI ALESSIA             : 04 : NUOTO CENTER FORLI'      :    4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NIATO ROBERTA            : 03 : B.BLU                    :    4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ERMANNO VALENTINA          : 03 : ALDEBARAN CATTOLICA NUOTO:    4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CACCI VITTORIA          : 04 : NUOTO CENTER FORLI'      :    4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FABBRI GIULIA              : 04 : NUOTO CENTER FORLI'      :    46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IORENTINI ELISABETTA      : 04 : DEKA NUOTO LUGO          :    47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RROCOLO SOFIA            : 04 : NUOTO CENTER FORLI'      :    4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OLPE MARTINA              : 04 : NUOTO CENTER FORLI'      :    48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ETTORI CAROLINA           : 04 : AMICI DEL NUOTO          :    4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ALCIONI MARIA VITTORIA    : 03 : GENS AQUATICA            :    51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NGELLI GIULIA            : 04 : NUOTATORI FORLIVESI      :    5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 MASCHI 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 THOMAS             : 02 : GENS AQUATICA            :    30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NARI LORENZO          : 03 : RINASCITA TEAM ROMAGNA   :    33"7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EGONI TOMMASO            : 02 : DEKA NUOTO LUGO          :    35"5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IDI ALBERTO              : 03 : GENS AQUATICA            :    35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AGAMBA ANDREA          : 02 : NUOTO CENTER FORLI'      :    36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LUCCHI TOMMASO           : 03 : AMICI DEL NUOTO          :    38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ROVANO FRANCESCO         : 03 : RINASCITA TEAM ROMAGNA   :    39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NARDI ANDREA            : 03 : GENS AQUATICA            :    39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ELO' GIACOMO              : 03 : ALDEBARAN CATTOLICA NUOTO:    4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ZANI SAMUELE            : 02 : AMICI DEL NUOTO          :    4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FEMMINE                Codice: FQ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SCHI ALICE               : 02 : SWIMFIT CERVIA           :    34"2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SSI SOFIA                : 02 : NUOTATORI FORLIVESI      :    35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NZAVOLTA SARA            : 02 : RINASCITA TEAM ROMAGNA   :    36"8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ONCELLI CHIARA          : 02 : RINASCITA TEAM ROMAGNA   :    37"4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GHESI GAIA              : 02 : GENS AQUATICA            :    37"9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GGI SERENA               : 02 : RINASCITA TEAM ROMAGNA   :    38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RCELLINI CHIARA          : 02 : NUOTO CENTER FORLI'      :    38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TTINI LISA               : 02 : NUOTO CENTER FORLI'      :    40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CCI MATILDE              : 02 : RINASCITA TEAM ROMAGNA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TESI ANNALISA           : 02 : RINASCITA TEAM ROMAGNA   :    4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GREGORIO REBECCA        : 02 : POL. VALMAR              :    4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RELLI CLAUDIA            : 02 : RINASCITA TEAM ROMAGNA   :    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RATONI SOFIA             : 02 : RINASCITA TEAM ROMAGNA   :    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NTOLINI GIULIA           : 02 : GENS AQUATICA            :    44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1 MASCHI                 Codice: MQ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MAGNINI RAFFAELE         : 01 : GENS AQUATICA            :    33"2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JESUS KEVIN              : 01 : SWIMFIT CERVIA           :    35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NTI MASSIMILIANO         : 01 : DEKA NUOTO LUGO          :    40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 FEMMINE              Codice: FC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RZANTI GIULIA            : 07 : NUOTO CENTER FORLI'      :    33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LATTI REBECCA             : 07 : POL. VALMAR              :    35"8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C MASCHI               Codice: MC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STRO GIULIIO             : 06 : RINASCITA TEAM ROMAGNA   :    25"6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SPARI LUCA               : 06 : NUOTATORI FORLIVESI      :    27"7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STIANO SIMONE           : 06 : SWIMFIT CERVIA           :    29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UZZI GIACOMO            : 06 : SWIMFIT CERVIA           :    29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VAZZI LORENZO            : 06 : NUOTO CENTER FORLI'      :    29"6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SCHI MANUEL              : 06 : NUOTO CENTER FORLI'      :    30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MIO FEDERICO             : 06 : NUOTO CENTER FORLI'      :    30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RONI TOMMASO             : 06 : RINASCITA TEAM ROMAGNA   :    31"3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ACCHINI DAVIDE           : 06 : GENS AQUATICA            :    3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ATERNALI MELONI RICCARDO : 06 : ALDEBARAN CATTOLICA NUOTO:    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GELINI FILIPPO           : 06 : POL. VALMAR              :    3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CCHI MATILDE             : 05 : SWIMFIT CERVIA           :    48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ALDI EMMA                : 05 : UNINUOTO                 :    49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IETTI GIORGIA            : 05 : UNINUOTO                 :    49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NZIATINI MARIACHIARA     : 05 : SWIMFIT CERVIA           :    49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TONUCCI LAURA            : 05 : RINASCITA TEAM ROMAGNA   :    50"7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RABEGOLI VERA            : 05 : SWIMFIT CERVIA           :    51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LONI MARIA ELENA        : 06 : ALDEBARAN CATTOLICA NUOTO:    51"1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EGORAT SOFIA             : 05 : UNINUOTO                 :    51"4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EFIORI LUCREZIA        : 05 : NUOTO CENTER FORLI'      :    52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ORGI MARTINA             : 05 : AMICI DEL NUOTO          :    53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ADIO ALICE              : 06 : DEKA NUOTO LUGO          :    5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AGGIARI ISABEL           : 06 : UNINUOTO                 :    55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CCUSSE KATIA             : 05 : RINASCITA TEAM ROMAGNA   :    55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ARI ALICE              : 05 : UNINUOTO                 :    5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UCCIOLI CECILIA           : 06 : NUOTO CENTER FORLI'      :    5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OSSI LISA                 : 05 : ACQUASPORT FORLIMPOPOLI  :    57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UGGERI LISA               : 05 : NUOTO CENTER FORLI'      :    57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ATENACCI PENELOPE         : 05 : ALDEBARAN CATTOLICA NUOTO:    59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NGINI GIULIA             : 06 : POL. VALMAR              :    59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ICCI ALICE                : 06 : DEKA NUOTO LUGO          :  1'00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CCHI ELENA                : 05 : B.BLU                    :  1'0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RACCHI BENEDETTA          : 05 : ALDEBARAN CATTOLICA NUOTO:  1'0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ISIANU JESSICA            : 06 : B.BLU                    :  1'00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MMARELLA ALESSIA         : 05 : ALDEBARAN CATTOLICA NUOTO:  1'0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ERENZI MATILDE            : 06 : GENS AQUATICA            :  1'01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UIDI CHIARA               : 06 : GENS AQUATICA            :  1'0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INTI ELISA                : 06 : UNINUOTO                 :  1'0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OMBARDI GIADA             : 05 : B.BLU                    :  1'0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NTONELLI GLORIA           : 05 : ALDEBARAN CATTOLICA NUOTO:  1'0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NUCERA FEDERICA            : 06 : UNINUOTO                 :  1'0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ONTI SARA                 : 06 : NUOTO CENTER FORLI'      :  1'0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ABBRI GIULIA              : 05 : ACQUASPORT FORLIMPOPOLI  :  1'0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LOMBARDINI FEDERICA        : 06 : UNINUOTO                 :  1'05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EPE LUSY                  : 06 : UNINUOTO                 :  1'06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ZANNONI GRETA              : 06 : UNINUOTO                 :  1'0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BECCHETTI REBECCA          : 06 : NUOTO CENTER FORLI'      :  1'17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STOLFI ICARO              : 05 : POL. VALMAR              :    47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OLI ALESSANDRO            : 04 : NUOTO CENTER FORLI'      :    48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NDRUCCIOLI DIEGO          : 05 : ALDEBARAN CATTOLICA NUOTO:    48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LLINI SAMUELE            : 04 : UNINUOTO                 :    48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CCARINI FILIPPO          : 04 : UNINUOTO                 :    49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GETTI GIUSEPPE          : 05 : ALDEBARAN CATTOLICA NUOTO:    50"8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AVOLIO NICHOLAS           : 05 : UNINUOTO                 :    51"1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GETTI DIEGO              : 04 : B.BLU                    :    52"2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LVI LUCA                 : 04 : NUOTO CENTER FORLI'      :    5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BONI MATTEO             : 04 : NUOTATORI FORLIVESI      :    5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FARELLI LORENZO          : 04 : AMICI DEL NUOTO          :    5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ZZOTTI MATTIA            : 04 : RINASCITA TEAM ROMAGNA   :    5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MORI' ANDREA PIETRO      : 05 : RINASCITA TEAM ROMAGNA   :    5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ONTI ALBERTO              : 05 : ALDEBARAN CATTOLICA NUOTO:    5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UREV SIMONE               : 04 : RINASCITA TEAM ROMAGNA   :    56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GARDI ALESSANDRO        : 04 : DEKA NUOTO LUGO          :    5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ZZECCHI PAOLO            : 05 : UNINUOTO                 :    58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IACCALONE GIUSEPPE        : 05 : SWIMFIT CERVIA           :    58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HIEPPA ALESSANDRO         : 05 : RINASCITA TEAM ROMAGNA   :    5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HIZZONI ARONNE LUCIANO    : 05 : UNINUOTO                 :  1'0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UGUCCIONI LORENZO          : 04 : ALDEBARAN CATTOLICA NUOTO:  1'00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OSCHINI NICOLO'           : 05 : RINASCITA TEAM ROMAGNA   :  1'03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TANIMIROV STEFANO         : 04 : UNINUOTO                 :  1'0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ERRONI CESARE             : 05 : SWIMFIT CERVIA           :  1'05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CALTRITI FILIPPO          : 05 : UNINUOTO                 :  1'0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NOLI LUCA               : 05 : NUOTO CENTER FORLI'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 FEMMINE 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GAZZINI GINEVRA          : 03 : NUOTO CENTER FORLI'      :    40"2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LMINELLI ALESSIA         : 03 : RINASCITA TEAM ROMAGNA   :    40"7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ERCHIA MICHELA            : 03 : RINASCITA TEAM ROMAGNA   :    43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ALTANCOLI SOFIA           : 04 : GENS AQUATICA            :    45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GLIARDI ILARIA           : 04 : NUOTO CENTER FORLI'      :    45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CHETTI GAIA             : 03 : AMICI DEL NUOTO          :    46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QUADRELLI FEDERICA         : 04 : SWIMFIT CERVIA           :    46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OTTI SARA              : 04 : RINASCITA TEAM ROMAGNA   :    46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CINI SARA               : 04 : ALDEBARAN CATTOLICA NUOTO:    4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MORI SOFIA              : 04 : DEKA NUOTO LUGO          :    4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OLA MAEVA                : 04 : SWIMFIT CERVIA           :    4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STARA GIADA               : 03 : NUOTATORI FORLIVESI      :    49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ERRAGUZZI FRANCESCA       : 03 : POL. VALMAR              :    4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TTINI BEATRICE           : 03 : ACQUASPORT FORLIMPOPOLI  :    4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IBONI ALESSIA             : 04 : NUOTO CENTER FORLI'      :    4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CHEGGIANI OLIMPIA       : 04 : ALDEBARAN CATTOLICA NUOTO:    4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ASU AURORA                : 04 : AMICI DEL NUOTO          :    5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LAERA GIULIA               : 04 : POL. VALMAR              :    5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GHI NICOLE               : 04 : ACQUASPORT FORLIMPOPOLI  :    5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ANIATO ROBERTA            : 03 : B.BLU                    :    5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ZZI ANNA                 : 04 : AMICI DEL NUOTO          :    53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ESSI GIORGIA              : 03 : B.BLU                    :    5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OLPE MARTINA              : 04 : NUOTO CENTER FORLI'      :    53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ATANI SOFIA               : 04 : NUOTATORI FORLIVESI      :    54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NGELLI GIULIA            : 04 : NUOTATORI FORLIVESI      :    5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ASCOLO CARLOTTA           : 04 : AMICI DEL NUOTO          :    5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ABBRI GIULIA              : 04 : NUOTO CENTER FORLI'      :    5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IURLANTI INGLETTI VICTORIA: 03 : AMICI DEL NUOTO          :    5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BOLDRINI ELENA             : 04 : POL. VALMAR              :    5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 MASCHI               Codice: M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AMPOLI DANIEL            : 02 : DEKA NUOTO LUGO          :    35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DEI GIACOMO            : 02 : GENS AQUATICA            :    35"5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SI ALESSANDRO           : 02 : NUOTATORI FORLIVESI      :    39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PRINI FABIO             : 03 : SWIMFIT CERVIA           :    40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CARELLA MATTIA          : 02 : SWIMFIT CERVIA           :    41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LLAGAMBA ANDREA          : 02 : NUOTO CENTER FORLI'      :    41"5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SSURA GIACOMO            : 03 : RINASCITA TEAM ROMAGNA   :    44"7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TROTI FRANCESCO         : 02 : SWIMFIT CERVIA           :    47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NUCARA MATTEO            : 03 : SWIMFIT CERVIA           :    47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TIGLIONI GIOVANNI       : 03 : ALDEBARAN CATTOLICA NUOTO:    4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PELTA DIMITRI             : 03 : ALDEBARAN CATTOLICA NUOTO:    5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MADORI LORENZO            : 02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FEMMINE                 Codice: FQ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TTI VIOLA             : 02 : SWIMFIT CERVIA           :    37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TI LINDA                : 02 : GENS AQUATICA            :    39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UCCI ADELE                : 02 : NUOTO CENTER FORLI'      :    40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GHI ARIANNA              : 02 : NUOTO CENTER FORLI'      :    40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ADUCCI OLIVIA            : 02 : SWIMFIT CERVIA           :    41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RACCINI LAURA            : 02 : RINASCITA TEAM ROMAGNA   :    44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LVECCHIO VITTORIA        : 02 : ACQUASPORT FORLIMPOPOLI  :    44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MMARATA FEDERICA         : 02 : B.BLU                    :    44"6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OLFI GIORGIA              : 02 : RINASCITA TEAM ROMAGNA   :    4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SCAGLIA MATTIA           : 01 : SWIMFIT CERVIA           :    35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ROSA FELICE             : 01 : RINASCITA TEAM ROMAGNA   :    42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C FEMMINE      Codice: FC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RRONI ALESSIA            : 07 : RINASCITA TEAM ROMAGNA   :    21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ABINI BEATRICE          : 07 : GENS AQUATICA            :    23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ALTANCOLI LAVINIA         : 07 : GENS AQUATICA            :    26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LATTI REBECCA             : 07 : POL. VALMAR              :    27"2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EMPRINI ELISA             : 08 : POL. VALMAR              :    28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NOTTI AMALIA             : 07 : GENS AQUATICA            :    29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ERAFINI SOFIA             : 07 : NUOTATORI FORLIVESI      :    30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EGORI REBECCA            : 07 : NUOTO CENTER FORLI'      :    32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TTORI ARIANNA            : 07 : NUOTO CENTER FORLI'      :    32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ZANTI GIULIA            : 07 : NUOTO CENTER FORLI'      :    3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CARANI SOPHIE            : 07 : SWIMFIT CERVIA           :    3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C MASCHI       Codice: MC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ONZELLINI FILIPPO         : 06 : RINASCITA TEAM ROMAGNA   :    18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MINI NICOLO              : 06 : DEKA NUOTO LUGO          :    19"1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AVAIOLI RICCARDO          : 06 : NUOTO CENTER FORLI'      :    19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SPARI LUCA               : 06 : NUOTATORI FORLIVESI      :    19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IMATO EMANUELE          : 06 : DEKA NUOTO LUGO          :    19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VELLI PIETRO             : 06 : NUOTATORI FORLIVESI      :    19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SCHERINI ANDREA          : 06 : NUOTO CENTER FORLI'      :    20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ISTIANO SIMONE           : 06 : SWIMFIT CERVIA           :    21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USTRO GIULIIO             : 06 : RINASCITA TEAM ROMAGNA   :    21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RONESE FEDERICO          : 06 : DEKA NUOTO LUGO          :    2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CARELLA ANDREA          : 06 : SWIMFIT CERVIA           :    21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ENGHI THOMAS              : 06 : GENS AQUATICA            :    21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FABIO LUCA              : 07 : NUOTATORI FORLIVESI      :    2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ANNESSI DAVIDE           : 06 : SWIMFIT CERVIA           :    2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SSANTI FABIO             : 06 : DEKA NUOTO LUGO          :    2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OSCHI MANUEL              : 06 : NUOTO CENTER FORLI'      :    2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NTANELLI MARCO           : 06 : AMICI DEL NUOTO          :    2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IONDI LORENZO             : 06 : RINASCITA TEAM ROMAGNA   :    2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RGHESI THOMAS            : 06 : GENS AQUATICA            :    23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RATERNALI MELONI RICCARDO : 06 : ALDEBARAN CATTOLICA NUOTO:    2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RELLINI ANTONIO          : 06 : DEKA NUOTO LUGO          :    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AMIO FEDERICO             : 06 : NUOTO CENTER FORLI'      :    2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ASSI TOMMASO              : 07 : NUOTO CENTER FORLI'      :    2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 BACCO VITTORIO          : 06 : NUOTO CENTER FORLI'      :    27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RONZETTI GABRIELE         : 06 : GENS AQUATICA            :    3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NGELINI FILIPPO           : 06 : POL. VALMAR              :    3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JERGJI ANTON              : 07 : SWIMFIT CERVIA           :    3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UARDIGLI ALESSIO          : 07 : NUOTO CENTER FORLI'      :    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NGELINI ANDREA            : 08 : POL. VALMAR              :    3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GAMINI EMMA             : 05 : UNINUOTO                 :    37"7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CHIA SARA               : 05 : RINASCITA TEAM ROMAGNA   :    38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LLARDINI ALESSIA         : 05 : RINASCITA TEAM ROMAGNA   :    38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CCHI MATILDE             : 05 : SWIMFIT CERVIA           :    39"6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IDI GIULIA               : 06 : RINASCITA TEAM ROMAGNA   :    40"0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RABEGOLI VERA            : 05 : SWIMFIT CERVIA           :    40"5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NZIATINI MARIACHIARA     : 05 : SWIMFIT CERVIA           :    40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MBO ELENA                : 05 : AMICI DEL NUOTO          :    41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ALDI BIANCA              : 05 : UNINUOTO                 :    4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LVI VIOLA                : 05 : GENS AQUATICA            :    4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UCCI FRANCESCA            : 05 : SWIMFIT CERVIA           :    41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EFIORI LUCREZIA        : 05 : NUOTO CENTER FORLI'      :    43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CCHI EMMA                : 05 : ALDEBARAN CATTOLICA NUOTO:    44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IORGI MARTINA             : 05 : AMICI DEL NUOTO          :    4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NTONUCCI LAURA            : 05 : RINASCITA TEAM ROMAGNA   :    44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NFANTI MIA               : 06 : SWIMFIT CERVIA           :    4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RANDINI MATILDE           : 06 : NUOTO CENTER FORLI'      :    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CCHINI NICOLE            : 05 : ALDEBARAN CATTOLICA NUOTO:    4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VERELLI ELISA            : 05 : ACQUASPORT FORLIMPOPOLI  :    4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ADOVANI CHIARA            : 05 : B.BLU                    :    46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ECCHETTI ASIA             : 06 : GENS AQUATICA            :    4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ONTI SARA                 : 06 : NUOTO CENTER FORLI'      :    4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SSI GIORGIA              : 06 : DEKA NUOTO LUGO          :    46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ORELLO MARTINA            : 05 : AMICI DEL NUOTO          :    4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SENSI SOFIA                : 05 : AMICI DEL NUOTO          :    4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OCCHI ELENA                : 05 : B.BLU                    :    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TERENZI MATILDE            : 06 : GENS AQUATICA            :    47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PAGANINI MARTINA           : 05 : DEKA NUOTO LUGO          :    4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CCUSSE KATIA             : 05 : RINASCITA TEAM ROMAGNA   :    47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UIDI CHIARA               : 06 : GENS AQUATICA            :    48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ROVEDA MATILDE             : 05 : AMICI DEL NUOTO          :    48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CANGINI GIULIA             : 06 : POL. VALMAR              :    4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SADIO ALICE              : 06 : DEKA NUOTO LUGO          :    4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ORINI ANGELICA            : 06 : UNINUOTO                 :    4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OMBARDI GIADA             : 05 : B.BLU                    :    49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MMARELLA ALESSIA         : 05 : ALDEBARAN CATTOLICA NUOTO:    5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MELDOLESI EMMA             : 05 : RINASCITA TEAM ROMAGNA   :    50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LANZI AGNESE               : 06 : NUOTO CENTER FORLI'      :    50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ORELLO ALICE              : 06 : AMICI DEL NUOTO          :    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RUGGERI LISA               : 05 : NUOTO CENTER FORLI'      :    5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PEPE LUSY                  : 06 : UNINUOTO                 :    5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GREGORAT SOFIA             : 05 : UNINUOTO                 :    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CINTI ELISA                : 06 : UNINUOTO                 :    5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BRACCHI BENEDETTA          : 05 : ALDEBARAN CATTOLICA NUOTO:    5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RLONI MARIA ELENA        : 06 : ALDEBARAN CATTOLICA NUOTO:    5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SANGIORGI MARTINA          : 06 : DEKA NUOTO LUGO          :    54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ZANNONI GRETA              : 06 : UNINUOTO                 :    56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RAVAIOLI SOFIA             : 06 : NUOTATORI FORLIVESI      :    5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CAON ASIA                  : 05 : DEKA NUOTO LUGO          :    59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ANTONELLI GLORIA           : 05 : ALDEBARAN CATTOLICA NUOTO:  1'03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RAVACCINI LUCA            : 05 : NUOTATORI FORLIVESI      :    33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I DAVIDE               : 04 : ALDEBARAN CATTOLICA NUOTO:    33"6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OVANNINI PIETRO          : 04 : GENS AQUATICA            :    34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BOSIO ALESSANDRO         : 04 : GENS AQUATICA            :    34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TELLI MIRKO           : 04 : DEKA NUOTO LUGO          :    35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OZZI RICCARDO             : 04 : UNINUOTO                 :    35"0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METTA EMANUELE           : 04 : AMICI DEL NUOTO          :    35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ANCHINI MARCO            : 04 : AMICI DEL NUOTO          :    36"5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AGNE MOHAMED             : 04 : NUOTATORI FORLIVESI      :    3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CCHI GIACOMO             : 05 : DEKA NUOTO LUGO          :    37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TTABRIGA ALESSANDRO      : 04 : AMICI DEL NUOTO          :    3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FARELLI LORENZO          : 04 : AMICI DEL NUOTO          :    39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MORI' ANDREA PIETRO      : 05 : RINASCITA TEAM ROMAGNA   :    3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JOKA THOMAS               : 04 : AMICI DEL NUOTO          :    3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RBONI MATTEO             : 04 : NUOTATORI FORLIVESI      :    4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DRUCCIOLI DIEGO          : 05 : ALDEBARAN CATTOLICA NUOTO:    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ALLETTI GIORDANO          : 05 : POL. VALMAR              :    4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OLINI EDOARDO            : 04 : NUOTO CENTER FORLI'      :    4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UGUCCIONI LORENZO          : 04 : ALDEBARAN CATTOLICA NUOTO:    41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EGETTI DIEGO              : 04 : B.BLU                    :    4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ODOLI GIAN MARCO          : 05 : RINASCITA TEAM ROMAGNA   :    4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SADEI FRANCESCO          : 04 : RINASCITA TEAM ROMAGNA   :    4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LDINI MASSIMO            : 05 : SWIMFIT CERVIA           :    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AMPIERI MARCO             : 04 : DEKA NUOTO LUGO          :    4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ARTOLI SEBASTIANO         : 05 : UNINUOTO                 :    4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RATISSOLI MATTIA          : 05 : UNINUOTO                 :    4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ACCARINI FILIPPO          : 04 : UNINUOTO                 :    4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RIOSSI ERNESTO            : 05 : RINASCITA TEAM ROMAGNA   :    4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AGOSTINI ALEXANDER         : 05 : SWIMFIT CERVIA           :    4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FERRI FEDERICO             : 04 : DEKA NUOTO LUGO          :    4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ONTI ALBERTO              : 05 : ALDEBARAN CATTOLICA NUOTO:    4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ENNACCHIO NICOLA          : 05 : RINASCITA TEAM ROMAGNA   :    4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DAVOLIO NICHOLAS           : 05 : UNINUOTO                 :    4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CAMMARATA GIORGIO          : 05 : B.BLU                    :    4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PAZZI FRANCESCO            : 04 : UNINUOTO                 :    4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ONGARDI ALESSANDRO        : 04 : DEKA NUOTO LUGO          :    4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UREV SIMONE               : 04 : RINASCITA TEAM ROMAGNA   :    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AZZOTTI MATTIA            : 04 : RINASCITA TEAM ROMAGNA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LUGNOLI LUCA               : 05 : NUOTO CENTER FORLI'      :    4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ONDINI DINO               : 04 : DEKA NUOTO LUGO          :    4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BERTELLI ANDREA            : 05 : UNINUOTO                 :    4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TARRONI FILIPPO            : 05 : RINASCITA TEAM ROMAGNA   :    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BRONZETTI PIETRO           : 04 : ALDEBARAN CATTOLICA NUOTO:    4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GHIZZONI ARONNE LUCIANO    : 05 : UNINUOTO                 :    4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HIEPPA ALESSANDRO         : 05 : RINASCITA TEAM ROMAGNA   :    4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CRISTIANO ANTHONY          : 05 : ALDEBARAN CATTOLICA NUOTO:    4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DIEGOLI GIOVANNI           : 05 : UNINUOTO                 :    49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GIACCALONE GIUSEPPE        : 05 : SWIMFIT CERVIA           :    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SCALTRITI FILIPPO          : 05 : UNINUOTO                 :    51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BOSSETTI NICOLO'           : 05 : SWIMFIT CERVIA           :    51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1 : RAGAZZINI PIER PAOLO       : 05 : DEKA NUOTO LUGO          :    5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ONI CESARE             : 05 : SWIMFIT CERVI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ZZECCHI PAOLO            : 05 : UNINUOTO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MPRINI FRANCESCO         : 04 : POL. VALMAR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STOLFI ICARO              : 05 : POL. VALMAR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RISTIANO CECILIA          : 03 : SWIMFIT CERVIA           :    32"2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LICI EMMA                : 04 : GENS AQUATICA            :    32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SARI EMMA               : 03 : NUOTO CENTER FORLI'      :    33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RCHIA MICHELA            : 03 : RINASCITA TEAM ROMAGNA   :    34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CCOLACCI SARA            : 04 : RINASCITA TEAM ROMAGNA   :    34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TOLINI AURORA           : 03 : RINASCITA TEAM ROMAGNA   :    34"9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 CHIARA               : 04 : DEKA NUOTO LUGO          :    34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GAZZINI GINEVRA          : 03 : NUOTO CENTER FORLI'      :    34"9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RONA SOFIA               : 04 : AMICI DEL NUOTO          :    3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ULARONI SOFIA             : 04 : GENS AQUATICA            :    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STARA GIADA               : 03 : NUOTATORI FORLIVESI      :    3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VELLI BIANCA             : 04 : NUOTATORI FORLIVESI      :    35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ZZOTTI SARA              : 04 : RINASCITA TEAM ROMAGNA   :    3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GGIORE ASIA              : 03 : GENS AQUATICA            :    35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TINELLI OLIMPIA         : 04 : ALDEBARAN CATTOLICA NUOTO:    3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NTUSCHI ANASTASIA        : 03 : B.BLU                    :    36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RESCENTI AGNESE           : 04 : NUOTATORI FORLIVESI      :    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ZZI ANNA                 : 04 : AMICI DEL NUOTO          :    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OLESANO GIULIA            : 03 : SWIMFIT CERVIA           :    36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MBELLI LETIZIA           : 03 : NUOTATORI FORLIVESI      :    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ALMORI SOFIA              : 04 : DEKA NUOTO LUGO          :    37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AVONI MICCOLI MIA         : 04 : NUOTATORI FORLIVESI      :    3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ARCHETTI GAIA             : 03 : AMICI DEL NUOTO          :    37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ERRAGUZZI FRANCESCA       : 03 : POL. VALMAR              :    3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CARABINI CHIARA            : 04 : GENS AQUATICA            :    37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ONCAGLIA CATERINA         : 04 : AMICI DEL NUOTO          :    3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NTI BEATRICE             : 04 : GENS AQUATICA            :    37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TAMAGNINI VIOLA            : 04 : GENS AQUATICA            :    3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IMATTI SARA               : 03 : NUOTO CENTER FORLI'      :    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RANDINI MADDALENA         : 04 : NUOTO CENTER FORLI'      :    3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VOLPE ERIKA                : 04 : B.BLU                    :    3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QUADRELLI FEDERICA         : 04 : SWIMFIT CERVIA           :    38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CATANI SOFIA               : 04 : NUOTATORI FORLIVESI      :    3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ERMANNO VALENTINA          : 03 : ALDEBARAN CATTOLICA NUOTO:    39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NCINI SARA               : 04 : ALDEBARAN CATTOLICA NUOTO:    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RROCOLO SOFIA            : 04 : NUOTO CENTER FORLI'      :    3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EOLA MAEVA                : 04 : SWIMFIT CERVIA           :    4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IORENTINI ELISABETTA      : 04 : DEKA NUOTO LUGO          :    40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ENGOZZI ALICE             : 04 : RINASCITA TEAM ROMAGNA   :    4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DETTORI CAROLINA           : 04 : AMICI DEL NUOTO          :    4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MARCHEGGIANI OLIMPIA       : 04 : ALDEBARAN CATTOLICA NUOTO:    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CASALINO FRANCESCA         : 04 : ALDEBARAN CATTOLICA NUOTO:    4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GESSI GIORGIA              : 03 : B.BLU                    :    4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CASU AURORA                : 04 : AMICI DEL NUOTO          :    4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FALCIONI MARIA VITTORIA    : 03 : GENS AQUATICA            :    4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ASCOLO CARLOTTA           : 04 : AMICI DEL NUOTO          :    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7 : LAERA GIULIA               : 04 : POL. VALMAR              :    4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8 : BOLDRINI ELENA             : 04 : POL. VALMAR              :    4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9 : MAZZA SOFIA                : 04 : UNINUOTO                 :    44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50 : CIURLANTI INGLETTI VICTORIA: 03 : AMICI DEL NUOTO          :    4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HI MARTINA              : 04 : AMICI DEL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IONDI MATTIA              : 02 : RINASCITA TEAM ROMAGNA   :    29"8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DEI GIACOMO            : 02 : GENS AQUATICA            :    29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BELLINI FRANCESCO        : 02 : ALDEBARAN CATTOLICA NUOTO:    29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SSINARI LORENZO          : 03 : RINASCITA TEAM ROMAGNA   :    30"1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CARELLA MATTIA          : 02 : SWIMFIT CERVIA           :    31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 TORRE MASSIMO           : 03 : NUOTO CENTER FORLI'      :    31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SSI ALESSANDRO           : 02 : NUOTATORI FORLIVESI      :    31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REGONI TOMMASO            : 02 : DEKA NUOTO LUGO          :    32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SCAGLIA MATTIA           : 02 : POL. VALMAR              :    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POLLI DANIELE            : 03 : AMICI DEL NUOTO          :    32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ROVANO FRANCESCO         : 03 : RINASCITA TEAM ROMAGNA   :    33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MPRINI FABIO             : 03 : SWIMFIT CERVIA           :    3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LDUCCI MATTEO            : 03 : GENS AQUATICA            :    3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RANCI SIMONE              : 02 : NUOTO CENTER FORLI'      :    3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TACCHINI ELIA             : 02 : GENS AQUATICA            :    33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EONE PIERGIUSEPPE         : 02 : AMICI DEL NUOTO          :    34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LUCCHI TOMMASO           : 03 : AMICI DEL NUOTO          :    3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ERNARDI ANDREA            : 03 : GENS AQUATICA            :    3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XHIJA CRISTIAN             : 03 : RINASCITA TEAM ROMAGNA   :    3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LANUCARA MATTEO            : 03 : SWIMFIT CERVIA           :    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ONZANI SAMUELE            : 02 : AMICI DEL NUOTO          :    35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RAS ALESSIO              : 02 : SWIMFIT CERVIA           :    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FARINI FILIPPO             : 03 : DEKA NUOTO LUGO          :    3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STROTI ALESSANDRO        : 02 : SWIMFIT CERVIA           :    3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ELO' GIACOMO              : 03 : ALDEBARAN CATTOLICA NUOTO:    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NZAVOLTA MATTEO          : 03 : NUOTO CENTER FORLI'      :    3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ATTI MANUEL               : 03 : RINASCITA TEAM ROMAGNA   :    3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PELTA DIMITRI             : 03 : ALDEBARAN CATTOLICA NUOTO:    4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CASTIGLIONI GIOVANNI       : 03 : ALDEBARAN CATTOLICA NUOTO:    4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SSI SOFIA                : 02 : NUOTATORI FORLIVESI      :    31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OSCHI ALICE               : 02 : SWIMFIT CERVIA           :    31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ONCELLI CHIARA          : 02 : RINASCITA TEAM ROMAGNA   :    31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GGI SERENA               : 02 : RINASCITA TEAM ROMAGNA   :    32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RAZZINI SOFIA            : 02 : GENS AQUATICA            :    32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RATTINI ROSSELLA         : 02 : NUOTO CENTER FORLI'      :    32"6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ICCI MATILDE              : 02 : RINASCITA TEAM ROMAGNA   :    32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RGHESI GAIA              : 02 : GENS AQUATICA            :    33"0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COGNANI VIRGINIA         : 02 : NUOTATORI FORLIVESI      :    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MADUCCI OLIVIA            : 02 : SWIMFIT CERVIA           :    33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TANDREA FEDERICA        : 02 : RINASCITA TEAM ROMAGNA   :    33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RAVINI SARA              : 02 : ACQUASPORT FORLIMPOPOLI  :    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GHI ARIANNA              : 02 : NUOTO CENTER FORLI'      :    3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RATONI SOFIA             : 02 : RINASCITA TEAM ROMAGNA   :    3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ORCELLINI CHIARA          : 02 : NUOTO CENTER FORLI'      :    3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MMARATA FEDERICA         : 02 : B.BLU                 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URA MARGHERITA            : 02 : NUOTO CENTER FORLI'      :    3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NOLFI GIORGIA              : 02 : RINASCITA TEAM ROMAGNA   :    36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IRACCINI LAURA            : 02 : RINASCITA TEAM ROMAGNA   :    3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CORELLI CLAUDIA            : 02 : RINASCITA TEAM ROMAGNA   :    3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NTOLINI GIULIA           : 02 : GENS AQUATICA            :    3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UCCI ADELE                : 02 : NUOTO CENTER FORLI'      :    37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 GREGORIO REBECCA        : 02 : POL. VALMAR              :    3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GASPERONI GIULIA           : 02 : NUOTO CENTER FORLI'      :    3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MAGNINI RAFFAELE         : 01 : GENS AQUATICA            :    27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SCAGLIA MATTIA           : 01 : SWIMFIT CERVIA           :    28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LAROLI MATTEO            : 01 : RINASCITA TEAM ROMAGNA   :    28"9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GARESI MATTIA            : 01 : SWIMFIT CERVIA           :    29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NVENUTI FILIPPO          : 01 : NUOTO CENTER FORLI'      :    29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ROSA FELICE             : 01 : RINASCITA TEAM ROMAGNA   :    32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NTIERI MARCO             : 01 : ACQUASPORT FORLIMPOPOLI  :    34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I MASSIMILIANO         : 01 : DEKA NUOTO LUGO          :    36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STAFFETTONE 8X50 STILE LIBERO             Codice: XS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S AQUATICA              :    :                          :  4'53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ABINI BEATRIC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GHI THOMAS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VI VIOL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NINI PIET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OTTI AURO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GIACOM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I LIND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MAGNINI RAFFA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4'59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RRONI ALESS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NZELLINI FILIPP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LARDIN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DE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LMINELLI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ONDI MATT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ONCELLI CHIA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LAROL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CENTER FORLI'        :    :                          :  5'13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NTARELLI VITTOR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VAIOLI RICC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FIORI LUCREZ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OLI ALESSAND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SARI EMM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AGAMBA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RATTINI ROSSELL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VENUTI FILIP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WIMFIT CERVIA             :    :                          :  5'26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NCARANI SOPHI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NNESSI DAVID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CCHI MATIL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GOSTINI ALEXANDER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RELLA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SCHI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GARES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ATORI FORLIVESI        :    :                          :  5'35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ERAFINI SOF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ARI LUC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MBACCINI EMM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AGNE MOHAMED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SERNI EMMA MAR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VACCINI LU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SI SOF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SI ALESSAND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2  GENS AQUATICA                    221       8  10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3  RINASCITA TEAM ROMAGNA           218       8   5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0  SWIMFIT CERVIA                   170       6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7  NUOTO CENTER FORLI'              149       2   5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8  NUOTATORI FORLIVESI               96       3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4  UNINUOTO                          78       3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1  DEKA NUOTO LUGO                   78       2   1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1  ALDEBARAN CATTOLICA NUOTO         38       -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9  AMICI DEL NUOTO                   37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6  POL. VALMAR                       34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05  B.BLU                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2  ACQUASPORT FORLIMPOPOLI            4       -   -   -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7:23:00Z</dcterms:created>
  <dc:creator>Renzo</dc:creator>
  <dc:description/>
  <cp:keywords/>
  <dc:language>en-US</dc:language>
  <cp:lastModifiedBy>Renzo</cp:lastModifiedBy>
  <dcterms:modified xsi:type="dcterms:W3CDTF">2014-10-25T17:23:00Z</dcterms:modified>
  <cp:revision>2</cp:revision>
  <dc:subject/>
  <dc:title>VI Trofeo Città di Cervia – 25 0ttobre 2014</dc:title>
</cp:coreProperties>
</file>