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° Meeting Nazionale De Akker della Velocità – Forlì 9/11/2014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9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TA CRISTINA            : 03 : ALTO RENO DE AKKER       :    37"32  9  278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I ALESSIA              : 03 : ALTO RENO DE AKKER       :    40"21  7  222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ARINI FRANCESCA          : 04 : DE AKKER FERRARA NUOTO   :    41"80  6  19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 SOFIA                : 04 : DE AKKER FERRARA NUOTO   :    42"12  5  19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CAMILLA           : 04 : ALTO RENO DE AKKER       :    42"26  4  19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MATILDE BARBARA      : 04 : ALTO RENO DE AKKER       :    44"45  3  1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I NORMA               : 03 : ALTO RENO DE AKKER       :    44"46  2  16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ESI ELEONORA         : 03 : SWEET TEAM MODENA        :    46"78  1  14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DI LORENZO              : 02 : GS FORLI' NUOTO AICS     :    34"46  9  253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 ALESSANDRO            : 02 : SWEET TEAM MODENA        :    34"82  7  24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I FEDERICO            : 03 : ALTO RENO DE AKKER       :    37"12  6  20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ATI FILIPPO              : 02 : GS FORLI' NUOTO AICS     :    37"28  5  19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STEFANO              : 03 : ALTO RENO DE AKKER       :    37"32  4  19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ELLI MARCO           : 02 : GS FORLI' NUOTO AICS     :    37"82  3  191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TURRONI MONTI GIANM: 02 : GS FORLI' NUOTO AICS     :    39"36  2  16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PETOWSKI MARCO           : 03 : GS FORLI' NUOTO AICS     :    44"29  1  11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TENSILI FLAVIO            : 03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03 : GS FORLI' NUOTO AIC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ZA ANGELO               : 03 : DE AKKER FERRARA NUOTO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IPOLLA PETRA              : 01 : SWIM PROJECT UMBRIA      :    30"05  9  53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GAIA            : 01 : NUOTATORI FORLIVESI      :    30"26  7  52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GHI GIULIA            : 01 : ALTO RENO DE AKKER       :    30"80  6  49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MPOLINI ANITA           : 02 : SWEET TEAM MODENA        :    33"61  5  38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SOFIA            : 01 : ALTO RENO DE AKKER       :    34"69  4  34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ONI ALESSIA            : 02 : SWEET TEAM MODENA        :    34"97  3  33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SSINI LAURA             : 02 : SWIM PROJECT UMBRIA      :    35"86  2  31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RINI AURORA              : 01 : DE AKKER FERRARA NUOTO   :    35"89  1  31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CHIARA            : 01 : NUOTATORI FORLIVESI      :    36"22     304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MARTINA         : 01 : NUOTO CLUB 2000 FAENZA   :    36"23     30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A SIMONA                : 01 : GS FORLI' NUOTO AICS     :    36"69     29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VIRGINIA         : 02 : NUOTATORI FORLIVESI      :    37"41     276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CHIARA             : 02 : GS FORLI' NUOTO AICS     :    39"92     22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NNINI ASIA               : 01 : GS FORLI' NUOTO AICS     :    48"98     12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ALESSANDRO         : 01 : SWIM PROJECT UMBRIA      :    30"26  9  37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ALTO RENO DE AKKER       :    31"37  7  33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UZZI IACOPO            : 01 : ALTO RENO DE AKKER       :    35"08  6  23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: 00 : NUOTATORI FORLIVESI      :    28"51  9  44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ZZI DAVIDE               : 00 : ALTO RENO DE AKKER       :    29"84  7  38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PALMA DARIO             : 99 : ALTO RENO DE AKKER       :    31"13  6  34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OZZOLO ENRICO           : 00 : SWIM PROJECT UMBRIA      :    31"46  5  33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ETTI GREGORIO     : 99 : SWIM PROJECT UMBRIA      :    31"47  4  33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ERI EDOARDO           : 99 : ALTO RENO DE AKKER       :    31"54  3  33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OTTI GIOVANNI            : 99 : SWIM PROJECT UMBRIA      :    32"65  2  29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IRKO              : 00 : ALTO RENO DE AKKER       :    32"70  1  29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IGNI MATTIA             : 00 : ALTO RENO DE AKKER       :    32"99     28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I FILIPPO            : 00 : ALTO RENO DE AKKER       :    33"12     28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LUCA               : 00 : ALTO RENO DE AKKER       :    35"22     23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ARELLI JACOPO          : 00 : SWIM PROJECT UMBRIA      :    35"95     22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ALTO RENO DE AKKER       :    30"15  9  52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ALTO RENO DE AKKER       :    30"86  7  49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ETTINI SHARON          : 99 : ALTO RENO DE AKKER       :    31"06  6  48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NUOTATORI FORLIVESI      :    31"13  5  48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GNATELLI BRIGITTA        : 00 : ALTO RENO DE AKKER       :    31"14  4  47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LESSANDRA           : 99 : ALTO RENO DE AKKER       :    31"30  3  47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DINI ALESSANDRA          : 00 : SWIM PROJECT UMBRIA      :    31"62  2  45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TAGGI VERONICA          : 99 : SWIM PROJECT UMBRIA      :    31"82  1  44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INELLI FRANCESCA       : 99 : ALTO RENO DE AKKER       :    33"06     40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BALDI CHIARA            : 00 : ALTO RENO DE AKKER       :    33"22     39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LAURA             : 00 : ALTO RENO DE AKKER       :    33"74     37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TOLANI ILARIA            : 99 : SWIM PROJECT UMBRIA      :    35"06     33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ALTO RENO DE AKKER       :    25"83  9  60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  26"37  7  56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MINIANI MATTEO           : 97 : NUOTO CLUB 2000 FAENZA   :    28"45  6  449.9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RAGNI DAVID                : 98 : SWIM PROJECT UMBRIA      :    28"50  5  44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NICOLA          : 98 : ALTO RENO DE AKKER       :    28"84  4  43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UTOLO DAVIDE            : 97 : ALTO RENO DE AKKER       :    29"14  3  41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MOTTI RICCARDO         : 98 : ALTO RENO DE AKKER       :    29"88  2  38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OLI MATTIA              : 98 : ALTO RENO DE AKKER       :    30"45  1  36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INI GINO                : 97 : SWIM PROJECT UMBRIA      :    30"56     36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ETTI NICOLA          : 98 : ALTO RENO DE AKKER       :    30"89     35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ASCO ERNESTO         : 97 : SWIM PROJECT UMBRIA      :    32"35     30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MARTINA            : 95 : ALTO RENO DE AKKER       :    29"40  9  57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      :    29"72  7  55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ALTO RENO DE AKKER       :    29"80  6  54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VORATO ARIANNA           : 95 : ALTO RENO DE AKKER       :    31"08  5  48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BARRINI ARIANNA          : 97 : SWIM PROJECT UMBRIA      :    31"10  4  48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ALTO RENO DE AKKER       :    31"25  3  47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SA ANNA                  : 94 : NUOTO CLUB 2000 FAENZA   :    32"52  2  42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TI ALESSANDRA            : 97 : ALTO RENO DE AKKER       :    33"07  1  40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TTI MARTINA              : 98 : ALTO RENO DE AKKER       :    36"19     30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ETTI LAURA              : 98 : GS FORLI' NUOTO AICS     :    39"34     23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ALTO RENO DE AKKER       :    24"96  9  66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      :    25"68  7  61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      :    26"50  6  55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GALES FRANCISCO ANGEL    : 91 : ALTO RENO DE AKKER       :    26"94  5  52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      :    27"07  4  522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MATTEO               : 94 : ALTO RENO DE AKKER       :    27"10  3  52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NI TOMMASO              : 95 : ALTO RENO DE AKKER       :    27"85  2  47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OLI MICHELE         : 83 : NUOTATORI FORLIVESI      :    28"00  1  47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CO GIACOMO               : 92 : SWIM PROJECT UMBRIA      :    28"15     464.4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GELSOMINI ANDREA           : 91 : SWIM PROJECT UMBRIA      :    30"66     35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NICOLO'            : 94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GHI GIULIA            : 01 : ALTO RENO DE AKKER       :  1'08"62  9  521.4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IPOLLA PETRA              : 01 : SWIM PROJECT UMBRIA      :  1'10"03  7  49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I GIADA              : 01 : SWIM PROJECT UMBRIA      :  1'11"33  6  46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I FEDERICA            : 01 : ALTO RENO DE AKKER       :  1'12"00  5  45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ELLI SIMONA             : 01 : SWIM PROJECT UMBRIA      :  1'12"17  4  44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A MARTINA               : 02 : SWIM PROJECT UMBRIA      :  1'13"13  3  430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ELE ILARIA              : 02 : ALTO RENO DE AKKER       :  1'13"56  2  42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NICOLE               : 02 : NUOTO CLUB 2000 FAENZA   :  1'13"56  2  42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INI ELISA               : 01 : ALTO RENO DE AKKER       :  1'13"79     41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CCONI GAIA               : 01 : SWIM PROJECT UMBRIA      :  1'14"60     40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ICCHIONI ELENA          : 01 : SWIM PROJECT UMBRIA      :  1'16"80     37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AZZINI SOFIA            : 01 : ALTO RENO DE AKKER       :  1'17"03     36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SI SOFIA                : 02 : NUOTATORI FORLIVESI      :  1'18"65     34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PIERI GIULIA            : 01 : NUOTO CLUB 2000 FAENZA   :  1'18"77     344.7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MARCHI BEATRICE            : 01 : SWIM PROJECT UMBRIA      :  1'18"79     34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LETTI ALINE              : 02 : ALTO RENO DE AKKER       :  1'20"08     32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UDENZI LISA              : 02 : ALTO RENO DE AKKER       :  1'20"62     32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IERI ELISA              : 01 : NUOTO CLUB 2000 FAENZA   :  1'23"37     29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GGERINI REBECCA          : 01 : GS FORLI' NUOTO AICS     :  1'23"66     28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LL'ERBA ALESSIA          : 02 : GS FORLI' NUOTO AICS     :  1'23"71     28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BRINI GIULIA            : 02 : NUOTO CLUB 2000 FAENZA   :  1'24"23     28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TRONE VERONICA           : 01 : SWIM PROJECT UMBRIA      :  1'27"34     25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GOLA ALICE              : 02 : SWIM PROJECT UMBRIA      :  1'31"34     22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SSINI LAURA             : 02 : SWIM PROJECT UMBRIA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MODENA        :  1'05"76  9  41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BELLINI EDOARDO         : 01 : ALTO RENO DE AKKER       :  1'06"44  7  39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I ALESSANDRO         : 01 : SWIM PROJECT UMBRIA      :  1'10"52  6  33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ARELLI MATTEO         : 01 : SWIM PROJECT UMBRIA      :  1'16"30  5  26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OLI ANDREA              : 01 : NUOTO CLUB 2000 FAENZA   :  1'21"13  4  219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NI NICOLO'              : 99 : NUOTATORI FORLIVESI      :  1'02"75  9  47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ALTO RENO DE AKKER       :  1'04"40  7  43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UOTO CLUB 2000 FAENZA   :  1'06"15  6  404.9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SARPI FLORINDO             : 00 : SWIM PROJECT UMBRIA      :  1'07"48  5  38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OZZOLO ENRICO           : 00 : SWIM PROJECT UMBRIA      :  1'07"69  4  37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 GABRIELE             : 99 : ALTO RENO DE AKKER       :  1'09"52  3  34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ETTI GREGORIO     : 99 : SWIM PROJECT UMBRIA      :  1'12"31  2  3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I STEFANO RAFFAELE     : 00 : NUOTO CLUB 2000 FAENZA   :  1'12"68  1  30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OTTI GIOVANNI            : 99 : SWIM PROJECT UMBRIA      :  1'13"50     29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CHER RICCARDO          : 99 : NUOTATORI FORLIVESI      :  1'16"83     25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ARELLI JACOPO          : 00 : SWIM PROJECT UMBRIA      :  1'18"95     23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CUZZI FEDERICO          : 00 : ALTO RENO DE AKKER       :  1'19"81     23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MI ANDREA                : 99 : NUOTO CLUB 2000 FAENZA   :  1'20"23     22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NUOTATORI FORLIVESI      :  1'07"58  9  54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GIORGIA           : 99 : ALTO RENO DE AKKER       :  1'07"64  7  54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ALTO RENO DE AKKER       :  1'08"28  6  52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UCCI LUCREZIA          : 00 : SWIM PROJECT UMBRIA      :  1'08"95  5  51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ALESSIA              : 99 : ALTO RENO DE AKKER       :  1'11"24  4  465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TAGGI VERONICA          : 99 : SWIM PROJECT UMBRIA      :  1'14"86  3  40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LLI CAMILLA              : 99 : GS FORLI' NUOTO AICS     :  1'19"55  2  33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ARDI LAURA             : 00 : ALTO RENO DE AKKER       :  1'20"06  1  32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ALTO RENO DE AKKER       :    56"71  9  642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ALTO RENO DE AKKER       :    57"01  7  63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AMOTTI RICCARDO         : 98 : ALTO RENO DE AKKER       :  1'08"82  6  359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LUCA                 : 98 : SWIM PROJECT UMBRIA      :  1'09"15  5  35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CCONI FRANCESCO          : 98 : SWIM PROJECT UMBRIA      :  1'09"61  4  34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OLI MATTIA              : 98 : ALTO RENO DE AKKER       :  1'16"67  3  26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BONI BEATRICE            : 96 : ALTO RENO DE AKKER       :  1'05"28  9  60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MARTINA            : 95 : ALTO RENO DE AKKER       :  1'05"88  7  58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PONI ALESSANDRA        : 93 : SWIM PROJECT UMBRIA      :  1'10"76  6  47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BARRINI ARIANNA          : 97 : SWIM PROJECT UMBRIA      :  1'15"40  5  39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ALTO RENO DE AKKER       :  1'15"49  4  39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A CAMILLA              : 96 : ALTO RENO DE AKKER       :  1'23"40  3  290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      :    59"39  9  559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CARI LORENZO            : 96 : ALTO RENO DE AKKER       :  1'00"99  7  51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BASTIANI NICOLA          : 96 : SWIM PROJECT UMBRIA      :  1'06"40  6  40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ARINI FRANCESCA          : 04 : DE AKKER FERRARA NUOTO   :    42"57  9  30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ESI ELEONORA         : 03 : SWEET TEAM MODENA        :    44"43  7  27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TA CRISTINA            : 03 : ALTO RENO DE AKKER       :    47"42  6  22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MATILDE BARBARA      : 04 : ALTO RENO DE AKKER       :    47"51  5  222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GIORGI SVEVA           : 04 : ALTO RENO DE AKKER       :    48"80  4  20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I ALESSIA              : 03 : ALTO RENO DE AKKER       :    49"47  3  19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CAMILLA           : 04 : ALTO RENO DE AKKER       :    50"00  2  19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I NORMA               : 03 : ALTO RENO DE AKKER       :    50"83  1  18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 ALESSANDRO            : 02 : SWEET TEAM MODENA        :    37"43  9  30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DINELLI MARCO           : 02 : GS FORLI' NUOTO AICS     :    38"96  7  27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TI FILIPPO              : 02 : GS FORLI' NUOTO AICS     :    41"07  6  23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ONI CHRISTIAN          : 02 : DE AKKER FERRARA NUOTO   :    42"50  5  20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STEFANO              : 03 : ALTO RENO DE AKKER       :    42"78  4  20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DI LORENZO              : 02 : GS FORLI' NUOTO AICS     :    43"31  3  19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MATTIA             : 03 : GS FORLI' NUOTO AICS     :    46"70  2  15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ENSILI FLAVIO            : 03 : ALTO RENO DE AKKER       :    51"14  1  120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PETOWSKI MARCO           : 03 : GS FORLI' NUOTO AICS     :    56"20      9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TURRONI MONTI GIANM: 02 : GS FORLI' NUOTO AICS     :    57"84      8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I FEDERICO            : 03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 GIADA              : 01 : SWIM PROJECT UMBRIA      :    37"06  9  46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 MARTINA               : 02 : SWIM PROJECT UMBRIA      :    38"00  7  43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ELISA               : 01 : ALTO RENO DE AKKER       :    38"21  6  428.2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APA MARTINA                : 01 : SWIM PROJECT UMBRIA      :    38"26  5  42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MARIA LETIZIA      : 02 : SWIM PROJECT UMBRIA      :    39"64  4  383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ICCHIONI ELENA          : 01 : SWIM PROJECT UMBRIA      :    39"87  3  37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CARELLI FABIOLA         : 01 : SWIM PROJECT UMBRIA      :    41"57  2  33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ETTI ALINE              : 02 : ALTO RENO DE AKKER       :    42"96  1  30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UCCIANI IRENE          : 01 : DE AKKER FERRARA NUOTO   :    45"23     25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NNINI ASIA               : 01 : GS FORLI' NUOTO AICS     :    45"28     25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GIULIA            : 01 : DE AKKER FERRARA NUOTO   :    45"95     24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INI VIOLA           : 02 : GS FORLI' NUOTO AIC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CCO RAMAZZO MARCO        : 01 : ALTO RENO DE AKKER       :    34"72  9  38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UZZI IACOPO            : 01 : ALTO RENO DE AKKER       :    41"55  7  22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NELLI ALESSANDRO        : 01 : SWIM PROJECT UMBRIA      :    41"62  6  22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OSCIA MIRKO             : 01 : SWIM PROJECT UMBRIA      :    42"57  5  20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ANI LUIGI              : 00 : SWIM PROJECT UMBRIA      :    31"91  9  49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ELLI MATTEO           : 00 : SWIM PROJECT UMBRIA      :    33"63  7  42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ALTO RENO DE AKKER       :    34"15  6  40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MATTEO             : 00 : ALTO RENO DE AKKER       :    34"57  5  38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IOLI ARTURO            : 00 : NUOTATORI FORLIVESI      :    35"18  4  36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IGI LORENZO           : 99 : SWIM PROJECT UMBRIA      :    38"31  3  28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RICCARDO         : 00 : NUOTATORI FORLIVESI      :    38"75  2  27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LUCA               : 00 : ALTO RENO DE AKKER       :    40"80  1  23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  34"88  9  56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ALESSANDRA           : 99 : ALTO RENO DE AKKER       :    35"35  7  54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SCIANI ASIA             : 00 : ALTO RENO DE AKKER       :    35"58  6  53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TTI MATILDE              : 00 : NUOTO CLUB 2000 FAENZA   :    37"48  5  45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CAMILLA              : 99 : GS FORLI' NUOTO AICS     :    42"88  4  30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IALE FRANCESCA          : 00 : ALTO RENO DE AKKER       :    47"69  3  22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FFI ANNALISA             : 00 : DE AKKER FERRARA NUOTO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UTOLO DAVIDE            : 97 : ALTO RENO DE AKKER       :    32"76  9  45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AFFRONI EMANUELE        : 98 : NUOTO CLUB 2000 FAENZA   :    35"44  7  36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VORATO ARIANNA           : 95 : ALTO RENO DE AKKER       :    34"86  9  56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      :    35"90  7  51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GIULIA               : 96 : ALTO RENO DE AKKER       :    36"73  6  48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SILVIA             : 98 : NUOTO CLUB 2000 FAENZA   :    37"03  5  47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PARO CHIARA              : 93 : ALTO RENO DE AKKER       :    39"58  4  38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GHI MARTA                : 97 : NUOTO CLUB 2000 FAENZA   :    39"63  3  38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RICI FRANCESCA         : 98 : SWIM PROJECT UMBRIA      :    42"32  2  31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A CAMILLA              : 96 : ALTO RENO DE AKKER       :    42"97  1  30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AGLIO GINEVRA          : 97 : ALTO RENO DE AKKER       :    43"90     28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ETTI LAURA              : 98 : GS FORLI' NUOTO AICS     :    44"30     27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               :    28"95  9  66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OLLA IVANO             : 92 : ALTO RENO DE AKKER       :    28"97  7  66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      :    29"33  6  63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ALTO RENO DE AKKER       :    30"41  5  57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BASTIANI NICOLA          : 96 : SWIM PROJECT UMBRIA      :    32"49  4  469.3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UCO GIACOMO               : 92 : SWIM PROJECT UMBRIA      :    32"90  3  45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RGATI FRANCESCO UMBERTO  : 96 : ALTO RENO DE AKKER       :    34"40  2  395.4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GELSOMINI ANDREA           : 91 : SWIM PROJECT UMBRIA      :    38"65  1  27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GHI GIULIA            : 01 : ALTO RENO DE AKKER       :  1'01"47  9  571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MPOLINI ANITA           : 02 : SWEET TEAM MODENA        :  1'02"83  7  53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OLLA PETRA              : 01 : SWIM PROJECT UMBRIA      :  1'03"71  6  51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CCONI GAIA               : 01 : SWIM PROJECT UMBRIA      :  1'04"73  5  48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 NICOLE               : 02 : NUOTO CLUB 2000 FAENZA   :  1'05"94  4  46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ELE ILARIA              : 02 : ALTO RENO DE AKKER       :  1'06"73  3  44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INI ELISA               : 01 : ALTO RENO DE AKKER       :  1'06"97  2  44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ALTO RENO DE AKKER       :  1'07"08  1  43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ONI FEDERICA            : 01 : ALTO RENO DE AKKER       :  1'07"24     43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ZONI ALESSIA            : 02 : SWEET TEAM MODENA        :  1'08"09     42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ELLI SIMONA             : 01 : SWIM PROJECT UMBRIA      :  1'08"15     41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DALTI MAIA              : 02 : NUOTO CLUB 2000 FAENZA   :  1'08"38     41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MARTINA         : 01 : NUOTO CLUB 2000 FAENZA   :  1'08"47     413.4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APA MARTINA                : 01 : SWIM PROJECT UMBRIA      :  1'08"53     41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SSINI LAURA             : 02 : SWIM PROJECT UMBRIA      :  1'11"01     37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UGATI GAIA              : 02 : NUOTO CLUB 2000 FAENZA   :  1'11"95     35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A SIMONA                : 01 : GS FORLI' NUOTO AICS     :  1'12"64     34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UDENZI LISA              : 02 : ALTO RENO DE AKKER       :  1'12"64     346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LL'ERBA ALESSIA          : 02 : GS FORLI' NUOTO AICS     :  1'13"00     341.1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MARCHI BEATRICE            : 01 : SWIM PROJECT UMBRIA      :  1'13"22     33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LETTI ALINE              : 02 : ALTO RENO DE AKKER       :  1'13"29     33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RINI AURORA              : 01 : DE AKKER FERRARA NUOTO   :  1'13"49     33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RONE VERONICA           : 01 : SWIM PROJECT UMBRIA      :  1'13"87     329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I MARIA LETIZIA      : 02 : SWIM PROJECT UMBRIA      :  1'14"61     31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NCARELLI FABIOLA         : 01 : SWIM PROJECT UMBRIA      :  1'14"94     31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GGERINI REBECCA          : 01 : GS FORLI' NUOTO AICS     :  1'15"93     30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NI CHIARA             : 02 : GS FORLI' NUOTO AICS     :  1'17"01     290.6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FRAGOLA ALICE              : 02 : SWIM PROJECT UMBRIA      :  1'19"38     265.3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ERNARDONI ALICE           : 01 : SWEET TEAM MODENA        :  1'23"19     23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ANCI NORMA               : 03 : ALTO RENO DE AKKER       :  1'24"38     22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MODENA        :    59"08  9  440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BELLINI EDOARDO         : 01 : ALTO RENO DE AKKER       :  1'00"69  7  40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I ALESSANDRO         : 01 : SWIM PROJECT UMBRIA      :  1'02"33  6  37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ALTO RENO DE AKKER       :  1'02"48  5  37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ARELLI MATTEO         : 01 : SWIM PROJECT UMBRIA      :  1'05"42  4  32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OCCHI DANIEL            : 01 : NUOTO CLUB 2000 FAENZA   :  1'06"84  3  30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OLI ANDREA              : 01 : NUOTO CLUB 2000 FAENZA   :  1'10"21  2  26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ELLI ALESSANDRO        : 01 : SWIM PROJECT UMBRIA      :  1'11"98  1  24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OSCIA MIRKO             : 01 : SWIM PROJECT UMBRIA      :  1'15"31     21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NETTI PIETRO             : 01 : ALTO RENO DE AKKER       :  1'16"84     20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ANI LUIGI              : 00 : SWIM PROJECT UMBRIA      :    57"22  9  48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ALTO RENO DE AKKER       :    57"71  7  47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OZZOLO ENRICO           : 00 : SWIM PROJECT UMBRIA      :    58"53  6  45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ZZI DAVIDE               : 00 : ALTO RENO DE AKKER       :    59"45  5  43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ETTI MATTEO             : 00 : ALTO RENO DE AKKER       :  1'00"38  4  41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ELLI MATTEO           : 00 : SWIM PROJECT UMBRIA      :  1'00"79  3  40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RANFI ALESSANDRO        : 00 : NUOTO CLUB 2000 FAENZA   :  1'01"00  2  39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ERI EDOARDO           : 99 : ALTO RENO DE AKKER       :  1'01"62  1  387.9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SARPI FLORINDO             : 00 : SWIM PROJECT UMBRIA      :  1'02"24     376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MIRKO              : 00 : ALTO RENO DE AKKER       :  1'02"37     37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 GABRIELE             : 99 : ALTO RENO DE AKKER       :  1'02"38     37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ITELLI EDOARDO          : 99 : NUOTATORI FORLIVESI      :  1'02"47     37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ETTI GREGORIO     : 99 : SWIM PROJECT UMBRIA      :  1'02"79     36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NI FILIPPO            : 00 : ALTO RENO DE AKKER       :  1'02"98     36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PALMA DARIO             : 99 : ALTO RENO DE AKKER       :  1'03"02     36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OTTI GIOVANNI            : 99 : SWIM PROJECT UMBRIA      :  1'03"09     36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DIANI GIACOMO            : 99 : NUOTO CLUB 2000 FAENZA   :  1'03"11     36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AGIGI LORENZO           : 99 : SWIM PROJECT UMBRIA      :  1'04"04     34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CUZZI FEDERICO          : 00 : ALTO RENO DE AKKER       :  1'07"33     29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VIGNI MATTIA             : 00 : ALTO RENO DE AKKER       :  1'09"61     26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CCARELLI JACOPO          : 00 : SWIM PROJECT UMBRIA      :  1'11"98     24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ONI MARCELLO            : 00 : DE AKKER FERRARA NUOTO   :  1'12"54     23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UCCI LUCREZIA          : 00 : SWIM PROJECT UMBRIA      :    59"67  9  62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ALTO RENO DE AKKER       :  1'00"06  7  61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ALTO RENO DE AKKER       :  1'00"96  6  58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ALESSANDRA           : 99 : ALTO RENO DE AKKER       :  1'01"61  5  56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TAGGI VERONICA          : 99 : SWIM PROJECT UMBRIA      :  1'02"67  4  539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DINI ALESSANDRA          : 00 : SWIM PROJECT UMBRIA      :  1'03"22  3  52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TTINI SHARON          : 99 : ALTO RENO DE AKKER       :  1'03"64  2  51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UDENZI GIORGIA           : 99 : ALTO RENO DE AKKER       :  1'03"91  1  50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A ALESSIA              : 99 : ALTO RENO DE AKKER       :  1'04"36     49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GNATELLI BRIGITTA        : 00 : ALTO RENO DE AKKER       :  1'04"70     49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SCIANI ASIA             : 00 : ALTO RENO DE AKKER       :  1'05"05     48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MBALDI CHIARA            : 00 : ALTO RENO DE AKKER       :  1'05"34     47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TOLANI ILARIA            : 99 : SWIM PROJECT UMBRIA      :  1'05"67     46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ARDI LAURA             : 00 : ALTO RENO DE AKKER       :  1'08"48     41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INELLI FRANCESCA       : 99 : ALTO RENO DE AKKER       :  1'11"33     36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ALTO RENO DE AKKER       :    53"07  9  60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DINELLI NICOLA          : 98 : ALTO RENO DE AKKER       :    54"97  7  546.4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RAGNI DAVID                : 98 : SWIM PROJECT UMBRIA      :    56"50  6  50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INI GINO                : 97 : SWIM PROJECT UMBRIA      :    57"79  5  470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OLI MATTIA              : 98 : ALTO RENO DE AKKER       :    58"62  4  45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FFRONI EMANUELE        : 98 : NUOTO CLUB 2000 FAENZA   :    59"27  3  43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CCONI FRANCESCO          : 98 : SWIM PROJECT UMBRIA      :    59"41  2  43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LUCA                 : 98 : SWIM PROJECT UMBRIA      :    59"62  1  42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AMOTTI RICCARDO         : 98 : ALTO RENO DE AKKER       :  1'00"56     40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ETTI NICOLA          : 98 : ALTO RENO DE AKKER       :  1'01"39     39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ASCO ERNESTO         : 97 : SWIM PROJECT UMBRIA      :  1'02"52     37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ALTO RENO DE AKKER       :    58"91  9  64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INI ELEONORA            : 95 : ALTO RENO DE AKKER       :  1'01"04  7  58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ARRINI ARIANNA          : 97 : SWIM PROJECT UMBRIA      :  1'01"63  6  56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PONI ALESSANDRA        : 93 : SWIM PROJECT UMBRIA      :  1'01"99  5  55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ALTO RENO DE AKKER       :  1'05"49  4  47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GLIO GINEVRA          : 97 : ALTO RENO DE AKKER       :  1'10"65  3  37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TTI MARTINA              : 98 : ALTO RENO DE AKKER       :  1'10"78  2  37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A CAMILLA              : 96 : ALTO RENO DE AKKER       :  1'11"77  1  35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RICI FRANCESCA         : 98 : SWIM PROJECT UMBRIA      :  1'12"10     35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GALES FRANCISCO ANGEL    : 91 : ALTO RENO DE AKKER       :    52"74  9  61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GLIOSSI ISACCO          : 96 : ALTO RENO DE AKKER       :    54"09  7  57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      :    54"29  6  567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MATTEO               : 94 : ALTO RENO DE AKKER       :    55"01  5  54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GATI FRANCESCO UMBERTO  : 96 : ALTO RENO DE AKKER       :    55"71  4  52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  57"41  3  479.6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ELSOMINI ANDREA           : 91 : SWIM PROJECT UMBRIA      :  1'05"55  2  32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ASSOLUTI FEMMINE                Codice: FS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VORATO ARIANNA           : 95 : ALTO RENO DE AKKER       :  1'08"86  9  56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ROLI SOFIA             : 00 : NUOTO CLUB 2000 FAENZA   :  1'09"39  7  55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ALTO RENO DE AKKER       :  1'09"91  6  53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ALTO RENO DE AKKER       :  1'10"51  5  52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 GIADA              : 01 : SWIM PROJECT UMBRIA      :  1'11"44  4  50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GIORGIA           : 99 : ALTO RENO DE AKKER       :  1'12"74  3  47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SCIANI ASIA             : 00 : ALTO RENO DE AKKER       :  1'12"93  2  47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TELLI BRIGITTA        : 00 : ALTO RENO DE AKKER       :  1'13"13  1  47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DINI ALESSANDRA          : 00 : SWIM PROJECT UMBRIA      :  1'13"32     46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ZARDI LINDA             : 91 : ALTO RENO DE AKKER       :  1'16"16     41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TOLANI ILARIA            : 99 : SWIM PROJECT UMBRIA      :  1'16"92     40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LISA              : 02 : ALTO RENO DE AKKER       :  1'22"21     330.8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MARCHI BEATRICE            : 01 : SWIM PROJECT UMBRIA      :  1'23"20     31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RICI FRANCESCA         : 98 : SWIM PROJECT UMBRIA      :  1'25"04     29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I CHIARA             : 02 : GS FORLI' NUOTO AICS     :  1'26"80     28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RONE VERONICA           : 01 : SWIM PROJECT UMBRIA      :  1'29"63     25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TTI MARTINA              : 98 : ALTO RENO DE AKKER       :  1'32"12     23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ASSOLUTI MASCHI                 Codice: MS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ALTO RENO DE AKKER       :    57"06  9  70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ALTO RENO DE AKKER       :    57"50  7  68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ALTO RENO DE AKKER       :    57"77  6  67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ALTO RENO DE AKKER       :    57"96  5  66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               :    58"65  4  64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INI FABIO              : 98 : ALTO RENO DE AKKER       :  1'00"60  3  58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CCARI LORENZO            : 96 : ALTO RENO DE AKKER       :  1'02"76  2  52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NI TOMMASO              : 95 : ALTO RENO DE AKKER       :  1'02"91  1  523.7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RAGNI DAVID                : 98 : SWIM PROJECT UMBRIA      :  1'03"80     50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BASTIANI NICOLA          : 96 : SWIM PROJECT UMBRIA      :  1'04"44     48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GLIOSSI ISACCO          : 96 : ALTO RENO DE AKKER       :  1'05"05     47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ELLI NICOLA          : 98 : ALTO RENO DE AKKER       :  1'05"57     46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LUIGI              : 00 : SWIM PROJECT UMBRIA      :  1'05"64     46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UTOLO DAVIDE            : 97 : ALTO RENO DE AKKER       :  1'06"32     447.04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BUCO GIACOMO               : 92 : SWIM PROJECT UMBRIA      :  1'06"66     44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RINELLI MATTEO           : 00 : SWIM PROJECT UMBRIA      :  1'09"65     38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8 : SWIM PROJECT UMBRIA      :  1'10"88     36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NTI MATTEO               : 94 : ALTO RENO DE AKKER       :  1'12"14     34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INI MIRKO              : 00 : ALTO RENO DE AKKER       :  1'12"80     33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LAGIGI LORENZO           : 99 : SWIM PROJECT UMBRIA      :  1'14"23     31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INI GINO                : 97 : SWIM PROJECT UMBRIA      :  1'14"69     312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NELLI ALESSANDRO        : 01 : SWIM PROJECT UMBRIA      :  1'22"51     23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OSCIA MIRKO             : 01 : SWIM PROJECT UMBRIA      :  1'24"85     21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ETTI NICOLA          : 98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AKKER FERRARA NUOTO     :    :                          :  2'30"2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ZZOTTI SIMONE            :    :                          :    33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ARIN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O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BIN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TO RENO DE AKKER         :    :                          :  2'30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FEDERICO            :    :                          :    3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STEFA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TA CRIS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S FORLI' NUOTO AICS       :    :                          :  2'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GIORGI SVEVA           :    :                          :    42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MATILDE BARBAR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                       Codice: XR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WIM PROJECT UMBRIA        :    :                          :  2'02"5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CCONI GAIA               :    :                          :    34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LUIG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POLLA PET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OZZOLO EN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TO RENO DE AKKER         :    :                          :  2'06"9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BELLINI EDOARDO         :    :                          :    3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GH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2'08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   :                          :    31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IGAGLIA MATILD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AKKER FERRARA NUOTO     :    :                          :  2'09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   :                          :    30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NI EL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ER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TO RENO DE AKKER 2       :    :                          :  2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FEDERICA            :    :                          :    3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ZZ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ALMA DA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WEET TEAM MODENA          :    :                          :  2'11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OBBE MATTEO            :    :                          :    30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O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AMPOLINI ANI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WIM PROJECT UMBRIA 2      :    :                          :  2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PI FLORINDO             :    :                          :    32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PA MARTI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A MARTI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S FORLI' NUOTO AICS       :    :                          :  2'25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   :                          :    40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ETTI NICO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MIRK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JUNIOR                         Codice: XJ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TO RENO DE AKKER         :    :                          :  1'56"4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   :                          :    28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ALESSAND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2'00"6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   :                          :    32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TTI MATIL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TO RENO DE AKKER 2       :    :                          :  2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   :                          :    3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UTOLO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TELLI BRIGI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OL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WIM PROJECT UMBRIA        :    :                          :  2'03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UCCI LUCREZIA          :    :                          :    33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NI DAVID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INI GIN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LTO RENO DE AKKER 3       :    :                          :  2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MOTTI RICCARDO         :    :                          :    3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NICO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WIM PROJECT UMBRIA 2      :    :                          :  2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LUCA                 :    :                          :    32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ELL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TAGGI VER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TOLAN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ASSOLUTI                       Codice: X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TO RENO DE AKKER         :    :                          :  1'51"7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   :                          :    25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ZARDI LIN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TO RENO DE AKKER 2       :    :                          :  1'5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   :                          :    30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OLLA IVA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I ELEON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LTO RENO DE AKKER 3       :    :                          :  1'5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ARO CHIARA              :    :                          :    3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GLIOSSI ISAC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VORATO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WIM PROJECT UMBRIA        :    :                          :  2'00"4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PONI ALESSANDRA        :    :                          :    32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I NICO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O GIACOM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ARRIN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05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   :                          :    30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ANN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AFFRONI EMANUEL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WIM PROJECT UMBRIA 2      :    :                          :  2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CCONI FRANCESCO          :    :                          :    33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LSOMIN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DINI ALESSAND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RIC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9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I ALESSIA              : 03 : ALTO RENO DE AKKER       :    33"80  9  32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MATILDE BARBARA      : 04 : ALTO RENO DE AKKER       :    34"63  7  30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CAMILLA           : 04 : ALTO RENO DE AKKER       :    35"12  6  28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 SOFIA                : 04 : DE AKKER FERRARA NUOTO   :    35"68  5  27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ARINI FRANCESCA          : 04 : DE AKKER FERRARA NUOTO   :    35"94  4  27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ESI ELEONORA         : 03 : SWEET TEAM MODENA        :    37"13  3  24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I NORMA               : 03 : ALTO RENO DE AKKER       :    37"77  2  23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NGIORGI SVEVA           : 04 : ALTO RENO DE AKKER       :    38"14  1  22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 ALESSANDRO            : 02 : SWEET TEAM MODENA        :    29"54  9  32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OTTI SIMONE            : 02 : DE AKKER FERRARA NUOTO   :    31"00  7  28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2"13  6  25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ONI CHRISTIAN          : 02 : DE AKKER FERRARA NUOTO   :    32"26  5  249.1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EL FATH YOUSSEF            : 02 : SWEET TEAM MODENA        :    32"50  4  243.6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MENABUE FILIPPO            : 02 : SWEET TEAM MODENA        :    32"58  3  24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ELLI MARCO           : 02 : GS FORLI' NUOTO AICS     :    33"01  2  23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TI FILIPPO              : 02 : GS FORLI' NUOTO AICS     :    33"21  1  22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ERO LORENZO          : 03 : SWEET TEAM MODENA        :    33"28     22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LLI STEFANO              : 03 : ALTO RENO DE AKKER       :    35"15     19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NNI FEDERICO            : 03 : ALTO RENO DE AKKER       :    35"51     18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ERNI MATTIA             : 03 : GS FORLI' NUOTO AICS     :    35"66     18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PETOWSKI MARCO           : 03 : GS FORLI' NUOTO AICS     :    35"82     18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TENSILI FLAVIO            : 03 : ALTO RENO DE AKKER       :    36"78     16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TURRONI MONTI GIANM: 02 : GS FORLI' NUOTO AICS     :    37"35     16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NZI LUCA                 : 03 : DE AKKER FERRARA NUOTO   :    40"46     12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GHI GIULIA            : 01 : ALTO RENO DE AKKER       :    28"61  9  53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AMPOLINI ANITA           : 02 : SWEET TEAM MODENA        :    28"88  7  52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OLLA PETRA              : 01 : SWIM PROJECT UMBRIA      :    29"75  6  47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IGAGLIA MATILDE         : 01 : NUOTO CLUB 2000 FAENZA   :    29"99  5  46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SOFIA            : 01 : ALTO RENO DE AKKER       :    30"06  4  462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ELE ILARIA              : 02 : ALTO RENO DE AKKER       :    30"73  3  43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CCONI GAIA               : 01 : SWIM PROJECT UMBRIA      :    30"86  2  42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I FEDERICA            : 01 : ALTO RENO DE AKKER       :    31"14  1  41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ELLI SIMONA             : 01 : SWIM PROJECT UMBRIA      :    31"20     41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ZONI ALESSIA            : 02 : SWEET TEAM MODENA        :    31"55     39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PA MARTINA                : 01 : SWIM PROJECT UMBRIA      :    31"77     39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UDENZI LISA              : 02 : ALTO RENO DE AKKER       :    32"09     37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ICCHIONI ELENA          : 01 : SWIM PROJECT UMBRIA      :    32"22     37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A SIMONA                : 01 : GS FORLI' NUOTO AICS     :    32"39     36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'ERBA ALESSIA          : 02 : GS FORLI' NUOTO AICS     :    32"53     364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RINI AURORA              : 01 : DE AKKER FERRARA NUOTO   :    32"56     36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SSINI LAURA             : 02 : SWIM PROJECT UMBRIA      :    32"61     36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BA MARTINA               : 02 : SWIM PROJECT UMBRIA      :    32"85     35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CARELLI FABIOLA         : 01 : SWIM PROJECT UMBRIA      :    33"90     32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GGERINI REBECCA          : 01 : GS FORLI' NUOTO AICS     :    33"90     32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NI CHIARA             : 02 : GS FORLI' NUOTO AICS     :    34"22     31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I MARIA LETIZIA      : 02 : SWIM PROJECT UMBRIA      :    34"53     30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TRONE VERONICA           : 01 : SWIM PROJECT UMBRIA      :    34"93     294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TACCINI VIOLA           : 02 : GS FORLI' NUOTO AICS     :    35"34     28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TRUCCIANI IRENE          : 01 : DE AKKER FERRARA NUOTO   :    36"33     26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GOLA ALICE              : 02 : SWIM PROJECT UMBRIA      :    36"34     26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NNINI ASIA               : 01 : GS FORLI' NUOTO AICS     :    37"50     238.0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8 : BERNARDONI ALICE           : 01 : SWEET TEAM MODENA        :    38"19     22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CCARIA GIULIA            : 01 : DE AKKER FERRARA NUOTO   :    38"58     21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MODENA        :    27"25  9  41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BELLINI EDOARDO         : 01 : ALTO RENO DE AKKER       :    27"80  7  38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ALTO RENO DE AKKER       :    28"47  6  36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ALESSANDRO         : 01 : SWIM PROJECT UMBRIA      :    28"50  5  36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ARELLI MATTEO         : 01 : SWIM PROJECT UMBRIA      :    30"83  4  285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NELLI ALESSANDRO        : 01 : SWIM PROJECT UMBRIA      :    33"24  3  22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ETTI PIETRO             : 01 : ALTO RENO DE AKKER       :    33"67  2  219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OSCIA MIRKO             : 01 : SWIM PROJECT UMBRIA      :    34"10  1  210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ANI LUIGI              : 00 : SWIM PROJECT UMBRIA      :    26"18  9  46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ALTO RENO DE AKKER       :    26"44  7  45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TOZZOLO ENRICO           : 00 : SWIM PROJECT UMBRIA      :    27"14  6  41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ELLI MATTEO           : 00 : SWIM PROJECT UMBRIA      :    28"07  5  37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ZZI DAVIDE               : 00 : ALTO RENO DE AKKER       :    28"15  4  37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ERI EDOARDO           : 99 : ALTO RENO DE AKKER       :    28"20  3  37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 GABRIELE             : 99 : ALTO RENO DE AKKER       :    28"30  2  36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ETTI GREGORIO     : 99 : SWIM PROJECT UMBRIA      :    28"39  1  36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RKO              : 00 : ALTO RENO DE AKKER       :    28"40     36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PALMA DARIO             : 99 : ALTO RENO DE AKKER       :    28"59     357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I FILIPPO            : 00 : ALTO RENO DE AKKER       :    28"67     354.9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SARPI FLORINDO             : 00 : SWIM PROJECT UMBRIA      :    28"84     34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AGIGI LORENZO           : 99 : SWIM PROJECT UMBRIA      :    29"42     32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VIGNI MATTIA             : 00 : ALTO RENO DE AKKER       :    29"58     32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OTTI GIOVANNI            : 99 : SWIM PROJECT UMBRIA      :    29"60     32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ONI MARCELLO            : 00 : DE AKKER FERRARA NUOTO   :    32"50     243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CCARELLI JACOPO          : 00 : SWIM PROJECT UMBRIA      :    33"20     22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UCCI LUCREZIA          : 00 : SWIM PROJECT UMBRIA      :    27"97  9  573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ALTO RENO DE AKKER       :    28"30  7  55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ALTO RENO DE AKKER       :    28"37  6  54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GIORGIA           : 99 : ALTO RENO DE AKKER       :    29"00  5  51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DINI ALESSANDRA          : 00 : SWIM PROJECT UMBRIA      :    29"37  4  49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ALTO RENO DE AKKER       :    29"41  3  49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TAGGI VERONICA          : 99 : SWIM PROJECT UMBRIA      :    29"43  2  49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TOLANI ILARIA            : 99 : SWIM PROJECT UMBRIA      :    29"67  1  48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MBALDI CHIARA            : 00 : ALTO RENO DE AKKER       :    30"21     45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INELLI FRANCESCA       : 99 : ALTO RENO DE AKKER       :    31"41     405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LAURA             : 00 : ALTO RENO DE AKKER       :    31"72     3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FFI ANNALISA             : 00 : DE AKKER FERRARA NUOTO   :    33"22     342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LLI CAMILLA              : 99 : GS FORLI' NUOTO AICS     :    33"44     335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IALE FRANCESCA          : 00 : ALTO RENO DE AKKER       :    40"54     18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ARDI ANDREA            : 98 : NUOTO CLUB 2000 FAENZA   :    24"61  9  56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      :    24"80  7  54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ELLI NICOLA          : 98 : ALTO RENO DE AKKER       :    25"33  6  51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INI GINO                : 97 : SWIM PROJECT UMBRIA      :    26"00  5  47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UTOLO DAVIDE            : 97 : ALTO RENO DE AKKER       :    26"90  4  42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OLI MATTIA              : 98 : ALTO RENO DE AKKER       :    26"93  3  42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ETTI NICOLA          : 98 : ALTO RENO DE AKKER       :    27"32  2  410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MOTTI RICCARDO         : 98 : ALTO RENO DE AKKER       :    27"82  1  38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LUCA                 : 98 : SWIM PROJECT UMBRIA      :    27"88     38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CCONI FRANCESCO          : 98 : SWIM PROJECT UMBRIA      :    27"95     38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ASCO ERNESTO         : 97 : SWIM PROJECT UMBRIA      :    28"11     37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ALTO RENO DE AKKER       :    26"95  9  64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BARRINI ARIANNA          : 97 : SWIM PROJECT UMBRIA      :    28"67  7  53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PONI ALESSANDRA        : 93 : SWIM PROJECT UMBRIA      :    28"68  6  53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VORATO ARIANNA           : 95 : ALTO RENO DE AKKER       :    29"05  5  5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ALTO RENO DE AKKER       :    30"51  4  441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TTI MARTINA              : 98 : ALTO RENO DE AKKER       :    30"90  3  42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AGLIO GINEVRA          : 97 : ALTO RENO DE AKKER       :    31"34  2  40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A CAMILLA              : 96 : ALTO RENO DE AKKER       :    32"27  1  37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RICI FRANCESCA         : 98 : SWIM PROJECT UMBRIA      :    32"40     36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ETTI LAURA              : 98 : GS FORLI' NUOTO AICS     :    36"28     26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ALTO RENO DE AKKER       :    23"55  9  64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GALES FRANCISCO ANGEL    : 91 : ALTO RENO DE AKKER       :    24"03  7  60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ALTO RENO DE AKKER       :    24"06  6  60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ALTO RENO DE AKKER       :    24"43  5  57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RGATI FRANCESCO UMBERTO  : 96 : ALTO RENO DE AKKER       :    25"65  4  495.7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UCO GIACOMO               : 92 : SWIM PROJECT UMBRIA      :    26"90  3  42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 GIADA              : 01 : SWIM PROJECT UMBRIA      :  1'19"09  9  49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NI ELISA               : 01 : ALTO RENO DE AKKER       :  1'19"87  7  47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IGAGLIA MATILDE         : 01 : NUOTO CLUB 2000 FAENZA   :  1'22"02  6  439.5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APA MARTINA                : 01 : SWIM PROJECT UMBRIA      :  1'22"26  5  43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DELLI GIULIA            : 01 : NUOTO CLUB 2000 FAENZA   :  1'22"57  4  43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A MARTINA               : 02 : SWIM PROJECT UMBRIA      :  1'24"30  3  40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ICCHIONI ELENA          : 01 : SWIM PROJECT UMBRIA      :  1'24"44  2  40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ELLI SIMONA             : 01 : SWIM PROJECT UMBRIA      :  1'24"62  1  400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I MARIA LETIZIA      : 02 : SWIM PROJECT UMBRIA      :  1'25"48     38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1'28"61     34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ALTI MAIA              : 02 : NUOTO CLUB 2000 FAENZA   :  1'30"42     32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CARELLI FABIOLA         : 01 : SWIM PROJECT UMBRIA      :  1'30"50     32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CCONI GAIA               : 01 : SWIM PROJECT UMBRIA      :  1'31"51     31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I BEATRICE            : 01 : SWIM PROJECT UMBRIA      :  1'32"28     30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LETTI ALINE              : 02 : ALTO RENO DE AKKER       :  1'32"37     307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INI VIOLA           : 02 : GS FORLI' NUOTO AICS     :  1'38"35     25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CCO RAMAZZO MARCO        : 01 : ALTO RENO DE AKKER       :  1'14"41  9  41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ELLI GIULIO          : 01 : NUOTO CLUB 2000 FAENZA   :  1'28"71  7  24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ARELLI MATTEO         : 01 : SWIM PROJECT UMBRIA      :  1'29"22  6  24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OSCIA MIRKO             : 01 : SWIM PROJECT UMBRIA      :  1'30"56  5  23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ELLI ALESSANDRO        : 01 : SWIM PROJECT UMBRIA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ANI LUIGI              : 00 : SWIM PROJECT UMBRIA      :  1'10"46  9  49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ELLI MATTEO           : 00 : SWIM PROJECT UMBRIA      :  1'12"05  7  45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ICI GIANLUCA         : 99 : NUOTO CLUB 2000 FAENZA   :  1'13"72  6  429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ZZI DAVIDE               : 00 : ALTO RENO DE AKKER       :  1'16"45  5  38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FILIPPO            : 00 : ALTO RENO DE AKKER       :  1'17"06  4  37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LETTI MATTEO             : 00 : ALTO RENO DE AKKER       :  1'18"07  3  36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GIACOMO            : 99 : NUOTO CLUB 2000 FAENZA   :  1'19"20  2  346.1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SARPI FLORINDO             : 00 : SWIM PROJECT UMBRIA      :  1'20"50  1  32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AGIGI LORENZO           : 99 : SWIM PROJECT UMBRIA      :  1'23"27     297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MIRABILE FEDERICO        : 99 : NUOTO CLUB 2000 FAENZA   :  1'25"59     274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1'14"29  9  59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ALESSANDRA           : 99 : ALTO RENO DE AKKER       :  1'14"98  7  57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ALTO RENO DE AKKER       :  1'16"20  6  54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ESCIANI ASIA             : 00 : ALTO RENO DE AKKER       :  1'18"65  5  49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1'22"61  4  43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IALE FRANCESCA          : 00 : ALTO RENO DE AKKER       :  1'43"25  3  22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ALTO RENO DE AKKER       :  1'03"57  9  66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UTOLO DAVIDE            : 97 : ALTO RENO DE AKKER       :  1'12"40  7  453.1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RAGNI DAVID                : 98 : SWIM PROJECT UMBRIA      :  1'13"83  6  42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CCONI FRANCESCO          : 98 : SWIM PROJECT UMBRIA      :  1'20"31  5  33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VORATO ARIANNA           : 95 : ALTO RENO DE AKKER       :  1'14"41  9  58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SILVIA             : 98 : NUOTO CLUB 2000 FAENZA   :  1'19"48  7  48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PONI ALESSANDRA        : 93 : SWIM PROJECT UMBRIA      :  1'22"37  6  43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GHI MARTA                : 97 : NUOTO CLUB 2000 FAENZA   :  1'26"80  5  37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RICI FRANCESCA         : 98 : SWIM PROJECT UMBRIA      :  1'33"33  4  29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LA IVANO             : 92 : ALTO RENO DE AKKER       :  1'02"88  9  69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               :  1'03"20  7  68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ALTO RENO DE AKKER       :  1'03"47  6  672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TOMMASO              : 95 : ALTO RENO DE AKKER       :  1'05"64  5  60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BASTIANI NICOLA          : 96 : SWIM PROJECT UMBRIA      :  1'12"07  4  45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RGATI FRANCESCO UMBERTO  : 96 : ALTO RENO DE AKKER       :  1'16"24  3  388.0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ELSOMINI ANDREA           : 91 : SWIM PROJECT UMBRIA      :  1'22"44  2  30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TA CRISTINA            : 03 : ALTO RENO DE AKKER       :    40"36  9  25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I ALESSIA              : 03 : ALTO RENO DE AKKER       :    42"27  7  224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CAMILLA           : 04 : ALTO RENO DE AKKER       :    42"50  6  22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GIORGI SVEVA           : 04 : ALTO RENO DE AKKER       :    43"32  5  20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MATILDE BARBARA      : 04 : ALTO RENO DE AKKER       :    44"52  4  19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I NORMA               : 03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ZZOTTI SIMONE            : 02 : DE AKKER FERRARA NUOTO   :    34"94  9  27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 ALESSANDRO            : 02 : SWEET TEAM MODENA        :    35"65  7  25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5"90  6  24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NI FEDERICO            : 03 : ALTO RENO DE AKKER       :    38"10  5  20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ERO LORENZO          : 03 : SWEET TEAM MODENA        :    38"30  4  20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ZA ANGELO               : 03 : DE AKKER FERRARA NUOTO   :    39"00  3  194.8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EL FATH YOUSSEF            : 02 : SWEET TEAM MODENA        :    39"30  2  19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ELLI MARCO           : 02 : GS FORLI' NUOTO AICS     :    40"42  1  17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PETOWSKI MARCO           : 03 : GS FORLI' NUOTO AICS     :    41"51     161.6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MENABUE FILIPPO            : 02 : SWEET TEAM MODENA        :    41"61     16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TI FILIPPO              : 02 : GS FORLI' NUOTO AICS     :    41"97     15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ERNI MATTIA             : 03 : GS FORLI' NUOTO AICS     :    42"43     15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LI STEFANO              : 03 : ALTO RENO DE AKKER       :    43"41     141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TENSILI FLAVIO            : 03 : ALTO RENO DE AKKER       :    44"41     13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TURRONI MONTI GIANM: 02 : GS FORLI' NUOTO AICS     :    44"80     12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NZI LUCA                 : 03 : DE AKKER FERRARA NUOTO   :    45"18     12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RGHI GIULIA            : 01 : ALTO RENO DE AKKER       :    32"35  9  50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I FEDERICA            : 01 : ALTO RENO DE AKKER       :    33"81  7  439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I GIADA              : 01 : SWIM PROJECT UMBRIA      :    33"88  6  43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ALTO RENO DE AKKER       :    33"92  5  43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ELLI SIMONA             : 01 : SWIM PROJECT UMBRIA      :    34"59  4  41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SOFIA            : 01 : ALTO RENO DE AKKER       :    34"60  3  40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CCONI GAIA               : 01 : SWIM PROJECT UMBRIA      :    34"88  2  40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BA MARTINA               : 02 : SWIM PROJECT UMBRIA      :    36"23  1  35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LISA              : 02 : ALTO RENO DE AKKER       :    37"57     32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ETTI ALINE              : 02 : ALTO RENO DE AKKER       :    37"75     31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L'ERBA ALESSIA          : 02 : GS FORLI' NUOTO AICS     :    38"46     298.3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MARCHI BEATRICE            : 01 : SWIM PROJECT UMBRIA      :    38"58     29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IA SIMONA                : 01 : GS FORLI' NUOTO AICS     :    38"76     29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NI REBECCA          : 01 : GS FORLI' NUOTO AICS     :    39"70     271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RONE VERONICA           : 01 : SWIM PROJECT UMBRIA      :    41"82     232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CARELLI FABIOLA         : 01 : SWIM PROJECT UMBRIA      :    42"00     22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GOLA ALICE              : 02 : SWIM PROJECT UMBRIA      :    43"79     202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INI VIOLA           : 02 : GS FORLI' NUOTO AIC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INI ASIA               : 01 : GS FORLI' NUOTO AICS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BELLINI EDOARDO         : 01 : ALTO RENO DE AKKER       :    30"81  9  39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ARELLI MATTEO         : 01 : SWIM PROJECT UMBRIA      :    36"28  7  24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NETTI PIETRO             : 01 : ALTO RENO DE AKKER       :    40"54  6  17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VAGA LORENZO             : 99 : ALTO RENO DE AKKER       :    30"07  9  425.1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OTOZZOLO ENRICO           : 00 : SWIM PROJECT UMBRIA      :    31"28  7  377.6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SARPI FLORINDO             : 00 : SWIM PROJECT UMBRIA      :    31"69  6  36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ETTI MATTEO             : 00 : ALTO RENO DE AKKER       :    31"96  5  35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 GABRIELE             : 99 : ALTO RENO DE AKKER       :    32"16  4  34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ERI EDOARDO           : 99 : ALTO RENO DE AKKER       :    34"47  3  28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ONI MARCELLO            : 00 : DE AKKER FERRARA NUOTO   :    37"66  2  21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ARELLI JACOPO          : 00 : SWIM PROJECT UMBRIA      :    38"35  1  20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ENZI GIORGIA           : 99 : ALTO RENO DE AKKER       :    31"68  9  53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ETTINI SHARON          : 99 : ALTO RENO DE AKKER       :    32"00  7  51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ALTO RENO DE AKKER       :    32"23  6  50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UCCI LUCREZIA          : 00 : SWIM PROJECT UMBRIA      :    33"36  5  45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TOLANI ILARIA            : 99 : SWIM PROJECT UMBRIA      :    36"00  4  36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LLI CAMILLA              : 99 : GS FORLI' NUOTO AICS     :    36"86  3  33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MBALDI CHIARA            : 00 : ALTO RENO DE AKKER       :    37"07  2  33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ALTO RENO DE AKKER       :    26"42  9  62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NDINELLI NICOLA          : 98 : ALTO RENO DE AKKER       :    30"96  7  389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LUCA                 : 98 : SWIM PROJECT UMBRIA      :    32"27  6  34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AMASCO ERNESTO         : 97 : SWIM PROJECT UMBRIA      :    34"79  5  274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OLI MATTIA              : 98 : ALTO RENO DE AKKER       :    35"39  4  26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MARTINA            : 95 : ALTO RENO DE AKKER       :    29"81  9  64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      :    29"92  7  63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ALTO RENO DE AKKER       :    30"27  6  61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ALTO RENO DE AKKER       :    31"22  5  55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PONI ALESSANDRA        : 93 : SWIM PROJECT UMBRIA      :    32"96  4  47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ARO CHIARA              : 93 : ALTO RENO DE AKKER       :    34"18  3  425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TI ALESSANDRA            : 97 : ALTO RENO DE AKKER       :    35"30  2  38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AGLIO GINEVRA          : 97 : ALTO RENO DE AKKER       :    38"15  1  30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A CAMILLA              : 96 : ALTO RENO DE AKKER       :    38"42     299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ALTO RENO DE AKKER       :    25"82  9  67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ALTO RENO DE AKKER       :    26"46  7  62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ZZOLLA IVANO             : 92 : ALTO RENO DE AKKER       :    27"37  6  56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URIALI GIACOMO         : 94 : ALTO RENO DE AKKER       :    27"44  5  55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CCARI LORENZO            : 96 : ALTO RENO DE AKKER       :    28"43  4  50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IPOLLA PETRA              : 01 : SWIM PROJECT UMBRIA      :  1'06"40  9  56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NI ELISA               : 01 : ALTO RENO DE AKKER       :  1'11"39  7  45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MPOLINI ANITA           : 02 : SWEET TEAM MODENA        :  1'18"01  6  35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PA MARTINA                : 01 : SWIM PROJECT UMBRIA      :  1'18"11  5  35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DELLI GIULIA            : 01 : NUOTO CLUB 2000 FAENZA   :  1'18"43  4  34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ICCHIONI ELENA          : 01 : SWIM PROJECT UMBRIA      :  1'19"47  3  33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SSINI LAURA             : 02 : SWIM PROJECT UMBRIA      :  1'20"97  2  31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I MARIA LETIZIA      : 02 : SWIM PROJECT UMBRIA      :  1'23"21  1  28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LANDRI BEATRICE          : 02 : NUOTO CLUB 2000 FAENZA   :  1'23"41     28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ZONI ALESSIA            : 02 : SWEET TEAM MODENA        :  1'23"70     28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IACOBBE MATTEO            : 01 : SWEET TEAM MODENA        :  1'07"21  9  37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I ALESSANDRO         : 01 : SWIM PROJECT UMBRIA      :  1'09"15  7  34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OCCHI DANIEL            : 01 : NUOTO CLUB 2000 FAENZA   :  1'13"91  6  28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VAGA LORENZO             : 99 : ALTO RENO DE AKKER       :  1'03"27  9  44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TRONICI GIANLUCA         : 99 : NUOTO CLUB 2000 FAENZA   :  1'06"29  7  391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RANFI ALESSANDRO        : 00 : NUOTO CLUB 2000 FAENZA   :  1'06"57  6  38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ETTI GREGORIO     : 99 : SWIM PROJECT UMBRIA      :  1'07"85  5  36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ZZI DAVIDE               : 00 : ALTO RENO DE AKKER       :  1'08"58  4  35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OTTI GIOVANNI            : 99 : SWIM PROJECT UMBRIA      :  1'11"64  3  3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1'12"42  2  299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ALTO RENO DE AKKER       :  1'05"37  9  59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ALTO RENO DE AKKER       :  1'08"31  7  52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TAGGI VERONICA          : 99 : SWIM PROJECT UMBRIA      :  1'08"79  6  51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ALTO RENO DE AKKER       :  1'09"68  5  49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UCCI LUCREZIA          : 00 : SWIM PROJECT UMBRIA      :  1'10"71  4  47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ALTO RENO DE AKKER       :  1'10"75  3  471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DINI ALESSANDRA          : 00 : SWIM PROJECT UMBRIA      :  1'11"06  2  46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GNATELLI BRIGITTA        : 00 : ALTO RENO DE AKKER       :  1'11"21  1  46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LAURA             : 00 : ALTO RENO DE AKKER       :  1'17"12     36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INELLI FRANCESCA       : 99 : ALTO RENO DE AKKER       :  1'17"17     36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SCIANI ASIA             : 00 : ALTO RENO DE AKKER       :  1'18"42     34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ALTO RENO DE AKKER       :    56"12  9  644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ONARDI ANDREA            : 98 : NUOTO CLUB 2000 FAENZA   :    58"96  7  55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INI FABIO              : 98 : ALTO RENO DE AKKER       :    59"85  6  53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MINIANI MATTEO           : 97 : NUOTO CLUB 2000 FAENZA   :  1'02"78  5  460.4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RAGNI DAVID                : 98 : SWIM PROJECT UMBRIA      :  1'03"62  4  44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MOTTI RICCARDO         : 98 : ALTO RENO DE AKKER       :  1'05"20  3  41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INI GINO                : 97 : SWIM PROJECT UMBRIA      :  1'06"83  2  38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CCONI FRANCESCO          : 98 : SWIM PROJECT UMBRIA      :  1'12"83  1  29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ANFELICE IACOPO          : 98 : NUOTO CLUB 2000 FAENZA   :  1'14"41     27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MARTINA            : 95 : ALTO RENO DE AKKER       :  1'04"55  9  62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BEATRICE            : 96 : ALTO RENO DE AKKER       :  1'05"45  7  59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ARRINI ARIANNA          : 97 : SWIM PROJECT UMBRIA      :  1'09"34  6  50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INI ELEONORA            : 95 : ALTO RENO DE AKKER       :  1'10"64  5  47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A ANNA                  : 94 : NUOTO CLUB 2000 FAENZA   :  1'12"71  4  43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ALTO RENO DE AKKER       :    55"82  9  65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MATTEO               : 94 : ALTO RENO DE AKKER       :    58"17  7  57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      :    58"27  6  57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CCARI LORENZO            : 96 : ALTO RENO DE AKKER       :  1'01"02  5  50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ALTO RENO DE AKKER       :  1'02"50  4  46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BASTIANI NICOLA          : 96 : SWIM PROJECT UMBRIA      :  1'03"43  3  446.4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UCO GIACOMO               : 92 : SWIM PROJECT UMBRIA      :  1'03"70  2  440.8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GELSOMINI ANDREA           : 91 : SWIM PROJECT UMBRIA      :  1'09"24  1  34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        :    :                          :  2'24"03 18  27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CAMILLA           :    :                          :    35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TA CRIS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GIORGI SVEV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MATILDE BARBAR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        :    :                          :  1'58"72 18  48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I FEDERICA            :    :                          :    3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GH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NI EL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00"79 14  46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   :                          :    3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JECT UMBRIA        :    :                          :  2'07"43 12  39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ICCHIONI ELENA          :    :                          :    3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A MARTI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CCONI GA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PA MARTI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LTO RENO DE AKKER 2       :    :                          :  2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   :                          :    31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ALI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INI V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S FORLI' NUOTO AICS       :    :                          :  2'13"66 10  33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   :                          :    3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NI REBEC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JECT UMBRIA 2      :    :                          :  2'17"38     31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 BEATRICE            :    :                          :    33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CARELLI FABIO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MARIA LETIZ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RONE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2       :    :                          :  1'56"21 18  51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   :                          :    29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TELLI BRIGI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SCIAN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LTO RENO DE AKKER 3       :    :                          :  1'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BALDI CHIARA            :    :                          :    29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ELLI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TO RENO DE AKKER         :    :                          :  1'58"06     49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   :                          :    28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ETTINI SHARO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LAU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TTI MART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JECT UMBRIA        :    :                          :  1'58"16 14  49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TOLANI ILARIA            :    :                          :    29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POLLA PET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TAGGI VER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02"86 12  43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   :                          :    31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TTI MATIL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PIER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ROLI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2       :    :                          :  1'53"96 18  54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ORATO ARIANNA           :    :                          :    29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PARO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I ELEON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IM PROJECT UMBRIA        :    :                          :  1'54"50 14  54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PONI ALESSANDRA        :    :                          :    29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ARRIN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UCC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DINI ALESSAND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TO RENO DE AKKER         :    :                          :  1'55"90     52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   :                          :    28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TI ALESSAND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O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GLIO GINEV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00"19 12  46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   :                          :    29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ANN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GA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JECT UMBRIA 2      :    :                          :  2'13"57     34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RICI FRANCESCA         :    :                          :    32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ELLI SIMO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SSINI LAU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GOLA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SWEET TEAM MODENA          :    :                          :  2'08"20 18  250.0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EL FATH YOUSSEF            :    :                          :    3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BUE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ERO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S FORLI' NUOTO AICS       :    :                          :  2'15"45 14  21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   :                          :    32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KKER FERRARA NUOTO     :    :                          :  2'17"67 12  20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ONI CHRISTIAN          :    :                          :    32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NZ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ZA ANGE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OTT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LTO RENO DE AKKER         :    :                          :  2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ETTI PIETRO             :    :                          :    33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TENSILI FLAV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STEFA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1'49"89 18  39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   :                          :    28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ONICI GIANLU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ANF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TO RENO DE AKKER         :    :                          :  1'52"32 14  371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   :                          :    28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ER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BELLINI EDO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JECT UMBRIA        :    :                          :  1'54"25 12  35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TTI GIOVANNI            :    :                          :    29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GIG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ELL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TO RENO DE AKKER 2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 GABRIELE             :    :                          :    28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O RAMAZZO MAR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MIRK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GNI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        :    :                          :  1'39"98 18  52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NICOLA          :    :                          :    25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INI FAB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OL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1'46"97 14  43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   :                          :    24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FELICE I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AFFRONI EMANUEL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JECT UMBRIA 2      :    :                          :  1'47"41 12  42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NI DAVID                :    :                          :    27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LUIG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OZZOLO EN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TO RENO DE AKKER 2       :    :                          :  1'49"20     40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ETTI NICOLA          :    :                          :    2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ZZ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MOTT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UTOLO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IM PROJECT UMBRIA        :    :                          :  1'54"42     35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CCONI FRANCESCO          :    :                          :    28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GAMASCO ERNES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ETTI GREGORI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PI FLORIN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O RENO DE AKKER 2       :    :                          :  1'35"20 18  61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OLLA IVANO             :    :                          :    23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F STEFAN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GALES FRANCISCO ANGEL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TO RENO DE AKKER         :    :                          :  1'36"25     59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A GIANLUCA        :    :                          :    24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GLIOSSI ISAC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RGATI FRANCESCO UMBERTO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IM PROJECT UMBRIA        :    :                          :  1'46"91 14  43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INI GINO                :    :                          :    26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CO GIACOM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BASTIANI NICO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LSOMIN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1)  001  ALTO RENO DE AKKER              1413      47  48  3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)  007  SWIM PROJECT UMBRIA              676      12   9  2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)  005  NUOTO CLUB 2000 FAENZA           294       4  10   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)  008  SWEET TEAM MODENA                146       7   5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)  002  DE AKKER FERRARA NUOTO           101       3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3  GS FORLI' NUOTO AICS              93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4  NUOTATORI FORLIVESI               46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6  IMOLANUOTO                        20       1   1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46:00Z</dcterms:created>
  <dc:creator>Renzo</dc:creator>
  <dc:description/>
  <cp:keywords/>
  <dc:language>en-US</dc:language>
  <cp:lastModifiedBy>Renzo</cp:lastModifiedBy>
  <dcterms:modified xsi:type="dcterms:W3CDTF">2014-11-09T17:05:00Z</dcterms:modified>
  <cp:revision>4</cp:revision>
  <dc:subject/>
  <dc:title>       50 FARFALLA ESORDIENTI A FEMMINE          Codice: FAF2        Vasca 25m</dc:title>
</cp:coreProperties>
</file>