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Trofeo Citta di Forlimpopoli, 23/3/2015 </w:t>
      </w:r>
    </w:p>
    <w:p>
      <w:pPr>
        <w:pStyle w:val="Testonormal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FEMMINE          Codice: F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LOCE GEMMA               : 07 : EDERA ENDAS RAVENNA      :    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ARELLI VITTORIA        : 07 : TEAM NUOTO FORLI'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SCANO GAIA               : 07 : EDERA ENDAS RAVENNA      :    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LBERANI ANNA              : 07 : EDERA ENDAS RAVENNA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LARDINI LUCIA           : 08 : EDERA ENDAS RAVENNA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RACCINI EMMA             : 08 : ACQUASPORT FORLIMPOPOLI  :    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FARFALLA ESORDIENTI C MASCHI           Codice: MCF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AVAIOLI RICCARDO          : 06 : TEAM NUOTO FORLI'  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CACCI TOMMASO           : 06 : TEAM NUOTO FORLI' 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CCERILLO FRANCESCO       : 06 : EDERA ENDAS RAVENNA      :    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VAGLIA RODEL             : 06 : EDERA ENDAS RAVENNA      :    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I BACCO VITTORIO          : 06 : TEAM NUOTO FORLI'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FEMMINE             Codice: FCD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LOCE GEMMA               : 07 : EDERA ENDAS RAVENNA      :    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 CAROLIS ANNA            : 07 : NUOTATORI FORLIVESI      :    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RRI CATERINA             : 07 : TEAM NUOTO FORLI'        :    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URGIA ALESSIA             : 07 : TEAM NUOTO FORLI'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DALINO SOFIA             : 08 : NUOTATORI FORLIVESI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P YASMIN                 : 07 : EDERA ENDAS RAVENNA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MARCHI LUDOVICA         :    : EDERA ENDAS RAVENNA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RAS VERONICA            : 08 : TEAM NUOTO FORLI'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FORZA AGNESE              : 08 : EDERA ENDAS RAVENNA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DRAZA VANESSA            : 07 : EDERA ENDAS RAVENNA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ZZI EMMA                 : 07 : TEAM NUOTO FORLI'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RACCINI EMMA             : 08 : ACQUASPORT FORLIMPOPOLI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ALI LUCIA               : 08 : ACQUASPORT FORLIMPOPOLI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INO MATILDE             : 08 : EDERA ENDAS RAVENNA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INTONI AGNESE             : 08 : ACQUASPORT FORLIMPOPOLI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NTI ILARIA               : 08 : ACQUASPORT FORLIMPOPOLI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RMENISE ALESSIA           : 07 : ACQUASPORT FORLIMPOPOLI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DORSO ESORDIENTI C MASCHI              Codice: MCD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ELLI PIETRO             : 06 : NUOTATORI FORLIVESI 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OSCHI MANUEL              : 06 : TEAM NUOTO FORLI'        :    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RFILLI LEONARDO           : 06 : EDERA ENDAS RAVENNA      :    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VAZZI LORENZO            : 06 : TEAM NUOTO FORLI'    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 COMMARE FEDERICO        : 06 : EDERA ENDAS RAVENNA      :    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MBELLI FABIO             : 06 : ACQUASPORT FORLIMPOPOLI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MAGNOLI NICOLA           : 08 : ACQUASPORT FORLIMPOPOLI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 RAFAEL              : 08 : TEAM NUOTO FORLI'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IASUOLO FILIPPO            : 08 : ACQUASPORT FORLIMPOPOLI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IONI GIOVANNI            : 06 : EDERA ENDAS RAVENNA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HINASSI GIOELE            : 08 : ACQUASPORT FORLIMPOPOLI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BBRI MATTEO              : 08 : ACQUASPORT FORLIMPOPOLI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FEMMINE              Codice: F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RZANTI GIULIA            : 07 : TEAM NUOTO FORLI'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ERAFINI SOFIA             : 07 : ACQUASPORT FORLIMPOPOLI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ZZI EMMA                 : 07 : TEAM NUOTO FORLI'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RANA ESORDIENTI C MASCHI               Codice: MCR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ARI LUCA               : 06 : NUOTATORI FORLIVESI  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SCHERINI ANDREA          : 06 : TEAM NUOTO FORLI'        :    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VAGLIA RODEL             : 06 : EDERA ENDAS RAVENNA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MIO FEDERICO             : 07 : TEAM NUOTO FORLI'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CCERILLO FRANCESCO       : 06 : EDERA ENDAS RAVENNA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VAZZI LORENZO            : 06 : TEAM NUOTO FORLI'      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OSCHI MANUEL              : 06 : TEAM NUOTO FORLI'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LI FEDERICO              : 07 : EDERA ENDAS RAVENNA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URTURRRO LUCA             : 06 : EDERA ENDAS RAVENNA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NTURI ALESSANDRO         : 06 : EDERA ENDAS RAVENNA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TEFANIZZI MATTEO          : 06 : ACQUASPORT FORLIMPOPOLI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ARDIGLI ALESSIO          : 07 : TEAM NUOTO FORLI' 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QUERCIOLI DIEGO            : 08 : TEAM NUOTO FORLI'   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ADIO MATTEO             : 07 : EDERA ENDAS RAVENNA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IONI GIOVANNI            : 06 : EDERA ENDAS RAVENNA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FEMMINE      Codice: FCS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E CAROLIS ANNA            : 07 : NUOTATORI FORLIVESI      :    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RRI CATERINA             : 07 : TEAM NUOTO FORLI'        :    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OSCANO GAIA               : 07 : EDERA ENDAS RAVENNA      :    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ARELLI VITTORIA        : 07 : TEAM NUOTO FORLI'        :    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P YASMIN                 : 07 : EDERA ENDAS RAVENNA  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RGIA ALESSIA             : 07 : TEAM NUOTO FORLI'      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BERANI ANNA              : 07 : EDERA ENDAS RAVENNA      :    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ZANTI GIULIA            : 07 : TEAM NUOTO FORLI'   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FORZA AGNESE              : 08 : EDERA ENDAS RAVENNA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DALINO SOFIA             : 08 : NUOTATORI FORLIVESI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 MARCHI LUDOVICA         :    : EDERA ENDAS RAVENNA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NTI ILARIA               : 08 : ACQUASPORT FORLIMPOPOLI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ODRAZA VANESSA            : 07 : EDERA ENDAS RAVENNA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ERAFINI SOFIA             : 07 : ACQUASPORT FORLIMPOPOLI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LARDINI LUCIA           : 08 : EDERA ENDAS RAVENNA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RAS VERONICA            : 08 : TEAM NUOTO FORLI'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INO MATILDE             : 08 : EDERA ENDAS RAVENNA   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5 STILE LIBERO ESORDIENTI C MASCHI       Codice: MCS1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SPARI LUCA               : 06 : NUOTATORI FORLIVESI 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AIOLI RICCARDO          : 06 : TEAM NUOTO FORLI'        :    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ELLI PIETRO             : 06 : NUOTATORI FORLIVESI      :    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SCHERINI ANDREA          : 06 : TEAM NUOTO FORLI'        :    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FILLI LEONARDO           : 06 : EDERA ENDAS RAVENNA      :    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LI FEDERICO              : 07 : EDERA ENDAS RAVENNA      :    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MIO FEDERICO             : 07 : TEAM NUOTO FORLI'        :    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 COMMARE FEDERICO        : 06 : EDERA ENDAS RAVENNA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ACCI TOMMASO           : 06 : TEAM NUOTO FORLI'        :    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ENTURI ALESSANDRO         : 06 : EDERA ENDAS RAVENNA      :    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URTURRRO LUCA             : 06 : EDERA ENDAS RAVENNA      :    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I BACCO VITTORIO          : 06 : TEAM NUOTO FORLI'        :    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TEFANIZZI MATTEO          : 06 : ACQUASPORT FORLIMPOPOLI  :    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MBELLI FABIO             : 06 : ACQUASPORT FORLIMPOPOLI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ARDIGLI ALESSIO          : 07 : TEAM NUOTO FORLI'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ADIO MATTEO             : 07 : EDERA ENDAS RAVENNA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IASUOLO FILIPPO            : 08 : ACQUASPORT FORLIMPOPOLI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TEFAN RAFAEL              : 08 : TEAM NUOTO FORLI'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ABBRI MATTEO              : 08 : ACQUASPORT FORLIMPOPOLI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I SOFIA                : 05 : NUOTO CLUB 2000 FAENZA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LARDO MAEVA              : 05 : EDERA ENDAS RAVENNA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FIORI LUCREZIA        : 05 : TEAM NUOTO FORLI'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FORZA REBECCA             : 06 : EDERA ENDAS RAVENNA      :    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NTI SARA                 : 06 : TEAM NUOTO FORLI'        :    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CCHETTI REBECCA          : 06 : TEAM NUOTO FORLI'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LUCA            : 05 : NUOTATORI FORLIVESI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NIERI DAVIDE             : 04 : NUOTO CLUB 2000 FAENZA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URI GABRIELE           : 05 : EDERA ENDAS RAVENNA      :    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MINI AXEL                : 04 : NUOTO CLUB 2000 FAENZA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LDAZZI FILIPPO           : 04 : NUOTO CLUB 2000 FAENZA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OLINI EDOARDO            : 04 : TEAM NUOTO FORLI'      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ANCHI EDOARDO            : 05 : NUOTO CLUB 2000 FAENZA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RK                 : 04 : EDERA ENDAS RAVENNA      :    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IOLANI LORENZO           : 05 : NUOTO CLUB 2000 FAENZA   :    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FEMMINE          Codice: F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NIERI MARTINA            : 03 : NUOTO CLUB 2000 FAENZA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OCCHI ANNA              : 03 : EDERA ENDAS RAVENNA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CACCI VITTORIA          : 04 : TEAM NUOTO FORLI'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IPPI GIORGIA              : 04 : NUOTO CLUB 2000 FAENZA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NCASAGLIA IRENE          : 04 : NUOTO CLUB 2000 FAENZA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MATTI SARA               : 03 : TEAM NUOTO FORLI'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IALI CHIARA               : 04 : EDERA ENDAS RAVENNA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SCANO GIULIA             : 04 : EDERA ENDAS RAVENNA      :    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AVONI MICCOLI MIA         : 04 : NUOTATORI FORLIVESI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TANI SOFIA               : 04 : NUOTATORI FORLIVESI   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ZZI AURORA            : 04 : NUOTO CLUB 2000 FAENZA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BINI GIORGIA             : 03 : EDERA ENDAS RAVENNA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GLIARDI ILARIA           : 04 : TEAM NUOTO FORLI'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ROCOLO SOFIA            : 04 : TEAM NUOTO FORLI'  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A MASCHI           Codice: MA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IBALDI MATTEO           : 02 : NUOTO CLUB 2000 FAENZA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 TORRE MASSIMO           : 03 : TEAM NUOTO FORLI'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IONETTI DAVIDE            : 02 : NUOTO CLUB 2000 FAENZA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RANCHI FILIPPO            : 03 : NUOTO CLUB 2000 FAENZA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GGIANO LORENZO           : 03 : NUOTO CLUB 2000 FAENZA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NZAVOLTA MATTEO          : 03 : TEAM NUOTO FORLI' 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ALGHOUMI OMAR            : 02 : NUOTO CLUB 2000 FAENZA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ERAFINI FILIPPO           : 02 : EDERA ENDAS RAVENNA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TOLINI GIOVANNI         : 03 : NUOTO CLUB 2000 FAENZA  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FEMMINE              Codice: F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GAIA            : 01 : NUOTATORI FORLIVESI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SCENTI SARA             : 01 : TEAM NUOTO FORLI'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UGERI GIORGIA            : 02 : EDERA ENDAS RAVENNA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LANDRI BEATRICE          : 02 : NUOTO CLUB 2000 FAENZA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DELLI GIULIA            : 01 : NUOTO CLUB 2000 FAENZA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 SARDO DESIRE            : 02 : EDERA ENDAS RAVENNA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ICOGNANI VIRGINIA         : 02 : NUOTATORI FORLIVESI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QUADALTI MAIA              : 02 : NUOTO CLUB 2000 FAENZA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NZAVOLTA MARTINA         : 01 : NUOTO CLUB 2000 FAENZA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MPIERI GIULIA            : 01 : NUOTO CLUB 2000 FAENZA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TTINI LISA               : 02 : TEAM NUOTO FORLI'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AVINI SARA              : 02 : ACQUASPORT FORLIMPOPOLI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RAGAZZI MASCHI               Codice: MR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INI ALESSANDRO            : 00 : NUOTATORI FORLIVESI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ARANFI ALESSANDRO        : 00 : NUOTO CLUB 2000 FAENZA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OCCHI DANIEL            : 01 : NUOTO CLUB 2000 FAENZA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I DANIEL               : 99 : TEAM NUOTO FORLI'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I MARIA GIACOMO           : 01 : EDERA ENDAS RAVENN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NTA GAIA                : 05 : NUOTO CLUB 2000 FAENZA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TACCA FRANCESCA          : 05 : EDERA ENDAS RAVENNA   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NTONI TATASE             : 05 : EDERA ENDAS RAVENNA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MBACCINI EMMA            : 06 : ACQUASPORT FORLIMPOPOLI  :    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ETTINI AMANDA            : 05 : EDERA ENDAS RAVENNA      :    4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CCIOLI CECILIA           : 06 : TEAM NUOTO FORLI'        :    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A LUDOVICA             : 05 : ACQUASPORT FORLIMPOPOLI  :    4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GGERI LISA               : 05 : TEAM NUOTO FORLI'   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RDENTI CAMILLA           : 06 : TEAM NUOTO FORLI'     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MANDINI SILVIA           : 05 : EDERA ENDAS RAVENNA      :    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LI CHIARA              : 06 : TEAM NUOTO FORLI'   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TTI CHIARA               : 05 : EDERA ENDAS RAVENNA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IAGNE MOHAMED             : 04 : NUOTATORI FORLIVESI      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I STEFANO            : 04 : EDERA ENDAS RAVENNA   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ELVI LUCA                 : 04 : TEAM NUOTO FORLI'      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MATTEO               : 05 : EDERA ENDAS RAVENNA      :    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RISTIAN COSTRO            : 05 : ACQUASPORT FORLIMPOPOLI  :    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RENZO RICCI              : 05 : ACQUASPORT FORLIMPOPOLI  :    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TTI EUGENIO          : 04 : NUOTO CLUB 2000 FAENZA   :    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LLEGO LUCAS              : 05 : EDERA ENDAS RAVENNA      :    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TI ANDREA               : 04 : ACQUASPORT FORLIMPOPOLI  :    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IORENTINI LORENZO         : 04 : ACQUASPORT FORLIMPOPOLI  :    5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YRTAY RICCARDO            : 05 : TEAM NUOTO FORLI'        :    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ULIANINI EDOARDO         : 05 : EDERA ENDAS RAVENNA      :    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FEMMINE             Codice: F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NZAVOLTA ANGELA          : 04 : NUOTO CLUB 2000 FAENZA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ISESI GIORGIA           : 03 : ACQUASPORT FORLIMPOPOLI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ONCASAGLIA IRENE          : 04 : NUOTO CLUB 2000 FAENZA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ELLI BIANCA             : 04 : NUOTATORI FORLIVESI      :    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TARA GIADA               : 03 : NUOTATORI FORLIVESI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RESCENTI AGNESE           : 04 : NUOTATORI FORLIVESI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VELLIS SILVIA           : 03 : EDERA ENDAS RAVENNA      :    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SCHI CORINNE            : 03 : NUOTO CLUB 2000 FAENZA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ONTANA VALERY             : 03 : TEAM NUOTO FORLI'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ATTINI BEATRICE           : 04 : ACQUASPORT FORLIMPOPOLI  :    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OTTAVI GAIA                : 03 : EDERA ENDAS RAVENNA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GA AURORA                : 04 : NUOTO CLUB 2000 FAENZA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ABBRI GIULIA              : 04 : TEAM NUOTO FORLI'        :    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ERI NICOLE               : 03 : EDERA ENDAS RAVENNA      :    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ORCOLACCI AURORA          : 04 : EDERA ENDAS RAVENNA      :    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RDENTI IRENE             : 04 : NUOTATORI FORLIVESI      :    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A MASCHI              Codice: MA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SI ALESSANDRO           : 02 : NUOTATORI FORLIVESI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ELLAGAMBA ANDREA          : 02 : TEAM NUOTO FORLI'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GHI MATTEO               : 03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NONI NICOLO'            : 03 : NUOTO CLUB 2000 FAENZA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FEMMINE                 Codice: F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ASSI SOFIA                : 02 : NUOTATORI FORLIVESI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SETTI NOEMI              : 02 : EDERA ENDAS RAVENNA   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GELLI CHIARA            : 01 : NUOTATORI FORLIVESI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ONIGAGLIA MATILDE         : 01 : NUOTO CLUB 2000 FAENZA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MPIERI GIULIA            : 01 : NUOTO CLUB 2000 FAENZA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SEI ALESSIA              : 02 : EDERA ENDAS RAVENNA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NIERI ELISA              : 01 : NUOTO CLUB 2000 FAENZA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ISI SARA                : 01 : ACQUASPORT FORLIMPOPOLI  :  1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RAGAZZI MASCHI                  Codice: MR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NNI NICOLO'              : 99 : NUOTATORI FORLIVESI      :  1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RI ALBERTO            : 00 : NUOTO CLUB 2000 FAENZA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I STEFANO RAFFAELE     : 00 : NUOTO CLUB 2000 FAENZA   :  1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I DANIEL               : 99 : TEAM NUOTO FORLI'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NTIERI MARCO             : 01 : ACQUASPORT FORLIMPOPOLI  :  1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EFIORI LUCREZIA        : 05 : TEAM NUOTO FORLI'        :    4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EZZA ALLEGRA ELISA       : 05 : EDERA ENDAS RAVENNA      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RROLI SOFIA              : 06 : NUOTO CLUB 2000 FAENZA   :    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MBACCINI EMMA            : 06 : ACQUASPORT FORLIMPOPOLI  :    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CCIOLI CECILIA           : 06 : TEAM NUOTO FORLI'        :    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LISA                 : 05 : ACQUASPORT FORLIMPOPOLI  :    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UGGERI LISA               : 05 : TEAM NUOTO FORLI'        :    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GIULIA              : 05 : ACQUASPORT FORLIMPOPOLI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ALI CHIARA              : 06 : TEAM NUOTO FORLI'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MBRINI ISIDE              : 05 : TEAM NUOTO FORLI'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CCHETTI REBECCA          : 06 : TEAM NUOTO FORLI'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DIO NICOLO'            : 05 : EDERA ENDAS RAVENNA      :    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TINI STEFANO            : 04 : EDERA ENDAS RAVENNA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AGNE MOHAMED             : 04 : NUOTATORI FORLIVESI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ELVI LUCA                 : 04 : TEAM NUOTO FORLI'        :    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RBONI MATTEO             : 04 : NUOTATORI FORLIVESI      :    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QUERCIOLI SIMONE           : 05 : TEAM NUOTO FORLI'        :    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EBASTIANI MATTIA          : 05 : NUOTO CLUB 2000 FAENZA   :    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NO BRIAN                : 04 : NUOTO CLUB 2000 FAENZA   :    5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UGNOLI LUCA               : 05 : TEAM NUOTO FORLI'        :    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IOLANI LORENZO           : 05 : NUOTO CLUB 2000 FAENZA   :    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LI SIMONE                : 05 : EDERA ENDAS RAVENNA      :    5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COMMARE NICOLO'          :    : EDERA ENDAS RAVENNA      :    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MPIERI ALESSANDRO        : 05 : NUOTO CLUB 2000 FAENZA   :    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SSI GABRIELE             : 04 : TEAM NUOTO FORLI'        :    5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FEMMINE              Codice: F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AGAZZINI GINEVRA          : 03 : TEAM NUOTO FORLI'    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USCHI CORINNE            : 03 : NUOTO CLUB 2000 FAENZA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SI SOFIA                 : 03 : NUOTO CLUB 2000 FAENZA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GLIARDI ILARIA           : 04 : TEAM NUOTO FORLI' 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NTANA VALERY             : 03 : TEAM NUOTO FORLI'        :    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OSCANO GIULIA             : 04 : EDERA ENDAS RAVENNA      :    4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IPPI GIORGIA              : 04 : NUOTO CLUB 2000 FAENZA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VILACQUA LINDA           : 04 : NUOTATORI FORLIVESI    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TTINI BEATRICE           : 04 : ACQUASPORT FORLIMPOPOLI  :    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BINI GIORGIA             : 03 : EDERA ENDAS RAVENNA      :    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NCUSO NOEMI              : 03 : NUOTO CLUB 2000 FAENZA  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TOZZI AURORA            : 04 : NUOTO CLUB 2000 FAENZA  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NGINI VIOLA              : 04 : EDERA ENDAS RAVENNA     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ANCARDI ILARIA           : 03 : EDERA ENDAS RAVENNA     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IALI CHIARA               : 04 : EDERA ENDAS RAVENNA 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BBRI GIULIA              : 04 : TEAM NUOTO FORLI'        :    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MORE' GIORGIA            : 04 : NUOTATORI FORLIVESI      :    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ORCOLACCI AURORA          : 04 : EDERA ENDAS RAVENNA      :    5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A MASCHI               Codice: MA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AGAMBA ANDREA          : 02 : TEAM NUOTO FORLI'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DDONI MATTIA             : 02 : NUOTO CLUB 2000 FAENZA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GGIANO LORENZO           : 03 : NUOTO CLUB 2000 FAENZA   :    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RANCI SIMONE              : 02 : TEAM NUOTO FORLI'    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RCURI SEBASTIANO         : 02 : EDERA ENDAS RAVENNA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NONI NICOLO'            : 03 : NUOTO CLUB 2000 FAENZA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TOLINI GIOVANNI         : 03 : NUOTO CLUB 2000 FAENZA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ANCHI FILIPPO            : 03 : NUOTO CLUB 2000 FAENZA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TROPPA LUCA               : 02 : NUOTO CLUB 2000 FAENZA   :    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LLI LUDOVICO             : 03 : NUOTO CLUB 2000 FAENZA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ERAFINI FILIPPO           : 02 : EDERA ENDAS RAVENNA      :    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FEMMINE                  Codice: F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SCENTI SARA             : 01 : TEAM NUOTO FORLI'   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DELLI GIULIA            : 01 : NUOTO CLUB 2000 FAENZA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ANDRI BEATRICE          : 02 : NUOTO CLUB 2000 FAENZA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ESEI ALESSIA              : 02 : EDERA ENDAS RAVENNA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TOMOKO             : 02 : EDERA ENDAS RAVENNA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VECCHIO VITTORIA        : 02 : ACQUASPORT FORLIMPOPOLI  :  1'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REBECCA              : 01 : TEAM NUOTO FORLI'        :  1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RAGAZZI MASCHI                   Codice: MR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TRONICI GIANLUCA         : 99 : NUOTO CLUB 2000 FAENZA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VAIOLI ARTURO            : 00 : NUOTATORI FORLIVESI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ICOGNANI RICCARDO         : 00 : NUOTATORI FORLIVESI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NTURELLI GIULIO          : 01 : NUOTO CLUB 2000 FAENZA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I SOFIA                : 05 : NUOTO CLUB 2000 FAENZ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LARDO MAEVA              : 05 : EDERA ENDAS RAVENNA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TACCA FRANCESCA          : 05 : EDERA ENDAS RAVENNA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IONTA GAIA                : 05 : NUOTO CLUB 2000 FAENZA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TATASE             : 05 : EDERA ENDAS RAVENNA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REZZA ALLEGRA ELISA       : 05 : EDERA ENDAS RAVENNA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A LUDOVICA             : 05 : ACQUASPORT FORLIMPOPOLI  :    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SSI LISA                 : 05 : ACQUASPORT FORLIMPOPOLI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ETTINI AMANDA            : 05 : EDERA ENDAS RAVENNA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FORZA REBECCA             : 06 : EDERA ENDAS RAVENNA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NTI SARA                 : 06 : TEAM NUOTO FORLI'        :    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RROLI SOFIA              : 06 : NUOTO CLUB 2000 FAENZA   :    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MANDINI SILVIA           : 05 : EDERA ENDAS RAVENNA      :    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RDENTI CAMILLA           : 06 : TEAM NUOTO FORLI'    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ABBRI GIULIA              : 05 : ACQUASPORT FORLIMPOPOLI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MBRINI ISIDE              : 05 : TEAM NUOTO FORLI'        :    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LOTTI CHIARA               : 05 : EDERA ENDAS RAVENNA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LUCA            : 05 : NUOTATORI FORLIVESI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NIERI DAVIDE             : 04 : NUOTO CLUB 2000 FAENZA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DAZZI FILIPPO           : 04 : NUOTO CLUB 2000 FAENZA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MINI AXEL                : 04 : NUOTO CLUB 2000 FAENZA   :    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OLINI EDOARDO            : 04 : TEAM NUOTO FORLI'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ERCURI GABRIELE           : 05 : EDERA ENDAS RAVENNA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BONI MATTEO             : 04 : NUOTATORI FORLIVESI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ANCHI EDOARDO            : 05 : NUOTO CLUB 2000 FAENZA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UCCI MARK                 : 04 : EDERA ENDAS RAVENNA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COMMARE NICOLO'          :    : EDERA ENDAS RAVENNA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SADIO NICOLO'            : 05 : EDERA ENDAS RAVENNA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EBASTIANI MATTIA          : 05 : NUOTO CLUB 2000 FAENZA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RENZO RICCI              : 05 : ACQUASPORT FORLIMPOPOLI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LLEGO LUCAS              : 05 : EDERA ENDAS RAVENNA      :    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MATTEO               : 05 : EDERA ENDAS RAVENNA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RISTIAN COSTRO            : 05 : ACQUASPORT FORLIMPOPOLI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QUERCIOLI SIMONE           : 05 : TEAM NUOTO FORLI'       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LI SIMONE                : 05 : EDERA ENDAS RAVENNA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RCHETTI EUGENIO          : 04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UGNOLI LUCA               : 05 : TEAM NUOTO FORLI'        :    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ROSSI GABRIELE             : 04 : TEAM NUOTO FORLI'        :    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ONTI ANDREA               : 04 : ACQUASPORT FORLIMPOPOLI  :    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TAMPIERI ALESSANDRO        : 05 : NUOTO CLUB 2000 FAENZA   :    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RUNO BRIAN                : 04 : NUOTO CLUB 2000 FAENZA   :    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YRTAY RICCARDO            : 05 : TEAM NUOTO FORLI'        :    5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FIORENTINI LORENZO         : 04 : ACQUASPORT FORLIMPOPOLI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IULIANINI EDOARDO         : 05 : EDERA ENDAS RAVENNA      :    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NIERI MARTINA            : 03 : NUOTO CLUB 2000 FAENZA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LISESI GIORGIA           : 03 : ACQUASPORT FORLIMPOPOLI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GINEVRA          : 03 : TEAM NUOTO FORLI'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OCCHI ANNA              : 03 : EDERA ENDAS RAVENNA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NZAVOLTA ANGELA          : 04 : NUOTO CLUB 2000 FAENZA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LLI BIANCA             : 04 : NUOTATORI FORLIVESI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SI SOFIA                 : 03 : NUOTO CLUB 2000 FAENZA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STARA GIADA               : 03 : NUOTATORI FORLIVESI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VELLIS SILVIA           : 03 : EDERA ENDAS RAVENNA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VONI MICCOLI MIA         : 04 : NUOTATORI FORLIVESI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CACCI VITTORIA          : 04 : TEAM NUOTO FORLI'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RESCENTI AGNESE           : 04 : NUOTATORI FORLIVESI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MATTI SARA               : 03 : TEAM NUOTO FORLI'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TANI SOFIA               : 04 : NUOTATORI FORLIVESI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VILACQUA LINDA           : 04 : NUOTATORI FORLIVESI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NCUSO NOEMI              : 03 : NUOTO CLUB 2000 FAENZA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OTTAVI GAIA                : 03 : EDERA ENDAS RAVENNA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IANCARDI ILARIA           : 03 : EDERA ENDAS RAVENNA      :    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RROCOLO SOFIA            : 04 : TEAM NUOTO FORLI'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NGINI VIOLA              : 04 : EDERA ENDAS RAVENNA      :    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SAMORE' GIORGIA            : 04 : NUOTATORI FORLIVESI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IERI NICOLE               : 03 : EDERA ENDAS RAVENNA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LEGA AURORA                : 04 : NUOTO CLUB 2000 FAENZA   :    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ORDENTI IRENE             : 04 : NUOTATORI FORLIVESI      :    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SI ALESSANDRO           : 02 : NUOTATORI FORLIVESI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 TORRE MASSIMO           : 03 : TEAM NUOTO FORLI'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RANCI SIMONE              : 02 : TEAM NUOTO FORLI'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NIBALDI MATTEO           : 02 : NUOTO CLUB 2000 FAENZA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IONETTI DAVIDE            : 02 : NUOTO CLUB 2000 FAENZA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HALGHOUMI OMAR            : 02 : NUOTO CLUB 2000 FAENZA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DDONI MATTIA             : 02 : NUOTO CLUB 2000 FAENZA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GHI MATTEO               : 03 : NUOTO CLUB 2000 FAENZA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LLI LUDOVICO             : 03 : NUOTO CLUB 2000 FAENZA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ERCURI SEBASTIANO         : 02 : EDERA ENDAS RAVENNA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TROPPA LUCA               : 02 : NUOTO CLUB 2000 FAENZA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NZAVOLTA MATTEO          : 03 : TEAM NUOTO FORLI'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FEMMINE          Codice: F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AVACCINI GAIA            : 01 : NUOTATORI FORLIVESI      :  1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NIGAGLIA MATILDE         : 01 : NUOTO CLUB 2000 FAENZA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UGERI GIORGIA            : 02 : EDERA ENDAS RAVENNA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GELLI CHIARA            : 01 : NUOTATORI FORLIVESI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QUADALTI MAIA              : 02 : NUOTO CLUB 2000 FAENZA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SSI SOFIA                : 02 : NUOTATORI FORLIVESI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ETTI NOEMI              : 02 : EDERA ENDAS RAVENNA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NUOTATORI FORLIVESI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 SARDO DESIRE            : 02 : EDERA ENDAS RAVENNA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NZAVOLTA MARTINA         : 01 : NUOTO CLUB 2000 FAENZA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ANIERI ELISA              : 01 : NUOTO CLUB 2000 FAENZA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RAVINI SARA              : 02 : ACQUASPORT FORLIMPOPOLI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NTONI TOMOKO             : 02 : EDERA ENDAS RAVENNA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TTINI LISA               : 02 : TEAM NUOTO FORLI'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LVECCHIO VITTORIA        : 02 : ACQUASPORT FORLIMPOPOLI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REBECCA              : 01 : TEAM NUOTO FORLI'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RAGAZZI MASCHI           Codice: MR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ENNI NICOLO'              : 99 : NUOTATORI FORLIVESI      :    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NI ALESSANDRO            : 00 : NUOTATORI FORLIVESI      :    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TRONICI GIANLUCA         : 99 : NUOTO CLUB 2000 FAENZA   :  1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ARANFI ALESSANDRO        : 00 : NUOTO CLUB 2000 FAENZA   :  1'0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ALBERTO            : 00 : NUOTO CLUB 2000 FAENZA 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RTI STEFANO RAFFAELE     : 00 : NUOTO CLUB 2000 FAENZA   :  1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AVAIOLI ARTURO            : 00 : NUOTATORI FORLIVESI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ITELLI EDOARDO          : 99 : NUOTATORI FORLIVESI      :  1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I MARIA GIACOMO           : 01 : EDERA ENDAS RAVENNA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ICOGNANI RICCARDO         : 00 : NUOTATORI FORLIVESI      :  1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OCCHI DANIEL            : 01 : NUOTO CLUB 2000 FAENZA  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ELLI GIULIO          : 01 : NUOTO CLUB 2000 FAENZA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NTIERI MARCO             : 01 : ACQUASPORT FORLIMPOPOLI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NUOTATORI FORLIVESI                0      15   3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NUOTO CLUB 2000 FAENZA             0       8   8  1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TEAM NUOTO FORLI'                  0       6  10   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EDERA ENDAS RAVENNA                0       3   9  1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)  004  ACQUASPORT FORLIMPOPOLI            0       -   3   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>Classifica Società -  Categorie QTR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ti     Oro Arg Brz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)  005  NUOTATORI FORLIVESI                0       6   2   2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)  002  NUOTO CLUB 2000 FAENZA             0       1   4   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)  003  TEAM NUOTO FORLI'                  0       1   1   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)  001  EDERA ENDAS RAVENNA                0       -   1   2</w:t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40:00Z</dcterms:created>
  <dc:creator> </dc:creator>
  <dc:description/>
  <cp:keywords/>
  <dc:language>en-US</dc:language>
  <cp:lastModifiedBy>srm138</cp:lastModifiedBy>
  <dcterms:modified xsi:type="dcterms:W3CDTF">2015-03-23T12:40:00Z</dcterms:modified>
  <cp:revision>2</cp:revision>
  <dc:subject/>
  <dc:title>Trofeo Citta di Forlimpopoli, 23/3/2015 </dc:title>
</cp:coreProperties>
</file>