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RISULTATI XXXII TROFEO GIOVANI – ESORDIENTI A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Imola – 9/11/2014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STILE LIBERO ESORDIENTI A1 FEMMINE    Codice: FHS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FELICI EMMA                : 04 : GENS AQUATICA RSM        :  1'12"3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MULARONI SOFIA             : 04 : GENS AQUATICA RSM        :  1'15"4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SANSONINI REBECCA          : 04 : DELFINO 93               :  1'15"6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RICCI CHIARA               : 04 : DEKA NUOTO LUGO          :  1'15"9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BERGONZONI VALENTINA       : 04 : CENTRO NUOTO PERSICETO   :  1'16"2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ALBERTINI ISABELLA         : 04 : NUOTO CLUB 91 PARMA      :  1'17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SANTI BEATRICE             : 04 : GENS AQUATICA RSM        :  1'17"9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BOCCOLACCI SARA            : 04 : RINASCITA TEAM ROMAGNA   :  1'18"5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MAZZOTTI SARA              : 04 : RINASCITA TEAM ROMAGNA   :  1'19"2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BOTTI ARIANNA              : 04 : PODIUM NUOTO             :  1'19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FREZZOTTI MARIA CHIARA     : 04 : ARCOVEGGIO DLF           :  1'19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VALMORI SOFIA              : 04 : DEKA NUOTO LUGO          :  1'20"6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TAMAGNINI VIOLA            : 04 : GENS AQUATICA RSM        :  1'21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CARABINI CHIARA            : 04 : GENS AQUATICA RSM        :  1'21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FRANZAROLI MARGHERITA      : 04 : POLISPORTIVA MASI        :  1'21"8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CECCHETTI ELISA            : 04 : GENS AQUATICA RSM        :  1'21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ZAULI SERENA               : 04 : CENTRO NUOTO PERSICETO   :  1'21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BIGIANI MARTINA            : 04 : CENTRO NUOTO PERSICETO   :  1'22"1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PRETI GIULIA               : 04 : POLISPORTIVA MASI        :  1'22"2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CUDIA MARTINA              : 04 : POLISPORTIVA MASI        :  1'22"3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FORMENTELLI CATERINA       : 04 : UNINUOTO                 :  1'22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BACCELLO ALESSANDRA        : 04 : CENTRO NUOTO PERSICETO   :  1'22"5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AGRESTI GIORGIA            : 04 : POL. OLIMPIA VIGNOLA     :  1'22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BATTINI MARTA              : 04 : EQUIPE SPORTIVA          :  1'22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PRANDINI MADDALENA         : 04 : NUOTO CENTER FORLI'      :  1'22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DAVOLI CHIARA              : 04 : RUBIERA NUOTO            :  1'23"7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CIOBANU ADA BEATRICE       : 04 : POL. OLIMPIA VIGNOLA     :  1'23"7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QUADRELLI FEDERICA         : 04 : SWIMFIT CERVIA           :  1'24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ODORICI ELISA              : 04 : POL. OLIMPIA VIGNOLA     :  1'24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TUVERI JASMINE             : 04 : UISP CIRCOLO NUOTO IMOLA :  1'24"7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RAIMONDI CLAUDIA           : 04 : DELFINO 93               :  1'24"7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2 : PARATORE DOMIZIANA         : 04 : POLISPORTIVA MASI        :  1'25"1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3 : OLEARI LAURA               : 04 : RUBIERA NUOTO            :  1'25"3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4 : VACCHI MATILDE             : 04 : CENTRO NUOTO PERSICETO   :  1'25"6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5 : MENGOZZI ALICE             : 04 : RINASCITA TEAM ROMAGNA   :  1'25"7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6 : FEOLA MAEVA                : 04 : SWIMFIT CERVIA           :  1'25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7 : FONTANA MARGHERITA         : 04 : ACQUA TIME               :  1'26"5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8 : PIRROTTINA GIULIA          : 04 : NUOTO SPRINT BORGO       :  1'26"6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9 : GRUPPI ELENA               : 04 : POL. OLIMPIA VIGNOLA     :  1'26"7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0 : SAPIENZA SOFIA             : 04 : NUOTO SPRINT BORGO       :  1'27"5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1 : BEDESCHI CHIARA            : 04 : POL. OLIMPIA VIGNOLA     :  1'28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2 : RUSSO BRUGNERI CLAUDIA     : 04 : ARCOVEGGIO DLF           :  1'29"0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3 : FIORENTINI ELISABETTA      : 04 : DEKA NUOTO LUGO          :  1'29"8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4 : BIANCO BENEDETTA           : 04 : UNINUOTO                 :  1'30"2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5 : MARROCOLO SOFIA            : 04 : NUOTO CENTER FORLI'      :  1'30"7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6 : CINTI SARA                 : 04 : UNINUOTO                 :  1'32"2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7 : GRAMA MIKELLA              : 04 : PODIUM NUOTO             :  1'32"2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8 : CREMASCHI LINDA            : 04 : UISP MODENA              :  1'32"7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9 : VAROLI CAMILLA             : 04 : NUOTO CLUB 91 PARMA      :  1'33"8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0 : LA REZZA ANNA              : 04 : PODIUM NUOTO             :  1'34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1 : SOLI VERONICA              : 04 : POL. OLIMPIA VIGNOLA     :  1'36"5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2 : COLLINA GAIA               : 04 : SPORT 2000               :  1'36"9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3 : ZULLI LETIZIA              : 04 : ARCOVEGGIO DLF           :  1'37"0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4 : MAZZA SOFIA                : 04 : UNINUOTO                 :  1'38"7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5 : DARAOUI MANAL              : 04 : MARCONI 93               :  1'38"8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6 : FABBRI EMMA                : 04 : NUOTO SPRINT BORGO       :  1'39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7 : SILVESTRI ASIA             : 04 : EQUIPE SPORTIVA          :  1'45"5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8 : PUCCI FRANCESCA            : 03 : ARCOVEGGIO DLF           :  1'45"8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STILE LIBERO ESORDIENTI A1 MASCHI     Codice: MHS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SCALAMBRA MATTEO           : 03 : NUOTO SPRINT BORGO       :  1'06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CERASUOLO SIMONE           : 03 : UISP CIRCOLO NUOTO IMOLA :  1'07"4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GUIDI JACOPO               : 03 : SPORT 2000               :  1'07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BRUNELLI EDOARDO           : 03 : SPORT 2000               :  1'08"8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BALDUCCI MATTEO            : 03 : GENS AQUATICA RSM        :  1'09"2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FORTINI EMANUELE           : 03 : CENTRO NUOTO COPPARO     :  1'09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FACCIOLI FILIPPO           : 03 : UISP CIRCOLO NUOTO IMOLA :  1'10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ROSI GIACOMO               : 03 : ARCOVEGGIO DLF           :  1'10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PIROVANO FRANCESCO         : 03 : RINASCITA TEAM ROMAGNA   :  1'11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SALA DAVIDE                : 03 : ACQUA TIME               :  1'12"2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NALDI FILIPPO              : 03 : SPORT 2000               :  1'12"7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BRANCHI MATTEO             : 03 : NUOTO CLUB 91 PARMA      :  1'12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ROSI PIETRO                : 03 : PODIUM NUOTO             :  1'13"4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VIGNA NICOLA               : 03 : UISP CIRCOLO NUOTO IMOLA :  1'13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FRACCA GIACOMO             : 03 : UISP CIRCOLO NUOTO IMOLA :  1'13"5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MANFREDINI ALESSANDRO      : 03 : CENTRO NUOTO PERSICETO   :  1'13"5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GADIGNANI MATTEO           : 03 : SPORT 2000               :  1'13"7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LA TORRE MASSIMO           : 03 : NUOTO CENTER FORLI'      :  1'13"9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MARCOVECCHIO NICOLAS       : 03 : SPORT 2000               :  1'14"0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BAROZZI LUCA MARIA         : 03 : POLISPORTIVA MASI        :  1'14"1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BERNARDI ANDREA            : 03 : GENS AQUATICA RSM        :  1'14"3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SALVAGNI ELLIOT            : 03 : POL. OLIMPIA VIGNOLA     :  1'15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NIGRO SIMONE               : 03 : UISP CIRCOLO NUOTO IMOLA :  1'15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FRATESCHI TOMMASO          : 03 : MARCONI 93               :  1'15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CAMPRINI FABIO             : 03 : SWIMFIT CERVIA           :  1'15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COLLINA MATTEO             : 03 : SPORT 2000               :  1'16"2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RAIMONDI ELIA              : 03 : CENTRO NUOTO PERSICETO   :  1'16"6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FIORINI FEDERICO           : 03 : DELFINO 93               :  1'16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XHIJA CRISTIAN             : 03 : RINASCITA TEAM ROMAGNA   :  1'17"1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VASSURA GIACOMO            : 03 : RINASCITA TEAM ROMAGNA   :  1'17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FARINI FILIPPO             : 03 : DEKA NUOTO LUGO          :  1'18"0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2 : GIROLIMETTO SAMUELE        : 03 : ACQUA TIME               :  1'18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3 : TOCCARELLI MATTEO          : 03 : POLISPORTIVA MASI        :  1'18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4 : BOSELLI DIEGO              : 03 : UISP MODENA              :  1'19"3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5 : COMELLI RICCARDO BORIS     : 03 : PODIUM NUOTO             :  1'19"4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6 : LANUCARA MATTEO            : 03 : SWIMFIT CERVIA           :  1'19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7 : BENNARDO CHRISTIAN         : 03 : PODIUM NUOTO             :  1'19"8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8 : CAVARA ALBERTO             : 03 : POL. OLIMPIA VIGNOLA     :  1'19"9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9 : MAIOLI SAMUELE             : 03 : MARCONI 93               :  1'20"2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0 : MONTANARI ANDREA           : 03 : POL. OLIMPIA VIGNOLA     :  1'21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1 : MARTINELLI TOMMASO         : 03 : NUOTO SPRINT BORGO       :  1'21"8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2 : CARNEVALI MARCO            : 03 : ARCOVEGGIO DLF           :  1'21"9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3 : TATARANNI LORENZO          : 03 : ACQUA TIME               :  1'21"9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4 : RIMONDI GABRIELE           : 03 : NUOTO SPRINT BORGO       :  1'22"3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5 : GATTI MANUEL               : 03 : RINASCITA TEAM ROMAGNA   :  1'22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6 : VEZZANI ALESSANDRO         : 03 : UNINUOTO                 :  1'22"9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7 : MARCHETTI DORI ALAN        : 03 : POL. OLIMPIA VIGNOLA     :  1'23"1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8 : TESTONI THOMAS             : 03 : SPORT 2000               :  1'24"4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9 : BIZZARRI ALESSANDRO        : 03 : UNINUOTO                 :  1'26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0 : FANTONI DAVIDE             : 03 : NUOTO SPRINT BORGO       :  1'27"2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1 : CESARO ANDREA              : 03 : POLISPORTIVA MASI        :  1'27"3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2 : SELLERI LORENZO            : 03 : SPORT 2000               :  1'27"4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3 : MALAGOLI MATTIA            : 03 : POLISPORTIVA MASI        :  1'28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4 : LOMBARDINI ANDREA          : 03 : POLISPORTIVA MASI        :  1'29"2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5 : DI VITTORIO GIANMARCO      : 03 : NUOTO CLUB 91 PARMA      :  1'30"5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6 : LAMEDICA LUCA              : 03 : PODIUM NUOTO             :  1'31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7 : FINI SAMUELE               : 03 : POLISPORTIVA MASI        :  1'31"8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8 : RIGHETTI GIOVANNI          : 03 : EQUIPE SPORTIVA          :  1'33"5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9 : VALENTINI FRANCESCO        : 03 : EQUIPE SPORTIVA          :  1'34"1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60 : TESTI KYLE                 : 03 : POLISPORTIVA MASI        :  1'36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61 : VENTILLI ALESSANDRO        : 03 : EQUIPE SPORTIVA          :  1'45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  : FILIPPI MATTEO             : 03 : NUOTO SPRINT BORGO       : SQUALIF.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STILE LIBERO ESORDIENTI A2 FEMMINE    Codice: FAS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MORINI SOFIA               : 03 : UNINUOTO                 :  1'07"6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ZANOTTI AURORA             : 03 : GENS AQUATICA RSM        :  1'08"0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DE CARLI DANIELA           : 03 : DEKA NUOTO LUGO          :  1'09"2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ALDROVANDI GRETA           : 03 : UNINUOTO                 :  1'10"4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MANDRIOLI ARIANNA          : 03 : ACQUA TIME               :  1'10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BATTACCHIO DIANA           : 03 : DELFINO 93               :  1'10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ANDREIS SONIA              : 03 : ARCOVEGGIO DLF           :  1'10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RAVAGLIA MARTINA           : 03 : POLISPORTIVA MASI        :  1'10"9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FANTUZZI MATILDE           : 03 : EQUIPE SPORTIVA          :  1'11"4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RAIMONDI ANITA             : 03 : CENTRO NUOTO PERSICETO   :  1'11"5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TOMESANI GRETA             : 03 : CENTRO NUOTO PERSICETO   :  1'12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TOCCI AMANDA               : 03 : POLISPORTIVA MASI        :  1'12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SANZO REBECCA              : 03 : PODIUM NUOTO             :  1'12"9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GRILLINI ANNA              : 03 : CENTRO NUOTO PERSICETO   :  1'13"3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BRAGAGLIA ALICE            : 03 : NUOTO SPRINT BORGO       :  1'13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MAMMI CHIARA               : 03 : EQUIPE SPORTIVA          :  1'13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BERSELLI ELISA             : 03 : UNINUOTO                 :  1'14"1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GUERZI VITTORIA            : 03 : DELFINO 93               :  1'15"0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MERLI ISABELLA             : 03 : CENTRO NUOTO PERSICETO   :  1'15"0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NANETTI BEATRICE           : 03 : SPORT 2000               :  1'15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CERCHIA MICHELA            : 03 : RINASCITA TEAM ROMAGNA   :  1'15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CRISTOFORI EMMA            : 03 : DELFINO 93               :  1'15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VALISI GIADA               : 03 : NUOTO SPRINT BORGO       :  1'15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GALLERANI VALERIA          : 03 : ACQUA TIME               :  1'15"9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FRANCHINI IRENE            : 03 : UNINUOTO                 :  1'15"9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GREGORI GIORGIA            : 03 : DELFINO 93               :  1'16"3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CARINI CAMILLA             : 03 : POLISPORTIVA MASI        :  1'17"0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GALEOTTI ALICE             : 03 : UISP CIRCOLO NUOTO IMOLA :  1'17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ZANNONI AMANDA             : 03 : UNINUOTO                 :  1'17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SANGIORGI ANNA             : 03 : DEKA NUOTO LUGO          :  1'17"9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BARTOLINI AURORA           : 03 : RINASCITA TEAM ROMAGNA   :  1'18"0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2 : TAVANI GAIA                : 03 : UISP MODENA              :  1'18"5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3 : CATELLANI LINDA            : 03 : EQUIPE SPORTIVA          :  1'18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4 : NOLFI ANGELA               : 03 : RINASCITA TEAM ROMAGNA   :  1'19"9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5 : MAGGIORE ASIA              : 03 : GENS AQUATICA RSM        :  1'20"2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6 : COLOMBO GIULIA             : 03 : POL. OLIMPIA VIGNOLA     :  1'20"3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7 : CHATBOURI YOSR             : 03 : UISP CIRCOLO NUOTO IMOLA :  1'22"5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8 : BONATTI VALENTINA          : 03 : UNINUOTO                 :  1'22"9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9 : GOLESANO GIULIA            : 03 : SWIMFIT CERVIA           :  1'24"3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0 : RUSSO DENISE               : 03 : MARCONI 93               :  1'24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1 : DEL GOBBO SOFIA            : 03 : ARCOVEGGIO DLF           :  1'24"4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2 : PORZANI M.SOLE             : 03 : EQUIPE SPORTIVA          :  1'24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3 : GROSSI ELISA               : 03 : EQUIPE SPORTIVA          :  1'25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4 : ARMAROLI GIORGIA           : 03 : MARCONI 93               :  1'26"9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5 : BENDINI SOFIA              : 03 : SPORT 2000               :  1'28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6 : MILANESI COSTANZA          : 03 : POLISPORTIVA MASI        :  1'32"2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7 : FALCIONI MARIA VITTORIA    : 03 : GENS AQUATICA RSM        :  1'35"1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8 : GIANNELLINI NOEMI          : 03 : EQUIPE SPORTIVA          :  1'36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49 : DE BLASIO LUDOVICA         : 03 : SPORT 2000               :  1'36"8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50 : GRILLINI SONIA             : 03 : UISP CIRCOLO NUOTO IMOLA :  1'44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STILE LIBERO ESORDIENTI A2 MASCHI     Codice: MAS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GOZZOLI SIMONE             : 02 : POL. OLIMPIA VIGNOLA     :  1'01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DAVOLIO DAVIDE             : 02 : UNINUOTO                 :  1'01"8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SCALAMBRA THEO             : 02 : CENTRO NUOTO COPPARO     :  1'02"0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BIONDI MATTIA              : 02 : RINASCITA TEAM ROMAGNA   :  1'03"8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MONTICELLI STEFANO         : 02 : PODIUM NUOTO             :  1'05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CASADEI GIACOMO            : 02 : GENS AQUATICA RSM        :  1'05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PIZZI ALESSANDRO           : 02 : CENTRO NUOTO PERSICETO   :  1'05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CIAMPOLI DANIEL            : 02 : DEKA NUOTO LUGO          :  1'05"9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TOLOMELLI MATTIA           : 02 : SPORT 2000               :  1'06"2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BERNARDI RICCARDO          : 02 : EQUIPE SPORTIVA          :  1'07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CESARANO ENRICO            : 02 : POLISPORTIVA MASI        :  1'07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BERTOLINI PIERRE           : 02 : RUBIERA NUOTO            :  1'08"1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CONTE MATTEO               : 02 : CENTRO NUOTO PERSICETO   :  1'08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DAL MONTE THOMAS           : 02 : ACQUA TIME               :  1'08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FREGONI TOMMASO            : 02 : DEKA NUOTO LUGO          :  1'08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LORENZINI DAVIDE           : 02 : UNINUOTO                 :  1'09"3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BREGGION FRANCESCO         : 02 : CENTRO NUOTO COPPARO     :  1'10"4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TOGNINI ALESSANDRO         : 02 : POLISPORTIVA MASI        :  1'10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FANTUZZI ALESSANDRO        : 02 : CENTRO NUOTO PERSICETO   :  1'11"2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AGRESTI EMANUELE           : 02 : POL. OLIMPIA VIGNOLA     :  1'11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SIBANI MATTIA              : 02 : CENTRO NUOTO PERSICETO   :  1'11"8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AMADORI LORENZO            : 02 : RINASCITA TEAM ROMAGNA   :  1'11"8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STACCHINI ELIA             : 02 : GENS AQUATICA RSM        :  1'12"0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TOSI MATTIA                : 02 : POL. OLIMPIA VIGNOLA     :  1'12"4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MONTANINI FABIO            : 02 : NUOTO CLUB 91 PARMA      :  1'12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FORNACIARI SIMONE          : 02 : NUOTO CLUB 91 PARMA      :  1'13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GALASSI LEONARDO           : 02 : MARCONI 93               :  1'13"8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LUPO LORENZO               : 02 : RUBIERA NUOTO            :  1'14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MERCADANTE LORENZO         : 02 : POLISPORTIVA MASI        :  1'14"9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GARAGNANI GIORGIO          : 02 : CENTRO NUOTO PERSICETO   :  1'15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BACCI RICCARDO             : 02 : UNINUOTO                 :  1'15"9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2 : MASTROTI ALESSANDRO        : 02 : SWIMFIT CERVIA           :  1'16"9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3 : TUZI SAMUELE               : 02 : NUOTO CLUB 91 PARMA      :  1'17"1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4 : IACOANGELI EDOARDO         : 02 : UISP MODENA              :  1'17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5 : TRENTI LUCA                : 02 : POL. OLIMPIA VIGNOLA     :  1'19"9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  : CASELLI FRANCESCO          : 02 : ACQUA TIME               : SQUALIF.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DORSO ESORDIENTI A1 FEMMINE           Codice: FHD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CALZOLARI ALICE            : 04 : SPORT 2000               :  1'22"0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VALTANCOLI SOFIA           : 04 : GENS AQUATICA RSM        :  1'23"7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RICCI CHIARA               : 04 : DEKA NUOTO LUGO          :  1'25"8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SANSONINI REBECCA          : 04 : DELFINO 93               :  1'27"1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MAURA FRANCESCA            : 04 : NUOTO CLUB 91 PARMA      :  1'27"3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FREZZOTTI MARIA CHIARA     : 04 : ARCOVEGGIO DLF           :  1'28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RUSSO ROSANNA CLAUDIA      : 04 : CENTRO NUOTO PERSICETO   :  1'30"2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AGRESTI GIORGIA            : 04 : POL. OLIMPIA VIGNOLA     :  1'30"5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SANTI BEATRICE             : 04 : GENS AQUATICA RSM        :  1'30"9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MENGOZZI ALICE             : 04 : RINASCITA TEAM ROMAGNA   :  1'31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BACCELLO ALESSANDRA        : 04 : CENTRO NUOTO PERSICETO   :  1'32"2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DASCANIO AURORA            : 04 : NUOTO SPRINT BORGO       :  1'32"4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PRETI GIULIA               : 04 : POLISPORTIVA MASI        :  1'32"7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RAIMONDI CLAUDIA           : 04 : DELFINO 93               :  1'33"2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LIVERANI SARA              : 04 : UISP CIRCOLO NUOTO IMOLA :  1'33"5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ZAULI SERENA               : 04 : CENTRO NUOTO PERSICETO   :  1'33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MULARONI SOFIA             : 04 : GENS AQUATICA RSM        :  1'33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PRANDINI MADDALENA         : 04 : NUOTO CENTER FORLI'      :  1'34"1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TUVERI JASMINE             : 04 : UISP CIRCOLO NUOTO IMOLA :  1'34"2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TAMAGNINI VIOLA            : 04 : GENS AQUATICA RSM        :  1'35"0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CECCHETTI ELISA            : 04 : GENS AQUATICA RSM        :  1'35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DAVOLI CHIARA              : 04 : RUBIERA NUOTO            :  1'38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MANETTI MARTINA            : 04 : DELFINO 93               :  1'40"0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SILVESTRI ASIA             : 04 : EQUIPE SPORTIVA          :  1'41"8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MARROCOLO SOFIA            : 04 : NUOTO CENTER FORLI'      :  1'43"2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GRAMA MIKELLA              : 04 : PODIUM NUOTO             :  1'45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LA REZZA ANNA              : 04 : PODIUM NUOTO             :  1'47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SOLI VERONICA              : 04 : POL. OLIMPIA VIGNOLA     :  1'50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PUCCI FRANCESCA            : 03 : ARCOVEGGIO DLF           :  2'03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  : BIGIANI MARTINA            : 04 : CENTRO NUOTO PERSICETO   : SQUALIF.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DORSO ESORDIENTI A1 MASCHI            Codice: MHD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TASSINARI LORENZO          : 03 : RINASCITA TEAM ROMAGNA   :  1'12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GUIDI ALBERTO              : 03 : GENS AQUATICA RSM        :  1'13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CERASUOLO SIMONE           : 03 : UISP CIRCOLO NUOTO IMOLA :  1'17"6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BORGHI FILIPPO             : 03 : NUOTO SPRINT BORGO       :  1'17"8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GADIGNANI MATTEO           : 03 : SPORT 2000               :  1'21"1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PIROVANO FRANCESCO         : 03 : RINASCITA TEAM ROMAGNA   :  1'23"4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BERNARDI ANDREA            : 03 : GENS AQUATICA RSM        :  1'23"9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FRACCA GIACOMO             : 03 : UISP CIRCOLO NUOTO IMOLA :  1'24"1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XHIJA CRISTIAN             : 03 : RINASCITA TEAM ROMAGNA   :  1'28"3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BAROZZI LUCA MARIA         : 03 : POLISPORTIVA MASI        :  1'28"3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FIORINI FEDERICO           : 03 : DELFINO 93               :  1'28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RAIMONDI ELIA              : 03 : CENTRO NUOTO PERSICETO   :  1'29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LANUCARA MATTEO            : 03 : SWIMFIT CERVIA           :  1'29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TATARANNI LORENZO          : 03 : ACQUA TIME               :  1'30"1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SANTORO GABRIELE           : 03 : UISP CIRCOLO NUOTO IMOLA :  1'30"7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VEZZANI ALESSANDRO         : 03 : UNINUOTO                 :  1'30"8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PANCIROLI NICHOLAS         : 03 : UISP MODENA              :  1'31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LAGHI MATTIA               : 03 : NUOTO CLUB 91 PARMA      :  1'32"9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DE SIERVO JACOPO           : 03 : EQUIPE SPORTIVA          :  1'33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RIMONDI GABRIELE           : 03 : NUOTO SPRINT BORGO       :  1'33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MARCHETTI DORI ALAN        : 03 : POL. OLIMPIA VIGNOLA     :  1'35"8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GUIATI MATTEO              : 03 : DELFINO 93               :  1'39"4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MALAGOLI MATTIA            : 03 : POLISPORTIVA MASI        :  1'42"7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LAMEDICA LUCA              : 03 : PODIUM NUOTO             :  1'47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  : RUFFOLO FILIPPO            : 03 : PODIUM NUOTO             : SQUALIF.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DORSO ESORDIENTI A2 FEMMINE           Codice: FAD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ZANOTTI AURORA             : 03 : GENS AQUATICA RSM        :  1'14"1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SOVRANI ALESSIA            : 03 : DELFINO 93               :  1'16"8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CUZZANI RACHELE            : 03 : CENTRO NUOTO PERSICETO   :  1'18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BERSELLI ELISA             : 03 : UNINUOTO                 :  1'18"9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GULMINELLI ALESSIA         : 03 : RINASCITA TEAM ROMAGNA   :  1'19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MANDRIOLI ARIANNA          : 03 : ACQUA TIME               :  1'20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TOCCI AMANDA               : 03 : POLISPORTIVA MASI        :  1'21"2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TOMESANI GRETA             : 03 : CENTRO NUOTO PERSICETO   :  1'22"3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FANTUZZI MATILDE           : 03 : EQUIPE SPORTIVA          :  1'23"2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MERLI ISABELLA             : 03 : CENTRO NUOTO PERSICETO   :  1'23"5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RAIMONDI ANITA             : 03 : CENTRO NUOTO PERSICETO   :  1'25"1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MORINI ARIANNA             : 03 : UISP CIRCOLO NUOTO IMOLA :  1'25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NANETTI BEATRICE           : 03 : SPORT 2000               :  1'25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MAGGI CHIARA               : 03 : NUOTO CLUB 91 PARMA      :  1'25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CARINI CAMILLA             : 03 : POLISPORTIVA MASI        :  1'27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GALEOTTI ALICE             : 03 : UISP CIRCOLO NUOTO IMOLA :  1'27"4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TEMPORIN CHIARA            : 03 : DELFINO 93               :  1'28"1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COLOMBO GIULIA             : 03 : POL. OLIMPIA VIGNOLA     :  1'28"3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SANGIORGI ANNA             : 03 : DEKA NUOTO LUGO          :  1'28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GREGORI GIORGIA            : 03 : DELFINO 93               :  1'28"9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BONATTI VALENTINA          : 03 : UNINUOTO                 :  1'30"2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GROSSI ELISA               : 03 : EQUIPE SPORTIVA          :  1'31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NOLFI ANGELA               : 03 : RINASCITA TEAM ROMAGNA   :  1'32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MAGGIORE ASIA              : 03 : GENS AQUATICA RSM        :  1'36"4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BENDINI SOFIA              : 03 : SPORT 2000               :  1'38"2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GOLESANO GIULIA            : 03 : SWIMFIT CERVIA           :  1'38"4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DEL GOBBO SOFIA            : 03 : ARCOVEGGIO DLF           :  1'39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GHINI AMANDA               : 03 : POLISPORTIVA MASI        :  1'41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PORZANI M.SOLE             : 03 : EQUIPE SPORTIVA          :  1'41"8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FALCIONI MARIA VITTORIA    : 03 : GENS AQUATICA RSM        :  1'51"0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GRILLINI SONIA             : 03 : UISP CIRCOLO NUOTO IMOLA :  1'53"0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DORSO ESORDIENTI A2 MASCHI            Codice: MAD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VALENTI THOMAS             : 02 : GENS AQUATICA RSM        :  1'06"4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BRIONI CRISTIANO           : 02 : UNINUOTO                 :  1'10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GOZZOLI SIMONE             : 02 : POL. OLIMPIA VIGNOLA     :  1'11"2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FREGONI TOMMASO            : 02 : DEKA NUOTO LUGO          :  1'15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BERNARDI RICCARDO          : 02 : EQUIPE SPORTIVA          :  1'16"5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LAZZARONI CHRISTIAN        : 02 : NUOTO SPRINT BORGO       :  1'16"6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PICCININI LORENZO          : 02 : CENTRO NUOTO PERSICETO   :  1'17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CONTE MATTEO               : 02 : CENTRO NUOTO PERSICETO   :  1'18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LUGLI SAMUELE              : 02 : UNINUOTO                 :  1'19"1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MANCARELLA MATTIA          : 02 : SWIMFIT CERVIA           :  1'19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BELLAGAMBA ANDREA          : 02 : NUOTO CENTER FORLI'      :  1'20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MANTENUTO ANDREA           : 02 : NUOTO CLUB 91 PARMA      :  1'21"8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BREGGION FRANCESCO         : 02 : CENTRO NUOTO COPPARO     :  1'23"0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AGRESTI EMANUELE           : 02 : POL. OLIMPIA VIGNOLA     :  1'23"0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FANTUZZI ALESSANDRO        : 02 : CENTRO NUOTO PERSICETO   :  1'24"8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RADOUCI MICHAEL            : 02 : CENTRO NUOTO COPPARO     :  1'28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CARINI FRANCESCO           : 02 : POLISPORTIVA MASI        :  1'28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MASTROTI ALESSANDRO        : 02 : SWIMFIT CERVIA           :  1'29"1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IACOANGELI EDOARDO         : 02 : UISP MODENA              :  1'29"9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RANA ESORDIENTI A1 FEMMINE            Codice: FHR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RUSSO ROSANNA CLAUDIA      : 04 : CENTRO NUOTO PERSICETO   :  1'30"2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CODELUPPI ILARIA           : 04 : POL. OLIMPIA VIGNOLA     :  1'35"0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BOTTI ARIANNA              : 04 : PODIUM NUOTO             :  1'36"9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GAGLIARDI ILARIA           : 04 : NUOTO CENTER FORLI'      :  1'37"0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VALTANCOLI SOFIA           : 04 : GENS AQUATICA RSM        :  1'37"4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BERGONZONI VALENTINA       : 04 : CENTRO NUOTO PERSICETO   :  1'37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CONSOLINI GIULIA           : 04 : MARCONI 93               :  1'39"8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PARATORE DOMIZIANA         : 04 : POLISPORTIVA MASI        :  1'40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DASCANIO AURORA            : 04 : NUOTO SPRINT BORGO       :  1'41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VALMORI SOFIA              : 04 : DEKA NUOTO LUGO          :  1'42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FORMENTELLI CATERINA       : 04 : UNINUOTO                 :  1'42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MAZZOTTI SARA              : 04 : RINASCITA TEAM ROMAGNA   :  1'43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QUADRELLI FEDERICA         : 04 : SWIMFIT CERVIA           :  1'44"1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FRANZAROLI MARGHERITA      : 04 : POLISPORTIVA MASI        :  1'45"0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GRUPPI ELENA               : 04 : POL. OLIMPIA VIGNOLA     :  1'45"2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BIANCO BENEDETTA           : 04 : UNINUOTO                 :  1'47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FEOLA MAEVA                : 04 : SWIMFIT CERVIA           :  1'47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LIVERANI SARA              : 04 : UISP CIRCOLO NUOTO IMOLA :  1'47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FABBRI EMMA                : 04 : NUOTO SPRINT BORGO       :  1'48"2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VACCHI MATILDE             : 04 : CENTRO NUOTO PERSICETO   :  1'48"7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MANETTI MARTINA            : 04 : DELFINO 93               :  1'50"4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BATTINI MARTA              : 04 : EQUIPE SPORTIVA          :  1'50"8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RUSSO BRUGNERI CLAUDIA     : 04 : ARCOVEGGIO DLF           :  1'53"1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FONTANA MARGHERITA         : 04 : ACQUA TIME               :  1'53"8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ODORICI ELISA              : 04 : POL. OLIMPIA VIGNOLA     :  1'56"4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CREMASCHI LINDA            : 04 : UISP MODENA              :  2'00"7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DARAOUI MANAL              : 04 : MARCONI 93               :  2'01"2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COLLINA GAIA               : 04 : SPORT 2000               :  2'02"3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ZULLI LETIZIA              : 04 : ARCOVEGGIO DLF           :  2'02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FIORENTINI ELISABETTA      : 04 : DEKA NUOTO LUGO          :  2'02"6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BEDESCHI CHIARA            : 04 : POL. OLIMPIA VIGNOLA     :  2'04"3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RANA ESORDIENTI A1 MASCHI             Codice: MHR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MONTANARI ALESSANDRO       : 03 : EQUIPE SPORTIVA          :  1'21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FACCIOLI FILIPPO           : 03 : UISP CIRCOLO NUOTO IMOLA :  1'28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TASSINARI LORENZO          : 03 : RINASCITA TEAM ROMAGNA   :  1'28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FILIPPI MATTEO             : 03 : NUOTO SPRINT BORGO       :  1'29"3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VACCHI GABRIELE            : 03 : SPORT 2000               :  1'29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CAMPRINI FABIO             : 03 : SWIMFIT CERVIA           :  1'30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GUIDI JACOPO               : 03 : SPORT 2000               :  1'31"3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MANFREDINI ALESSANDRO      : 03 : CENTRO NUOTO PERSICETO   :  1'32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SARTORI SAMUELE            : 03 : NUOTO CLUB 91 PARMA      :  1'32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VIGNA NICOLA               : 03 : UISP CIRCOLO NUOTO IMOLA :  1'32"8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LOCATELLI LEONARDO         : 03 : NUOTO CLUB 91 PARMA      :  1'34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TOCCARELLI MATTEO          : 03 : POLISPORTIVA MASI        :  1'35"1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VASSURA GIACOMO            : 03 : RINASCITA TEAM ROMAGNA   :  1'35"5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MARCOVECCHIO NICOLAS       : 03 : SPORT 2000               :  1'35"9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FRATESCHI TOMMASO          : 03 : MARCONI 93               :  1'38"0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SALVAGNI ELLIOT            : 03 : POL. OLIMPIA VIGNOLA     :  1'39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CARNEVALI MARCO            : 03 : ARCOVEGGIO DLF           :  1'40"3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PANCIROLI NICHOLAS         : 03 : UISP MODENA              :  1'40"5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GIROLIMETTO SAMUELE        : 03 : ACQUA TIME               :  1'41"1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LOMBARDINI ANDREA          : 03 : POLISPORTIVA MASI        :  1'42"2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SANTORO GABRIELE           : 03 : UISP CIRCOLO NUOTO IMOLA :  1'42"2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MAIOLI SAMUELE             : 03 : MARCONI 93               :  1'42"4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TESTI KYLE                 : 03 : POLISPORTIVA MASI        :  1'42"5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4 : FANTONI DAVIDE             : 03 : NUOTO SPRINT BORGO       :  1'42"6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5 : CAVARA ALBERTO             : 03 : POL. OLIMPIA VIGNOLA     :  1'43"8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6 : SELLERI LORENZO            : 03 : SPORT 2000               :  1'45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7 : BIZZARRI ALESSANDRO        : 03 : UNINUOTO                 :  1'45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8 : NIGRO SIMONE               : 03 : UISP CIRCOLO NUOTO IMOLA :  1'45"6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9 : MONTANARI ANDREA           : 03 : POL. OLIMPIA VIGNOLA     :  1'45"8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0 : TESTONI THOMAS             : 03 : SPORT 2000               :  1'46"0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1 : COMELLI RICCARDO BORIS     : 03 : PODIUM NUOTO             :  1'48"0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2 : GATTI MANUEL               : 03 : RINASCITA TEAM ROMAGNA   :  1'48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3 : GUIATI MATTEO              : 03 : DELFINO 93               :  1'48"6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4 : DE SIERVO JACOPO           : 03 : EQUIPE SPORTIVA          :  1'51"9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5 : RIGHETTI GIOVANNI          : 03 : EQUIPE SPORTIVA          :  1'53"0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6 : VALENTINI FRANCESCO        : 03 : EQUIPE SPORTIVA          :  1'54"6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7 : RUFFOLO FILIPPO            : 03 : PODIUM NUOTO             :  1'55"7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8 : FINI SAMUELE               : 03 : POLISPORTIVA MASI        :  2'01"3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39 : VENTILLI ALESSANDRO        : 03 : EQUIPE SPORTIVA          :  2'04"2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RANA ESORDIENTI A2 FEMMINE            Codice: FAR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CUZZANI RACHELE            : 03 : CENTRO NUOTO PERSICETO   :  1'22"8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BATTACCHIO DIANA           : 03 : DELFINO 93               :  1'25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MORINI SOFIA               : 03 : UNINUOTO                 :  1'27"3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RAVAGLIA MARTINA           : 03 : POLISPORTIVA MASI        :  1'27"9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DE CARLI DANIELA           : 03 : DEKA NUOTO LUGO          :  1'29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GUERZI VITTORIA            : 03 : DELFINO 93               :  1'29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SOVRANI ALESSIA            : 03 : DELFINO 93               :  1'29"7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BRAGAGLIA ALICE            : 03 : NUOTO SPRINT BORGO       :  1'30"3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CERCHIA MICHELA            : 03 : RINASCITA TEAM ROMAGNA   :  1'33"3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TEMPORIN CHIARA            : 03 : DELFINO 93               :  1'38"7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MILANESI COSTANZA          : 03 : POLISPORTIVA MASI        :  1'40"2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ROSSI DESIREE CHIARA       : 03 : RUBIERA NUOTO            :  1'40"9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ZANNONI AMANDA             : 03 : UNINUOTO                 :  1'42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GHINI AMANDA               : 03 : POLISPORTIVA MASI        :  1'43"0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CHATBOURI YOSR             : 03 : UISP CIRCOLO NUOTO IMOLA :  1'43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CATTANI ALICE              : 03 : NUOTO CLUB 91 PARMA      :  1'45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TAVANI GAIA                : 03 : UISP MODENA              :  1'45"8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CONTI BEATRICE             : 03 : NUOTO CLUB 91 PARMA      :  1'48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PETROLINI CHIARA           : 03 : NUOTO CLUB 91 PARMA      :  1'53"4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DE BLASIO LUDOVICA         : 03 : SPORT 2000               :  1'53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GIANNELLINI NOEMI          : 03 : EQUIPE SPORTIVA          :  2'15"6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RANA ESORDIENTI A2 MASCHI             Codice: MAR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CIAMPOLI DANIEL            : 02 : DEKA NUOTO LUGO          :  1'16"3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DAVOLIO DAVIDE             : 02 : UNINUOTO                 :  1'18"2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CASADEI GIACOMO            : 02 : GENS AQUATICA RSM        :  1'19"1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TOLOMELLI MATTIA           : 02 : SPORT 2000               :  1'24"3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LUGLI SAMUELE              : 02 : UNINUOTO                 :  1'26"8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TOGNINI ALESSANDRO         : 02 : POLISPORTIVA MASI        :  1'27"3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MONTANARI SIMONE           : 02 : POL. OLIMPIA VIGNOLA     :  1'27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PICCININI LORENZO          : 02 : CENTRO NUOTO PERSICETO   :  1'28"6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CASELLI FRANCESCO          : 02 : ACQUA TIME               :  1'28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CANTELMO MATTIA            : 02 : POL. OLIMPIA VIGNOLA     :  1'29"2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LORENZINI DAVIDE           : 02 : UNINUOTO                 :  1'29"2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BELLAGAMBA ANDREA          : 02 : NUOTO CENTER FORLI'      :  1'31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CARINI FRANCESCO           : 02 : POLISPORTIVA MASI        :  1'31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MICHELI LORENZO            : 02 : NUOTO CLUB 91 PARMA      :  1'31"5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MERCADANTE LORENZO         : 02 : POLISPORTIVA MASI        :  1'32"7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MANCARELLA MATTIA          : 02 : SWIMFIT CERVIA           :  1'32"9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GALASSI LEONARDO           : 02 : MARCONI 93               :  1'33"1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BACCI RICCARDO             : 02 : UNINUOTO                 :  1'34"1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SIBANI MATTIA              : 02 : CENTRO NUOTO PERSICETO   :  1'35"2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0 : TOSI MATTIA                : 02 : POL. OLIMPIA VIGNOLA     :  1'36"1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1 : AMADORI LORENZO            : 02 : RINASCITA TEAM ROMAGNA   :  1'37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2 : GARAGNANI GIORGIO          : 02 : CENTRO NUOTO PERSICETO   :  1'37"7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23 : MASTROTI FRANCESCO         : 02 : SWIMFIT CERVIA           :  1'38"6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FARFALLA ESORDIENTI A1 FEMMINE        Codice: FHF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CODELUPPI ILARIA           : 04 : POL. OLIMPIA VIGNOLA     :  1'25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CALZOLARI ALICE            : 04 : SPORT 2000               :  1'27"2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CARABINI CHIARA            : 04 : GENS AQUATICA RSM        :  1'32"1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FELICI EMMA                : 04 : GENS AQUATICA RSM        :  1'33"0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CONSOLINI GIULIA           : 04 : MARCONI 93               :  1'33"5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MARCACCI VITTORIA          : 04 : NUOTO CENTER FORLI'      :  1'34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OLEARI LAURA               : 04 : RUBIERA NUOTO            :  1'36"1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CUDIA MARTINA              : 04 : POLISPORTIVA MASI        :  1'38"2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BOCCOLACCI SARA            : 04 : RINASCITA TEAM ROMAGNA   :  1'40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PIRROTTINA GIULIA          : 04 : NUOTO SPRINT BORGO       :  1'43"6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CIOBANU ADA BEATRICE       : 04 : POL. OLIMPIA VIGNOLA     :  1'45"7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GAGLIARDI ILARIA           : 04 : NUOTO CENTER FORLI'      :  1'46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SAPIENZA SOFIA             : 04 : NUOTO SPRINT BORGO       :  1'46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CINTI SARA                 : 04 : UNINUOTO                 :  1'53"8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FARFALLA ESORDIENTI A1 MASCHI         Codice: MHF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MONTANARI ALESSANDRO       : 03 : EQUIPE SPORTIVA          :  1'15"8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GUIDI ALBERTO              : 03 : GENS AQUATICA RSM        :  1'17"5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SCALAMBRA MATTEO           : 03 : NUOTO SPRINT BORGO       :  1'19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VACCHI GABRIELE            : 03 : SPORT 2000               :  1'20"4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ROSI GIACOMO               : 03 : ARCOVEGGIO DLF           :  1'22"1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BORGHI FILIPPO             : 03 : NUOTO SPRINT BORGO       :  1'22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SALA DAVIDE                : 03 : ACQUA TIME               :  1'22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FORTINI EMANUELE           : 03 : CENTRO NUOTO COPPARO     :  1'24"3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LA TORRE MASSIMO           : 03 : NUOTO CENTER FORLI'      :  1'26"0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COLLINA MATTEO             : 03 : SPORT 2000               :  1'26"53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BRUNELLI EDOARDO           : 03 : SPORT 2000               :  1'26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ROSI PIETRO                : 03 : PODIUM NUOTO             :  1'29"3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BOSELLI DIEGO              : 03 : UISP MODENA              :  1'29"4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NALDI FILIPPO              : 03 : SPORT 2000               :  1'29"8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BENNARDO CHRISTIAN         : 03 : PODIUM NUOTO             :  1'30"1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6 : BALDUCCI MATTEO            : 03 : GENS AQUATICA RSM        :  1'31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7 : FARINI FILIPPO             : 03 : DEKA NUOTO LUGO          :  1'31"7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8 : MARTINELLI TOMMASO         : 03 : NUOTO SPRINT BORGO       :  1'38"4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9 : CESARO ANDREA              : 03 : POLISPORTIVA MASI        :  1'42"7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FARFALLA ESORDIENTI A2 FEMMINE        Codice: FAF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GULMINELLI ALESSIA         : 03 : RINASCITA TEAM ROMAGNA   :  1'14"6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GALLERANI VALERIA          : 03 : ACQUA TIME               :  1'22"2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MAMMI CHIARA               : 03 : EQUIPE SPORTIVA          :  1'23"2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ALDROVANDI GRETA           : 03 : UNINUOTO                 :  1'23"6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5 : CRISTOFORI EMMA            : 03 : DELFINO 93               :  1'25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FRANCHINI IRENE            : 03 : UNINUOTO                 :  1'27"1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MORINI ARIANNA             : 03 : UISP CIRCOLO NUOTO IMOLA :  1'27"65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RUSSO DENISE               : 03 : MARCONI 93               :  1'30"7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VALISI GIADA               : 03 : NUOTO SPRINT BORGO       :  1'31"8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BARTOLINI AURORA           : 03 : RINASCITA TEAM ROMAGNA   :  1'33"5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GRILLINI ANNA              : 03 : CENTRO NUOTO PERSICETO   :  1'33"8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CATELLANI LINDA            : 03 : EQUIPE SPORTIVA          :  1'34"9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SANZO REBECCA              : 03 : PODIUM NUOTO             :  1'35"4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ROSSI DESIREE CHIARA       : 03 : RUBIERA NUOTO            :  1'37"0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ARMAROLI GIORGIA           : 03 : MARCONI 93               :  1'43"5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  : ANDREIS SONIA              : 03 : ARCOVEGGIO DLF           : SQUALIF.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lang w:val="ru-RU"/>
        </w:rPr>
        <w:t xml:space="preserve"> </w:t>
      </w:r>
    </w:p>
    <w:p>
      <w:pPr>
        <w:pStyle w:val="Testonormale"/>
        <w:rPr>
          <w:lang w:val="ru-RU"/>
        </w:rPr>
      </w:pPr>
      <w:r>
        <w:rPr>
          <w:rFonts w:eastAsia="Courier New"/>
          <w:lang w:val="ru-RU"/>
        </w:rPr>
        <w:t xml:space="preserve">       </w:t>
      </w:r>
      <w:r>
        <w:rPr>
          <w:rFonts w:eastAsia="MS Mincho;ＭＳ 明朝"/>
          <w:lang w:val="ru-RU"/>
        </w:rPr>
        <w:t>100 FARFALLA ESORDIENTI A2 MASCHI         Codice: MAF3        Vasca 25m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1 : VALENTI THOMAS             : 02 : GENS AQUATICA RSM        :  1'08"2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2 : BRIONI CRISTIANO           : 02 : UNINUOTO                 :  1'12"3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3 : CANTELMO MATTIA            : 02 : POL. OLIMPIA VIGNOLA     :  1'15"6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PIZZI ALESSANDRO           : 02 : CENTRO NUOTO PERSICETO   :  1'17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4 : BIONDI MATTIA              : 02 : RINASCITA TEAM ROMAGNA   :  1'17"72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6 : BERTOLINI PIERRE           : 02 : RUBIERA NUOTO            :  1'18"01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7 : LAZZARONI CHRISTIAN        : 02 : NUOTO SPRINT BORGO       :  1'19"9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8 : MONTICELLI STEFANO         : 02 : PODIUM NUOTO             :  1'20"3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9 : MONTANARI SIMONE           : 02 : POL. OLIMPIA VIGNOLA     :  1'21"24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0 : DAL MONTE THOMAS           : 02 : ACQUA TIME               :  1'22"66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1 : CESARANO ENRICO            : 02 : POLISPORTIVA MASI        :  1'23"0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2 : STACCHINI ELIA             : 02 : GENS AQUATICA RSM        :  1'24"47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3 : MASTROTI FRANCESCO         : 02 : SWIMFIT CERVIA           :  1'26"80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4 : RADOUCI MICHAEL            : 02 : CENTRO NUOTO COPPARO     :  1'27"49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15 : TRENTI LUCA                : 02 : POL. OLIMPIA VIGNOLA     :  1'32"68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 xml:space="preserve">:    : LUPO LORENZO               : 02 : RUBIERA NUOTO            : SQUALIF.    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24:00Z</dcterms:created>
  <dc:creator>sabrina</dc:creator>
  <dc:description/>
  <cp:keywords/>
  <dc:language>en-US</dc:language>
  <cp:lastModifiedBy>Renzo</cp:lastModifiedBy>
  <dcterms:modified xsi:type="dcterms:W3CDTF">2014-11-09T20:24:00Z</dcterms:modified>
  <cp:revision>2</cp:revision>
  <dc:subject/>
  <dc:title>RISULTATI XXXII TROFEO GIOVANI – ESORDIENTI A</dc:title>
</cp:coreProperties>
</file>