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rofeo Giovani – Esordienti B – Moletolo 9 novembre 2014   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IDI GIULIA               : 06 : RINASCITA TEAM ROMAGNA   :    3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SALDI SARA             : 06 : ACQUA TIME               :    3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URIELLO MICHELLE         : 06 : ACQUA TIME               :    4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NSERVISI CAMILLA         : 06 : ACQUA TIME               :    4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GGETTI MICHELA           : 06 : UISP CIRCOLO NUOTO IMOLA :    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TERA GINEVRA             : 06 : ACQUA TIME               :    4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TTINI LUCIA              : 06 : EQUIPE SPORTIVA          :    41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CCARANI CAMILLA          : 06 : RUBIERA NUOTO            :    4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NCANI ELISA ESOSA        : 06 : EQUIPE SPORTIVA          :    4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ZZARINI VIRGINIA         : 06 : PODIUM NUOTO             :    4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ERRA MARTINA              : 06 : ACQUA TIME               :    4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ELSOMINI MATILDE          : 06 : POLISPORTIVA MASI        :    4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CCHETTI ASIA             : 06 : GENS AQUATICA RSM        :    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ERENZI MATILDE            : 06 : GENS AQUATICA RSM        :    4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NATTI CHIARA             : 06 : AGUA CENTER              :    4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ANFANTI MIA               : 06 : SWIMFIT CERVIA           :    4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PPALARDO GRETA           : 06 : COOP CNE PARMA           :    4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DRONI VIRGINIA           : 06 : DELFINO 93               :    4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UDOR ROBERTA JOANA        : 06 : ARCOVEGGIO DLF           :    4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LLALTO ANNA              : 06 : MARCONI 93               :    4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ALCONE LAURA              : 06 : COOP CNE PARMA           :    4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SSANI FRANCESCA          : 06 : CENTRO NUOTO PERSICETO   :    45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VI CARLOTTA              : 06 : EQUIPE SPORTIVA          :    4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RANCOLINI AMELIA          : 06 : ACQUA TIME               :    4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SADIO ALICE              : 06 : DEKA NUOTO LUGO          :    4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ARGANELLI RITA            : 06 : CENTRO NUOTO PERSICETO   :    4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ALZOLARI MARTA            : 06 : MARCONI 93               :    46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AROLI MELISSA             : 06 : EQUIPE SPORTIVA          :    46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AVALIERI NICOLE           : 06 : ACQUA TIME               :    46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HELMERT SARAH              : 06 : NUOTO CLUB 91 PARMA      :    4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PENSIERI GRETA            : 06 : UISP CIRCOLO NUOTO IMOLA :    4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TARTARI ALICE              : 06 : ARCOVEGGIO DLF           :    4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ALBERANI MADDALENA         : 06 : EQUIPE SPORTIVA          :    4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VENTURA GINEVRA            : 06 : NUOTO SPRINT BORGO       :    47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AZZOLI ELEONORA           : 06 : NUOTO CLUB 91 PARMA      :    4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URSOMANNO SOFIA            : 06 : NUOTO CLUB 91 PARMA      :    4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ANGELERI ROSA              : 06 : POLISPORTIVA MASI        :    4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ALDASSARRE ELENA          : 06 : NUOTO SPRINT BORGO       :    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DELFINI ILARIA             : 06 : NUOTO CLUB 91 PARMA      :    4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PEPE LUSY                  : 06 : UNINUOTO                 :    4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RONDALI MARTINA            : 06 : MARCONI 93               :    4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BEBECI ANJA                : 06 : CENTRO NUOTO PERSICETO   :    4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RODOLFI ANNA               : 06 : NUOTO SPRINT BORGO       :    4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SACCHETTI OLIVIA           : 06 : SPORT 2000               :    4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LOMBARDINI FEDERICA        : 06 : UNINUOTO                 :    4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ZEDIU ROBERTA              : 06 : RUBIERA NUOTO            :    49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HOXHA CLARISSA             : 06 : EQUIPE SPORTIVA          :    4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SANGIORGI MARTINA          : 06 : DEKA NUOTO LUGO          :    4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LANZI SOFIA                : 06 : PODIUM NUOTO             :    4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UCA ELISA                 : 06 : EQUIPE SPORTIVA          :    4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VACCHI BEATRICE            : 06 : CENTRO NUOTO PERSICETO   :    4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AZIO TERESA               : 06 : COOP CNE PARMA           :    5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TREMAGLIA FEDERICA         : 06 : CENTRO NUOTO PERSICETO   :    5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MANOTTI CHIARA             : 06 : EQUIPE SPORTIVA          :    5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CINTI ELISA                : 06 : UNINUOTO                 :    5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BERTI MATILDE              : 06 : UISP CIRCOLO NUOTO IMOLA :    5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MAZZANTI GAIA              : 06 : MARCONI 93               :    5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RUSSO BRUGNERI ELENA       : 06 : ARCOVEGGIO DLF           :    5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STANZANI ALESSIA           : 06 : POLISPORTIVA MASI        :    5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PARMIANI MAYA HELENE       : 06 : UISP CIRCOLO NUOTO IMOLA :    5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ARBIZZANI MARTINA          : 06 : POLISPORTIVA MASI        :    5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ALEFFI MARTINA            : 06 : EQUIPE SPORTIVA          :    5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NUCERA FEDERICA            : 06 : UNINUOTO                 :    52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BOLOGNESE CELESTE          : 06 : UISP CIRCOLO NUOTO IMOLA :    5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GREGORI GIULIA             : 06 : DELFINO 93               :    5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FESTA MARTA                : 06 : PODIUM NUOTO             :    5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PICCOLOTTO MARTA           : 06 : RUBIERA NUOTO            :    56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PAPA LETIZIA               : 06 : SPORT 2000               :    56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CASALINI ANNA              : 06 : EQUIPE SPORTIVA          :    5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CUSANO ELEONORA            : 06 : CENTRO NUOTO PERSICETO   :    5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BENDINI FEDERICA           : 06 : SPORT 2000               :    5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BENDINI ELISA              : 06 : SPORT 2000               :    5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GUALANDI ALESSANDRA        : 06 : UISP CIRCOLO NUOTO IMOLA :  1'0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LINGUERRI SARA             : 06 : UISP CIRCOLO NUOTO IMOLA :  1'0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BONDAVALLI ELENA           : 06 : RUBIERA NUOTO            :  1'0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TIRINI VIOLA               : 06 : SPORT 2000               :  1'0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CORTICELLI ASIA            : 06 : SPORT 2000               :  1'0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VIOLI GIORGIA            : 06 : NUOTO SPRINT BORGO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ERRONE ANNA LUCIA         : 06 : NUOTO SPRINT BORGO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MARTINI ASIA            : 06 : POLISPORTIVA MAS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TOCCHIO ENEA             : 05 : DELFINO 93               :    35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CCHI GIACOMO             : 05 : DEKA NUOTO LUGO          :    36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DARI FEDERICO            : 05 : ACQUA TIME               :    3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RIGHI DIEGO              : 05 : UISP CIRCOLO NUOTO IMOLA :    3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NALI RICCARDO            : 05 : NUOTO CLUB 91 PARMA      :    36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ERZIARI TOMMASO           : 05 : UISP CIRCOLO NUOTO IMOLA :    3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SPERI DENIS              : 05 : DEKA NUOTO LUGO          :    3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NARI RICCARDO            : 05 : SPORT 2000               :    38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TONCELLI ANDREA         : 05 : CENTRO NUOTO PERSICETO   :    3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RINI SAMUELE             : 05 : POLISPORTIVA MASI        :    3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NTURI RICCARDO           : 05 : POL. OLIMPIA VIGNOLA     :    3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EZZILLI LORENZO           : 05 : RINASCITA TEAM ROMAGNA   :    38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SALINI EDOARDO           : 05 : EQUIPE SPORTIVA          :    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ADALTI LUCA               : 05 : MARCONI 93               :    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IGLIORI GIACOMO           : 05 : POL. OLIMPIA VIGNOLA     :    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ECCHI ALESSANDRO          : 05 : SPORT 2000               :    3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AMORI' ANDREA PIETRO      : 05 : RINASCITA TEAM ROMAGNA   :    39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ONTICCHIO GABRIELE        : 05 : ACQUA TIME               :    39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I MARZO FILIPPO           : 05 : NUOTO CLUB 91 PARMA      :    3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AVOLIO NICHOLAS           : 05 : UNINUOTO                 :    3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ELLOCCHIO FEDERICO        : 05 : AGUA CENTER              :    4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ERRA GABRIELE              : 05 : UISP CIRCOLO NUOTO IMOLA :    40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ORNI SIMONE               : 05 : CENTRO NUOTO PERSICETO   :    40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ANZANI ALESSANDRO         : 05 : AGUA CENTER              :    4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OTTARAN ANDREA            : 05 : DELFINO 93               :    4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ARAGNANI GABRIELE         : 05 : CENTRO NUOTO PERSICETO   :    4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NOTTI PIETRO             : 05 : EQUIPE SPORTIVA          :    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ERGAMASCHI JACOPO         : 05 : SPIRIT AND SPORT         :    42"0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9 : SCIANNA CRISTIAN           : 05 : SPIRIT AND SPORT         :    42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USSO DAMIANO              : 05 : MULTISPORTCENTER PARMA   :    42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ROMANO FEDERICO            : 05 : SPIRIT AND SPORT         :    42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AGOSTINI ALEXANDER         : 05 : SWIMFIT CERVIA           :    4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VILLANI MATTEO             : 05 : EQUIPE SPORTIVA          :    4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RIOSSI ERNESTO            : 05 : RINASCITA TEAM ROMAGNA   :    42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ENNACCHIO NICOLA          : 05 : RINASCITA TEAM ROMAGNA   :    4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DREGLEA ALEXEI             : 05 : MULTISPORTCENTER PARMA   :    4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IZZINI ETHAN              : 05 : MARCONI 93               :    4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GRAVANTE MARCO             : 05 : PODIUM NUOTO             :    43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TOMEI LUCA                 : 05 : UISP MODENA              :    43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LOCATELLI LORENZO          : 05 : NUOTO CLUB 91 PARMA      :    4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NUCCI EDOARDO              : 05 : POLISPORTIVA MASI        :    4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BARTOLI SEBASTIANO         : 05 : UNINUOTO                 :    4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MANFREDINI GABRIELE        : 05 : CENTRO NUOTO PERSICETO   :    4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ESTETTI ALESSANDRO        : 05 : COOP CNE PARMA           :    4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FRATI VASCO                : 05 : SPIRIT AND SPORT         :    4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RAGGI LORENZO              : 05 : SPORT 2000               :    4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MONTANARI DAVIDE           : 05 : ACQUA TIME               :    46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GHEZZI LORENZO             : 05 : NUOTO CLUB 91 PARMA      :    47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VERRI SEBASTIANO           : 05 : UISP MODENA              :    4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VALENTINI LORENZO          : 05 : EQUIPE SPORTIVA          :    4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VUOCOLO THOMAS             : 05 : AGUA CENTER              :    4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PICCININI GIOVANNI         : 05 : ACQUA TIME               :    4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ACCAFERRI COLIN           : 05 : CENTRO NUOTO PERSICETO   :    4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MADURERI THOMAS            : 05 : MULTISPORTCENTER PARMA   :    4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TUTUJANU STEPHAN           : 05 : AGUA CENTER              :    4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ZANNI RICCARDO             : 05 : NUOTO SPRINT BORGO       :    49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CHIRIAC ION                : 05 : NUOTO CLUB 91 PARMA      :    4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GRISENTI SIMONE            : 05 : PODIUM NUOTO             :    5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MINEO GABRIELE             : 05 : AGUA CENTER              :    5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GRILLI LEONARDO            : 05 : CENTRO NUOTO PERSICETO   :    5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RAGAZZINI PIER PAOLO       : 05 : DEKA NUOTO LUGO          :    51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RIVI FEDERICO              : 05 : EQUIPE SPORTIVA          :    5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GHIZZONI ARONNE LUCIANO    : 05 : UNINUOTO                 :    5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CIRILLO CHRISTIAN          : 05 : ARCOVEGGIO DLF           :    53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OLEARI ENRICO              : 05 : EQUIPE SPORTIVA          :    5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MARGINI FEDERICO           : 05 : RUBIERA NUOTO            :    5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MARTIRI FRANCESO           : 05 : UISP CIRCOLO NUOTO IMOLA :    5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VACULA MAXIM               : 05 : PODIUM NUOTO             :    57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ADDUCE PIETRO              : 05 : POLISPORTIVA MASI        :    5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VALDESALICI JACOPO         : 05 : EQUIPE SPORTIVA          :  1'0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P ANDREI TEODOR          : 05 : UISP CIRCOLO NUOTO IMOLA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INI GIULIA             : 05 : COOP CNE PARMA           :    3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ARESCHI SOFIA            : 05 : NUOTO CLUB 91 PARMA      :    3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GGETTI FRANCESCA         : 05 : UISP CIRCOLO NUOTO IMOLA :    3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ROTTI ERICA              : 05 : POL. OLIMPIA VIGNOLA     :    3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CINO MATILDE             : 05 : ACQUA TIME               :    3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CHIA SARA               : 05 : RINASCITA TEAM ROMAGNA   :    3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UZZI BEATRICE             : 05 : POLISPORTIVA MASI        :    3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OSSI FRANCESCA           : 05 : DELFINO 93               :    3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CCHI MATILDE             : 05 : SWIMFIT CERVIA           :    3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RUNETTI ALESSIA           : 05 : POLISPORTIVA MASI        :    39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URBAN GIULIA               : 05 : RUBIERA NUOTO            :    3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ODIERNO SARA               : 05 : COOP CNE PARMA           :    39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RAGAGLIA GRETA            : 05 : NUOTO SPRINT BORGO       :    39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NTEFIORI LUCREZIA        : 05 : NUOTO CENTER FORLI'   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CANDELLARI GRETA          : 05 : CENTRO NUOTO PERSICETO   :    4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E MASI GIULIA             : 05 : MULTISPORTCENTER PARMA   :    4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NGANO ASIA               : 05 : POL. OLIMPIA VIGNOLA     :    4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ONCACCIOLI VIRGINIA       : 05 : ARCOVEGGIO DLF           :    4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I VITTORIO CHIARA         : 05 : NUOTO CLUB 91 PARMA      :    4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ARABEGOLI VERA            : 05 : SWIMFIT CERVIA           :    4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ENNI ASIA                 : 05 : UISP CIRCOLO NUOTO IMOLA :    4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VEDONI CAROLINA          : 05 : POL. OLIMPIA VIGNOLA     :    4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UCCI FRANCESCA            : 05 : SWIMFIT CERVIA           :    4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ALFERI SELVAGGIA          : 05 : POLISPORTIVA MASI        :    4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ANTONUCCI LAURA            : 05 : RINASCITA TEAM ROMAGNA   :    4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ANSALONI FRANCESCA         : 05 : ACQUA TIME               :    4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ARUFFALDI ALESSIA         : 05 : AGUA CENTER              :    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JACOPOZZI ANNALISA         : 05 : NUOTO CLUB 91 PARMA      :    4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VIGNOLA GRETA              : 05 : POL. OLIMPIA VIGNOLA     :    4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LEOTTA LUDOVICA            : 05 : MULTISPORTCENTER PARMA   :    42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E SIERVO ARIANNA          : 05 : EQUIPE SPORTIVA          :    4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ICHELI ELENA              : 05 : NUOTO CLUB 91 PARMA      :    44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ABBAMONTE CAMILLA          : 05 : COOP CNE PARMA           :    4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FANTINI IRENE              : 05 : DELFINO 93               :    44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NANETTI FRANCESCA          : 05 : SPORT 2000               :    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ASI ILARIA                : 05 : AGUA CENTER              :    4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ROMANINI ANNALISA          : 05 : NUOTO CLUB 91 PARMA      :    4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CATALDI IRENE              : 05 : POLISPORTIVA MASI        :    4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OPPA EMMA                 : 05 : ACQUA TIME               :    4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RINALDI NICOLE MIA         : 05 : UISP MODENA              :    45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SERRA ALICE                : 05 : RINASCITA TEAM ROMAGNA   :    4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FABBRI VALENTINA           : 05 : SPORT 2000               :    4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VITAGLIANO IRENE           : 05 : PODIUM NUOTO             :    4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MELDOLESI EMMA             : 05 : RINASCITA TEAM ROMAGNA   :    4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GUALDI EMMA                : 05 : UNINUOTO                 :    4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BERSELLINI ANNALISA        : 05 : COOP CNE PARMA           :    46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ZARE ZIRAK MAIA            : 05 : ARCOVEGGIO DLF           :    4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PAGANINI MARTINA           : 05 : DEKA NUOTO LUGO          :    4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PASINI MELISSA             : 05 : POL. OLIMPIA VIGNOLA     :    4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BESTETTI ANGELICA          : 05 : COOP CNE PARMA           :    4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SCHIAVINA CARLOTTA         : 05 : SPORT 2000               :    4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URIA GIULIA               : 05 : UISP CIRCOLO NUOTO IMOLA :    4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LUGLI ANNA                 : 05 : POL. OLIMPIA VIGNOLA     :    4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SERRA VALENTINA            : 05 : ACQUA TIME               :    4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PACCUSSE KATIA             : 05 : RINASCITA TEAM ROMAGNA   :    48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SULA SAMANTHA              : 05 : UISP MODENA              :    49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COMANI SARA                : 05 : ARCOVEGGIO DLF           :    5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BAREZZI NORA               : 05 : COOP CNE PARMA           :    5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PONTIROLI CAMILLA          : 05 : EQUIPE SPORTIVA          :    5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BETTACH NADINE             : 05 : POLISPORTIVA MASI        :    5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SOGLIA IRENE               : 05 : UISP CIRCOLO NUOTO IMOLA :    5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AON ASIA                  : 05 : DEKA NUOTO LUGO          :  1'0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NASSI MARCO              : 04 : EQUIPE SPORTIVA          :    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IBERTI PIETRO            : 04 : DELFINO 93               :    3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ZZI RICCARDO             : 04 : UNINUOTO                 :    3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ERRA MATTEO               : 04 : ACQUA TIME               :    3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SI ANDREA               : 04 : PODIUM NUOTO             :    3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OVANNINI PIETRO          : 04 : GENS AQUATICA RSM        :    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CCITELLI MIRKO           : 04 : DEKA NUOTO LUGO          :    3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ARI ANDREA              : 04 : COOP CNE PARMA           :    3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ITA' RICCARDO             : 04 : CENTRO NUOTO PERSICETO   :    3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ENZI SAMUELE              : 04 : MARCONI 93               :    35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BATTANI ALEX             : 04 : UISP CIRCOLO NUOTO IMOLA :    3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OLI ALESSANDRO            : 04 : NUOTO CENTER FORLI'      :    3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CAPOLI EDOARDO            : 04 : DELFINO 93               :    3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AGLIATTI THOMAS           : 04 : DELFINO 93               :    3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ASSATELLI LORENZO         : 04 : SPORT 2000               :    37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ONETTI MATTEO             : 04 : POL. OLIMPIA VIGNOLA     :    3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NFREDINI NICOLO'         : 04 : NUOTO SPRINT BORGO       :    3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ICCARDI DAVIDE            : 04 : UISP MODENA              :    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E LUCA ROBERTO            : 04 : CENTRO NUOTO PERSICETO   :    3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NSALONI LUCA              : 04 : ACQUA TIME               :    3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RICCA PIETRO              : 04 : UISP CIRCOLO NUOTO IMOLA :    3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TALERICO LUCA              : 04 : ARCOVEGGIO DLF           :    3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MERIERI PIETRO            : 04 : UISP MODENA              :    37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EPE FEDERICO              : 04 : CENTRO NUOTO PERSICETO   :    3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ORRICELLI TOMMASO         : 04 : UISP MODENA              :    3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RAZZANO FEDERICO          : 04 : UISP CIRCOLO NUOTO IMOLA :    3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AYUMI KARIM               : 04 : POLISPORTIVA MASI        :    3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OCCHI PIETRO              : 04 : SPIRIT AND SPORT         :    3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OSSOLO MIRCO              : 04 : ARCOVEGGIO DLF           :    3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ERNARDELLI CHRISTIAN      : 04 : PODIUM NUOTO             :    3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ROSETTI JACOPO EDOARDO     : 04 : CENTRO NUOTO PERSICETO   :    39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INIMELIS GIULIO           : 04 : NUOTO SPRINT BORGO       :    3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VICIGUERRA MARCO           : 04 : NUOTO CLUB 91 PARMA      :    3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ARAGAS MARK DANIEL        : 04 : COOP CNE PARMA           :    3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DE NARDIS ALBERTO          : 04 : MARCONI 93               :    3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ELLINI SAMUELE            : 04 : UNINUOTO                 :    39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IAGI ALESSANDRO           : 04 : POLISPORTIVA MASI        :    4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RZAROLI ZENO             : 04 : MULTISPORTCENTER PARMA   :    4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ROSSI MATTIA               : 04 : UISP MODENA              :    4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FALCONE EMANUELE           : 04 : ARCOVEGGIO DLF           :    4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EL KHOLDI DANIELE          : 04 : UISP CIRCOLO NUOTO IMOLA :    4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FERRI FEDERICO             : 04 : DEKA NUOTO LUGO          :    4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GUAITOLI GABRIELE          : 04 : UISP MODENA              :    4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TAMPIERI MARCO             : 04 : DEKA NUOTO LUGO          :    4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MACOVEI JOSHUA             : 04 : NUOTO CLUB 91 PARMA      :    4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LAMBERTINI LORENZO         : 04 : ARCOVEGGIO DLF           :    4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VAIANI TOMMASO             : 04 : POLISPORTIVA MASI        :    41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BIACCA MATTIA              : 04 : RUBIERA NUOTO            :    4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TOSCANO DANIELE            : 04 : UNINUOTO                 :    4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ODORICI GIACOMO            : 04 : NUOTO SPRINT BORGO       :    4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CASADEI FRANCESCO          : 04 : RINASCITA TEAM ROMAGNA   :    43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BOSCHI TOMMASO             : 04 : MARCONI 93               :    4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MONGARDI ALESSANDRO        : 04 : DEKA NUOTO LUGO          :    4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TRENTINI FRANCESCO         : 04 : COOP CNE PARMA           :    4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BAUTISTA MARK ANDREW       : 04 : COOP CNE PARMA           :    4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DUREV SIMONE               : 04 : RINASCITA TEAM ROMAGNA   :    4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BOSELLI ALESSANDRO         : 04 : COOP CNE PARMA           :    4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MONDINI DINO               : 04 : DEKA NUOTO LUGO          :    4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DALL'OVO ALESSIO           : 04 : COOP CNE PARMA           :    4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ARNATU EDUARD              : 04 : COOP CNE PARMA           :    4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PINTO MARCO LUCIO          : 04 : NUOTO CLUB 91 PARMA      :    4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BRIANTI CARLO              : 04 : COOP CNE PARMA           :    5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STANIMIROV STEFANO         : 04 : UNINUOTO                 :  1'0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URIELLO MICHELLE         : 06 : ACQUA TIME               :    4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SALDI SARA             : 06 : ACQUA TIME               :    4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ELSOMINI MATILDE          : 06 : POLISPORTIVA MASI        :    4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TOCCHI GIULIA           : 06 : CENTRO NUOTO PERSICETO   :    4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USA RACHELE              : 06 : UISP CIRCOLO NUOTO IMOLA :    4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NATTI CHIARA             : 06 : AGUA CENTER              :    49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NCANI ELISA ESOSA        : 06 : EQUIPE SPORTIVA          :    5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FANTI MIA               : 06 : SWIMFIT CERVIA           :    50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SSANI FRANCESCA          : 06 : CENTRO NUOTO PERSICETO   :    5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IDI CHIARA               : 06 : GENS AQUATICA RSM        :    52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PPALARDO GRETA           : 06 : COOP CNE PARMA           :    5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NGELERI ROSA              : 06 : POLISPORTIVA MASI        :    5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OLLALTO ANNA              : 06 : MARCONI 93               :    5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HIAVARO MICHELA           : 06 : UISP CIRCOLO NUOTO IMOLA :    5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SALINI ANNA              : 06 : EQUIPE SPORTIVA          :    5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ERRA MARTINA              : 06 : ACQUA TIME               :    5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TTINI LUCIA              : 06 : EQUIPE SPORTIVA          :    5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ECCHETTI ASIA             : 06 : GENS AQUATICA RSM        :    5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ANMARTINI ASIA            : 06 : POLISPORTIVA MASI        :    5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PAGGIARI ISABEL           : 06 : UNINUOTO                 :    5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ICCI ALICE                : 06 : DEKA NUOTO LUGO          :    5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PENSIERI GRETA            : 06 : UISP CIRCOLO NUOTO IMOLA :    5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VI CARLOTTA              : 06 : EQUIPE SPORTIVA          :    5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ERRONE ANNA LUCIA         : 06 : NUOTO SPRINT BORGO       :    5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LZOLARI MARTA            : 06 : MARCONI 93               :    5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LEFFI MARTINA            : 06 : EQUIPE SPORTIVA          :    55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ZZOLI ELEONORA           : 06 : NUOTO CLUB 91 PARMA      :    5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INTI ELISA                : 06 : UNINUOTO                 :    5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NUCERA FEDERICA            : 06 : UNINUOTO                 :    5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ONDALI MARTINA            : 06 : MARCONI 93               :    5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TREMAGLIA FEDERICA         : 06 : CENTRO NUOTO PERSICETO   :    5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TANZANI ALESSIA           : 06 : POLISPORTIVA MASI        :    5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ARMIANI MAYA HELENE       : 06 : UISP CIRCOLO NUOTO IMOLA :    5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VACCHI BEATRICE            : 06 : CENTRO NUOTO PERSICETO   :    57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ARBIZZANI MARTINA          : 06 : POLISPORTIVA MASI        :    5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TERENZI MATILDE            : 06 : GENS AQUATICA RSM        :    5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SANGIORGI MARTINA          : 06 : DEKA NUOTO LUGO          :    5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ALBERANI MADDALENA         : 06 : EQUIPE SPORTIVA          :    57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LOMBARDINI FEDERICA        : 06 : UNINUOTO                 :    5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ACCHETTI OLIVIA           : 06 : SPORT 2000               :    5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HOXHA CLARISSA             : 06 : EQUIPE SPORTIVA          :    58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AROLI MELISSA             : 06 : EQUIPE SPORTIVA          :    5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BALDASSARRE ELENA          : 06 : NUOTO SPRINT BORGO       :    5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ZANNONI GRETA              : 06 : UNINUOTO                 :    5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TARTARI ALICE              : 06 : ARCOVEGGIO DLF           :    5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BEBECI ANJA                : 06 : CENTRO NUOTO PERSICETO   :    5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PUCA ELISA                 : 06 : EQUIPE SPORTIVA          :    5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PEPE LUSY                  : 06 : UNINUOTO                 :  1'0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CUSANO ELEONORA            : 06 : CENTRO NUOTO PERSICETO   :  1'0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ROMITI ANNA                : 06 : NUOTO SPRINT BORGO       :  1'00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MANOTTI CHIARA             : 06 : EQUIPE SPORTIVA          :  1'0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FRAGOSI NICOLE             : 06 : NUOTO CLUB 91 PARMA      :  1'0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BONDAVALLI ELENA           : 06 : RUBIERA NUOTO            :  1'01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RUSSO BRUGNERI ELENA       : 06 : ARCOVEGGIO DLF           :  1'0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FERRARI MAJLA              : 06 : UNINUOTO                 :  1'0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GASTALDON GIULIA           : 06 : EQUIPE SPORTIVA          :  1'0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PAPA LETIZIA               : 06 : SPORT 2000               :  1'05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GUALANDI ALESSANDRA        : 06 : UISP CIRCOLO NUOTO IMOLA :  1'07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PICCOLOTTO MARTA           : 06 : RUBIERA NUOTO            :  1'08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LINGUERRI SARA             : 06 : UISP CIRCOLO NUOTO IMOLA :  1'08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TIRINI VIOLA               : 06 : SPORT 2000               :  1'0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BENDINI ELISA              : 06 : SPORT 2000               :  1'1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BENDINI FEDERICA           : 06 : SPORT 2000               :  1'1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CORTICELLI ASIA            : 06 : SPORT 2000               :  1'1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INI ANGELICA            : 06 : UNINUOTO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RINI SAMUELE             : 05 : POLISPORTIVA MASI        :    4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ALI RICCARDO            : 05 : NUOTO CLUB 91 PARMA      :    43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ACCHI GIACOMO             : 05 : DEKA NUOTO LUGO          :    4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DARI FEDERICO            : 05 : ACQUA TIME               :    4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VETTI LEONARDO           : 05 : CENTRO NUOTO PERSICETO   :    43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FFOLI RICCARDO           : 05 : DELFINO 93               :    4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NZANI ALESSANDRO         : 05 : AGUA CENTER              :    4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TONCELLI ANDREA         : 05 : CENTRO NUOTO PERSICETO   :    45"93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SCIANNA CRISTIAN           : 05 : SPIRIT AND SPORT         :    4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ASSINETI ANDREA          : 05 : SPORT 2000               :    4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SALINI EDOARDO           : 05 : EQUIPE SPORTIVA          :    4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ELLOCCHIO FEDERICO        : 05 : AGUA CENTER              :    4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SPERI DENIS              : 05 : DEKA NUOTO LUGO          :    4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RATISSOLI MATTIA          : 05 : UNINUOTO                 :    4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IVAROLI MASSIMILIANO      : 05 : ACQUA TIME               :    4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OMEI LUCA                 : 05 : UISP MODENA              :    4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RIOSSI ERNESTO            : 05 : RINASCITA TEAM ROMAGNA   :    4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IGLIORI GIACOMO           : 05 : POL. OLIMPIA VIGNOLA     :    4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RILLINI MARCO             : 05 : CENTRO NUOTO PERSICETO   :    4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ORNI SIMONE               : 05 : CENTRO NUOTO PERSICETO   :    5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AGOSTINI ALEXANDER         : 05 : SWIMFIT CERVIA           :    5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OTTARAN ANDREA            : 05 : DELFINO 93               :    5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ONZAGNI ENRICO            : 05 : SPORT 2000               :    51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IVI FEDERICO              : 05 : EQUIPE SPORTIVA          :    5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RILLO FRANCESCO           : 05 : NUOTO SPRINT BORGO       :    5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REGLEA ALEXEI             : 05 : MULTISPORTCENTER PARMA   :    5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CALTRITI FILIPPO          : 05 : UNINUOTO                 :    53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IANINI NICOLO'            : 05 : CENTRO NUOTO PERSICETO   :    53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VILLANI MATTEO             : 05 : EQUIPE SPORTIVA          :    5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ICCININI GIOVANNI         : 05 : ACQUA TIME               :    5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RATI VASCO                : 05 : SPIRIT AND SPORT         :    5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FOSCHINI NICOLO'           : 05 : RINASCITA TEAM ROMAGNA   :    5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DIEGOLI GIOVANNI           : 05 : UNINUOTO                 :    5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VUOCOLO THOMAS             : 05 : AGUA CENTER              :    5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RAGGI LORENZO              : 05 : SPORT 2000               :    5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ONTANARI DAVIDE           : 05 : ACQUA TIME               :    56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MARGINI FEDERICO           : 05 : RUBIERA NUOTO            :    5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VALENTINI LORENZO          : 05 : EQUIPE SPORTIVA          :    5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ACCAFERRI COLIN           : 05 : CENTRO NUOTO PERSICETO   :    5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INEO GABRIELE             : 05 : AGUA CENTER              :    57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GRISENTI SIMONE            : 05 : PODIUM NUOTO             :    5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IRILLO CHRISTIAN          : 05 : ARCOVEGGIO DLF           :    57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RAGAZZINI PIER PAOLO       : 05 : DEKA NUOTO LUGO          :    59"84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44 : VACULA MAXIM               : 05 : PODIUM NUOTO             :  1'0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MANOTTI PIETRO             : 05 : EQUIPE SPORTIVA          :  1'0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ZANNI RICCARDO             : 05 : NUOTO SPRINT BORGO       :  1'0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GRILLI LEONARDO            : 05 : CENTRO NUOTO PERSICETO   :  1'0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OLEARI ENRICO              : 05 : EQUIPE SPORTIVA          :  1'0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VALDESALICI JACOPO         : 05 : EQUIPE SPORTIVA          :  1'09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IRIAC ION                : 05 : NUOTO CLUB 91 PARMA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INI GIULIA             : 05 : COOP CNE PARMA           :    4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GAMINI EMMA             : 05 : UNINUOTO                 :    4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LVATO SOFIA              : 05 : UISP CIRCOLO NUOTO IMOLA :    4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GGETTI FRANCESCA         : 05 : UISP CIRCOLO NUOTO IMOLA :    4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UNETTI ALESSIA           : 05 : POLISPORTIVA MASI        :    44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NGANO ASIA               : 05 : POL. OLIMPIA VIGNOLA     :    4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CINI VALENTINA           : 05 : POL. OLIMPIA VIGNOLA     :    4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URBAN GIULIA               : 05 : RUBIERA NUOTO            :    4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ALDI BIANCA              : 05 : UNINUOTO                 :    4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E MASI GIULIA             : 05 : MULTISPORTCENTER PARMA   :    47"11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1 : HOLINGAY ATHENA            : 05 : SPIRIT AND SPORT         :    47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LVI VIOLA                : 05 : GENS AQUATICA RSM        :    4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VEDONI CAROLINA          : 05 : POL. OLIMPIA VIGNOLA     :    47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ERRARI FEDERICA           : 05 : NUOTO CLUB 91 PARMA      :    4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ALENTINI GIADA            : 05 : UISP CIRCOLO NUOTO IMOLA :    4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I VITTORIO CHIARA         : 05 : NUOTO CLUB 91 PARMA      :    4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AMBELLI EMMA              : 05 : ACQUA TIME               :    4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IPPARINI OLIVIA           : 05 : NUOTO SPRINT BORGO       :    4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INALDI NICOLE MIA         : 05 : UISP MODENA              :    5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OMANINI ANNALISA          : 05 : NUOTO CLUB 91 PARMA      :    51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JACOPOZZI ANNALISA         : 05 : NUOTO CLUB 91 PARMA      :    5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TALDI IRENE              : 05 : POLISPORTIVA MASI        :    5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AUTTA CECILIA             : 05 : UISP MODENA              :    52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BRINI BIANCA             : 05 : NUOTO CLUB 91 PARMA      :    5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VITAGLIANO IRENE           : 05 : PODIUM NUOTO             :    53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OGLIA IRENE               : 05 : UISP CIRCOLO NUOTO IMOLA :    53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ANTINI IRENE              : 05 : DELFINO 93               :    53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OCCI IRENE CATERINA       : 05 : UISP CIRCOLO NUOTO IMOLA :    5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LUGLI ANNA                 : 05 : POL. OLIMPIA VIGNOLA     :    5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OPPA EMMA                 : 05 : ACQUA TIME               :    54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ASINI MELISSA             : 05 : POL. OLIMPIA VIGNOLA     :    5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ERRA VALENTINA            : 05 : ACQUA TIME               :    5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ABBAMONTE CAMILLA          : 05 : COOP CNE PARMA           :    5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DI VITTORIO ELENA          : 05 : NUOTO CLUB 91 PARMA      :    5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REGORAT SOFIA             : 05 : UNINUOTO                 :    5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NDINI SABRINA            : 05 : NUOTO SPRINT BORGO       :    57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ERSELLINI ANNALISA        : 05 : COOP CNE PARMA           :    5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ERRARI ALICE              : 05 : UNINUOTO                 :    5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BESTETTI ANGELICA          : 05 : COOP CNE PARMA           :    59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AREZZI NORA               : 05 : COOP CNE PARMA           :    5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OMANI SARA                : 05 : ARCOVEGGIO DLF           :  1'01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MELDOLESI EMMA             : 05 : RINASCITA TEAM ROMAGNA   :  1'0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AON ASIA                  : 05 : DEKA NUOTO LUGO          :  1'0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ZANTI LORENZO           : 04 : NUOTO CENTER FORLI'      :    3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IBERTI PIETRO            : 04 : DELFINO 93               :    3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ZAGNI GIORGIO           : 04 : SPORT 2000               :    4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EBOSIO ALESSANDRO         : 04 : GENS AQUATICA RSM        :    41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EPE FEDERICO              : 04 : CENTRO NUOTO PERSICETO   :    41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ARACO TOMMASO            : 04 : NUOTO SPRINT BORGO       :    4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RRICELLI TOMMASO         : 04 : UISP MODENA              :    4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RENTI NICOLA              : 04 : POL. OLIMPIA VIGNOLA     :    43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YUMI KARIM               : 04 : POLISPORTIVA MASI        :    4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IOLA MATTEO               : 04 : PODIUM NUOTO             :    44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CAPOLI EDOARDO            : 04 : DELFINO 93               :    4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ORLANDO KEVIN MARIO        : 04 : EQUIPE SPORTIVA          :    4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ELLINI SAMUELE            : 04 : UNINUOTO                 :    4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INIMELIS GIULIO           : 04 : NUOTO SPRINT BORGO       :    45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ALENTINI PAOLO            : 04 : NUOTO SPRINT BORGO       :    4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SSATELLI LORENZO         : 04 : SPORT 2000               :    4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OSSOLO MIRCO              : 04 : ARCOVEGGIO DLF           :    4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E NARDIS ALBERTO          : 04 : MARCONI 93               :    46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OCCHI PIETRO              : 04 : SPIRIT AND SPORT         :    4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COVEI JOSHUA             : 04 : NUOTO CLUB 91 PARMA      :    4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SADEI FRANCESCO          : 04 : RINASCITA TEAM ROMAGNA   :    4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ZATTA MATTIA               : 04 : SPIRIT AND SPORT         :    4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OSSI MATTIA               : 04 : UISP MODENA              :    4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IACCA MATTIA              : 04 : RUBIERA NUOTO            :    4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ACCARANI FILIPPO          : 04 : UNINUOTO                 :    4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TALERICO LUCA              : 04 : ARCOVEGGIO DLF           :    49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UAITOLI GABRIELE          : 04 : UISP MODENA              :    4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AZZI FRANCESCO            : 04 : UNINUOTO                 :    49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VAIANI TOMMASO             : 04 : POLISPORTIVA MASI        :    4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ARAGAS MARK DANIEL        : 04 : COOP CNE PARMA           :    4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ALCONE EMANUELE           : 04 : ARCOVEGGIO DLF           :    50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CIGARINI ANDREA            : 04 : RUBIERA NUOTO            :    5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FERRI FEDERICO             : 04 : DEKA NUOTO LUGO          :    51"4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4 : GUASTI TOMMASO             : 04 : SPIRIT AND SPORT         :    5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LAMBERTINI LORENZO         : 04 : ARCOVEGGIO DLF           :    5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ONDINI DINO               : 04 : DEKA NUOTO LUGO          :    5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TRENTINI FRANCESCO         : 04 : COOP CNE PARMA           :    5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OSCHI TOMMASO             : 04 : MARCONI 93               :    5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IORINI MARTINA            : 06 : UISP CIRCOLO NUOTO IMOLA :    4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TERA GINEVRA             : 06 : ACQUA TIME               :    52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DRONI VIRGINIA           : 06 : DELFINO 93               :    5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TOCCHI GIULIA           : 06 : CENTRO NUOTO PERSICETO   :    5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RGANELLI RITA            : 06 : CENTRO NUOTO PERSICETO   :    5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ADIO ALICE              : 06 : DEKA NUOTO LUGO          :    5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PAGGIARI ISABEL           : 06 : UNINUOTO                 :    56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VALIERI NICOLE           : 06 : ACQUA TIME               :    5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HIAVARO MICHELA           : 06 : UISP CIRCOLO NUOTO IMOLA :    57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NZI SOFIA                : 06 : PODIUM NUOTO             :    5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RUSA RACHELE              : 06 : UISP CIRCOLO NUOTO IMOLA :    5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OMITI ANNA                : 06 : NUOTO SPRINT BORGO       :    5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CCI ALICE                : 06 : DEKA NUOTO LUGO          :    5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VIOLI GIORGIA            : 06 : NUOTO SPRINT BORGO       :    5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ODOLFI ANNA               : 06 : NUOTO SPRINT BORGO       :    59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RANCOLINI AMELIA          : 06 : ACQUA TIME               :  1'0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UIDI CHIARA               : 06 : GENS AQUATICA RSM        :  1'0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ERTI MATILDE              : 06 : UISP CIRCOLO NUOTO IMOLA :  1'0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REGORI GIULIA             : 06 : DELFINO 93               :  1'0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URSOMANNO SOFIA            : 06 : NUOTO CLUB 91 PARMA      :  1'0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ZANNONI GRETA              : 06 : UNINUOTO                 :  1'0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ZZANTI GAIA              : 06 : MARCONI 93               :  1'0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ELFINI ILARIA             : 06 : NUOTO CLUB 91 PARMA      :  1'0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ESTA MARTA                : 06 : PODIUM NUOTO             :  1'0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ERRARI MAJLA              : 06 : UNINUOTO                 :  1'0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AZIO TERESA               : 06 : COOP CNE PARMA           :  1'06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HELMERT SARAH              : 06 : NUOTO CLUB 91 PARMA      :  1'0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FRAGOSI NICOLE             : 06 : NUOTO CLUB 91 PARMA      :  1'0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OLOGNESE CELESTE          : 06 : UISP CIRCOLO NUOTO IMOLA :  1'1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TURA GINEVRA            : 06 : NUOTO SPRINT BORGO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TOCCHIO ENEA             : 05 : DELFINO 93               :    4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NTURI RICCARDO           : 05 : POL. OLIMPIA VIGNOLA     :    4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IVERI MARCO               : 05 : PODIUM NUOTO             :    4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ICCHIO GABRIELE        : 05 : ACQUA TIME               :    4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ILLINI MARCO             : 05 : CENTRO NUOTO PERSICETO   :    5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MORI' ANDREA PIETRO      : 05 : RINASCITA TEAM ROMAGNA   :    5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NARI RICCARDO            : 05 : SPORT 2000               :    51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USSO DAMIANO              : 05 : MULTISPORTCENTER PARMA   :    52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MANO FEDERICO            : 05 : SPIRIT AND SPORT         :    5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RAVANTE MARCO             : 05 : PODIUM NUOTO             :    5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ERIGHI DIEGO              : 05 : UISP CIRCOLO NUOTO IMOLA :    5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OP ANDREI TEODOR          : 05 : UISP CIRCOLO NUOTO IMOLA :    55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VAROLI MASSIMILIANO      : 05 : ACQUA TIME               :    55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RAGNANI GABRIELE         : 05 : CENTRO NUOTO PERSICETO   :    5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IZZINI ETHAN              : 05 : MARCONI 93               :    5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HEZZI LORENZO             : 05 : NUOTO CLUB 91 PARMA      :    5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ECCHI ALESSANDRO          : 05 : SPORT 2000               :    5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ADDUCE PIETRO              : 05 : POLISPORTIVA MASI        :    5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FRASSINETI ANDREA          : 05 : SPORT 2000               :    5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OCATELLI LORENZO          : 05 : NUOTO CLUB 91 PARMA      :    5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AMARRI SIMONE             : 05 : NUOTO SPRINT BORGO       :    58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I MARZO FILIPPO           : 05 : NUOTO CLUB 91 PARMA      :    5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IANINI NICOLO'            : 05 : CENTRO NUOTO PERSICETO   :    58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ADURERI THOMAS            : 05 : MULTISPORTCENTER PARMA   :    5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UTUJANU STEPHAN           : 05 : AGUA CENTER              :    5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NUCCI EDOARDO              : 05 : POLISPORTIVA MASI        :  1'0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OSCHINI NICOLO'           : 05 : RINASCITA TEAM ROMAGNA   :  1'0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EZZECCHI PAOLO            : 05 : UNINUOTO                 :  1'0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ERTELLI ANDREA            : 05 : UNINUOTO                 :  1'0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ARTIRI FRANCESO           : 05 : UISP CIRCOLO NUOTO IMOLA :  1'0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IEGOLI GIOVANNI           : 05 : UNINUOTO                 :  1'0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ESTETTI ALESSANDRO        : 05 : COOP CNE PARMA           :  1'03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GHIZZONI ARONNE LUCIANO    : 05 : UNINUOTO                 :  1'04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VERRI SEBASTIANO           : 05 : UISP MODENA              :  1'1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CALTRITI FILIPPO          : 05 : UNINUOTO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ZZI BEATRICE             : 05 : POLISPORTIVA MASI        :    46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ICHELI ELENA              : 05 : NUOTO CLUB 91 PARMA      :    4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CCHI MATILDE             : 05 : SWIMFIT CERVIA           :    4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IETTI GIORGIA            : 05 : UNINUOTO                 :    4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ALDI EMMA                : 05 : UNINUOTO                 :    4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PPARINI OLIVIA           : 05 : NUOTO SPRINT BORGO       :    5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EGORAT SOFIA             : 05 : UNINUOTO                 :    5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TONUCCI LAURA            : 05 : RINASCITA TEAM ROMAGNA   :    5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NTEFIORI LUCREZIA        : 05 : NUOTO CENTER FORLI'      :    5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ENNI ASIA                 : 05 : UISP CIRCOLO NUOTO IMOLA :    5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ARABEGOLI VERA            : 05 : SWIMFIT CERVIA           :    5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ERCHIA SARA               : 05 : RINASCITA TEAM ROMAGNA   :    5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CHIAVINA CARLOTTA         : 05 : SPORT 2000               :    5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NSALONI FRANCESCA         : 05 : ACQUA TIME               :    5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EOTTA LUDOVICA            : 05 : MULTISPORTCENTER PARMA   :    54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ERRARI FEDERICA           : 05 : NUOTO CLUB 91 PARMA      :    5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IGNOLA GRETA              : 05 : POL. OLIMPIA VIGNOLA     :    5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OCCI IRENE CATERINA       : 05 : UISP CIRCOLO NUOTO IMOLA :    5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NANETTI FRANCESCA          : 05 : SPORT 2000               :    5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ULA SAMANTHA              : 05 : UISP MODENA              :    5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E SIERVO ARIANNA          : 05 : EQUIPE SPORTIVA          :    5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I VITTORIO ELENA          : 05 : NUOTO CLUB 91 PARMA      :    56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ALFERI SELVAGGIA          : 05 : POLISPORTIVA MASI        :    57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BRINI BIANCA             : 05 : NUOTO CLUB 91 PARMA      :    57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VALENTINI GIADA            : 05 : UISP CIRCOLO NUOTO IMOLA :    5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ACCUSSE KATIA             : 05 : RINASCITA TEAM ROMAGNA   :    5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ARUFFALDI ALESSIA         : 05 : AGUA CENTER              :    58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FABBRI VALENTINA           : 05 : SPORT 2000               :    5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AGANINI MARTINA           : 05 : DEKA NUOTO LUGO          :  1'0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ANDINI SABRINA            : 05 : NUOTO SPRINT BORGO       :  1'01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URIA GIULIA               : 05 : UISP CIRCOLO NUOTO IMOLA :  1'0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AUTTA CECILIA             : 05 : UISP MODENA              :  1'0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ONTIROLI CAMILLA          : 05 : EQUIPE SPORTIVA          :  1'0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MBELLI EMMA              : 05 : ACQUA TIME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CHETTI SIMONE           : 04 : DELFINO 93               :    4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ATTANI ALEX             : 04 : UISP CIRCOLO NUOTO IMOLA :    4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ZANTI LORENZO           : 04 : NUOTO CENTER FORLI'      :    4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ARACO TOMMASO            : 04 : NUOTO SPRINT BORGO       :    4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LUCA ROBERTO            : 04 : CENTRO NUOTO PERSICETO   :    4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AGI ALESSANDRO           : 04 : POLISPORTIVA MASI        :    4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OLI ALESSANDRO            : 04 : NUOTO CENTER FORLI'      :    4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OZZI RICCARDO             : 04 : UNINUOTO                 :    4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ERRA MATTEO               : 04 : ACQUA TIME               :    4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NETTI MATTEO             : 04 : POL. OLIMPIA VIGNOLA     :    4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SI LUCA                  : 04 : POL. OLIMPIA VIGNOLA     :    4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OSETTI JACOPO EDOARDO     : 04 : CENTRO NUOTO PERSICETO   :    4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ENZI SAMUELE              : 04 : MARCONI 93               :    4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OSCANO DANIELE            : 04 : UNINUOTO                 :    5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CCARANI FILIPPO          : 04 : UNINUOTO                 :    5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NSALONI LUCA              : 04 : ACQUA TIME               :    5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RAZZANO FEDERICO          : 04 : UISP CIRCOLO NUOTO IMOLA :    5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HIARI ANDREA              : 04 : COOP CNE PARMA           :    5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ORLANDO KEVIN MARIO        : 04 : EQUIPE SPORTIVA          :    5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RICCA PIETRO              : 04 : UISP CIRCOLO NUOTO IMOLA :    5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EL KHOLDI DANIELE          : 04 : UISP CIRCOLO NUOTO IMOLA :    5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INTO MARCO LUCIO          : 04 : NUOTO CLUB 91 PARMA      :    5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NOTARI GIACOMO             : 04 : NUOTO SPRINT BORGO       :    5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UREV SIMONE               : 04 : RINASCITA TEAM ROMAGNA   :    5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PAZZI FRANCESCO            : 04 : UNINUOTO                 :    5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ERNARDELLI CHRISTIAN      : 04 : PODIUM NUOTO             :    5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IGARINI ANDREA            : 04 : RUBIERA NUOTO            :    5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ODORICI GIACOMO            : 04 : NUOTO SPRINT BORGO       :    57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ONGARDI ALESSANDRO        : 04 : DEKA NUOTO LUGO          :    5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RIANTI CARLO              : 04 : COOP CNE PARMA           :    5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TAMPIERI MARCO             : 04 : DEKA NUOTO LUGO          :  1'0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DALL'OVO ALESSIO           : 04 : COOP CNE PARMA           :  1'15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AUTISTA MARK ANDREW       : 04 : COOP CNE PARMA           :  1'2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ANIMIROV STEFANO         : 04 : UNINUOTO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ZAROLI ZENO             : 04 : MULTISPORTCENTER PARM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IORINI MARTINA            : 06 : UISP CIRCOLO NUOTO IMOLA :    4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SERVISI CAMILLA         : 06 : ACQUA TIME               :    4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GGETTI MICHELA           : 06 : UISP CIRCOLO NUOTO IMOLA :    4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IDI GIULIA               : 06 : RINASCITA TEAM ROMAGNA   :    4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RINI ANGELICA            : 06 : UNINUOTO                 :    5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UDOR ROBERTA JOANA        : 06 : ARCOVEGGIO DLF           :    5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ZZARINI VIRGINIA         : 06 : PODIUM NUOTO             :    5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EDIU ROBERTA              : 06 : RUBIERA NUOTO            :    5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CCARANI CAMILLA          : 06 : RUBIERA NUOTO            :    5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ALCONE LAURA              : 06 : COOP CNE PARMA           :  1'0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ERZIARI TOMMASO           : 05 : UISP CIRCOLO NUOTO IMOLA :    39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ZZILLI LORENZO           : 05 : RINASCITA TEAM ROMAGNA   :    42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UFFOLI RICCARDO           : 05 : DELFINO 93               :    42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ATISSOLI MATTIA          : 05 : UNINUOTO                 :    44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GAMASCHI JACOPO         : 05 : SPIRIT AND SPORT         :    4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VOLIO NICHOLAS           : 05 : UNINUOTO                 :    4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IVERI MARCO               : 05 : PODIUM NUOTO             :    4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DALTI LUCA               : 05 : MARCONI 93               :    46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NNACCHIO NICOLA          : 05 : RINASCITA TEAM ROMAGNA   :    4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IVETTI LEONARDO           : 05 : CENTRO NUOTO PERSICETO   :    4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ERRA GABRIELE              : 05 : UISP CIRCOLO NUOTO IMOLA :    48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ONZAGNI ENRICO            : 05 : SPORT 2000               :    48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RILLO FRANCESCO           : 05 : NUOTO SPRINT BORGO       :    52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RTOLI SEBASTIANO         : 05 : UNINUOTO                 :    53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NFREDINI GABRIELE        : 05 : CENTRO NUOTO PERSICETO   :    5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AMARRI SIMONE             : 05 : NUOTO SPRINT BORGO       :    55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EZZECCHI PAOLO            : 05 : UNINUOTO                 :  1'0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ERTELLI ANDREA            : 05 : UNINUOTO                 :  1'1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ARESCHI SOFIA            : 05 : NUOTO CLUB 91 PARMA      :    41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CINO MATILDE             : 05 : ACQUA TIME               :    42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GAMINI EMMA             : 05 : UNINUOTO                 :    4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ROTTI ERICA              : 05 : POL. OLIMPIA VIGNOLA     :    4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IETTI GIORGIA            : 05 : UNINUOTO                 :    4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OSSI FRANCESCA           : 05 : DELFINO 93               :    4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UCCI FRANCESCA            : 05 : SWIMFIT CERVIA           :    4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GAGLIA GRETA            : 05 : NUOTO SPRINT BORGO       :    4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ALDI BIANCA              : 05 : UNINUOTO                 :    4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ICINI VALENTINA           : 05 : POL. OLIMPIA VIGNOLA     :    4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LVATO SOFIA              : 05 : UISP CIRCOLO NUOTO IMOLA :    4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ONCACCIOLI VIRGINIA       : 05 : ARCOVEGGIO DLF           :    4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ODIERNO SARA               : 05 : COOP CNE PARMA           :    49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ALVI VIOLA                : 05 : GENS AQUATICA RSM        :    5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ERRARI ALICE              : 05 : UNINUOTO                 :    5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ARE ZIRAK MAIA            : 05 : ARCOVEGGIO DLF           :    54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SI ILARIA                : 05 : AGUA CENTER              :    5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ERRA ALICE                : 05 : RINASCITA TEAM ROMAGNA   :    5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CANDELLARI GRETA          : 05 : CENTRO NUOTO PERSICETO   :    5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NASSI MARCO              : 04 : EQUIPE SPORTIVA          :    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CHETTI SIMONE           : 04 : DELFINO 93               :    38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BOSIO ALESSANDRO         : 04 : GENS AQUATICA RSM        :    38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TA' RICCARDO             : 04 : CENTRO NUOTO PERSICETO   :    3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ZAGNI GIORGIO           : 04 : SPORT 2000               :    4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CCITELLI MIRKO           : 04 : DEKA NUOTO LUGO          :    4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CCARDI DAVIDE            : 04 : UISP MODENA              :    4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OVANNINI PIETRO          : 04 : GENS AQUATICA RSM        :    4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NFREDINI NICOLO'         : 04 : NUOTO SPRINT BORGO       :    4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RENTI NICOLA              : 04 : POL. OLIMPIA VIGNOLA     :    4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SI LUCA                  : 04 : POL. OLIMPIA VIGNOLA     :    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OLA MATTEO               : 04 : PODIUM NUOTO             :    44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GLIATTI THOMAS           : 04 : DELFINO 93               :    45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MERIERI PIETRO            : 04 : UISP MODENA              :    4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SSI ANDREA               : 04 : PODIUM NUOTO             :    4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ALENTINI PAOLO            : 04 : NUOTO SPRINT BORGO       :    4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NOTARI GIACOMO             : 04 : NUOTO SPRINT BORGO       :    4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VICIGUERRA MARCO           : 04 : NUOTO CLUB 91 PARMA      :    5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2"/>
      <w:type w:val="nextPage"/>
      <w:pgSz w:w="11906" w:h="16838"/>
      <w:pgMar w:left="1334" w:right="1335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onsolas" w:hAnsi="Consolas" w:cs="Consolas"/>
      <w:sz w:val="21"/>
      <w:szCs w:val="21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22:00Z</dcterms:created>
  <dc:creator>Principale</dc:creator>
  <dc:description/>
  <cp:keywords/>
  <dc:language>en-US</dc:language>
  <cp:lastModifiedBy>Renzo</cp:lastModifiedBy>
  <dcterms:modified xsi:type="dcterms:W3CDTF">2014-11-09T20:22:00Z</dcterms:modified>
  <cp:revision>2</cp:revision>
  <dc:subject/>
  <dc:title>Trofeo Giovani – Esordienti B – Moletolo 9 novembre 2014   </dc:title>
</cp:coreProperties>
</file>