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n Premio Esordienti 2015 - Conc.D (RA/FC/RN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Sabato, 14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NOTTI AURORA             : 03 : GENS AQUATICA            :  2'3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OTTI SARA               : 03 : NUOTO CLUB 2000 FAENZA   :  2'4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ISONI VANESSA            : 03 : POL COMUNALE RICCIONE    :  2'46"7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4 : NATALI MARTINA             : 03 : AROUND TEAM              :  2'4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CCI CHIARA               : 04 : RINASCITA TEAM ROMAGNA   :  2'5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NCASAGLIA IRENE          : 04 : NUOTO CLUB 2000 FAENZA   :  2'5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VELLI BIANCA             : 04 : NUOTATORI FORLIVESI      :  2'5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LTANCOLI SOFIA           : 04 : GENS AQUATICA            :  2'5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NZAVOLTA ANGELA          : 04 : NUOTO CLUB 2000 FAENZA   :  2'5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OLFI ANGELA               : 03 : RINASCITA TEAM ROMAGNA   :  3'0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TINELLI OLIMPIA         : 04 : ALDEBARAN CATTOLICA NUOTO:  3'0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RESCENTI AGNESE           : 04 : NUOTATORI FORLIVESI      :  3'0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VELLIS SILVIA           : 03 : NUOTOROMAGNA             :  3'0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NNONI DILETTA            : 03 : MG TEAM NUOTO            :  3'0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ENGOZZI ALICE             : 04 : RINASCITA TEAM ROMAGNA   :  3'0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ERMANNO VALENTINA          : 03 : ALDEBARAN CATTOLICA NUOTO:  3'1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AVONI MICCOLI MIA         : 04 : NUOTATORI FORLIVESI      :  3'1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OLESANO GIULIA            : 03 : RINASCITA TEAM ROMAGNA   :  3'1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OLPE MARTINA              : 04 : TEAM NUOTO FORLI'        :  3'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SALINO FRANCESCA         : 04 : ALDEBARAN CATTOLICA NUOTO:  3'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VALENTI THOMAS             : 02 : GENS AQUATICA            :  2'2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SSINARI LORENZO          : 03 : RINASCITA TEAM ROMAGNA   :  2'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NARDI FRANCESCO          : 03 : NUOTOROMAGNA             :  2'3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EGONI TOMMASO            : 02 : RINASCITA TEAM ROMAGNA   :  2'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IDI ALBERTO              : 03 : GENS AQUATICA            :  2'3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CAKU MATTIA             : 03 : ALDEBARAN CATTOLICA NUOTO:  2'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TILI SIMONE               : 02 : NUOTOROMAGNA             :  2'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BRAS ANTONIO             : 03 : NUOTOROMAGNA             :  2'38"7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9 : CASADEI DANIEL             : 02 : AROUND TEAM              :  2'39"8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0 : BAIOCCHI LUCIO             : 03 : AROUND TEAM              :  2'4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ROVANO FRANCESCO         : 03 : RINASCITA TEAM ROMAGNA   :  2'4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SSI ALESSANDRO           : 02 : NUOTATORI FORLIVESI      :  2'4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NCARELLA MATTIA          : 02 : RINASCITA TEAM ROMAGNA   :  2'4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LLAGAMBA ANDREA          : 02 : TEAM NUOTO FORLI'        :  2'4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RNARDI ANDREA            : 03 : GENS AQUATICA            :  2'4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SCHINI FILIPPO           : 02 : POL COMUNALE RICCIONE    :  2'4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ZZA SIMONE               : 02 : NUOTO CLUB 2000 FAENZA   :  2'4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XHIJA CRISTIAN             : 03 : RINASCITA TEAM ROMAGNA   :  2'5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ANUCARA MATTEO            : 03 : RINASCITA TEAM ROMAGNA   :  2'56"5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0 : BIAGETTI ANDREA            : 02 : AROUND TEAM              :  2'5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STROTI ALESSANDRO        : 02 : RINASCITA TEAM ROMAGNA   :  2'5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ANNONI NICOLO'            : 03 : NUOTO CLUB 2000 FAENZA   :  3'0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STORI CLOTILDE           : 05 : NUOTOROMAGNA             :    4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LTONI ANDREA             : 06 : NUOTO CLUB 2000 FAENZA   :    4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ONTA GAIA                : 05 : NUOTO CLUB 2000 FAENZA   :    4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RABEGOLI VERA            : 05 : RINASCITA TEAM ROMAGNA   :    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GHETTI SARA              : 05 : POL COMUNALE RICCIONE    :    4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MISA MARTINA             : 06 : AROUND TEAM              :    4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CCHETTI ASIA             : 06 : GENS AQUATICA            :    4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MANDINI SILVIA           : 05 : NUOTOROMAGNA             :    4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IDI CHIARA               : 06 : GENS AQUATICA            :    4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ADEI TURRONI MONTI EMMA : 06 : GS FORLI' NUOTO AICS     :    5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SETTI ARIANNA            : 05 : NUOTO CLUB 2000 FAENZA   :    5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UGGERI LISA               : 05 : TEAM NUOTO FORLI'        :    5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MPORESI FRANCESCA        : 05 : NUOTOROMAGNA             :    5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OMBACCINI EMMA            : 06 : NUOTATORI FORLIVESI      :    5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NGINI GIULIA             : 06 : POL. VALMAR SSD          :    5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ZOCCHI GRETA            : 05 : GS FORLI' NUOTO AICS     :    5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TRANO GIADA               : 05 : AROUND TEAM              :    5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NTONELLI GLORIA           : 05 : ALDEBARAN CATTOLICA NUOTO:    5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DULA CARLOTTA            : 06 : SAN MARINO NUOTO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ZANTI LORENZO           : 04 : TEAM NUOTO FORLI'        :    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AVACCINI LUCA            : 05 : NUOTATORI FORLIVESI      :    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GAZZINI ELIA             : 05 : GS FORLI' NUOTO AICS     :    4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OVANNINI PIETRO          : 04 : GENS AQUATICA            :    4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ABURI ISAAC             : 04 : POL COMUNALE RICCIONE    :    4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ISTOFORI MATTEO          : 04 : NUOTO CLUB 2000 FAENZA   :    4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NNUCCI ENRICO            : 04 : SAN MARINO NUOTO         :    4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OLI ALESSANDRO            : 04 : TEAM NUOTO FORLI'        :    4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DRUCCIOLI DIEGO          : 05 : ALDEBARAN CATTOLICA NUOTO:    4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TAROZZI GIOVANNI         : 05 : POL COMUNALE RICCIONE    :    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EVERI GIACOMO             : 04 : AROUND TEAM              :    4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EMPRINI FRANCESCO         : 04 : POL. VALMAR SSD          :    4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OSSI LEONARDO             : 05 : POL COMUNALE RICCIONE    :    4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NDINI DINO               : 04 : RINASCITA TEAM ROMAGNA   :    4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ESPIGNANI LORENZO         : 05 : NUOTO CLUB 2000 FAENZA   :    4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SADEI FRANCESCO          : 04 : RINASCITA TEAM ROMAGNA   :    4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AMPIERI MARCO             : 04 : RINASCITA TEAM ROMAGNA   :    4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ICCI MATTEO               : 05 : NUOTOROMAGNA             :    4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ERI ALFREDO               : 05 : POL COMUNALE RICCIONE    :    4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RCHI FRANCESCO           : 05 : DLF NUOTO RIMINI         :    4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IAMBERINI LUCA            : 05 : SAN MARINO NUOTO         :    4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EBASTIANI MATTIA          : 05 : NUOTO CLUB 2000 FAENZA   :    4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HALILI KEVIN               : 05 : DLF NUOTO RIMINI         :    5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LBANI GIACOMO             : 05 : DLF NUOTO RIMINI         :    5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ICHELACCI MATTIA          : 05 : NUOTO CLUB 2000 FAENZA   :    5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ARRONI FILIPPO            : 05 : RINASCITA TEAM ROMAGNA   :    5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AGAZZINI PIERPAOLO        : 05 : RINASCITA TEAM ROMAGNA   :    5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AMPIERI ALESSANDRO        : 05 : NUOTO CLUB 2000 FAENZA   :    5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SCHINI NICOLO'           : 05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CARLI DANIELA           : 03 : RINASCITA TEAM ROMAGNA   :  1'2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GAZZINI GINEVRA          : 03 : TEAM NUOTO FORLI'        :  1'2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USCHI CORINNE            : 03 : NUOTO CLUB 2000 FAENZA   :  1'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VALLONI GIADA            : 03 : MG TEAM NUOTO            :  1'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RCHIA MICHELA            : 03 : RINASCITA TEAM ROMAGNA   :  1'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GLIARDI ILARIA           : 04 : TEAM NUOTO FORLI'        :  1'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ZZOTTI SARA              : 04 : RINASCITA TEAM ROMAGNA   :  1'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IGIDI LUCREZIA           : 04 : POL COMUNALE RICCIONE    :  1'3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LMORI SOFIA              : 04 : RINASCITA TEAM ROMAGNA   :  1'3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ORRENTI CRISTINA FRANCESCA: 03 : MG TEAM NUOTO            :  1'3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NCINI SARA               : 04 : ALDEBARAN CATTOLICA NUOTO:  1'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ONTANA VALERY             : 03 : TEAM NUOTO FORLI'        :  1'3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SARESI MATILDE           : 04 : SAN MARINO NUOTO         :  1'3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EOLA MAEVA                : 04 : RINASCITA TEAM ROMAGNA   :  1'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NNONI DILETTA            : 03 : MG TEAM NUOTO            :  1'3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IBONI ALESSIA             : 04 : TEAM NUOTO FORLI'        :  1'3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STARA GIADA               : 03 : NUOTATORI FORLIVESI      :  1'4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CHEGGIANI OLIMPIA       : 04 : ALDEBARAN CATTOLICA NUOTO:  1'4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OSCANO GIULIA             : 04 : NUOTOROMAGNA             :  1'4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EVILACQUA LINDA           : 04 : NUOTATORI FORLIVESI      :  1'4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QUADRELLI FEDERICA         : 04 : RINASCITA TEAM ROMAGNA   :  1'4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IPPI GIORGIA              : 04 : NUOTO CLUB 2000 FAENZA   :  1'4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ERAFINI VALENTINA         : 04 : POL COMUNALE RICCIONE    :  1'4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ERRAGUZZI FRANCESCA       : 03 : POL. VALMAR SSD          :  1'4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ALVATORI BEATRICE         : 03 : DLF NUOTO RIMINI         :  1'4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TANI SOFIA               : 04 : NUOTATORI FORLIVESI      :  1'4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VALENTINI CHIARA           : 03 : POL COMUNALE RICCIONE    :  1'4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IORENTINI ELISABETTA      : 04 : RINASCITA TEAM ROMAGNA   :  1'5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MPANA FEDERICA           : 03 : DLF NUOTO RIMINI         :  1'5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LAERA GIULIA               : 04 : POL. VALMAR SSD          :  1'5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ERTOZZI AURORA            : 04 : NUOTO CLUB 2000 FAENZA   :  1'5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ABBRI GIULIA              : 04 : TEAM NUOTO FORLI'        :  1'5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VOLPE MARTINA              : 04 : TEAM NUOTO FORLI'        :  1'5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NCUSO NOEMI              : 03 : NUOTO CLUB 2000 FAENZA   :  1'5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AMPOLI DANIEL            : 02 : RINASCITA TEAM ROMAGNA   :  1'1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DEI GIACOMO            : 02 : GENS AQUATICA            :  1'1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ESSANDRI GIACOMO         : 02 : POL COMUNALE RICCIONE    :  1'1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RELLI FILIPPO            : 03 : NUOTOROMAGNA             :  1'2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RETTO NICOLO'            : 03 : NUOTOROMAGNA             :  1'2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NDINELLI MARCO           : 02 : GS FORLI' NUOTO AICS     :  1'2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TICATI GIUSEPPE          : 03 : SAN MARINO NUOTO         :  1'2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MATI FILIPPO              : 02 : GS FORLI' NUOTO AICS     :  1'2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MPRINI FABIO             : 03 : RINASCITA TEAM ROMAGNA   :  1'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DDONI MATTIA             : 02 : NUOTO CLUB 2000 FAENZA   :  1'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TINI SIMONE             : 02 : NUOTOROMAGNA             :  1'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ASSURA GIACOMO            : 03 : RINASCITA TEAM ROMAGNA   :  1'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ISERNI MATTIA             : 03 : GS FORLI' NUOTO AICS     :  1'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GGIANO LORENZO           : 03 : NUOTO CLUB 2000 FAENZA   :  1'3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ATTINI GABRIELE           : 03 : POL COMUNALE RICCIONE    :  1'3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NCA MATTEO               : 03 : POL COMUNALE RICCIONE    :  1'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TROPPA LUCA               : 02 : NUOTO CLUB 2000 FAENZA   :  1'4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TTI MANUEL               : 03 : RINASCITA TEAM ROMAGNA   :  1'4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STIGLIONI GIOVANNI       : 03 : ALDEBARAN CATTOLICA NUOTO:  1'4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ANNONI NICOLO'            : 03 : NUOTO CLUB 2000 FAENZA   :  1'4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ARTOLINI GIOVANNI         : 03 : NUOTO CLUB 2000 FAENZA   :  1'4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ILLI LUDOVICO             : 03 : NUOTO CLUB 2000 FAENZA   :  1'4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ERAFINI FILIPPO           : 02 : NUOTOROMAGNA             :  1'4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RISONI FILIPPO            : 03 : NUOTOROMAGNA             :  1'5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GIORGIO              : 03 : NUOTOROMAGN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OCCHI MATILDE             : 05 : RINASCITA TEAM ROMAGNA   :  1'3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DOMENICO AGNESE         : 05 : POL COMUNALE RICCIONE    :  1'4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NZIATINI MARIA CHIARA    : 05 : RINASCITA TEAM ROMAGNA   :  1'4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EFIORI LUCREZIA        : 05 : TEAM NUOTO FORLI'        :  1'4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TONUCCI LAURA            : 05 : RINASCITA TEAM ROMAGNA   :  1'4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ADIO ALICE              : 06 : RINASCITA TEAM ROMAGNA   :  1'4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NTONI TATASE             : 05 : NUOTOROMAGNA             :  1'4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OCIANI SARA              : 05 : POL COMUNALE RICCIONE    :  1'5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LLARDINI ALESSIA         : 05 : RINASCITA TEAM ROMAGNA   :  1'5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IGHETTI SARA              : 05 : POL COMUNALE RICCIONE    :  1'5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LONI MARIA ELENA        : 06 : ALDEBARAN CATTOLICA NUOTO:  1'5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ERI FRANCESCA             : 06 : NUOTO CLUB 2000 FAENZA   :  1'5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GANINI MARTINA           : 05 : RINASCITA TEAM ROMAGNA   :  1'5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AROTTI MATILDE            : 05 : POL. VALMAR SSD          :  1'5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UERRA CECILIA             : 05 : NUOTO CLUB 2000 FAENZA   :  1'5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CCHI EMMA                : 05 : ALDEBARAN CATTOLICA NUOTO:  1'5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UGGERI LISA               : 05 : TEAM NUOTO FORLI'        :  1'5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CCUSSE KATIA             : 05 : RINASCITA TEAM ROMAGNA   :  1'5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RROLI SOFIA              : 06 : NUOTO CLUB 2000 FAENZA   :  1'5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NGINI GIULIA             : 06 : POL. VALMAR SSD          :  1'5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RACCHI BENEDETTA          : 05 : ALDEBARAN CATTOLICA NUOTO:  2'0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ICCI ALICE                : 06 : RINASCITA TEAM ROMAGNA   :  2'0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OMBACCINI EMMA            : 06 : NUOTATORI FORLIVESI      :  2'0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NTONELLI GLORIA           : 05 : ALDEBARAN CATTOLICA NUOTO:  2'1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TRADA FRANCESCO           : 05 : POL COMUNALE RICCIONE    :  1'4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MINI EDOARDO             : 05 : NUOTO CLUB 2000 FAENZA   :  1'4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AGNE MOHAMED             : 04 : NUOTATORI FORLIVESI      :  1'4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INI STEFANO            : 04 : NUOTOROMAGNA             :  1'4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MORI' ANDREA PIETRO      : 05 : RINASCITA TEAM ROMAGNA   :  1'4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UNO BRIAN                : 04 : NUOTO CLUB 2000 FAENZA   :  1'5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ACCALONE GIUSEPPE        : 05 : RINASCITA TEAM ROMAGNA   :  1'5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GARDI ALESSANDRO        : 04 : RINASCITA TEAM ROMAGNA   :  1'5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NTI ALBERTO STEFANO      : 05 : ALDEBARAN CATTOLICA NUOTO:  1'5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GOSTINI ALEXANDER         : 05 : RINASCITA TEAM ROMAGNA   :  1'5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OSCHINI NICOLO'           : 05 : RINASCITA TEAM ROMAGNA   :  2'0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GETTI GIUSEPPE          : 05 : ALDEBARAN CATTOLICA NUOTO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LMINELLI ALESSIA         : 03 : RINASCITA TEAM ROMAGNA   :  2'4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SSANI NOEMI               : 03 : NUOTO CLUB 2000 FAENZA   :  2'5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SERNI EMMAMARIA          : 03 : NUOTATORI FORLIVESI      :  2'5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ZZOCCHI ERICA            : 03 : MG TEAM NUOTO            :  3'0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RECO MYRAL                : 03 : POL COMUNALE RICCIONE    :  3'1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ABINI CHIARA            : 04 : GENS AQUATICA            :  3'1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GARDINI GABRIEL            : 02 : AROUND TEAM              :  2'4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BELLINI FRANCESCO        : 02 : ALDEBARAN CATTOLICA NUOTO:  2'4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EDIANI ENRICO             : 02 : NUOTO CLUB 2000 FAENZA   :  2'4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TACCHINI ELIA             : 02 : GENS AQUATICA            :  3'0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STROTI FRANCESCO         : 02 : RINASCITA TEAM ROMAGNA   :  3'0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TI SOFIA                : 05 : NUOTO CLUB 2000 FAENZA   :    4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UCCI FRANCESCA            : 05 : RINASCITA TEAM ROMAGNA   :    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ISONI SARA               : 05 : POL COMUNALE RICCIONE    :    4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LVI VIOLA                : 05 : GENS AQUATICA            :    4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IDI GIULIA               : 06 : RINASCITA TEAM ROMAGNA   :    4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NTI SARA                 : 06 : TEAM NUOTO FORLI'        :    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CCUSSE KATIA             : 05 : RINASCITA TEAM ROMAGNA   :    4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LDOLESI EMMA             : 05 : RINASCITA TEAM ROMAGNA   :    5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AVI EMMA                 : 06 : DLF NUOTO RIMINI         :    5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CALINI NICOLE             : 06 : NUOTO CLUB 2000 FAENZA   :    5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ACCHI BENEDETTA          : 05 : ALDEBARAN CATTOLICA NUOTO:    5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ABBRI ASIA                : 05 : NUOTO CLUB 2000 FAENZA   :  1'0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RANDINI MATILDE           : 06 : TEAM NUOTO FORLI' 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BOSIO ALESSANDRO         : 04 : GENS AQUATICA            :    3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HIARUCCI ARTE JEFFREY     : 05 : GS FORLI' NUOTO AICS     :    3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ZZILLI LORENZO           : 05 : RINASCITA TEAM ROMAGNA   :    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SSI PIETRO               : 04 : NUOTOROMAGNA             :    3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SPERI DENIS              : 05 : RINASCITA TEAM ROMAGNA   :    3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CCITELLI MIRKO           : 04 : RINASCITA TEAM ROMAGNA   :    3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RAVINI GABRIELE          : 04 : GS FORLI' NUOTO AICS     :    3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LDAZZI FILIPPO           : 04 : NUOTO CLUB 2000 FAENZA   :    4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ERCURI GABRIELE           : 05 : NUOTOROMAGNA             :    4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LDINI MASSIMO            : 05 : RINASCITA TEAM ROMAGNA   :    4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MINI AXEL                : 04 : NUOTO CLUB 2000 FAENZA   :    4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EMPRINI RICCARDO          : 05 : POL COMUNALE RICCIONE    :    4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ERRI FEDERICO             : 04 : RINASCITA TEAM ROMAGNA   :    4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RANCHI EDOARDO            : 05 : NUOTO CLUB 2000 FAENZA   :    4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ODOLI GIANMARCO           : 05 : RINASCITA TEAM ROMAGNA   :    4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OLINI EDOARDO            : 04 : TEAM NUOTO FORLI'        :    4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ENNACCHIO NICOLA          : 05 : RINASCITA TEAM ROMAGNA   :    4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RISTIANO ANTHONY          : 05 : ALDEBARAN CATTOLICA NUOTO:    5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IOLANI LORENZO           : 05 : NUOTO CLUB 2000 FAENZA   :    5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ERINI THOMAS           : 05 : POL COMUNALE RICCIONE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CAMISA SOFIA               : 03 : AROUND TEAM              :  1'0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ISONI VANESSA            : 03 : POL COMUNALE RICCIONE    :  1'0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CCHI AURORA              : 04 : POL COMUNALE RICCIONE    :  1'1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NIERI MARTINA            : 03 : NUOTO CLUB 2000 FAENZA   :  1'1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ORRENTI CRISTINA FRANCESCA: 03 : MG TEAM NUOTO            :  1'1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ISTIANO CECILIA          : 03 : RINASCITA TEAM ROMAGNA   :  1'1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ECO MYRAL                : 03 : POL COMUNALE RICCIONE    :  1'1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TOLINI AURORA           : 03 : RINASCITA TEAM ROMAGNA   :  1'1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LICI EMMA                : 04 : GENS AQUATICA            :  1'1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ICCI CHIARA               : 04 : RINASCITA TEAM ROMAGNA   :  1'1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TI BEATRICE             : 04 : GENS AQUATICA            :  1'1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RSARI EMMA               : 03 : TEAM NUOTO FORLI'        :  1'1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RTI ALESSIA              : 03 : ALTO RENO DE AKKER       :  1'1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SOTTI SARA               : 03 : NUOTO CLUB 2000 FAENZA   :  1'1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STARA GIADA               : 03 : NUOTATORI FORLIVESI      :  1'1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GGIORE ASIA MANILA       : 03 : GENS AQUATICA            :  1'14"3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7 : NATALI MARTINA             : 03 : AROUND TEAM              :  1'1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VELLI BIANCA             : 04 : NUOTATORI FORLIVESI      :  1'1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ROCCHI ANNA              : 03 : NUOTOROMAGNA             :  1'1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ULARONI SOFIA             : 04 : GENS AQUATICA            :  1'1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RTINELLI OLIMPIA         : 04 : ALDEBARAN CATTOLICA NUOTO:  1'1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ELLI ALESSIA              : 03 : POL COMUNALE RICCIONE    :  1'1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ANZAVOLTA ANGELA          : 04 : NUOTO CLUB 2000 FAENZA   :  1'1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UDENZI CAMILLA           : 04 : ALTO RENO DE AKKER       :  1'1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OCCOLACCI SARA            : 04 : RINASCITA TEAM ROMAGNA   :  1'1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ATTI FEDERICA             : 03 : SAN MARINO NUOTO         :  1'1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ERMANNO VALENTINA          : 03 : ALDEBARAN CATTOLICA NUOTO:  1'1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E VELLIS SILVIA           : 03 : NUOTOROMAGNA             :  1'1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ECCHETTI ELISA            : 04 : GENS AQUATICA            :  1'1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OLCINI ALICE              : 04 : SAN MARINO NUOTO         :  1'1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ONCASAGLIA IRENE          : 04 : NUOTO CLUB 2000 FAENZA   :  1'1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IORE SARA                 : 04 : NUOTOROMAGNA             :  1'1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RUSCHI CORINNE            : 03 : NUOTO CLUB 2000 FAENZA   :  1'1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ARABINI CHIARA            : 04 : GENS AQUATICA            :  1'1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RANCI NORMA               : 03 : ALTO RENO DE AKKER       :  1'1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E MARCO GIULIA            : 04 : SAN MARINO NUOTO         :  1'1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TAMAGNINI VIOLA            : 04 : GENS AQUATICA            :  1'1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IANNINI VITTORIA          : 04 : DLF NUOTO RIMINI         :  1'1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OLESANO GIULIA            : 03 : RINASCITA TEAM ROMAGNA   :  1'1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EVILACQUA LINDA           : 04 : NUOTATORI FORLIVESI      :  1'1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LIPPI GIORGIA              : 04 : NUOTO CLUB 2000 FAENZA   :  1'1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EOLA MAEVA                : 04 : RINASCITA TEAM ROMAGNA   :  1'2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IALI CHIARA               : 04 : NUOTOROMAGNA             :  1'2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VALENTINI CHIARA           : 03 : POL COMUNALE RICCIONE    :  1'2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FAVONI MICCOLI MIA         : 04 : NUOTATORI FORLIVESI      :  1'2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TOSCANO GIULIA             : 04 : NUOTOROMAGNA             :  1'2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ERRAGUZZI FRANCESCA       : 03 : POL. VALMAR SSD          :  1'2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PRANDINI MADDALENA         : 04 : TEAM NUOTO FORLI'        :  1'2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VILLORI VIOLA              : 04 : NUOTO CLUB 2000 FAENZA   :  1'2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ATANI SOFIA               : 04 : NUOTATORI FORLIVESI      :  1'2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ANCINI SARA               : 04 : ALDEBARAN CATTOLICA NUOTO:  1'2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GAIDELLA CRISTINA          : 04 : SAN MARINO NUOTO         :  1'2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ARCHEGGIANI OLIMPIA       : 04 : ALDEBARAN CATTOLICA NUOTO:  1'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FIORENTINI ELISABETTA      : 04 : RINASCITA TEAM ROMAGNA   :  1'2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SALVATORI BEATRICE         : 03 : DLF NUOTO RIMINI         :  1'2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CAMPANA FEDERICA           : 03 : DLF NUOTO RIMINI         :  1'2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ARROCOLO SOFIA            : 04 : TEAM NUOTO FORLI'        :  1'2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ZALAMBANI GINEVRA          : 04 : NUOTOROMAGNA             :  1'2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ASALINO FRANCESCA         : 04 : ALDEBARAN CATTOLICA NUOTO:  1'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SERAFINI VALENTINA         : 04 : POL COMUNALE RICCIONE    :  1'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FALCIONI MARIA VITTORIA    : 03 : GENS AQUATICA            :  1'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DALL'ARNO VALENTINA        : 03 : NUOTO CLUB 2000 FAENZA   :  1'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LEGA AURORA                : 04 : NUOTO CLUB 2000 FAENZA   :  1'3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MANCUSO NOEMI              : 03 : NUOTO CLUB 2000 FAENZA   :  1'3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LAERA GIULIA               : 04 : POL. VALMAR SSD          :  1'3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ONDI MATTIA              : 02 : RINASCITA TEAM ROMAGNA   :  1'0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SSI ALESSANDRO           : 02 : NUOTATORI FORLIVESI      :  1'0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SSINARI LORENZO          : 03 : RINASCITA TEAM ROMAGNA   :  1'0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NARDI FRANCESCO          : 03 : NUOTOROMAGNA             :  1'0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AGETTI ANDREA            : 02 : AROUND TEAM              :  1'0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IDI ALBERTO              : 03 : GENS AQUATICA            :  1'0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PPIOLI MATTEO             : 03 : SAN MARINO NUOTO         :  1'0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RANCI SIMONE              : 02 : TEAM NUOTO FORLI'        :  1'0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IORE ALBERTO              : 02 : NUOTOROMAGNA             :  1'0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SCAGLIA MATTIA           : 02 : POL. VALMAR SSD          :  1'0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LDUCCI MATTEO            : 03 : GENS AQUATICA            :  1'0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SARINI ANDREA            : 02 : SAN MARINO NUOTO         :  1'0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TICATI GIUSEPPE          : 03 : SAN MARINO NUOTO         :  1'1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MPAOLI TANCREDI          : 02 : POL COMUNALE RICCIONE    :  1'1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TACCHINI ELIA             : 02 : GENS AQUATICA            :  1'1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MADORI LORENZO            : 02 : RINASCITA TEAM ROMAGNA   :  1'1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SCHINI FILIPPO           : 02 : POL COMUNALE RICCIONE    :  1'1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ERNARDI ANDREA            : 03 : GENS AQUATICA            :  1'1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ONTRONI LORENZO           : 02 : NUOTOROMAGNA             :  1'1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ERDI LORENZO              : 02 : GS FORLI' NUOTO AICS     :  1'1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MATI FILIPPO              : 02 : GS FORLI' NUOTO AICS     :  1'1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XHIJA CRISTIAN             : 03 : RINASCITA TEAM ROMAGNA   :  1'1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ZZA SIMONE               : 02 : NUOTO CLUB 2000 FAENZA   :  1'1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MPRINI FABIO             : 03 : RINASCITA TEAM ROMAGNA   :  1'1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STROTI ALESSANDRO        : 02 : RINASCITA TEAM ROMAGNA   :  1'1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INIBALDI MATTEO           : 02 : NUOTO CLUB 2000 FAENZA   :  1'1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LAGHI MATTEO               : 03 : NUOTO CLUB 2000 FAENZA   :  1'1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IRAS ALESSIO              : 02 : RINASCITA TEAM ROMAGNA   :  1'1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VASSURA GIACOMO            : 03 : RINASCITA TEAM ROMAGNA   :  1'1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LIONETTI DAVIDE            : 02 : NUOTO CLUB 2000 FAENZA   :  1'1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LANUCARA MATTEO            : 03 : RINASCITA TEAM ROMAGNA   :  1'1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ARTINI CRISTIANO          : 02 : NUOTOROMAGNA             :  1'1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ELBIANCO DIEGO            : 03 : POL COMUNALE RICCIONE    :  1'1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ADDONI MATTIA             : 02 : NUOTO CLUB 2000 FAENZA   :  1'1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ARINI FILIPPO             : 03 : RINASCITA TEAM ROMAGNA   :  1'1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NEGRINI THOMAS             : 02 : SAN MARINO NUOTO         :  1'1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EPETOWSKI MARCO           : 03 : GS FORLI' NUOTO AICS     :  1'1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IANNI MANUEL              : 02 : SAN MARINO NUOTO         :  1'1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ATTINI GABRIELE           : 03 : POL COMUNALE RICCIONE    :  1'1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ERCURI SEBASTIANO         : 02 : NUOTOROMAGNA             :  1'1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ZANNONI NICOLO'            : 03 : NUOTO CLUB 2000 FAENZA   :  1'1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HALGHOUMI OMAR            : 02 : NUOTO CLUB 2000 FAENZA   :  1'1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STROPPA LUCA               : 02 : NUOTO CLUB 2000 FAENZA   :  1'2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ZANCA MATTEO               : 03 : POL COMUNALE RICCIONE    :  1'2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ERAFINI FILIPPO           : 02 : NUOTOROMAGNA             :  1'2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ILLI LUDOVICO             : 03 : NUOTO CLUB 2000 FAENZA   :  1'2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GATTI MANUEL               : 03 : RINASCITA TEAM ROMAGNA   :  1'2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SBROZZI TOMMASO            : 03 : POL COMUNALE RICCIONE    :  1'2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ASADEI TURRONI MONTI GIANM: 02 : GS FORLI' NUOTO AICS     :  1'2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FRANCHI FILIPPO            : 03 : NUOTO CLUB 2000 FAENZA   :  1'2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RICCI GIORGIO              : 03 : NUOTOROMAGNA             :  1'2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PANZAVOLTA MATTEO          : 03 : TEAM NUOTO FORLI'        :  1'2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CASTIGLIONI GIOVANNI       : 03 : ALDEBARAN CATTOLICA NUOTO:  1'2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LARDO MAEVA              : 05 : NUOTOROMAGNA             :  1'2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ONDONI REBECCA            : 05 : NUOTO CLUB 2000 FAENZA   :  1'2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NZIATINI MARIA CHIARA    : 05 : RINASCITA TEAM ROMAGNA   :  1'2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RCHIA SARA               : 05 : RINASCITA TEAM ROMAGNA   :  1'2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INTONI TATASE             : 05 : NUOTOROMAGNA             :  1'2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LLARDINI ALESSIA         : 05 : RINASCITA TEAM ROMAGNA   :  1'2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RABEGOLI VERA            : 05 : RINASCITA TEAM ROMAGNA   :  1'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ONTA GAIA                : 05 : NUOTO CLUB 2000 FAENZA   :  1'2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ROCIANI SARA              : 05 : POL COMUNALE RICCIONE    :  1'2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UIDI GIULIA               : 06 : RINASCITA TEAM ROMAGNA   :  1'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LVI VIOLA                : 05 : GENS AQUATICA            :  1'2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ISTOLI ALICE              : 05 : NUOTOROMAGNA             :  1'3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NTONUCCI LAURA            : 05 : RINASCITA TEAM ROMAGNA   :  1'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NFANTI MIA               : 06 : RINASCITA TEAM ROMAGNA   :  1'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SETTI ARIANNA            : 05 : NUOTO CLUB 2000 FAENZA   :  1'3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RAVI EMMA                 : 06 : DLF NUOTO RIMINI         :  1'3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GANINI MARTINA           : 05 : RINASCITA TEAM ROMAGNA   :  1'34"5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8 : SEVERI ANGELICA            : 05 : AROUND TEAM              :  1'3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ECCHETTI ASIA             : 06 : GENS AQUATICA            :  1'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OSSI GIORGIA              : 06 : RINASCITA TEAM ROMAGNA   :  1'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ICCI ALICE                : 06 : RINASCITA TEAM ROMAGNA   :  1'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AROTTI MATILDE            : 05 : POL. VALMAR SSD          :  1'3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ANGIORGI MARTINA          : 06 : RINASCITA TEAM ROMAGNA   :  1'4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ELDOLESI EMMA             : 05 : RINASCITA TEAM ROMAGNA   :  1'4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MMARELLA ALESSIA         : 05 : ALDEBARAN CATTOLICA NUOTO:  1'4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TENACCI PENELOPE         : 05 : ALDEBARAN CATTOLICA NUOTO:  1'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NIERI DAVIDE             : 04 : NUOTO CLUB 2000 FAENZA   :  1'0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AVACCINI LUCA            : 05 : NUOTATORI FORLIVESI      :  1'0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BOSIO ALESSANDRO         : 04 : GENS AQUATICA            :  1'1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OVANNINI PIETRO          : 04 : GENS AQUATICA            :  1'1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AGAZZINI ELIA             : 05 : GS FORLI' NUOTO AICS     :  1'1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I DAVIDE               : 04 : ALDEBARAN CATTOLICA NUOTO:  1'1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CCITELLI MIRKO           : 04 : RINASCITA TEAM ROMAGNA   :  1'1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SSI PIETRO               : 04 : NUOTOROMAGNA             :  1'1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LDAZZI FILIPPO           : 04 : NUOTO CLUB 2000 FAENZA   :  1'1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ABURI ISAAC             : 04 : POL COMUNALE RICCIONE    :  1'1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ACCHI GIACOMO             : 05 : RINASCITA TEAM ROMAGNA   :  1'2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RAVINI GABRIELE          : 04 : GS FORLI' NUOTO AICS     :  1'2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TINI STEFANO            : 04 : NUOTOROMAGNA             :  1'2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MINI AXEL                : 04 : NUOTO CLUB 2000 FAENZA   :  1'2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SPERI DENIS              : 05 : RINASCITA TEAM ROMAGNA   :  1'2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IAGNE MOHAMED             : 04 : NUOTATORI FORLIVESI      :  1'2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OLI ALESSANDRO            : 04 : TEAM NUOTO FORLI'        :  1'2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ERCURI GABRIELE           : 05 : NUOTOROMAGNA             :  1'2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ODOLI GIANMARCO           : 05 : RINASCITA TEAM ROMAGNA   :  1'24"1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0 : CAGGIA ANDREA KAROL        : 05 : AROUND TEAM              :  1'2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ARBONI MATTEO             : 04 : NUOTATORI FORLIVESI      :  1'2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UGUCCIONI LORENZO          : 04 : ALDEBARAN CATTOLICA NUOTO:  1'2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NDRUCCIOLI DIEGO          : 05 : ALDEBARAN CATTOLICA NUOTO:  1'2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RANCHI EDOARDO            : 05 : NUOTO CLUB 2000 FAENZA   :  1'25"8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5 : SEVERI GIACOMO             : 04 : AROUND TEAM              :  1'2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AMORI' ANDREA PIETRO      : 05 : RINASCITA TEAM ROMAGNA   :  1'2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AMPIERI MARCO             : 04 : RINASCITA TEAM ROMAGNA   :  1'2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AOLINI EDOARDO            : 04 : TEAM NUOTO FORLI'        :  1'2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EZZILLI LORENZO           : 05 : RINASCITA TEAM ROMAGNA   :  1'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ERRI FEDERICO             : 04 : RINASCITA TEAM ROMAGNA   :  1'2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EMPRINI RICCARDO          : 05 : POL COMUNALE RICCIONE    :  1'3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LDINI MASSIMO            : 05 : RINASCITA TEAM ROMAGNA   :  1'3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TARRONI FILIPPO            : 05 : RINASCITA TEAM ROMAGNA   :  1'3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HALILI KEVIN               : 05 : DLF NUOTO RIMINI         :  1'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ALBANI GIACOMO             : 05 : DLF NUOTO RIMINI         :  1'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EMPRINI FRANCESCO         : 04 : POL. VALMAR SSD          :  1'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NERI ALFREDO               : 05 : POL COMUNALE RICCIONE    :  1'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ENNACCHIO NICOLA          : 05 : RINASCITA TEAM ROMAGNA   :  1'3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SEBASTIANI MATTIA          : 05 : NUOTO CLUB 2000 FAENZA   :  1'3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RCHI FRANCESCO           : 05 : DLF NUOTO RIMINI         :  1'3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AIOLANI LORENZO           : 05 : NUOTO CLUB 2000 FAENZA   :  1'4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RAGAZZINI PIERPAOLO        : 05 : RINASCITA TEAM ROMAGNA   :  1'4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NOTTI AURORA             : 03 : GENS AQUATICA            :  2'4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LMINELLI ALESSIA         : 03 : RINASCITA TEAM ROMAGNA   :  2'48"0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CAMISA SOFIA               : 03 : AROUND TEAM              :  2'5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SERNI EMMAMARIA          : 03 : NUOTATORI FORLIVESI      :  2'5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VALLONI GIADA            : 03 : MG TEAM NUOTO            :  2'5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CCHI AURORA              : 04 : POL COMUNALE RICCIONE    :  2'5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RSARI EMMA               : 03 : TEAM NUOTO FORLI'        :  2'5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ZZOCCHI ERICA            : 03 : MG TEAM NUOTO            :  2'5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NTI BEATRICE             : 04 : GENS AQUATICA            :  2'5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RTOLINI AURORA           : 03 : RINASCITA TEAM ROMAGNA   :  3'0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ERCHIA MICHELA            : 03 : RINASCITA TEAM ROMAGNA   :  3'0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LLI ALESSIA              : 03 : POL COMUNALE RICCIONE    :  3'0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OLFI ANGELA               : 03 : RINASCITA TEAM ROMAGNA   :  3'0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ALMORI SOFIA              : 04 : RINASCITA TEAM ROMAGNA   :  3'0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RTI ALESSIA              : 03 : ALTO RENO DE AKKER       :  3'0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UDENZI CAMILLA           : 04 : ALTO RENO DE AKKER       :  3'0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TTI FEDERICA             : 03 : SAN MARINO NUOTO         :  3'0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CACCI VITTORIA          : 04 : TEAM NUOTO FORLI'        :  3'0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QUADRELLI FEDERICA         : 04 : RINASCITA TEAM ROMAGNA   :  3'1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ZZOTTI SARA              : 04 : RINASCITA TEAM ROMAGNA   :  3'1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RESCENTI AGNESE           : 04 : NUOTATORI FORLIVESI      :  3'1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OCCOLACCI SARA            : 04 : RINASCITA TEAM ROMAGNA   :  3'1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ESARESI MATILDE           : 04 : SAN MARINO NUOTO         :  3'1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IGIDI LUCREZIA           : 04 : POL COMUNALE RICCIONE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GAZZINI GINEVRA          : 03 : TEAM NUOTO FORLI'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VALENTI THOMAS             : 02 : GENS AQUATICA            :  2'2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BELLINI FRANCESCO        : 02 : ALDEBARAN CATTOLICA NUOTO:  2'4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TILI SIMONE               : 02 : NUOTOROMAGNA             :  2'4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ESSANDRI GIACOMO         : 02 : POL COMUNALE RICCIONE    :  2'4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CARELLA MATTIA          : 02 : RINASCITA TEAM ROMAGNA   :  2'46"6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BAIOCCHI LUCIO             : 03 : AROUND TEAM              :  2'4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RETTO NICOLO'            : 03 : NUOTOROMAGNA             :  2'4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MPAOLI TANCREDI          : 02 : POL COMUNALE RICCIONE    :  2'48"0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9 : CASADEI DANIEL             : 02 : AROUND TEAM              :  2'4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LLAGAMBA ANDREA          : 02 : TEAM NUOTO FORLI'        :  2'4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SCHINI FILIPPO           : 02 : POL COMUNALE RICCIONE    :  2'4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ERDI LORENZO              : 02 : GS FORLI' NUOTO AICS     :  2'5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TINI SIMONE             : 02 : NUOTOROMAGNA             :  2'5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NCAKU MATTIA             : 03 : ALDEBARAN CATTOLICA NUOTO:  2'5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OPPIOLI MATTEO             : 03 : SAN MARINO NUOTO         :  2'5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NDINELLI MARCO           : 02 : GS FORLI' NUOTO AICS     :  2'5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IROVANO FRANCESCO         : 03 : RINASCITA TEAM ROMAGNA   :  2'5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ISERNI MATTIA             : 03 : GS FORLI' NUOTO AICS     :  2'5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ESARINI ANDREA            : 02 : SAN MARINO NUOTO         :  3'0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ONGANESI JOEY             : 03 : NUOTOROMAGNA             :  3'0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ADORI LORENZO            : 02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 CLUB 2000 FAENZA     :    :                          :  2'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TONI ANDREA             :    :                          :    39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NDONI REBEC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NTA GA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I SOF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NASCITA TEAM ROMAGNA     :    :                          :  2'3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GIULIA               :    :                          :    37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CCHI MATIL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NZIATINI MARIA CHIARA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CHIA S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NASCITA TEAM ROMAGNA 2   :    :                          :  2'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FRANCESCA            :    :                          :    38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TONUCCI LAU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RABEGOLI VE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LARDINI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 COMUNALE RICCIONE      :    :                          :  2'4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OCIANI SARA              :    :                          :    39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DOMENICO AGNES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GHETT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ONI S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ENS AQUATICA              :    :                          :  2'5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VI VIOLA                :    :                          :    40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I CHI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RENZI MATIL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HETTI AS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 CLUB 2000 FAENZA 2   :    :                          :  2'5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INI NICOLE             :    :                          :    45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ROLI SOF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RA CECI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ETTI ARIAN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DEBARAN CATTOLICA NUOTO  :    :                          :  3'0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CCHI BENEDETTA          :    :                          :    45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ENACCI PENELOP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MMARELLA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HI EMM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 CLUB 2000 FAENZA     :    :                          :  2'1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MINI AXEL                :    :                          :    34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OFORI MATTE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DAZZI FILIPP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NIERI DAVI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NASCITA TEAM ROMAGNA     :    :                          :  2'2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TELLI MIRKO           :    :                          :    34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ERI DENIS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MPIERI MAR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HI GIACOM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ROMAGNA               :    :                          :  2'2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I STEFANO            :    :                          :    35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UCCI MARK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PIETR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CURI GABRI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NASCITA TEAM ROMAGNA 2   :    :                          :  2'3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ZZILLI LORENZO           :    :                          :    37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MORI' ANDREA PIETR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GARDI ALESSANDR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DOLI GIANMAR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 COMUNALE RICCIONE      :    :                          :  2'3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RADA FRANCESCO           :    :                          :    40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LEON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RI ALFRED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BURI ISAAC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LDEBARAN CATTOLICA NUOTO  :    :                          :  2'3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TI ALBERTO STEFANO      :    :                          :    42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DRUCCIOLI DIEG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GETTI GIUSEPP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I DAVID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N MARINO NUOTO           :    :                          :  2'4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INI FEDERICO            :    :                          :    42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AMBERINI LU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NUCCI ENRI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GGIO BARTOLOME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 CLUB 2000 FAENZA 2   :    :                          :  2'4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HI EDOARDO            :    :                          :    39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SPIGNANI LORENZ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BASTIANI MATT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MINI EDO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NASCITA TEAM ROMAGNA     :    :                          :  5'1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CHIARA               :    :                          :  1'22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CARLI DANIE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LMINELLI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IANO CECI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S AQUATICA              :    :                          :  5'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TANCOLI SOFIA           :    :                          :  1'24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OTTI AURO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ABINI CHI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ICI EMM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G TEAM NUOTO              :    :                          :  5'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VALLONI GIADA            :    :                          :  1'21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NONI DILETT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ZZOCCHI ER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RRENTI CRISTINA FRANCESCA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 COMUNALE RICCIONE      :    :                          :  5'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VANESSA            :    :                          :  1'19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IGIDI LUCREZ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HI AURO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LLI ALESS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ATORI FORLIVESI        :    :                          :  5'4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SCENTI AGNESE           :    :                          :  1'26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STARA GIAD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ERNI EMMAMAR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VELLI BIAN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ROMAGNA               :    :                          :  5'4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VELLIS SILVIA           :    :                          :  1'26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OCCHI AN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SCANO GIU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HONOVICH AL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NASCITA TEAM ROMAGNA 2   :    :                          :  5'5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LFI ANGELA               :    :                          :  1'26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CHIA S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CCOLACCI S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TOLINI AUR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 MARINO NUOTO           :    :                          :  6'0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IDELLA CRISTINA          :    :                          :  1'35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TTI FEDERI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SARESI MATILD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LCINI ALIC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2000 FAENZA 2   :    :                          :  6'0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CASAGLIA IRENE          :    :                          :  1'25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PPI GIORG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ZZI AURO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NZAVOLTA ANGE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LDEBARAN CATTOLICA NUOTO  :    :                          :  6'0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OLIMPIA         :    :                          :  1'26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HEGGIANI OLIMPI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RMANNO VALENT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INI S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OTO CLUB 2000 FAENZA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OTTI SARA               :    :                          :  1'16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USCHI CORINN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SSANI NOEMI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IER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S AQUATICA 2            :    :                 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S AQUATICA              :    :                          :  4'4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ALBERTO              :    :                          :  1'12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GIACOM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ENTI THOMAS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ACCHINI E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NASCITA TEAM ROMAGNA     :    :                          :  4'5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EGONI TOMMASO            :    :                          :  1'14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AMPOLI DANIEL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ONDI MATT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SINARI LORENZ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ROMAGNA               :    :                          :  5'0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BRAS ANTONIO             :    :                          :  1'15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ELLI FILIPP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TILI SIMON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NARDI FRANCESCO          :    :                          : 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4 : AROUND TEAM                :    :                          :  5'14"4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BAIOCCHI LUCIO             :    :                          :  1'19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DANIEL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DINI GABRIEL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GETT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 CLUB 2000 FAENZA     :    :                          :  5'1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A SIMONE               :    :                          :  1'17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DDONI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DIANI ENRI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NIBALDI MATTE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 COMUNALE RICCIONE      :    :                          :  5'1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CHINI FILIPPO           :    :                          :  1'19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ESSANDRI GIACOM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MPAOLI TANCREDI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BIANCO DIEG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S FORLI' NUOTO AICS       :    :                          :  5'2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DI LORENZO              :    :                          :  1'20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NDINELLI MAR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ATI FILIPP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ERNI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NASCITA TEAM ROMAGNA 2   :    :                          :  5'2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ARELLA MATTIA          :    :                          :  1'18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RINI FAB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RINI FILIPP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ADORI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N MARINO NUOTO           :    :                          :  5'2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NI MANUEL              :    :                          :  1'26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TICATI GIUSEPP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PPIOLI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SARIN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GENS AQUATICA 2            :    :                          :  5'3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VANNINI PIETRO          :    :                          :  1'29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ARD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BOSIO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DUCC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O CLUB 2000 FAENZA 2   :    :                          :  5'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GHI MATTEO               :    :                          :  1'21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GGIANO LORENZ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ONETTI DAVI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NONI NICOLO'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15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FEMMINE 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RISONI VANESSA            : 03 : POL COMUNALE RICCIONE    :    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CARLI DANIELA           : 03 : RINASCITA TEAM ROMAGNA   :    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SOTTI SARA               : 03 : NUOTO CLUB 2000 FAENZA   :    3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MISA SOFIA               : 03 : AROUND TEAM              :    3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NIERI MARTINA            : 03 : NUOTO CLUB 2000 FAENZA   :    3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LICI EMMA                : 04 : GENS AQUATICA            :    3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OCCHI ANNA              : 03 : NUOTOROMAGNA             :    3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ISTIANO CECILIA          : 03 : RINASCITA TEAM ROMAGNA   :    3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ORRENTI CRISTINA FRANCESCA: 03 : MG TEAM NUOTO            :    3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CCOLACCI SARA            : 04 : RINASCITA TEAM ROMAGNA   :    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STARA GIADA               : 03 : NUOTATORI FORLIVESI      :    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VELLI BIANCA             : 04 : NUOTATORI FORLIVESI      :    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TTI FEDERICA             : 03 : SAN MARINO NUOTO         :    3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OSSANI NOEMI               : 03 : NUOTO CLUB 2000 FAENZA   :    3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ECCHETTI ELISA            : 04 : GENS AQUATICA            :    3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OLCINI ALICE              : 04 : SAN MARINO NUOTO         :    3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HONOVICH ALICE             : 04 : NUOTOROMAGNA             :    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ULARONI SOFIA             : 04 : GENS AQUATICA            :    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IALI CHIARA               : 04 : NUOTOROMAGNA             :    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ALTANCOLI SOFIA           : 04 : GENS AQUATICA            :    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IPPI GIORGIA              : 04 : NUOTO CLUB 2000 FAENZA   :    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GGIORE ASIA MANILA       : 03 : GENS AQUATICA            :    3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IORE SARA                 : 04 : NUOTOROMAGNA             :    3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OSCANO GIULIA             : 04 : NUOTOROMAGNA             :    3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TANI SOFIA               : 04 : NUOTATORI FORLIVESI      :    3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E MARCO GIULIA            : 04 : SAN MARINO NUOTO         :    3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IORENTINI ELISABETTA      : 04 : RINASCITA TEAM ROMAGNA   :    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VILLORI VIOLA              : 04 : NUOTO CLUB 2000 FAENZA   :    3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ZALAMBANI GINEVRA          : 04 : NUOTOROMAGNA             :    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NCUSO NOEMI              : 03 : NUOTO CLUB 2000 FAENZA   :    3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ALCIONI MARIA VITTORIA    : 03 : GENS AQUATICA            :    3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ERTOZZI AURORA            : 04 : NUOTO CLUB 2000 FAENZA   :    4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ALL'ARNO VALENTINA        : 03 : NUOTO CLUB 2000 FAENZA   :    4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VALGIUSTI ANNAGIULIA       : 04 : RINASCITA TEAM ROMAGNA   :    4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MASCHI 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SADEI GIACOMO            : 02 : GENS AQUATICA            :    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AMPOLI DANIEL            : 02 : RINASCITA TEAM ROMAGNA   :    2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ONDI MATTIA              : 02 : RINASCITA TEAM ROMAGNA   :    2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SSI ALESSANDRO           : 02 : NUOTATORI FORLIVESI      :    2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PPIOLI MATTEO             : 03 : SAN MARINO NUOTO         :    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LLAGAMBA ANDREA          : 02 : TEAM NUOTO FORLI'        :    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TILI SIMONE               : 02 : NUOTOROMAGNA             :    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INARDI FRANCESCO          : 03 : NUOTOROMAGNA             :    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EDIANI ENRICO             : 02 : NUOTO CLUB 2000 FAENZA   :    3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RANCI SIMONE              : 02 : TEAM NUOTO FORLI'        :    3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RDI LORENZO              : 02 : GS FORLI' NUOTO AICS     :    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SARINI ANDREA            : 02 : SAN MARINO NUOTO         :    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INIBALDI MATTEO           : 02 : NUOTO CLUB 2000 FAENZA   :    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MATI FILIPPO              : 02 : GS FORLI' NUOTO AICS     :    3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ONGANESI JOEY             : 03 : NUOTOROMAGNA             :    3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NTRONI LORENZO           : 02 : NUOTOROMAGNA             :    3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ARINI FILIPPO             : 03 : RINASCITA TEAM ROMAGNA   :    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AGHI MATTEO               : 03 : NUOTO CLUB 2000 FAENZA   :    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LDUCCI MATTEO            : 03 : GENS AQUATICA            :    3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IRAS ALESSIO              : 02 : RINASCITA TEAM ROMAGNA   :    3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HALGHOUMI OMAR            : 02 : NUOTO CLUB 2000 FAENZA   :    3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ADDONI MATTIA             : 02 : NUOTO CLUB 2000 FAENZA   :    3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IONETTI DAVIDE            : 02 : NUOTO CLUB 2000 FAENZA   :    3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ARTINI CRISTIANO          : 02 : NUOTOROMAGNA             :    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IANNI MANUEL              : 02 : SAN MARINO NUOTO         :    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GGIANO LORENZO           : 03 : NUOTO CLUB 2000 FAENZA   :    3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EPETOWSKI MARCO           : 03 : GS FORLI' NUOTO AICS     :    3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NEGRINI THOMAS             : 02 : SAN MARINO NUOTO         :    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ELBIANCO DIEGO            : 03 : POL COMUNALE RICCIONE    :    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ATTI MANUEL               : 03 : RINASCITA TEAM ROMAGNA   :    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TROPPA LUCA               : 02 : NUOTO CLUB 2000 FAENZA   :    3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RISONI FILIPPO            : 03 : NUOTOROMAGNA             :    3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ARTOLINI GIOVANNI         : 03 : NUOTO CLUB 2000 FAENZA   :    3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RICCI GIORGIO              : 03 : NUOTOROMAGNA             :    3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ANZAVOLTA MATTEO          : 03 : TEAM NUOTO FORLI'        :    3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ASADEI TURRONI MONTI GIANM: 02 : GS FORLI' NUOTO AICS     :    3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STORI CLOTILDE           : 05 : NUOTOROMAGNA             :  1'3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LTONI ANDREA             : 06 : NUOTO CLUB 2000 FAENZA   :  1'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CCHI EMMA                : 05 : ALDEBARAN CATTOLICA NUOTO:  1'3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ONDONI REBECCA            : 05 : NUOTO CLUB 2000 FAENZA   :  1'3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ONTA GAIA                : 05 : NUOTO CLUB 2000 FAENZA   :  1'3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FANTI MIA               : 06 : RINASCITA TEAM ROMAGNA   :  1'41"3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7 : CAMISA MARTINA             : 06 : AROUND TEAM              :  1'4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EARDLEY ELENA MARIE        : 06 : ALDEBARAN CATTOLICA NUOTO:  1'4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CCHINI NICOLE            : 05 : ALDEBARAN CATTOLICA NUOTO:  1'4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UCCIOLI CECILIA           : 06 : TEAM NUOTO FORLI'        :  1'5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TENACCI PENELOPE         : 05 : ALDEBARAN CATTOLICA NUOTO:  1'5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NGIORGI MARTINA          : 06 : RINASCITA TEAM ROMAGNA   :  1'5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GANESI ASIA             : 05 : NUOTOROMAGN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ZANTI LORENZO           : 04 : TEAM NUOTO FORLI'        :  1'1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AGNE MOHAMED             : 04 : NUOTATORI FORLIVESI      :  1'2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RISTOFORI MATTEO          : 04 : NUOTO CLUB 2000 FAENZA   :  1'2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CCHI GIACOMO             : 05 : RINASCITA TEAM ROMAGNA   :  1'3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NNUCCI ENRICO            : 04 : SAN MARINO NUOTO         :  1'3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SSI PIETRO               : 04 : NUOTOROMAGNA             :  1'3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NDRUCCIOLI DIEGO          : 05 : ALDEBARAN CATTOLICA NUOTO:  1'3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LDAZZI FILIPPO           : 04 : NUOTO CLUB 2000 FAENZA   :  1'3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INARDI LORENZO           : 05 : POL COMUNALE RICCIONE    :  1'3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ADEI FRANCESCO          : 04 : RINASCITA TEAM ROMAGNA   :  1'3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SSI LEONARDO             : 05 : POL COMUNALE RICCIONE    :  1'4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DINI DINO               : 04 : RINASCITA TEAM ROMAGNA   :  1'4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ONTI ALBERTO STEFANO      : 05 : ALDEBARAN CATTOLICA NUOTO:  1'4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RISTIANO ANTHONY          : 05 : ALDEBARAN CATTOLICA NUOTO:  1'5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NOTTI AURORA             : 03 : GENS AQUATICA            :  1'1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OTTI SARA               : 03 : NUOTO CLUB 2000 FAENZA   :  1'1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ISONI VANESSA            : 03 : POL COMUNALE RICCIONE    :  1'1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SERNI EMMAMARIA          : 03 : NUOTATORI FORLIVESI      :  1'20"8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NATALI MARTINA             : 03 : AROUND TEAM              :  1'2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CCI CHIARA               : 04 : RINASCITA TEAM ROMAGNA   :  1'2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NCASAGLIA IRENE          : 04 : NUOTO CLUB 2000 FAENZA   :  1'2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TINELLI OLIMPIA         : 04 : ALDEBARAN CATTOLICA NUOTO:  1'2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VALLONI GIADA            : 03 : MG TEAM NUOTO            :  1'2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NZAVOLTA ANGELA          : 04 : NUOTO CLUB 2000 FAENZA   :  1'2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ALTANCOLI SOFIA           : 04 : GENS AQUATICA            :  1'2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VELLI BIANCA             : 04 : NUOTATORI FORLIVESI      :  1'2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OLFI ANGELA               : 03 : RINASCITA TEAM ROMAGNA   :  1'2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RISTIANO CECILIA          : 03 : RINASCITA TEAM ROMAGNA   :  1'2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STARA GIADA               : 03 : NUOTATORI FORLIVESI      :  1'2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 VELLIS SILVIA           : 03 : NUOTOROMAGNA             :  1'2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ELLI ALESSIA              : 03 : POL COMUNALE RICCIONE    :  1'2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ENGOZZI ALICE             : 04 : RINASCITA TEAM ROMAGNA   :  1'2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ECCHETTI ELISA            : 04 : GENS AQUATICA            :  1'2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AVONI MICCOLI MIA         : 04 : NUOTATORI FORLIVESI      :  1'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VALENTINI CHIARA           : 03 : POL COMUNALE RICCIONE    :  1'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AMAGNINI VIOLA            : 04 : GENS AQUATICA            :  1'3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OLESANO GIULIA            : 03 : RINASCITA TEAM ROMAGNA   :  1'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ILLORI VIOLA              : 04 : NUOTO CLUB 2000 FAENZA   :  1'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ULARONI SOFIA             : 04 : GENS AQUATICA            :  1'3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GGIORE ASIA MANILA       : 03 : GENS AQUATICA            :  1'3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OLCINI ALICE              : 04 : SAN MARINO NUOTO         :  1'3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AIDELLA CRISTINA          : 04 : SAN MARINO NUOTO         :  1'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RANDINI MADDALENA         : 04 : TEAM NUOTO FORLI'        :  1'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IALI CHIARA               : 04 : NUOTOROMAGNA             :  1'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EARDLEY ELIZABETH MIA      : 04 : ALDEBARAN CATTOLICA NUOTO:  1'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ALL'ARNO VALENTINA        : 03 : NUOTO CLUB 2000 FAENZA   :  1'3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SALINO FRANCESCA         : 04 : ALDEBARAN CATTOLICA NUOTO:  1'3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VOLPE MARTINA              : 04 : TEAM NUOTO FORLI'        :  1'3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RROCOLO SOFIA            : 04 : TEAM NUOTO FORLI'        :  1'3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FABBRI GIULIA              : 04 : TEAM NUOTO FORLI'        :  1'4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FALCIONI MARIA VITTORIA    : 03 : GENS AQUATICA            :  1'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VALGIUSTI ANNAGIULIA       : 04 : RINASCITA TEAM ROMAGNA   :  1'5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NCI NORMA               : 03 : ALTO RENO DE AKKER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SCENTI AGNESE           : 04 : NUOTATORI FORLIVESI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VALENTI THOMAS             : 02 : GENS AQUATICA            :  1'0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SSINARI LORENZO          : 03 : RINASCITA TEAM ROMAGNA   :  1'1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IDI ALBERTO              : 03 : GENS AQUATICA            :  1'1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BRAS ANTONIO             : 03 : NUOTOROMAGNA             :  1'1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SSI ALESSANDRO           : 02 : NUOTATORI FORLIVESI      :  1'1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CAKU MATTIA             : 03 : ALDEBARAN CATTOLICA NUOTO:  1'1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REGONI TOMMASO            : 02 : RINASCITA TEAM ROMAGNA   :  1'15"1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CASADEI DANIEL             : 02 : AROUND TEAM              :  1'1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ZZA SIMONE               : 02 : NUOTO CLUB 2000 FAENZA   :  1'17"4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0 : BAIOCCHI LUCIO             : 03 : AROUND TEAM              :  1'1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RNARDI ANDREA            : 03 : GENS AQUATICA            :  1'1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ROVANO FRANCESCO         : 03 : RINASCITA TEAM ROMAGNA   :  1'19"0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3 : BIAGETTI ANDREA            : 02 : AROUND TEAM              :  1'1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SCHINI FILIPPO           : 02 : POL COMUNALE RICCIONE    :  1'1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AGHI MATTEO               : 03 : NUOTO CLUB 2000 FAENZA   :  1'2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INIBALDI MATTEO           : 02 : NUOTO CLUB 2000 FAENZA   :  1'2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XHIJA CRISTIAN             : 03 : RINASCITA TEAM ROMAGNA   :  1'2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STROTI ALESSANDRO        : 02 : RINASCITA TEAM ROMAGNA   :  1'2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ANUCARA MATTEO            : 03 : RINASCITA TEAM ROMAGNA   :  1'2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IANNI MANUEL              : 02 : SAN MARINO NUOTO         :  1'2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EPETOWSKI MARCO           : 03 : GS FORLI' NUOTO AICS     :  1'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DOMENICO AGNESE         : 05 : POL COMUNALE RICCIONE    :    4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CCHI MATILDE             : 05 : RINASCITA TEAM ROMAGNA   :    4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NZIATINI MARIA CHIARA    : 05 : RINASCITA TEAM ROMAGNA   :    4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LONI MARIA ELENA        : 06 : ALDEBARAN CATTOLICA NUOTO:    4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ONDONI REBECCA            : 05 : NUOTO CLUB 2000 FAENZA   :    4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LTONI ANDREA             : 06 : NUOTO CLUB 2000 FAENZA   :    4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TEFIORI LUCREZIA        : 05 : TEAM NUOTO FORLI'        :    4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NTONUCCI LAURA            : 05 : RINASCITA TEAM ROMAGNA   :    4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ADIO ALICE              : 06 : RINASCITA TEAM ROMAGNA   :    5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ERI FRANCESCA             : 06 : NUOTO CLUB 2000 FAENZA   :    5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EVERI ANGELICA            : 05 : AROUND TEAM              :    5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GANINI MARTINA           : 05 : RINASCITA TEAM ROMAGNA   :    5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ISTOLI ALICE              : 05 : NUOTOROMAGNA             :    5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UERRA CECILIA             : 05 : NUOTO CLUB 2000 FAENZA   :    5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RROLI SOFIA              : 06 : NUOTO CLUB 2000 FAENZA   :    5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CCUSSE KATIA             : 05 : RINASCITA TEAM ROMAGNA   :    5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ERENZI MATILDE            : 06 : GENS AQUATICA            :    5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MMARELLA ALESSIA         : 05 : ALDEBARAN CATTOLICA NUOTO:    5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UIDI CHIARA               : 06 : GENS AQUATICA            :    5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UCCIOLI CECILIA           : 06 : TEAM NUOTO FORLI'        :    5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OMBACCINI EMMA            : 06 : NUOTATORI FORLIVESI      :  1'0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CALINI NICOLE             : 06 : NUOTO CLUB 2000 FAENZA   :  1'0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HIARUCCI ARTE JEFFREY     : 05 : GS FORLI' NUOTO AICS     :    4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OLI ALESSANDRO            : 04 : TEAM NUOTO FORLI'        :    4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TRADA FRANCESCO           : 05 : POL COMUNALE RICCIONE    :    4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MINI EDOARDO             : 05 : NUOTO CLUB 2000 FAENZA   :    4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MORI' ANDREA PIETRO      : 05 : RINASCITA TEAM ROMAGNA   :    5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BONI MATTEO             : 04 : NUOTATORI FORLIVESI      :    5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UNO BRIAN                : 04 : NUOTO CLUB 2000 FAENZA   :    5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L GIUDICE FILIPPO        : 04 : NUOTOROMAGNA             :    5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TRONE LEONARDO           : 04 : NUOTOROMAGNA             :    5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NINI FEDERICO            : 05 : SAN MARINO NUOTO         :    5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IACCALONE GIUSEPPE        : 05 : RINASCITA TEAM ROMAGNA   :    5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GARDI ALESSANDRO        : 04 : RINASCITA TEAM ROMAGNA   :    5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IAMBERINI LUCA            : 05 : SAN MARINO NUOTO         :    5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ICHELACCI MATTIA          : 05 : NUOTO CLUB 2000 FAENZA   :    5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ESPIGNANI LORENZO         : 05 : NUOTO CLUB 2000 FAENZA   :    5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AFFAELLI ALESSANDRO       : 05 : POL COMUNALE RICCIONE    :    5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HIEPPA ALESSANDRO         : 05 : RINASCITA TEAM ROMAGNA   :    5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UGNOLI LUCA               : 05 : TEAM NUOTO FORLI'        :    5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OSCHINI NICOLO'           : 05 : RINASCITA TEAM ROMAGNA   :    5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IGGIO BARTOLOMEO          : 05 : SAN MARINO NUOTO         :    5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NTI EMANUELE             : 04 : SAN MARINO NUOTO         :  1'0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AMPIERI ALESSANDRO        : 05 : NUOTO CLUB 2000 FAENZA   :  1'0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ELVA FRANCESCO            : 04 : SAN MARINO NUOTO         :  1'0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GOSTINI ALEXANDER         : 05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GAZZINI GINEVRA          : 03 : TEAM NUOTO FORLI'        :  3'0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USCHI CORINNE            : 03 : NUOTO CLUB 2000 FAENZA   :  3'1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RCHIA MICHELA            : 03 : RINASCITA TEAM ROMAGNA   :  3'2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BONI ALESSIA             : 04 : TEAM NUOTO FORLI'        :  3'2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GLIARDI ILARIA           : 04 : TEAM NUOTO FORLI'        :  3'2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IGIDI LUCREZIA           : 04 : POL COMUNALE RICCIONE    :  3'2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LMORI SOFIA              : 04 : RINASCITA TEAM ROMAGNA   :  3'2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ZZOTTI SARA              : 04 : RINASCITA TEAM ROMAGNA   :  3'2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OLA MAEVA                : 04 : RINASCITA TEAM ROMAGNA   :  3'2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NCINI SARA               : 04 : ALDEBARAN CATTOLICA NUOTO:  3'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NNONI DILETTA            : 03 : MG TEAM NUOTO            :  3'2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SARESI MATILDE           : 04 : SAN MARINO NUOTO         :  3'3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QUADRELLI FEDERICA         : 04 : RINASCITA TEAM ROMAGNA   :  3'3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CHEGGIANI OLIMPIA       : 04 : ALDEBARAN CATTOLICA NUOTO:  3'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VILACQUA LINDA           : 04 : NUOTATORI FORLIVESI      :  3'3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SADEI GIACOMO            : 02 : GENS AQUATICA            :  2'4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ESSANDRI GIACOMO         : 02 : POL COMUNALE RICCIONE    :  2'5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AMPOLI DANIEL            : 02 : RINASCITA TEAM ROMAGNA   :  2'5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RELLI FILIPPO            : 03 : NUOTOROMAGNA             :  3'0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LLAGAMBA ANDREA          : 02 : TEAM NUOTO FORLI'        :  3'0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RETTO NICOLO'            : 03 : NUOTOROMAGNA             :  3'0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MPRINI FABIO             : 03 : RINASCITA TEAM ROMAGNA   :  3'1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CARELLA MATTIA          : 02 : RINASCITA TEAM ROMAGNA   :  3'1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TICATI GIUSEPPE          : 03 : SAN MARINO NUOTO         :  3'1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DDONI MATTIA             : 02 : NUOTO CLUB 2000 FAENZA   :  3'1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NDINELLI MARCO           : 02 : GS FORLI' NUOTO AICS     :  3'1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TINI SIMONE             : 02 : NUOTOROMAGNA             :  3'1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NCAKU MATTIA             : 03 : ALDEBARAN CATTOLICA NUOTO:  3'1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GGIANO LORENZO           : 03 : NUOTO CLUB 2000 FAENZA   :  3'2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ASSURA GIACOMO            : 03 : RINASCITA TEAM ROMAGNA   :  3'2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ISERNI MATTIA             : 03 : GS FORLI' NUOTO AICS     :  3'2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STROTI FRANCESCO         : 02 : RINASCITA TEAM ROMAGNA   :  3'2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STIGLIONI GIOVANNI       : 03 : ALDEBARAN CATTOLICA NUOTO:  3'3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RTOLINI GIOVANNI         : 03 : NUOTO CLUB 2000 FAENZA   :  3'4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UCCI FRANCESCA            : 05 : RINASCITA TEAM ROMAGNA   :  1'3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SSI GIORGIA              : 06 : RINASCITA TEAM ROMAGNA   :  2'0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BOSIO ALESSANDRO         : 04 : GENS AQUATICA            :  1'1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NIERI DAVIDE             : 04 : NUOTO CLUB 2000 FAENZA   :  1'2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ZZILLI LORENZO           : 05 : RINASCITA TEAM ROMAGNA   :  1'3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CCITELLI MIRKO           : 04 : RINASCITA TEAM ROMAGNA   :  1'3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I DAVIDE               : 04 : ALDEBARAN CATTOLICA NUOTO:  1'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I FEDERICO             : 04 : RINASCITA TEAM ROMAGNA   :  1'5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NNACCHIO NICOLA          : 05 : RINASCITA TEAM ROMAGNA   :  1'5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LMINELLI ALESSIA         : 03 : RINASCITA TEAM ROMAGNA   :  1'1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SERNI EMMAMARIA          : 03 : NUOTATORI FORLIVESI      :  1'1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ECO MYRAL                : 03 : POL COMUNALE RICCIONE    :  1'1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NIERI MARTINA            : 03 : NUOTO CLUB 2000 FAENZA   :  1'1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SSANI NOEMI               : 03 : NUOTO CLUB 2000 FAENZA   :  1'2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CCHI AURORA              : 04 : POL COMUNALE RICCIONE    :  1'2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SARI EMMA               : 03 : TEAM NUOTO FORLI'        :  1'2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ZZOCCHI ERICA            : 03 : MG TEAM NUOTO            :  1'2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OCCHI ANNA              : 03 : NUOTOROMAGNA             :  1'2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ORRENTI CRISTINA FRANCESCA: 03 : MG TEAM NUOTO            :  1'2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LLI ALESSIA              : 03 : POL COMUNALE RICCIONE    :  1'2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OLFI ANGELA               : 03 : RINASCITA TEAM ROMAGNA   :  1'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RABINI CHIARA            : 04 : GENS AQUATICA            :  1'2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TOLINI AURORA           : 03 : RINASCITA TEAM ROMAGNA   :  1'2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RTI ALESSIA              : 03 : ALTO RENO DE AKKER       :  1'2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UDENZI CAMILLA           : 04 : ALTO RENO DE AKKER       :  1'3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CACCI VITTORIA          : 04 : TEAM NUOTO FORLI'        :  1'3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E VELLIS SILVIA           : 03 : NUOTOROMAGNA             :  1'3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ERMANNO VALENTINA          : 03 : ALDEBARAN CATTOLICA NUOTO:  1'3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HONOVICH ALICE             : 04 : NUOTOROMAGNA             :  1'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ESARESI MATILDE           : 04 : SAN MARINO NUOTO         :  1'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IPPI GIORGIA              : 04 : NUOTO CLUB 2000 FAENZA   :  1'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ERTOZZI AURORA            : 04 : NUOTO CLUB 2000 FAENZA   :  1'4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BELLINI FRANCESCO        : 02 : ALDEBARAN CATTOLICA NUOTO:  1'10"9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GARDINI GABRIEL            : 02 : AROUND TEAM              :  1'1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IDI ALBERTO              : 03 : GENS AQUATICA            :  1'1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EDIANI ENRICO             : 02 : NUOTO CLUB 2000 FAENZA   :  1'1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MPAOLI TANCREDI          : 02 : POL COMUNALE RICCIONE    :  1'1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TACCHINI ELIA             : 02 : GENS AQUATICA            :  1'2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MATI FILIPPO              : 02 : GS FORLI' NUOTO AICS     :  1'2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NIBALDI MATTEO           : 02 : NUOTO CLUB 2000 FAENZA   :  1'2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RINI FILIPPO             : 03 : RINASCITA TEAM ROMAGNA   :  1'2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STROTI FRANCESCO         : 02 : RINASCITA TEAM ROMAGNA   :  1'2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IORE ALBERTO              : 02 : NUOTOROMAGNA             :  1'2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IONETTI DAVIDE            : 02 : NUOTO CLUB 2000 FAENZA   :  1'2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RAS ALESSIO              : 02 : RINASCITA TEAM ROMAGNA   :  1'2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LBIANCO DIEGO            : 03 : POL COMUNALE RICCIONE    :  1'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RTINI CRISTIANO          : 02 : NUOTOROMAGNA             :  1'3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RANCI SIMONE              : 02 : TEAM NUOTO FORLI'        :  1'3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RANCHI FILIPPO            : 03 : NUOTO CLUB 2000 FAENZA   :  1'3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XHIJA CRISTIAN             : 03 : RINASCITA TEAM ROMAGNA   :  1'3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SADEI TURRONI MONTI GIANM: 02 : GS FORLI' NUOTO AICS     :  1'3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TI SOFIA                : 05 : NUOTO CLUB 2000 FAENZA   :    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LARDO MAEVA              : 05 : NUOTOROMAGNA             :    3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IDI GIULIA               : 06 : RINASCITA TEAM ROMAGNA   :    3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TORI CLOTILDE           : 05 : NUOTOROMAGNA             :    3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ISONI SARA               : 05 : POL COMUNALE RICCIONE    :    3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RCHIA SARA               : 05 : RINASCITA TEAM ROMAGNA   :    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LVI VIOLA                : 05 : GENS AQUATICA            :    3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NTONI TATASE             : 05 : NUOTOROMAGNA             :    3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RABEGOLI VERA            : 05 : RINASCITA TEAM ROMAGNA   :    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EARDLEY ELENA MARIE        : 06 : ALDEBARAN CATTOLICA NUOTO:    4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CCHETTI ASIA             : 06 : GENS AQUATICA            :    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DULA CARLOTTA            : 06 : SAN MARINO NUOTO         :    4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OSETTI ARIANNA            : 05 : NUOTO CLUB 2000 FAENZA   :    4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MPORESI FRANCESCA        : 05 : NUOTOROMAGNA             :    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SSI GIORGIA              : 06 : RINASCITA TEAM ROMAGNA   :    4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ECCHINI NICOLE            : 05 : ALDEBARAN CATTOLICA NUOTO:    4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EVERI ANGELICA            : 05 : AROUND TEAM              :    4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ARLOMBANI EMMA            : 05 : NUOTO CLUB 2000 FAENZA   :    4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ERI FRANCESCA             : 06 : NUOTO CLUB 2000 FAENZA   :    4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ELDOLESI EMMA             : 05 : RINASCITA TEAM ROMAGNA   :    4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UERRA CECILIA             : 05 : NUOTO CLUB 2000 FAENZA   :    4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ONTI SARA                 : 06 : TEAM NUOTO FORLI'        :    4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RROLI SOFIA              : 06 : NUOTO CLUB 2000 FAENZA   :    4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MISA MARTINA             : 06 : AROUND TEAM              :    4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RZOCCHI GRETA            : 05 : GS FORLI' NUOTO AICS     :    4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SADEI TURRONI MONTI EMMA : 06 : GS FORLI' NUOTO AICS     :    4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ERENZI MATILDE            : 06 : GENS AQUATICA            :    4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TRANO GIADA               : 05 : AROUND TEAM              :    4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CALINI NICOLE             : 06 : NUOTO CLUB 2000 FAENZA   :    4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ABBRI ASIA                : 05 : NUOTO CLUB 2000 FAENZA   :    5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I DAVIDE               : 04 : ALDEBARAN CATTOLICA NUOTO:    3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OVANNINI PIETRO          : 04 : GENS AQUATICA            :    3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GAZZINI ELIA             : 05 : GS FORLI' NUOTO AICS     :    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ABURI ISAAC             : 04 : POL COMUNALE RICCIONE    :    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MINI AXEL                : 04 : NUOTO CLUB 2000 FAENZA   :    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RAVINI GABRIELE          : 04 : GS FORLI' NUOTO AICS     :    36"0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7 : CAGGIA ANDREA KAROL        : 05 : AROUND TEAM              :    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INARDI LORENZO           : 05 : POL COMUNALE RICCIONE    :    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ODOLI GIANMARCO           : 05 : RINASCITA TEAM ROMAGNA   :    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CCHI GIACOMO             : 05 : RINASCITA TEAM ROMAGNA   :    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EVERI GIACOMO             : 04 : AROUND TEAM              :    3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RISTOFORI MATTEO          : 04 : NUOTO CLUB 2000 FAENZA   :    3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AMPIERI MARCO             : 04 : RINASCITA TEAM ROMAGNA   :    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RBONI MATTEO             : 04 : NUOTATORI FORLIVESI      :    3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LDINI MASSIMO            : 05 : RINASCITA TEAM ROMAGNA   :    3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MINI EDOARDO             : 05 : NUOTO CLUB 2000 FAENZA   :    3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SPERINI THOMAS           : 05 : POL COMUNALE RICCIONE    :    3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ONGARDI ALESSANDRO        : 04 : RINASCITA TEAM ROMAGNA   :    3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ICCI MATTEO               : 05 : NUOTOROMAGNA             :    4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IAMBERINI LUCA            : 05 : SAN MARINO NUOTO         :    4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EL GIUDICE FILIPPO        : 04 : NUOTOROMAGNA             :    4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ETRONE LEONARDO           : 04 : NUOTOROMAGNA             :    4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ARRONI FILIPPO            : 05 : RINASCITA TEAM ROMAGNA   :    4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IGGIO BARTOLOMEO          : 05 : SAN MARINO NUOTO         :    4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SADEI FRANCESCO          : 04 : RINASCITA TEAM ROMAGNA   :    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ONINI FEDERICO            : 05 : SAN MARINO NUOTO         :    4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AGAZZINI PIERPAOLO        : 05 : RINASCITA TEAM ROMAGNA   :    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LUGNOLI LUCA               : 05 : TEAM NUOTO FORLI'        :    4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VESPIGNANI LORENZO         : 05 : NUOTO CLUB 2000 FAENZA   :    4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HIEPPA ALESSANDRO         : 05 : RINASCITA TEAM ROMAGNA   :    4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EBASTIANI MATTIA          : 05 : NUOTO CLUB 2000 FAENZA   :    4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ATAROZZI GIOVANNI         : 05 : POL COMUNALE RICCIONE    :    4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ELVA FRANCESCO            : 04 : SAN MARINO NUOTO         :    4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ICHELACCI MATTIA          : 05 : NUOTO CLUB 2000 FAENZA   :    4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AFFAELLI ALESSANDRO       : 05 : POL COMUNALE RICCIONE    :    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TAMPIERI ALESSANDRO        : 05 : NUOTO CLUB 2000 FAENZA   :    4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ANTI EMANUELE             : 04 : SAN MARINO NUOTO         :    4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CAMISA SOFIA               : 03 : AROUND TEAM              :  2'2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CARLI DANIELA           : 03 : RINASCITA TEAM ROMAGNA   :  2'2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ECO MYRAL                : 03 : POL COMUNALE RICCIONE    :  2'32"3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4 : NATALI MARTINA             : 03 : AROUND TEAM              :  2'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CCHI AURORA              : 04 : POL COMUNALE RICCIONE    :  2'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ISTIANO CECILIA          : 03 : RINASCITA TEAM ROMAGNA   :  2'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CCI CHIARA               : 04 : RINASCITA TEAM ROMAGNA   :  2'3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TI BEATRICE             : 04 : GENS AQUATICA            :  2'3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LICI EMMA                : 04 : GENS AQUATICA            :  2'4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ERSARI EMMA               : 03 : TEAM NUOTO FORLI'        :  2'4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ABINI CHIARA            : 04 : GENS AQUATICA            :  2'4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GGIORE ASIA MANILA       : 03 : GENS AQUATICA            :  2'4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ONCASAGLIA IRENE          : 04 : NUOTO CLUB 2000 FAENZA   :  2'4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IORE SARA                 : 04 : NUOTOROMAGNA             :  2'4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ERCHIA MICHELA            : 03 : RINASCITA TEAM ROMAGNA   :  2'4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TTI FEDERICA             : 03 : SAN MARINO NUOTO         :  2'4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UDENZI CAMILLA           : 04 : ALTO RENO DE AKKER       :  2'4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CCOLACCI SARA            : 04 : RINASCITA TEAM ROMAGNA   :  2'4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RTINELLI OLIMPIA         : 04 : ALDEBARAN CATTOLICA NUOTO:  2'4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AMAGNINI VIOLA            : 04 : GENS AQUATICA            :  2'5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OLCINI ALICE              : 04 : SAN MARINO NUOTO         :  2'5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ERMANNO VALENTINA          : 03 : ALDEBARAN CATTOLICA NUOTO:  2'5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E MARCO GIULIA            : 04 : SAN MARINO NUOTO         :  2'5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OLESANO GIULIA            : 03 : RINASCITA TEAM ROMAGNA   :  2'5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NCINI SARA               : 04 : ALDEBARAN CATTOLICA NUOTO:  2'5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EARDLEY ELIZABETH MIA      : 04 : ALDEBARAN CATTOLICA NUOTO:  3'0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OSCANO GIULIA             : 04 : NUOTOROMAGNA             :  3'0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EOLA MAEVA                : 04 : RINASCITA TEAM ROMAGNA   :  3'0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RCHEGGIANI OLIMPIA       : 04 : ALDEBARAN CATTOLICA NUOTO:  3'0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ASALINO FRANCESCA         : 04 : ALDEBARAN CATTOLICA NUOTO:  3'0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RROCOLO SOFIA            : 04 : TEAM NUOTO FORLI'        :  3'1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VALENTI THOMAS             : 02 : GENS AQUATICA            :  2'0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ONDI MATTIA              : 02 : RINASCITA TEAM ROMAGNA   :  2'19"0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GARDINI GABRIEL            : 02 : AROUND TEAM              :  2'2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BELLINI FRANCESCO        : 02 : ALDEBARAN CATTOLICA NUOTO:  2'2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ESSANDRI GIACOMO         : 02 : POL COMUNALE RICCIONE    :  2'2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INARDI FRANCESCO          : 03 : NUOTOROMAGNA             :  2'2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AGETTI ANDREA            : 02 : AROUND TEAM              :  2'2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REGONI TOMMASO            : 02 : RINASCITA TEAM ROMAGNA   :  2'2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UTILI SIMONE               : 02 : NUOTOROMAGNA             :  2'2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ERDI LORENZO              : 02 : GS FORLI' NUOTO AICS     :  2'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NCARELLA MATTIA          : 02 : RINASCITA TEAM ROMAGNA   :  2'3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MPAOLI TANCREDI          : 02 : POL COMUNALE RICCIONE    :  2'3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LDUCCI MATTEO            : 03 : GENS AQUATICA            :  2'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OPPIOLI MATTEO             : 03 : SAN MARINO NUOTO         :  2'3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TACCHINI ELIA             : 02 : GENS AQUATICA            :  2'3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ROVANO FRANCESCO         : 03 : RINASCITA TEAM ROMAGNA   :  2'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IORE ALBERTO              : 02 : NUOTOROMAGNA             :  2'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ESARINI ANDREA            : 02 : SAN MARINO NUOTO         :  2'3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ANUCARA MATTEO            : 03 : RINASCITA TEAM ROMAGNA   :  2'3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STROTI ALESSANDRO        : 02 : RINASCITA TEAM ROMAGNA   :  2'3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RNARDI ANDREA            : 03 : GENS AQUATICA            :  2'3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HALGHOUMI OMAR            : 02 : NUOTO CLUB 2000 FAENZA   :  2'4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AGHI MATTEO               : 03 : NUOTO CLUB 2000 FAENZA   :  2'4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VASSURA GIACOMO            : 03 : RINASCITA TEAM ROMAGNA   :  2'4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ISERNI MATTIA             : 03 : GS FORLI' NUOTO AICS     :  2'4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STROTI FRANCESCO         : 02 : RINASCITA TEAM ROMAGNA   :  2'4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LIONETTI DAVIDE            : 02 : NUOTO CLUB 2000 FAENZA   :  2'5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ATTINI GABRIELE           : 03 : POL COMUNALE RICCIONE    :  2'5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TROPPA LUCA               : 02 : NUOTO CLUB 2000 FAENZA   :  2'5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ATTI MANUEL               : 03 : RINASCITA TEAM ROMAGNA   :  2'5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STIGLIONI GIOVANNI       : 03 : ALDEBARAN CATTOLICA NUOTO:  3'0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ANZAVOLTA MATTEO          : 03 : TEAM NUOTO FORLI'        :  3'0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FEMMINE 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TI SOFIA                : 05 : NUOTO CLUB 2000 FAENZA   :  1'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CCHI MATILDE             : 05 : RINASCITA TEAM ROMAGNA   :  1'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UCCI FRANCESCA            : 05 : RINASCITA TEAM ROMAGNA   :  1'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ISONI SARA               : 05 : POL COMUNALE RICCIONE    :  1'3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ROCIANI SARA              : 05 : POL COMUNALE RICCIONE    :  1'3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LLARDINI ALESSIA         : 05 : RINASCITA TEAM ROMAGNA   :  1'3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DOMENICO AGNESE         : 05 : POL COMUNALE RICCIONE    :  1'3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EFIORI LUCREZIA        : 05 : TEAM NUOTO FORLI'        :  1'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RCHIA SARA               : 05 : RINASCITA TEAM ROMAGNA   :  1'4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CCHI EMMA                : 05 : ALDEBARAN CATTOLICA NUOTO:  1'4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NFANTI MIA               : 06 : RINASCITA TEAM ROMAGNA   :  1'4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ISTOLI ALICE              : 05 : NUOTOROMAGNA             :  1'4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CCI ALICE                : 06 : RINASCITA TEAM ROMAGNA   :  1'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UIDI CHIARA               : 06 : GENS AQUATICA            :  1'4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MPORESI FRANCESCA        : 05 : NUOTOROMAGNA             :  1'5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NGIORGI MARTINA          : 06 : RINASCITA TEAM ROMAGNA   :  1'5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SADIO ALICE              : 06 : RINASCITA TEAM ROMAGNA   :  1'5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ERENZI MATILDE            : 06 : GENS AQUATICA            :  1'5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MASCHI 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ZANTI LORENZO           : 04 : TEAM NUOTO FORLI'        :  1'2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AVACCINI LUCA            : 05 : NUOTATORI FORLIVESI      :  1'2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NIERI DAVIDE             : 04 : NUOTO CLUB 2000 FAENZA   :  1'2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HIARUCCI ARTE JEFFREY     : 05 : GS FORLI' NUOTO AICS     :  1'2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NNUCCI ENRICO            : 04 : SAN MARINO NUOTO         :  1'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TINI STEFANO            : 04 : NUOTOROMAGNA             :  1'3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SPERI DENIS              : 05 : RINASCITA TEAM ROMAGNA   :  1'33"0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CAGGIA ANDREA KAROL        : 05 : AROUND TEAM              :  1'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UGUCCIONI LORENZO          : 04 : ALDEBARAN CATTOLICA NUOTO:  1'4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AGETTI GIUSEPPE          : 05 : ALDEBARAN CATTOLICA NUOTO:  1'4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ONDINI DINO               : 04 : RINASCITA TEAM ROMAGNA   :  1'5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GOSTINI ALEXANDER         : 05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ACCALONE GIUSEPPE        : 05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 FEMMINE            Codice: F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LMINELLI ALESSIA         : 03 : RINASCITA TEAM ROMAGNA   :  1'1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OTTI AURORA             : 03 : GENS AQUATICA            :  1'1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CARLI DANIELA           : 03 : RINASCITA TEAM ROMAGNA   :  1'1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NIERI MARTINA            : 03 : NUOTO CLUB 2000 FAENZA   :  1'1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AGAZZINI GINEVRA          : 03 : TEAM NUOTO FORLI'        :  1'2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ZZOCCHI ERICA            : 03 : MG TEAM NUOTO            :  1'2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SSANI NOEMI               : 03 : NUOTO CLUB 2000 FAENZA   :  1'2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NZAVOLTA ANGELA          : 04 : NUOTO CLUB 2000 FAENZA   :  1'2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NTI BEATRICE             : 04 : GENS AQUATICA            :  1'2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LMORI SOFIA              : 04 : RINASCITA TEAM ROMAGNA   :  1'2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USCHI CORINNE            : 03 : NUOTO CLUB 2000 FAENZA   :  1'2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ALTANCOLI SOFIA           : 04 : GENS AQUATICA            :  1'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RTI ALESSIA              : 03 : ALTO RENO DE AKKER       :  1'2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HONOVICH ALICE             : 04 : NUOTOROMAGNA             :  1'2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ULARONI SOFIA             : 04 : GENS AQUATICA            :  1'2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NNONI DILETTA            : 03 : MG TEAM NUOTO            :  1'2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ZZOTTI SARA              : 04 : RINASCITA TEAM ROMAGNA   :  1'2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ELICI EMMA                : 04 : GENS AQUATICA            :  1'2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QUADRELLI FEDERICA         : 04 : RINASCITA TEAM ROMAGNA   :  1'2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RCACCI VITTORIA          : 04 : TEAM NUOTO FORLI'        :  1'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RESCENTI AGNESE           : 04 : NUOTATORI FORLIVESI      :  1'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AVONI MICCOLI MIA         : 04 : NUOTATORI FORLIVESI      :  1'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ONTANA VALERY             : 03 : TEAM NUOTO FORLI'        :  1'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ECCHETTI ELISA            : 04 : GENS AQUATICA            :  1'3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ENGOZZI ALICE             : 04 : RINASCITA TEAM ROMAGNA   :  1'3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AMAGNINI VIOLA            : 04 : GENS AQUATICA            :  1'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RANCI NORMA               : 03 : ALTO RENO DE AKKER       :  1'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AGLIARDI ILARIA           : 04 : TEAM NUOTO FORLI'        :  1'3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RANDINI MADDALENA         : 04 : TEAM NUOTO FORLI'        :  1'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AIDELLA CRISTINA          : 04 : SAN MARINO NUOTO         :  1'3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ZALAMBANI GINEVRA          : 04 : NUOTOROMAGNA             :  1'4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ALCIONI MARIA VITTORIA    : 03 : GENS AQUATICA            :  1'4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TOLINI AURORA           : 03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 MASCHI             Codice: M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SADEI GIACOMO            : 02 : GENS AQUATICA            :  1'1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AMPOLI DANIEL            : 02 : RINASCITA TEAM ROMAGNA   :  1'1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SSINARI LORENZO          : 03 : RINASCITA TEAM ROMAGNA   :  1'1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BRAS ANTONIO             : 03 : NUOTOROMAGNA             :  1'1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IOCCHI LUCIO             : 03 : AROUND TEAM              :  1'1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RETTO NICOLO'            : 03 : NUOTOROMAGNA             :  1'1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ADEI DANIEL             : 02 : AROUND TEAM              :  1'1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TINI SIMONE             : 02 : NUOTOROMAGNA             :  1'1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REGONI TOMMASO            : 02 : RINASCITA TEAM ROMAGNA   :  1'1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NDINELLI MARCO           : 02 : GS FORLI' NUOTO AICS     :  1'2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EDIANI ENRICO             : 02 : NUOTO CLUB 2000 FAENZA   :  1'2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MPRINI FABIO             : 03 : RINASCITA TEAM ROMAGNA   :  1'2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TICATI GIUSEPPE          : 03 : SAN MARINO NUOTO         :  1'2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ZZA SIMONE               : 02 : NUOTO CLUB 2000 FAENZA   :  1'2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ONGANESI JOEY             : 03 : NUOTOROMAGNA             :  1'2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ARINI FILIPPO             : 03 : RINASCITA TEAM ROMAGNA   :  1'2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GGIANO LORENZO           : 03 : NUOTO CLUB 2000 FAENZA   :  1'2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NASCITA TEAM ROMAGNA     :    :                          :  2'4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ABEGOLI VERA            :    :                          :    44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CCHI MATIL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UCCI FRANCES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O CLUB 2000 FAENZA     :    :                          :  2'5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TONI ANDREA             :    :                          :    44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NDONI REBEC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I SOF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NTA GA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NASCITA TEAM ROMAGNA 2   :    :                          :  3'0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NZIATINI MARIA CHIARA    :    :                          :    46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TONUCCI LAU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LARDINI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CHIA S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DEBARAN CATTOLICA NUOTO  :    :                          :  3'0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HI EMMA                :    :                          :    45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LONI MARIA ELEN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ARDLEY ELENA MARIE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HINI NICO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 CLUB 2000 FAENZA 2   :    :                          :  3'2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ETTI ARIANNA            :    :                          :    49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RI FRANCES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LINI NICOL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RLOMBANI EMM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NS AQUATICA              :    :                          :  3'2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CCHETTI ASIA             :    :                          :    50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I CHI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VI VIOL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RENZI MATIL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 CLUB 2000 FAENZA     :    :                          :  2'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OFORI MATTEO          :    :                          :    40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MINI EDO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NIERI DAVI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MINI AXEL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NASCITA TEAM ROMAGNA     :    :                          :  2'4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HI GIACOMO             :    :                          :    42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MORI' ANDREA PIETR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ZZILLI LORENZ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TELLI MIRK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DEBARAN CATTOLICA NUOTO  :    :                          :  2'5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UCCIOLI DIEGO          :    :                          :    41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GETTI GIUSEPP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I DAVID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GUCCIONI LORENZ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ROMAGNA               :    :                          :  2'5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PIETRO               :    :                          :    43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 GIUDICE FILIPP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I STEFAN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IO NICOLO'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NASCITA TEAM ROMAGNA 2   :    :                          :  2'5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PIERI MARCO             :    :                          :    45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DINI DIN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ERI DENIS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DOLI GIANMAR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 CLUB 2000 FAENZA 2   :    :                          :  3'0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SPIGNANI LORENZO         :    :                          :    47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UNO BRIAN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DAZZI FILIPP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BASTIANI MATT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N MARINO NUOTO           :    :                          :  3'0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MBERINI LUCA            :    :                          :    51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INI FEDERI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NUCCI ENRI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GGIO BARTOLOME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NASCITA TEAM ROMAGNA     :    :                          :  4'4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CARLI DANIELA           :    :                          :  1'08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TOLINI AUR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IANO CECI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LMINELLI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S AQUATICA              :    :                          :  4'5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AURORA             :    :                          :  1'06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GIORE ASIA MANIL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TI BEATR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ICI EMM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 COMUNALE RICCIONE      :    :                          :  4'5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HI AURORA              :    :                          :  1'13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ENTINI CHIA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LLI ALESS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ONI VANESS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LUB 2000 FAENZA     :    :                          :  4'5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OTTI SARA               :    :                          :  1'11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NZAVOLTA ANGE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SSANI NOEMI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IER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NASCITA TEAM ROMAGNA 2   :    :                          :  4'5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LFI ANGELA               :    :                          :  1'15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CHI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CCOLACCI S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CHIA MICHE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ATORI FORLIVESI        :    :                          :  5'0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STARA GIADA               :    :                          :  1'14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VELLI BIAN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ERNI EMMAMAR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SCENTI AGNES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OROMAGNA               :    :                          :  5'1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VELLIS SILVIA           :    :                          :  1'17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OCCHI AN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E SAR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SCANO GIU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ENS AQUATICA 2            :    :                          :  5'1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LARONI SOFIA             :    :                          :  1'16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MAGNINI VIO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HETTI ELIS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ABINI CHI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2000 FAENZA 2   :    :                          :  5'2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SCHI CORINNE            :    :                          :  1'18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PPI GIORG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LLORI VIOL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NCASAGLIA IREN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N MARINO NUOTO           :    :                          :  5'2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TTI FEDERICA             :    :                          :  1'18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MARCO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LCINI ALIC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IDELLA CRIST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LDEBARAN CATTOLICA NUOTO  :    :                          :  5'3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OLIMPIA         :    :                          :  1'17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RMANNO VALENT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ARDLEY ELIZABETH MI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INI S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NASCITA TEAM ROMAGNA     :    :                          :  4'2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MPOLI DANIEL            :    :                          :  1'05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EGONI TOMMAS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SINARI LORENZ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ONDI MATT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S AQUATICA              :    :                          :  4'2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 THOMAS             :    :                          :    59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I ALBERT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GIACOM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ACCHINI E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ROUND TEAM                :    :                          :  4'2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DINI GABRIEL            :    :                          :  1'06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GETT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DANIEL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IOCCHI LUC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ROMAGNA               :    :                          :  4'3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SIMONE               :    :                          :  1'06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E ALBERT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BRAS ANTON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NARDI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 COMUNALE RICCIONE      :    :                          :  4'4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PAOLI TANCREDI          :    :                          :  1'10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SCHINI FILIPP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TTINI GABRI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ESSANDRI GIACOM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NASCITA TEAM ROMAGNA 2   :    :                          :  4'4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OVANO FRANCESCO         :    :                          :  1'10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XHIJA CRISTIAN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TROTI ALESSANDR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ARELLA MATT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S FORLI' NUOTO AICS       :    :                          :  4'4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MARCO           :    :                          :  1'12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ATI FILIPP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ERNI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DI LORENZ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GENS AQUATICA 2            :    :                          :  4'5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UCCI MATTEO            :    :                          :  1'11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VANNINI PIETR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BOSIO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ARD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 CLUB 2000 FAENZA     :    :                          :  4'5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IBALDI MATTEO           :    :                          :  1'14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A SIMON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GHI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DIANI ENRI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N MARINO NUOTO           :    :                          :  4'5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PPIOLI MATTEO             :    :                          :  1'09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SARIN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TICATI GIUSEPP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ANNI MANUEL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O CLUB 2000 FAENZA 2   :    :                          :  5'1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DDONI MATTIA             :    :                          :  1'17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GGIANO LORENZ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ALGHOUMI OMAR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ONETTI DAVI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59:00Z</dcterms:created>
  <dc:creator>Maltonis</dc:creator>
  <dc:description/>
  <cp:keywords/>
  <dc:language>en-US</dc:language>
  <cp:lastModifiedBy>srm138</cp:lastModifiedBy>
  <dcterms:modified xsi:type="dcterms:W3CDTF">2015-02-19T12:42:00Z</dcterms:modified>
  <cp:revision>5</cp:revision>
  <dc:subject/>
  <dc:title>Gran Premio Esordienti 2015 - Conc</dc:title>
</cp:coreProperties>
</file>