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5 - Finali Individual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4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MARGHERITA        : 04 : NUOTATORI ESTENSI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CHIARA               : 04 : RINASCITA TEAM ROMAGNA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I MATILDE            : 04 : IMOLANUOTO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NUOTATORI FORLIVESI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SAN MARIN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RANI ALESSIA            : 03 : NUOTATORI ESTENSI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RIOLI ARIANNA          : 03 : ACQUA TIME SSD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LAMIGNI ALICE             : 06 : NUOTO CL.AZZURRA 91 - BO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ROSO EMMA               : 06 : NUOTATORI ESTENSI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 TIME SSD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VOCI ALICE            : 06 : MASTERNUOTO FIDENZA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ISA MARTINA             : 06 : AROUND SPORT SSD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RACHELE              : 06 : UISP CIRCOLO NUOTO IMOLA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ALESSIA          : 06 : NUOTATORI MODENESI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ELLI GIULIA            : 05 : PRESIDENT BOLOGNA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ONI SOFIA            : 05 : IMOLANUOTO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 CLOTILDE           : 05 : NUOTOROMAGNA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I NICOLE              : 05 : SAVENA NUOTO TEAM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GGETTI FRANCESCA         : 05 : UISP CIRCOLO NUOTO IMOLA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LTA EMMA                : 05 : MASTERNUOTO FIDENZA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SONI MATILDA          : 05 : ARGENTA NUOTO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NUOTO CL.AZZURRA 91 - BO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ELLI ASIA            : 04 : NUOTO CL.AZZURRA 91 - BO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AIA SOFIA         : 04 : NUOTATORI ESTEN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ASIA             : 04 : REGGIANA NUOTO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ELISA             : 04 : NUOTO CL.AZZURRA 91 - BO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 ARIANNA              : 04 : PODIUM NUOTO - PARMA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TORE DOMIZIANA         : 04 : POL GIOVANNI MASI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NI MARIACHIARA      : 03 : POL.VILLAGGIO FANCIULL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A MARTINA           : 03 : POL GIOVANNI MA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ETTI GIORGIA         : 03 : NUOTO CL.AZZURRA 91 - BO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TEAM NUOTO FORLI'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SERVISI CAMILLA         : 06 : ACQUA TIME SSD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RONI VIRGINIA           : 06 : NUOTATORI ESTENSI   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ONI MARIA ELENA        : 06 : ALDEBARAN CATTOLICA NUOTO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LICE              : 06 : RINASCITA TEAM ROMAGN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YRIAM              : 06 : DE AKKER FERRARANUOTO ASD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OLI SOFIA              : 06 : NUOTO CLUB 2000 FAENZA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GINI GIULIA             : 06 : POL. VALMAR SSD       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CHIARI MARTINA THI MO   : 06 : NUOTATORI MODENESI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ARINI OLIVIA AMELIE    : 05 : NUOTO SPRINT BORGO - BO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ARELLI LUCIA           : 05 : NUOTATORI ESTENSI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I ELENA              : 05 : NUOTO CLUB 91 PARMA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ANO MARIKA             : 05 : CN UISP - BOLOGNA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FEMMINE        Codice: F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MELISSA               : 04 : IMOLANUOTO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INI CHIARA            : 04 : GENS AQUATICA SAN MARINO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GIULIA              : 04 : POLIV.OLIMPIA VIGNOLA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MARIA          : 03 : NUOTATORI FORLIVESI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EMMA                 : 03 : NUOTO CL.AZZURRA 91 - BO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IMOLANUOTO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EMMA            : 03 : NUOTATORI ESTENSI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SSANI NOEMI               : 03 : NUOTO CLUB 2000 FAENZA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O ALICE              : 03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MICHELA           : 06 : UISP CIRCOLO NUOTO IMOLA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INI MARTINA            : 06 : UISP CIRCOLO NUOTO IMOLA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VANGELISTI FRANCESCA EDELW: 06 : NUOTO CL.AZZURRA 91 - BO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ANGELICA            : 06 : CSI NUOTO CORREGGI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SERVISI CAMILLA         : 06 : ACQUA TIME SSD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OSI GINEVRA            : 06 : REGGIANA NUOTO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ESCHI MATILDA           : 06 : REGGIANA NUOTO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A LUCE               : 05 : NUOTATORI ESTENSI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O MATILDE             : 05 : ACQUA TIME SSD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 NICOLE                : 05 : IMOLANUOTO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ESCHI SOFIA            : 05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O CL.AZZURRA 91 - BO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ARELLI ALICE            : 04 : NUOTO CL.AZZURRA 91 - BO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 MARTINA              : 04 : AMICI NUOTO VVFF MODENA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NUOTO CL.AZZURRA 91 - BO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EMMA                : 04 : GENS AQUATICA SAN MARINO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CHIARA               : 04 : RINASCITA TEAM ROMAGN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UNINUOTO - CORREGGIO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NATORE ALICE             : 03 : NUOVO NUOTO - BOLOGNA    :  1'0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SOFIA               : 03 : AROUND SPORT SSD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ONIA              : 03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A MARTINA           : 03 : POL GIOVANNI MA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NTA GA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 TIME SSD     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A           : 05 :            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POZZI ANNALIS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LUCIA           : 05 :            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RONI VIRGIN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LUCE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BROSO EMM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FEDERI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        :   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TTI CARLO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ENTA NUOTO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SONI MATILD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ANO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NELLI MARIA CHIARA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GIAD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- CORREGGIO       :    :               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IOVANNI MASI      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ASD         :    :                  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SOFIA                 : 03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I CHI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SAN MARINO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KU MATTIA             : 03 : ALDEBARAN CATTOLICA NUOTO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FILIPPO             : 03 : NUOTO SPRINT BORGO - BO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IOCCHI LUCIO             : 03 : AROUND SPORT SSD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UNINUOTO - CORREGGIO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 ALESSANDRO           : 02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FANO VITTORIO          : 02 : POL.VILLAGGIO FANCIULLO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IERNO SALVATORE          : 02 : POL COOP NORDEST - PARMA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RINASCITA TEAM ROMAGNA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ONI CHRISTIAN        : 02 : NUOTO SPRINT BORGO - BO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FORLI' NUOTO AICS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UCCIOLI DIEGO          : 05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ANDREA             : 05 : NUOTATORI MODENESI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DARI FEDERICO            : 05 : ACQUA TIME SSD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NICCOLO'           : 05 : NUOTATORI MODENESI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RICCARDO            : 05 : NUOTO CLUB 91 PARMA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NI ALESSANDRO         : 05 : PRONUOTO MODENA 2012 ASD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ETTA EMANUELE           : 04 : AMICI NUOTO VVFF MODENA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PE FEDERICO              : 04 : CN UISP - BOLOGNA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ACCINI GIANMARIA      : 04 : NUOTO CL.AZZURRA 91 - BO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PIETRO               : 04 : NUOTATORI ESTENSI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NYK VLADYSLAV           : 04 : NUOTO CL.AZZURRA 91 - BO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PIETRO          : 04 : GENS AQUATICA SAN MARINO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03 : UISP CIRCOLO NUOTO IMOLA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O NICOLO'            : 03 : NUOTOROMAGNA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GABRIELE            : 03 : CN UISP - BOLOGNA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 MATTEO            : 03 : NUOTATORI FORNOVO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TICATI GIUSEPPE          : 03 : SAN MARINO NUOTO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FILIPPO           : 03 : UISP CIRCOLO NUOTO IMOLA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FILIPPO             : 03 : NUOTO SPRINT BORGO - BO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RARDI MATTEO            : 03 : NUOTATORI FORNOVO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IGNA NICOLA               : 03 : UISP CIRCOLO NUOTO IMOLA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IANNI FEDERICO            : 03 : ALTO RENO DE AKKER - BO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SAN MARINO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LGENZI JACOPO            : 02 : NUOTATORI MODENESI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SAMUELE              : 02 : UNINUOTO - CORREGGIO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ANI ALESSANDRO          : 05 : PRESIDENT BOLOGNA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ENEA            : 05 : NUOTATORI ESTENS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VERI MARCO               : 05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INI EDOARDO             : 05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ADA FRANCESCO           : 05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NDREA PIETRO      : 05 : RINASCITA TEAM ROMAGNA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OS KEVIN ALEXANDRU     : 05 : REGGIANA NUOTO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IGHI DIEGO              : 05 : UISP CIRCOLO NUOTO IMOLA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1'27"80 :</w:t>
      </w:r>
    </w:p>
    <w:p>
      <w:pPr>
        <w:pStyle w:val="Testonormale"/>
        <w:rPr/>
      </w:pPr>
      <w:r>
        <w:rPr>
          <w:sz w:val="18"/>
          <w:szCs w:val="18"/>
        </w:rPr>
        <w:t>:  2 : MARCHETTI SIMONE           : 04 : NUOTATORI ESTENSI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RACO TOMMASO            : 04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INI MATTIA             : 04 : CN UISP - BOLOGNA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ROBERTO            : 04 : CN UISP - BOLOGNA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ACE GAETANO             : 04 : REGGIANA NUOTO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MASCHI         Codice: M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NICCOLO'          : 03 : REGGIANA NUOTO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DI GABRIELE             : 03 : REGGIANA NUOTO   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SPORT SSD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IROLI DARIO            : 02 : PRESIDENT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O LORENZO               : 02 : REGGIANA NUOTO 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PIERRE           : 02 : REGGIANA NUOTO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INI ELIA             : 02 : GENS AQUATICA SAN MARINO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IA              : 02 : IMOLANUOTO  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FORLI' NUOTO AICS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BRYAN             : 05 : NUOTO CL.AZZURRA 91 - BO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ARI TOMMASO           : 05 : UISP CIRCOLO NUOTO IMOLA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TISSOLI MATTIA          : 05 : CSI NUOTO CORREGGI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 DENIS              : 05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DONI TOMMASO            : 05 : NUOTO CLUB SASSUOLO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DINI MASSIMO            : 05 : RINASCITA TEAM ROMAGN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GABRIELE           : 05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SAN MARINO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TOMMASO          : 04 : NUOTATORI MODENES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MARCO            : 04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ANDREA              : 04 : NUOTO CL.AZZURRA 91 - BO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DISI ALESSANDRO        : 04 : SAVENA NUOTO TEAM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IMONI ANDREA              : 04 : NUOTO CL.AZZURRA 91 - BO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ALLINGANI RICCARDO        : 04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NUOTO SPRINT BORGO - BO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JACOPO               : 03 : CN UISP - BOLOGNA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ASUOLO SIMONE           : 03 : UISP CIRCOLO NUOTO IMOL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ARDI FRANCESCO          : 03 : NUOTOROMAGNA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BERTO              : 03 : GENS AQUATICA SAN MARINO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I GIACOMO               : 03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TEFANO         : 02 : PODIUM NUOTO - PARMA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O           : 02 : AMICI NUOTO VVFF MODENA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O KEVIN MARIO        : 04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NICOLO'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PE FEDERICO              : 04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05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NICCOLO'           : 05 :             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ANDRE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TOMMAS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CORREGGIO        :    :            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I SAMUELE            : 04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LESSI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I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NUOTO VVFF MODENA    :    :            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FARELL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SAN MARINO   :    :            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OLIMPIA VIGNOLA      :    :           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MATTEO               : 02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I GIACOM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UZZI EDO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NI ASIA             : 04 : REGGIANA NUOTO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NELLI AURORA           : 04 : POL.VILLAGGIO FANCIULLO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IMOLANUOTO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BEATRICE             : 04 : GENS AQUATICA SAN MARINO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SSO ROSANNA CLAUDIA      : 04 : CN UISP - BOLOGNA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SAN MARINO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ELLI ALESSIA         : 03 : RINASCITA TEAM ROMAGNA   :  2'4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SSD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ZELLI CAMILLA           : 03 : NUOTO CLUB IL SESAMO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 TIME SSD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DIU ROBERTA              : 06 : REGGIANA NUOTO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LAMIGNI ALICE             : 06 : NUOTO CL.AZZURRA 91 - BO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SI SUSANNA              : 06 : REGGIANA NUOTO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I EMMA                 : 06 : DLF NUOTO RIMINI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ELENA             : 05 : NUOTO CL.AZZURRA 91 - BO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ERICA              : 05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GIULIA             : 05 : POL COOP NORDEST - PARMA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ARDO MAEVA              : 05 : NUOTOROMAG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GRETA            : 05 : NUOTO SPRINT BORGO - BO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ONI SOFIA            : 05 : IMOLANUOTO 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NDONI REBECCA            : 05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GIORGIA           : 0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ANELLI AURORA           : 04 : POL.VILLAGGIO FANCIULLO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SAN MARIN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 MARTINA              : 04 : AMICI NUOTO VVFF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MATILDE BARBARA      : 04 : ALTO RENO DE AKKER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MARTINA            : 03 : NUOTO CLUB SASSUOLO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S SONIA              : 03 : CN UISP -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NATORE ALICE             : 03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ELENA           : 03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A MARTINA           : 03 : POL GIOVANNI MA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ROSO EMMA               : 06 : NUOTATORI ESTENSI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 TIME SSD           :  1'3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MARTINA             : 06 : AROUND SPORT SSD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I CAMILLA          : 06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FANTI MIA               : 06 : RINASCITA TEAM ROMAGNA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DATI LETIZIA            : 06 : NUOTATORI ESTENSI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IETTI GIORGIA            : 05 : CSI NUOTO CORREGGIO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ANO MARIKA             : 05 : CN UISP - BOLOGNA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GIULIA             : 05 : POL COOP NORDEST - PARMA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NICOLE           : 05 : NUOTATORI MODENESI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SONI MATILDA          : 05 : ARGENTA NUOTO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MARGHERITA        : 04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SAGLIA IRENE          : 04 : NUOTO CLUB 2000 FAENZA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GIULIA              : 04 : POLIV.OLIMPIA VIGNOLA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CHIARA               : 04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SAN MARINO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RANI ALESSIA            : 03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- CORREGGIO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CCI AMANDA               : 03 : POL GIOVANNI MASI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GRETA           : 03 : UNINUOTO - CORREGGIO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GRETA             : 03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OCCI AMANDA               : 03 : POL GIOVANNI MASI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TTENNANTE SOFIA           : 03 : NUOVO NUOTO - BOLOGNA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ONI MARIA ELENA        : 06 : ALDEBARAN CATTOLICA NUOTO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SERVISI CAMILLA         : 06 : ACQUA TIME SSD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RONI VIRGINIA           : 06 : NUOTATORI ESTENSI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NI MARTINA            : 06 : UISP CIRCOLO NUOTO IMOLA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ANDREA             : 06 : NUOTO CLUB 2000 FAENZA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YRIAM              : 06 : DE AKKER FERRARANUOTO ASD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ERA GINEVRA             : 06 : ACQUA TIME SSD 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LICE              : 06 : RINASCITA TEAM ROMAGNA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NZIATINI MARIA CHIARA    : 05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 ELENA              : 05 : NUOTO CLUB 91 PARMA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OMENICO AGNESE         : 05 : POL COMUNALE RICCIONE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RELLI LUCIA           : 05 : NUOTATORI ESTENSI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TTI CARLOTTA          : 05 : REGGIANA NUOTO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ZZANO REBECCA            : 05 : ARGENTA NUOTO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NUOTO CL.AZZURRA 91 - BO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ELLI ASIA            : 04 : NUOTO CL.AZZURRA 91 - BO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AIA SOFIA         : 04 : NUOTATORI ESTENSI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IMOLANUOTO       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ASIA             : 04 : REGGIANA NUOTO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I AGNESE             : 04 : NUOTATORI ESTENSI 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ARIANNA              : 04 : PODIUM NUOTO - PARMA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NI MARIACHIARA      : 03 : POL.VILLAGGIO FANCIULLO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ILVIA            : 03 : CN UISP - BOLOGNA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MARTINA           : 03 : POL GIOVANNI MASI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ALICE            : 03 : NUOTO SPRINT BORGO - BO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 CAMILLA           : 03 : NUOTO CLUB IL SESAMO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I VITTORIA            : 03 : NUOTATORI ESTENSI 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- BO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CN UISP - BOLOGNA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IOCCHI LUCIO             : 03 : AROUND SPORT SSD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O NICOLO'            : 03 : NUOTOROMAGNA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IRCOLO NUOTO IMOLA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MATTEO           : 03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 NICOLA               : 03 : UISP CIRCOLO NUOTO IMOLA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ASD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RICCARDO             : 02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 ALESSANDRO           : 02 : CN UISP -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ALESSANDRO           : 02 : AMICI NUOTO VVFF MODENA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ONI CHRISTIAN        : 02 : NUOTO SPRINT BORGO - BO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FORLI' NUOTO AICS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BRYAN             : 05 : NUOTO CL.AZZURRA 91 - BO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VERI MARCO               : 05 : PODIUM NUOTO - PARMA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 DENIS              : 05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NICOLO'              : 05 : REGGIANA NUOTO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DOLI GIANMARCO           : 05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I ANDREA              : 04 : NUOTO CL.AZZURRA 91 - BO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ALESSANDRO         : 04 : GENS AQUATICA SAN MARINO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RANO GABRIELE         : 04 : REGGIANA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I RICCARDO             : 04 : CSI NUOTO CORREGGIO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SABENI GIULIO           : 04 : SAVENA NUOTO TEAM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DA MATTEO               : 04 : NUOTO CL.AZZURRA 91 - BO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NUOTO SPRINT BORGO - BO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UOLO SIMONE           : 03 : UISP CIRCOLO NUOTO IMOLA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ICA ALESSANDRO         : 03 : PRONUOTO MODENA 2012 ASD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 MATTEO            : 03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NI EMANUELE           : 03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RARDI MATTEO            : 03 : NUOTATORI FORNOVO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INARDI FRANCESCO          : 03 : NUOTOROMAGNA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VOLIO DAVIDE             : 02 : UNINUOTO - CORREGGIO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SAN MARIN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PIERRE           : 02 : REGGIANA NUOTO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MPOLI DANIEL            : 02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IAMPOLI DANIEL            : 02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ONDI MATTIA              : 02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SSI ALESSANDRO           : 02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ICELLI STEFANO         : 02 : PODIUM NUOTO - PARMA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DARI FEDERICO            : 05 : ACQUA TIME SSD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UCCIOLI DIEGO          : 05 : ALDEBARAN CATTOLICA NUOTO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GANI ALESSANDRO          : 05 : PRESIDENT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NICCOLO'           : 05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NI ALESSANDRO         : 05 : PRONUOTO MODENA 2012 ASD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FFOLI RICCARDO           : 05 : NUOTATORI ESTENSI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MARATA GIORGIO          : 05 : ARGENTA NUOTO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ETTA EMANUELE           : 04 : AMICI NUOTO VVFF MODENA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EGHINI JACOPO           : 04 : NUOTATORI ESTENSI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UZZI EMANUELE            : 04 : NUOTATORI ESTENSI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AGNE MOHAMED             : 04 : NUOTATORI FORLIVESI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O KEVIN MARIO        : 04 : REGGIANA NUOTO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BONATI MATTEO            : 04 : NUOTATORI ESTENSI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SAN MARINO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FILIPPO             : 03 : NUOTO SPRINT BORGO - BO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KU MATTIA             : 03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SAN MARINO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IOCCHI LUCIO             : 03 : AROUND SPORT SSD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UNINUOTO - CORREGGIO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ENA NICOLA             : 02 : ERRENUOTOFIDENZA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ONI CHRISTIAN        : 02 : NUOTO SPRINT BORGO - BO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FANO VITTORIO          : 02 : POL.VILLAGGIO FANCIULL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NICOLO'       : 02 : IMOLANUOTO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NUOTATORI ESTENSI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FORLI' NUOTO AICS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NICOLO'              : 05 : REGGIANA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JACOPO              : 05 : MODENA NUOTO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EDOARDO             : 05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FRANCESCO           : 05 : POL COMUNALE RICCIONE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SEAN           : 05 : ARGENTA NUOTO  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IGHI DIEGO              : 05 : UISP CIRCOLO NUOTO IMOLA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PIETRO            : 04 : NUOTATORI MODENESI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MATTEO               : 04 : ACQUA TIME SSD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ROBERTO            : 04 : CN UISP - BOLOGNA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ERINI PIETRO            : 04 : NUOTATORI MODENESI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ERACCINI GIUSEPPE        : 04 : NUOTATORI ESTENSI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03 : UISP CIRCOLO NUOTO IMOLA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O NICOLO'            : 03 : NUOTOROMAGNA             :  3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 FEDERICO            : 03 : ALTO RENO DE AKKER - BO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GABRIELE            : 03 : CN UISP - BOLOGNA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CATELLI LEONARDO         : 03 : NUOTO CLUB 91 PARMA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SAN MARINO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CN UISP - BOLOGNA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ASD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DAVIDE             : 02 : UNINUOTO - CORREGGIO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OLI DANIEL            : 02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GNINI ALESSANDRO         : 02 : POL GIOVANNI MASI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IV.OLIMPIA VIGNOLA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CHIARA             : 04 : NUOTO CL.AZZURRA 91 - BO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ZOLARI ALICE            : 04 : CN UISP -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NELLI AURORA           : 04 : POL.VILLAGGIO FANCIULL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ELUPPI ILARIA           : 04 : POLIV.OLIMPIA VIGNOLA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 MELISSA               : 04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MARTINA            : 04 : CN UISP - BOLOGNA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ALI CHIARA             : 03 : MODENA NUOTO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ONIA              : 03 : CN UISP -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VALERIA          : 03 : ACQUA TIME SSD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MICHELA           : 06 : UISP CIRCOLO NUOTO IMOLA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MARTINA            : 06 : UISP CIRCOLO NUOTO IMOLA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GIORGIA              : 06 : RINASCITA TEAM ROMAGN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DESCHI MATILDA           : 06 : REGGIANA NUOTO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ALESSIA          : 06 : NUOTATORI MODENESI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OFIA            : 05 : NUOTO CLUB 91 PARMA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05 : IMOLANUOTO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FRANCESCA            : 05 : RINASCITA TEAM ROMAGN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GRETA            : 05 : NUOTO SPRINT BORGO - BO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MINI EMMA             : 05 : CSI NUOTO CORREGGI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INI MARTINA            : 05 : NUOVO NUOTO - BOLOGNA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BEATRICE       : 04 : PRESIDENT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ASIA             : 04 : REGGIANA NUOTO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MATILDE BARBARA      : 04 : ALTO RENO DE AKKER - BO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ARINI FRANCESCA        : 04 : REGGIANA NUOTO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CHIARA               : 04 : RINASCITA TEAM ROMAGN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BEATRICE             : 04 : GENS AQUATICA SAN MARINO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2'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SPORT SSD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RACHELE            : 03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NATORE ALICE             : 03 : NUOVO NUOTO - BOLOGN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ACQUA TIME SSD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SSD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VOCI ALICE            : 06 : MASTERNUOTO FIDENZA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DIU ROBERTA              : 06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ELLO MICHELLE         : 06 : ACQUA TIME SSD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VANGELISTI FRANCESCA EDELW: 06 : NUOTO CL.AZZURRA 91 - BO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ARDLEY ELENA MARIE        : 06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MARTINA              : 06 : ACQUA TIME SSD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 CLOTILDE           : 05 : NUOTOROMAGNA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SARA               : 05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ARDO MAEVA              : 05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I MATILDE            : 04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O CL.AZZURRA 91 - BO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ANGELA          : 04 : NUOTO CLUB 2000 FAENZA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GARO GRETA               : 04 : NUOTO CL.AZZURRA 91 - BO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ROSANNA CLAUDIA      : 04 : CN UISP -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ELUPPI ILARIA           : 04 : POLIV.OLIMPIA VIGNOLA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ASIA            : 04 : NUOTO CL.AZZURRA 91 - BO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SAN MARINO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LAURA             : 03 : NUOTO CL.AZZURRA 91 - BO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RANI ALESSIA            : 03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SSD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LAMIGNI ALICE             : 06 : NUOTO CL.AZZURRA 91 - BO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OSI GINEVRA            : 06 : REGGIANA NUOTO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VANGELISTI FRANCESCA EDELW: 06 : NUOTO CL.AZZURRA 91 - BO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ESTRI REBECCA          : 06 : NUOVO NUOTO - BOLOGNA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TTENNANTE CARLOTTA        : 06 : NUOVO NUOTO - BOLOGNA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OFIA            : 05 : NUOTO CLUB 91 PARM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ERICA              : 05 : POLIV.OLIMPIA VIGNOLA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NCENZI ELENA             : 05 : NUOTO CL.AZZURRA 91 - BO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I NICOLE              : 05 : SAVENA NUOTO TEAM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IOVANNI MASI          :    :                  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ASD         :    :                  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LLA ELIS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ARINI FRANCESC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NTA GA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SI SUSANN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IRCOLO NUOTO IMOLA   :    :           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A NUOTO              :    :           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ATERRA RACHELE         : 05 :        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ANO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NELLI MARIA CHIARA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GIAD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ANO ASIA               : 05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VALEN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GRET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FEDERI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QUA TIME SSD             :    :             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- BO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MECI MATTIA             : 03 : NUOVO NUOTO - BOLOGNA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ABRIELE            : 03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LESSANDRO       : 03 : REGGIANA NUOTO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SAN MARINO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AS             : 03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ICA ALESSANDRO         : 03 : PRONUOTO MODENA 2012 ASD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INI ALBERTO LUCA      : 03 : NUOVO NUOTO - BOLOGN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MO MATTIA            : 02 : POLIV.OLIMPIA VIGNOLA    :  1'1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RDINI GABRIEL            : 02 : AROUND SPORT SSD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 ALESSANDRO           : 02 : CN UISP - BOLO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UZZI EDOARDO             : 02 : NUOTATORI ESTEN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GUZZI EDOARDO             : 02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AMPAOLI TANCREDI          : 02 : POL COMUNALE RICCIONE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TOMMASO           : 05 : UISP CIRCOLO NUOTO IMOLA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ANDREA             : 05 : NUOTATORI MODENESI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TISSOLI MATTIA          : 05 : CSI NUOTO CORREGGIO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NICHOLAS           : 05 : CSI NUOTO CORREGGIO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NACCHIO NICOLA          : 05 : RINASCITA TEAM ROMAGNA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TTI MATTIA            : 05 : REGGIANA NUOTO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SAN MARINO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I MARCO            : 04 : AMICI NUOTO VVFF MODENA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TOMMASO          : 04 : NUOTATORI MODENESI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TA' RICCARDO             : 04 : CN UISP - BOLOGNA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RDI ALEX                 : 04 : IMOLANUOTO 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I MATTEO             : 03 : NUOTO SPRINT BORGO - BO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UOLO SIMONE           : 03 : UISP CIRCOLO NUOTO IMOLA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I PIETRO                : 03 : PODIUM NUOTO - PARMA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JACOPO               : 03 : CN UISP - BOLOGNA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I DANIELE            : 03 : AMICI NUOTO VVFF MODENA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PI MIRKO                : 03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TEFANO         : 02 : PODIUM NUOTO - PARMA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MBRA THEO             : 02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O           : 02 : AMICI NUOTO VVFF MODENA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2'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EL FATH YOUSSEF            : 02 : SWEET TEAM MODENA ASD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FORLI' NUOTO AICS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ARDI LORENZO           : 05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NICOLO'              : 05 : REGGIANA NUOTO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GIA ANDREA KAROL        : 05 : AROUND SPORT SSD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I ALEX                 : 05 : PRONUOTO MODENA 2012 ASD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LI GIANMARCO           : 05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RICCARDO            : 05 : NUOTO CLUB 91 PARMA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GIACOMO             : 05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04 : NUOTATORI ESTENSI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I RICCARDO             : 04 : CSI NUOTO CORREGGIO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ANI ALEX             : 04 : UISP CIRCOLO NUOTO IMOLA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PIETRO          : 04 : GENS AQUATICA SAN MARINO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SABENI GIULIO           : 04 : SAVENA NUOTO TEAM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DAVIDE               : 04 : ALDEBARAN CATTOLICA NUOTO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 MATTEO               : 04 : NUOTO CL.AZZURRA 91 - BO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RI MATTIA              : 04 : MASTERNUOTO FIDENZ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FILIPPO             : 03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IOCCHI LUCIO             : 03 : AROUND SPORT SSD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GABRIELE            : 03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 MATTEO            : 03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O NICOLO'            : 03 : NUOTOROMAGNA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LGENZI JACOPO            : 02 : NUOTATORI MODENESI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ENA NICOLA             : 02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GIACOMO            : 02 : GENS AQUATICA SAN MARINO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OLI DANIEL            : 02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ELMO MATTIA            : 02 : POLIV.OLIMPIA VIGNOLA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IV.OLIMPIA VIGNOLA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FORLI' NUOTO AICS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BRYAN             : 05 : NUOTO CL.AZZURRA 91 - BO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ANI ALESSANDRO          : 05 : PRESIDENT BOLOGNA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VERI MARCO               : 05 : PODIUM NUOTO - PARMA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IGHI DIEGO              : 05 : UISP CIRCOLO NUOTO IMOLA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 DENIS              : 05 : RINASCITA TEAM ROMAGNA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ENEA            : 0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 ANDREA              : 04 : NUOTO CL.AZZURRA 91 - BO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GIORGIO           : 04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TA' RICCARDO             : 04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.OLIMPIA VIGNOLA      :    :                          :  4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NI DAVID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SAN MARINO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MATTEO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UZZI EDO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PIERR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RICC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EGGIANA NUOTO             :    :                          :  4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PIERR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RICC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ICI NUOTO VVFF MODENA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O           : 02 :            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VERI RICCARD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I DANI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CHI TOMMAS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NGANI RICCARD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FRANCESC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ESTENSI          :    :        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04 :           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TE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NUOTO VVFF MODENA 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FARELL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ATELLI LORENZ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TTI RICCARDO           : 04 :          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ANDRE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TOMMASO          : 0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5:00Z</dcterms:created>
  <dc:creator>Renzo</dc:creator>
  <dc:description/>
  <cp:keywords/>
  <dc:language>en-US</dc:language>
  <cp:lastModifiedBy>Maltonis</cp:lastModifiedBy>
  <dcterms:modified xsi:type="dcterms:W3CDTF">2015-03-18T18:00:00Z</dcterms:modified>
  <cp:revision>11</cp:revision>
  <dc:subject/>
  <dc:title>Gran Premio Esordienti 2015 - Finali Individuali </dc:title>
</cp:coreProperties>
</file>