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8"/>
          <w:szCs w:val="28"/>
        </w:rPr>
        <w:t>1° Campionato a squadre Esordienti A e B (2015)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ervia. Domenica, 12 Aprile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 CLUB 2000 FAENZA     :    :                          :  2'23"8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TONI ANDREA             :    :                          :    36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NDONI REBEC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NTA GA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I SOF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NASCITA TEAM ROMAGNA     :    :                          :  2'25"3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GIULIA               :    :                          :    36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NZIATINI MARIA CHIARA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RCHIA S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CCHI MATIL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ATORI ESTENSI          :    :                          :  2'32"6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SSI FRANCESCA           :    :                          :    36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TARELLI LUC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TALI MADDALE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BROSO EMM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VO NUOTO - BOLOGNA      :    :                          :  2'38"0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NATORE GIADA             :    :                          :    35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TTENNANTE CARLOTT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GHETTI GA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CQUA TIME SSD             :    :                          :  2'38"7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SALONI FRANCESCA         :    :                          :    39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RRA MARTI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ALIERI NICO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MBELLI EMM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 CLUB 91 PARMA ASD    :    :                          :  2'41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MANINI ANNALISA          :    :                          :    40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BRINI BIAN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VITTORIO CHIAR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JACOPOZZI ANNALIS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ISP CIRCOLO NUOTO IMOLA   :    :                          :  2'43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NNI ASIA                 :    :                          :    38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ENTINI GIAD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I IRENE CATERIN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USA RACHEL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IMOLANUOTO                 :    :                          :  2'44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TRAME ALICE             :    :                          :    38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CCAFERRI AN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ZI FEDERI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RI NOEMI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ATORI ESTENSI          :    :                          :  2'10"0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IBERTI PIETRO            :    :                          :    31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HETTI SIMON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NELLI MIRK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ASTRI DAR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EGGIANA NUOTO             :    :                          :  2'11"8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ASSI MARCO              :    :                          :    30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LINGANI RICCARD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MBELLI FRANCES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ORANO GABRIEL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 CL.AZZURRA 91 - BO   :    :                          :  2'16"1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ARDI BRYAN             :    :                          :    33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MONI ANDRE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NACCINI GIANMARI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NTUZZI GABRIEL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N UISP - BOLOGNA          :    :                          :  2'22"4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GINI MATTIA             :    :                          :    34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SSATELLI LORENZ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LUCA ROBERT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Z LUCA 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VENA NUOTO TEAM          :    :                          :  2'22"6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RADISI ALESSANDRO        :    :                          :    34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ARELLI PIETR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RNIERI PAOL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NSABENI GIUL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MICI NUOTO VVFF MODENA    :    :                          :  2'25"7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JOKA TOMAS                :    :                          :    35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RAMUZZA TOMMAS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TABRIGA ALESSANDR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TO FRANCES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O CLUB 2000 FAENZA     :    :                          :  2'26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AZZI FILIPPO           :    :                          :    33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SPIGNANI LORENZ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NCHI EDO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MINI AXEL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A FEMMINE    Codice: FA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UNINUOTO - CORREGGIO       :    :                          :  2'02"2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INI SOFIA               :    :                          :    29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DROVANDI GRET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SELLI ELIS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NONI AMAND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- BOLOGNA          :    :                          :  2'03"6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MESANI GRETA             :    :                          :    30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DREIS SON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CURINI SILV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IMONDI ANIT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VO NUOTO - BOLOGNA      :    :                          :  2'05"1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NATORE ALICE             :    :                          :    30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ZZAGLIA SON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TTENNANTE SOF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GHETTI CAMIL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 GIOVANNI MASI          :    :                          :  2'07"1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CCI AMANDA               :    :                          :    30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VAGLIA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SSENTI REBEC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INI CAMIL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O CL.AZZURRA 91 - BO   :    :                          :  2'07"3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ZZARETTI GIORGIA         :    :                          :    31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NARELLI AL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CCARIA GIORG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NGARO GRET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NASCITA TEAM ROMAGNA     :    :                          :  2'07"7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IANO CECILIA          :    :                          :    32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TOLINI AURO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RCHIA MICHE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CARLI DANIE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ENS AQUATICA SAN MARINO   :    :                          :  2'08"8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AURORA             :    :                          :    30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HETTI ELIS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LARONI SOF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LICI EMM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ATORI ESTENSI          :    :                          :  2'11"9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EGORI GIORGIA            :    :                          :    32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RANTINO ELE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A GAIA SOF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ZI VITTOR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A MASCHI     Codice: MA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UNINUOTO - CORREGGIO       :    :                          :  1'55"9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DAVIDE             :    :                          :    28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IONI CRISTIAN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RENZINI DAVID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GLI SAMUEL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NASCITA TEAM ROMAGNA     :    :                          :  1'57"2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LORENZO          :    :                          :    28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ARELLA MATT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EGONI TOMMAS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ONDI MATT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IV.OLIMPIA VIGNOLA      :    :                          :  1'58"1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ELMO MATTIA            :    :                          :    29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TALI DAVID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GRESTI EMANU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ZZOLI SIMON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N UISP - BOLOGNA          :    :                          :  1'59"0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I ALESSANDRO           :    :                          :    28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HI GABRIE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I GIACOM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UNELLI EDO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ATORI ESTENSI          :    :                          :  2'00"4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MBRA THEO             :    :                          :    28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UPI MIRK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NCHINI FRANCESC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EGGION FRANCES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ENS AQUATICA SAN MARINO   :    :                          :  2'07"7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ANDREA            :    :                          :    32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BOSIO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DUCC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ACCHINI E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O CL.AZZURRA 91 - BO   :    :                          :  2'09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ARICI THOMAS             :    :                          :    29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HIRLINZONI DAVID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GIOVANNI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PER EMANUE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VO NUOTO - BOLOGNA      :    :                          :  2'14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ARINI ALBERTO LUCA      :    :                          :    31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LINARI GIULIO RICCARDO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CCHETTI LU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USCA SIMON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OCCHI MATILDE             : 05 : RINASCITA TEAM ROMAGNA   :  1'34"6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ICHELI ELENA              : 05 : NUOTO CLUB 91 PARMA      :  1'40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ONDONI REBECCA            : 05 : NUOTO CLUB 2000 FAENZA   :  1'40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A NICOLE                : 05 : IMOLANUOTO               :  1'41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NSERVISI CAMILLA         : 06 : ACQUA TIME SSD           :  1'42"5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IORINI MARTINA            : 06 : UISP CIRCOLO NUOTO IMOLA :  1'42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DRONI VIRGINIA           : 06 : NUOTATORI ESTENSI        :  1'47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MPESTRI REBECCA          : 06 : NUOVO NUOTO - BOLOGNA    :  1'48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CHETTI SIMONE           : 04 : NUOTATORI ESTENSI        :  1'28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LUSO LEONARDO            : 04 : PRESIDENT BOLOGNA        :  1'28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RACE GAETANO             : 04 : REGGIANA NUOTO           :  1'35"7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LUCA ROBERTO            : 04 : CN UISP - BOLOGNA        :  1'37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LETTI LUCA               : 04 : NUOTO CL.AZZURRA 91 - BO :  1'38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MINI EDOARDO             : 05 : NUOTO CLUB 2000 FAENZA   :  1'40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NDROLINI STEFANO         : 04 : SAVENA NUOTO TEAM        :  1'46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FARELLI LORENZO          : 04 : AMICI NUOTO VVFF MODENA  :  1'55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UZZANI RACHELE            : 03 : CN UISP - BOLOGNA        :  3'00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LLINA GIORGIA            : 04 : NUOTO CL.AZZURRA 91 - BO :  3'08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NTURA GAIA SOFIA         : 04 : NUOTATORI ESTENSI        :  3'11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RATORE DOMIZIANA         : 04 : POL GIOVANNI MASI        :  3'18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LTANCOLI SOFIA           : 04 : GENS AQUATICA SAN MARINO :  3'21"8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RTICELLI MARIANNA        : 03 : NUOVO NUOTO - BOLOGNA    :  3'22"3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ZZOTTI SARA              : 04 : RINASCITA TEAM ROMAGNA   :  3'22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ORMENTELLI CATERINA       : 04 : UNINUOTO - CORREGGIO     :  3'29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SADEI GIACOMO            : 02 : GENS AQUATICA SAN MARINO :  2'49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AMPOLI DANIEL            : 02 : RINASCITA TEAM ROMAGNA   :  2'52"6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UGLI SAMUELE              : 02 : UNINUOTO - CORREGGIO     :  2'58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IDI JACOPO               : 03 : CN UISP - BOLOGNA        :  3'01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SI MATTIA                : 02 : POLIV.OLIMPIA VIGNOLA    :  3'16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SPER EMANUELE            : 03 : NUOTO CL.AZZURRA 91 - BO :  3'21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UNCHEDI ALESSIO          : 03 : NUOTATORI ESTENSI        :  3'25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USCA SIMONE              : 03 : NUOVO NUOTO - BOLOGNA    :  3'37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FEMMINE 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LVATO SOFIA              : 05 : UISP CIRCOLO NUOTO IMOLA :    41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URIELLO MICHELLE         : 06 : ACQUA TIME SSD           :    41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RABEGOLI VERA            : 05 : RINASCITA TEAM ROMAGNA   :    42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ONTA GAIA                : 05 : NUOTO CLUB 2000 FAENZA   :    43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MBROSO EMMA               : 06 : NUOTATORI ESTENSI        :    43"5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ARI FEDERICA           : 05 : NUOTO CLUB 91 PARMA      :    44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LTRAME ALICE             : 06 : IMOLANUOTO               :    45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TTENNANTE CARLOTTA        : 06 : NUOVO NUOTO - BOLOGNA    :    45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MASCHI 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METTA EMANUELE           : 04 : AMICI NUOTO VVFF MODENA  :    35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RLANDO KEVIN MARIO        : 04 : REGGIANA NUOTO           :    39"6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RISTOFORI MATTEO          : 04 : NUOTO CLUB 2000 FAENZA   :    40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NCA PIETRO               : 04 : NUOTATORI ESTENSI        :    40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EPE FEDERICO              : 04 : CN UISP - BOLOGNA        :    40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UGANI ALESSANDRO          : 05 : PRESIDENT BOLOGNA        :    40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LNYK VLADYSLAV           : 04 : NUOTO CL.AZZURRA 91 - BO :    41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L MONTE GIACOMO          : 05 : SAVENA NUOTO TEAM        :    42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INI SOFIA               : 03 : UNINUOTO - CORREGGIO     :  1'10"6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NDELLI LAURA             : 03 : NUOTO CL.AZZURRA 91 - BO :  1'13"4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OVRANI ALESSIA            : 03 : NUOTATORI ESTENSI        :  1'14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CCI AMANDA               : 03 : POL GIOVANNI MASI        :  1'15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MESANI GRETA             : 03 : CN UISP - BOLOGNA        :  1'16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TTENNANTE SOFIA           : 03 : NUOVO NUOTO - BOLOGNA    :  1'18"4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CCI CHIARA               : 04 : RINASCITA TEAM ROMAGNA   :  1'20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ECCHETTI ELISA            : 04 : GENS AQUATICA SAN MARINO :  1'26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LIZZARDI LUCA            : 03 : NUOVO NUOTO - BOLOGNA    :  1'08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IDI ALBERTO              : 03 : GENS AQUATICA SAN MARINO :  1'09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SSINARI LORENZO          : 03 : RINASCITA TEAM ROMAGNA   :  1'10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NTE MATTEO               : 02 : CN UISP - BOLOGNA        :  1'14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ANCHINI FRANCESCO        : 02 : NUOTATORI ESTENSI        :  1'16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EMMI RUSLAN               : 02 : UNINUOTO - CORREGGIO     :  1'19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HIRLINZONI DAVIDE         : 03 : NUOTO CL.AZZURRA 91 - BO :  1'21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TALI DAVIDE              : 02 : POLIV.OLIMPIA VIGNOLA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CINO MATILDE             : 05 : ACQUA TIME SSD           :    39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ZOLA LUCE               : 05 : NUOTATORI ESTENSI        :    39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ZZINI MARTINA            : 05 : NUOVO NUOTO - BOLOGNA    :    40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UCCI FRANCESCA            : 05 : RINASCITA TEAM ROMAGNA   :    40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ANCASTELLI MARIACHIARA   : 05 : IMOLANUOTO               :    41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GGETTI MICHELA           : 06 : UISP CIRCOLO NUOTO IMOLA :    41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SETTI ARIANNA            : 05 : NUOTO CLUB 2000 FAENZA   :    46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I VITTORIO CHIARA         : 05 : NUOTO CLUB 91 PARMA      :    47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NASSI MARCO              : 04 : REGGIANA NUOTO           :    33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MBARDI BRYAN             : 05 : NUOTO CL.AZZURRA 91 - BO :    34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ANCHINI MARCO            : 04 : AMICI NUOTO VVFF MODENA  :    36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ITA' RICCARDO             : 04 : CN UISP - BOLOGNA        :    36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PILA LEONARDO             : 04 : PRESIDENT BOLOGNA        :    38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MINI AXEL                : 04 : NUOTO CLUB 2000 FAENZA   :    39"3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AGNANINI MIRCO           : 04 : NUOTATORI ESTENSI        :    39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ATTINI JACOPO           : 05 : SAVENA NUOTO TEAM        :    43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NDREIS SONIA              : 03 : CN UISP - BOLOGNA        :  1'17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CCARIA GIORGIA           : 04 : NUOTO CL.AZZURRA 91 - BO :  1'17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ZZAGLIA SONIA            : 03 : NUOVO NUOTO - BOLOGNA    :  1'18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RISTOFORI EMMA            : 03 : NUOTATORI ESTENSI        :  1'21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ANCHINI IRENE            : 03 : UNINUOTO - CORREGGIO     :  1'23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SSENTI REBECCA           : 04 : POL GIOVANNI MASI        :  1'24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NTI BEATRICE             : 04 : GENS AQUATICA SAN MARINO :  1'24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TOLINI AURORA           : 03 : RINASCITA TEAM ROMAGNA   :  1'29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TTI RICCARDO             : 02 : NUOTO CL.AZZURRA 91 - BO :  1'08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IONI CRISTIANO           : 02 : UNINUOTO - CORREGGIO     :  1'09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NTELMO MATTIA            : 02 : POLIV.OLIMPIA VIGNOLA    :  1'11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USMECI MATTIA             : 03 : NUOVO NUOTO - BOLOGNA    :  1'14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NCARELLA MATTIA          : 02 : RINASCITA TEAM ROMAGNA   :  1'15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CCHI GABRIELE            : 03 : CN UISP - BOLOGNA        :  1'15"9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RTINI EMANUELE           : 03 : NUOTATORI ESTENSI        :  1'20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EBOSIO ALESSANDRO         : 04 : GENS AQUATICA SAN MARINO :  1'20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FEMMINE 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GGETTI FRANCESCA         : 05 : UISP CIRCOLO NUOTO IMOLA :    35"5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TALI MADDALENA           : 05 : NUOTATORI ESTENSI        :    36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MBELLI EMMA              : 05 : ACQUA TIME SSD           :    36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IDI GIULIA               : 06 : RINASCITA TEAM ROMAGNA   :    37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JACOPOZZI ANNALISA         : 05 : NUOTO CLUB 91 PARMA      :    38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AGIOTTO MARTINA          : 05 : NUOVO NUOTO - BOLOGNA    :    38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ARLOMBANI EMMA            : 05 : NUOTO CLUB 2000 FAENZA   :    40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PRI NOEMI                : 06 : IMOLANUOTO               :    41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MASCHI 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ORANO GABRIELE         : 04 : REGGIANA NUOTO           :    32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NSABENI GIULIO           : 04 : SAVENA NUOTO TEAM        :    32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LDAZZI FILIPPO           : 04 : NUOTO CLUB 2000 FAENZA   :    33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NTUZZI GABRIELE          : 04 : NUOTO CL.AZZURRA 91 - BO :    34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VELLI TOMMASO            : 04 : NUOTATORI ESTENSI        :    35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TTABRIGA ALESSANDRO      : 04 : AMICI NUOTO VVFF MODENA  :    35"3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SSATELLI LORENZO         : 04 : CN UISP - BOLOGNA        :    35"9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ANNELLI NICOLAS          : 05 : PRESIDENT BOLOGNA        :    39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LDROVANDI GRETA           : 03 : UNINUOTO - CORREGGIO     :  1'04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CARLI DANIELA           : 03 : RINASCITA TEAM ROMAGNA   :  1'05"5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ENATORE ALICE             : 03 : NUOVO NUOTO - BOLOGNA    :  1'05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VAGLIA MARTINA           : 03 : POL GIOVANNI MASI        :  1'07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ICURINI SILVIA            : 03 : CN UISP - BOLOGNA        :  1'09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AZZARETTI GIORGIA         : 03 : NUOTO CL.AZZURRA 91 - BO :  1'09"9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ARANTINO ELENA           : 03 : NUOTATORI ESTENSI        :  1'10"3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LICI EMMA                : 04 : GENS AQUATICA SAN MARINO :  1'13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ALAMBRA THEO             : 02 : NUOTATORI ESTENSI        :  1'00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LIZZARDI LUCA            : 03 : NUOVO NUOTO - BOLOGNA    :  1'00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ONDI MATTIA              : 02 : RINASCITA TEAM ROMAGNA   :  1'01"7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VOLIO DAVIDE             : 02 : UNINUOTO - CORREGGIO     :  1'01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IDI JACOPO               : 03 : CN UISP - BOLOGNA        :  1'02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LDUCCI MATTEO            : 03 : GENS AQUATICA SAN MARINO :  1'09"3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HIRLINZONI DAVIDE         : 03 : NUOTO CL.AZZURRA 91 - BO :  1'11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RENTI LUCA                : 02 : POLIV.OLIMPIA VIGNOLA    :  1'17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FEMMINE 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ARESCHI SOFIA            : 05 : NUOTO CLUB 91 PARMA      :  1'28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NTI SOFIA                : 05 : NUOTO CLUB 2000 FAENZA   :  1'28"6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A NICOLE                : 05 : IMOLANUOTO               :  1'29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CCHI MATILDE             : 05 : RINASCITA TEAM ROMAGNA   :  1'29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ISALDI SARA             : 06 : ACQUA TIME SSD           :  1'30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TARELLI LUCIA           : 05 : NUOTATORI ESTENSI        :  1'33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MPESTRI REBECCA          : 06 : NUOVO NUOTO - BOLOGNA    :  1'37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LENTINI GIADA            : 05 : UISP CIRCOLO NUOTO IMOLA :  1'39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MASCHI 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LUSO LEONARDO            : 04 : PRESIDENT BOLOGNA        :  1'21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WENNEN MANUEL             : 04 : SAVENA NUOTO TEAM        :  1'22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ZAGNI GIORGIO           : 04 : CN UISP - BOLOGNA        :  1'24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TTOCCHIO ENEA            : 05 : NUOTATORI ESTENSI        :  1'26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RACE GAETANO             : 04 : REGGIANA NUOTO           :  1'29"8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ANCHI EDOARDO            : 05 : NUOTO CLUB 2000 FAENZA   :  1'33"4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JOKA TOMAS                : 04 : AMICI NUOTO VVFF MODENA  :  1'35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MONI ANDREA              : 04 : NUOTO CL.AZZURRA 91 - BO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ONTANA CHIARA             : 04 : NUOTO CL.AZZURRA 91 - BO :  2'38"5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TTOCCHIO DIANA           : 03 : NUOTATORI ESTENSI        :  2'40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RINI SOFIA               : 03 : UNINUOTO - CORREGGIO     :  2'43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UZZANI RACHELE            : 03 : CN UISP - BOLOGNA        :  2'44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RTICELLI MARIANNA        : 03 : NUOVO NUOTO - BOLOGNA    :  2'57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TI BEATRICE             : 04 : GENS AQUATICA SAN MARINO :  2'59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TOLINI AURORA           : 03 : RINASCITA TEAM ROMAGNA   :  3'01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ILANESI COSTANZA          : 03 : POL GIOVANNI MASI        :  3'12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LENTI THOMAS             : 02 : GENS AQUATICA SAN MARINO :  2'25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TTI RICCARDO             : 02 : NUOTO CL.AZZURRA 91 - BO :  2'30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ZZI ALESSANDRO           : 02 : CN UISP - BOLOGNA        :  2'33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SSINARI LORENZO          : 03 : RINASCITA TEAM ROMAGNA   :  2'39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IEMMI RUSLAN               : 02 : UNINUOTO - CORREGGIO     :  2'45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ORTINI EMANUELE           : 03 : NUOTATORI ESTENSI        :  2'52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USMECI MATTIA             : 03 : NUOVO NUOTO - BOLOGNA    :  2'52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OSI MATTIA                : 02 : POLIV.OLIMPIA VIGNOLA    :  2'55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RENZONI SOFIA            : 05 : IMOLANUOTO               :  1'25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ENATORE GIADA             : 06 : NUOVO NUOTO - BOLOGNA    :  1'27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LVATO SOFIA              : 05 : UISP CIRCOLO NUOTO IMOLA :  1'29"7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LTONI ANDREA             : 06 : NUOTO CLUB 2000 FAENZA   :  1'30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URIELLO MICHELLE         : 06 : ACQUA TIME SSD           :  1'33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RABEGOLI VERA            : 05 : RINASCITA TEAM ROMAGNA   :  1'33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MBROSO EMMA               : 06 : NUOTATORI ESTENSI        :  1'33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ARI FEDERICA           : 05 : NUOTO CLUB 91 PARMA      :  1'34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METTA EMANUELE           : 04 : AMICI NUOTO VVFF MODENA  :  1'19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ASTRI DARIO             : 04 : NUOTATORI ESTENSI        :  1'22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ERNACCINI GIANMARIA      : 04 : NUOTO CL.AZZURRA 91 - BO :  1'25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RLANDO KEVIN MARIO        : 04 : REGGIANA NUOTO           :  1'26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 LUCA ROBERTO            : 04 : CN UISP - BOLOGNA        :  1'27"5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UGANI ALESSANDRO          : 05 : PRESIDENT BOLOGNA        :  1'28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ISTOFORI MATTEO          : 04 : NUOTO CLUB 2000 FAENZA   :  1'28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L MONTE GIACOMO          : 05 : SAVENA NUOTO TEAM        :  1'36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NOTTI AURORA             : 03 : GENS AQUATICA SAN MARINO :  2'32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OVRANI ALESSIA            : 03 : NUOTATORI ESTENSI        :  2'38"0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SELLI ELISA             : 03 : UNINUOTO - CORREGGIO     :  2'38"7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NDELLI LAURA             : 03 : NUOTO CL.AZZURRA 91 - BO :  2'38"9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TTENNANTE SOFIA           : 03 : NUOVO NUOTO - BOLOGNA    :  2'47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RLI ISABELLA             : 03 : CN UISP - BOLOGNA        :  2'48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CCI CHIARA               : 04 : RINASCITA TEAM ROMAGNA   :  2'51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RETI GIULIA               : 04 : POL GIOVANNI MASI        :  2'57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OZZOLI SIMONE             : 02 : POLIV.OLIMPIA VIGNOLA    :  2'28"5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IDI ALBERTO              : 03 : GENS AQUATICA SAN MARINO :  2'30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EGONI TOMMASO            : 02 : RINASCITA TEAM ROMAGNA   :  2'34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ARICI THOMAS             : 02 : NUOTO CL.AZZURRA 91 - BO :  2'37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NTE MATTEO               : 02 : CN UISP - BOLOGNA        :  2'40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EGGION FRANCESCO         : 02 : NUOTATORI ESTENSI        :  2'48"7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ORENZINI DAVIDE           : 02 : UNINUOTO - CORREGGIO     :  2'51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LINARI GIULIO RICCARDO   : 02 : NUOVO NUOTO - BOLOGNA    :  2'54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FEMMINE 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CHELI ELENA              : 05 : NUOTO CLUB 91 PARMA      :    44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NZIATINI MARIA CHIARA    : 05 : RINASCITA TEAM ROMAGNA   :    46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SERVISI CAMILLA         : 06 : ACQUA TIME SSD           :    46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IORINI MARTINA            : 06 : UISP CIRCOLO NUOTO IMOLA :    46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DRONI VIRGINIA           : 06 : NUOTATORI ESTENSI        :    47"5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ERI FRANCESCA             : 06 : NUOTO CLUB 2000 FAENZA   :    49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ALE' FRANCESCA            : 05 : NUOVO NUOTO - BOLOGNA    :    50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ZI FEDERICA             : 05 : IMOLANUOTO               :    52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MASCHI 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CHETTI SIMONE           : 04 : NUOTATORI ESTENSI        :    40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WENNEN MANUEL             : 04 : SAVENA NUOTO TEAM        :    42"5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GINI MATTIA             : 04 : CN UISP - BOLOGNA        :    44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NI NICOLO'              : 05 : REGGIANA NUOTO           :    44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UBINI RICCARDO            : 04 : PRESIDENT BOLOGNA        :    45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MINI EDOARDO             : 05 : NUOTO CLUB 2000 FAENZA   :    46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LNYK VLADYSLAV           : 04 : NUOTO CL.AZZURRA 91 - BO :    47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FARELLI LORENZO          : 04 : AMICI NUOTO VVFF MODENA  :    51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UZZANI RACHELE            : 03 : CN UISP - BOLOGNA        :  1'20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TTOCCHIO DIANA           : 03 : NUOTATORI ESTENSI        :  1'23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AVAGLIA MARTINA           : 03 : POL GIOVANNI MASI        :  1'25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NTURELLI ASIA            : 04 : NUOTO CL.AZZURRA 91 - BO :  1'27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RTICELLI MARIANNA        : 03 : NUOVO NUOTO - BOLOGNA    :  1'33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RCHIA MICHELA            : 03 : RINASCITA TEAM ROMAGNA   :  1'34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LTANCOLI SOFIA           : 04 : GENS AQUATICA SAN MARINO :  1'35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ORMENTELLI CATERINA       : 04 : UNINUOTO - CORREGGIO     :  1'39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SADEI GIACOMO            : 02 : GENS AQUATICA SAN MARINO :  1'16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AMPOLI DANIEL            : 02 : RINASCITA TEAM ROMAGNA   :  1'16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UGLI SAMUELE              : 02 : UNINUOTO - CORREGGIO     :  1'23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CCHI GABRIELE            : 03 : CN UISP - BOLOGNA        :  1'26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GRESTI EMANUELE           : 02 : POLIV.OLIMPIA VIGNOLA    :  1'30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UNCHEDI ALESSIO          : 03 : NUOTATORI ESTENSI        :  1'34"3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NARINI ALBERTO LUCA      : 03 : NUOVO NUOTO - BOLOGNA    :  1'34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SPER EMANUELE            : 03 : NUOTO CL.AZZURRA 91 - BO :  1'35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ARESCHI SOFIA            : 05 : NUOTO CLUB 91 PARMA      :  1'26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ANCASTELLI MARIACHIARA   : 05 : IMOLANUOTO               :  1'34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ZOLA LUCE               : 05 : NUOTATORI ESTENSI        :  1'37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CINO MATILDE             : 05 : ACQUA TIME SSD           :  1'37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GGETTI MICHELA           : 06 : UISP CIRCOLO NUOTO IMOLA :  1'37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ZZINI MARTINA            : 05 : NUOVO NUOTO - BOLOGNA    :  1'40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ALINI NICOLE             : 06 : NUOTO CLUB 2000 FAENZA   :  2'02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UCCI FRANCESCA            : 05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RANCHINI MARCO            : 04 : AMICI NUOTO VVFF MODENA  :  1'23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ORANO GABRIELE         : 04 : REGGIANA NUOTO           :  1'25"0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ONELLI MIRKO              : 04 : NUOTATORI ESTENSI        :  1'26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ILA LEONARDO             : 04 : PRESIDENT BOLOGNA        :  1'27"9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ITA' RICCARDO             : 04 : CN UISP - BOLOGNA        :  1'28"8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RADISI ALESSANDRO        : 04 : SAVENA NUOTO TEAM        :  1'33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LDAZZI FILIPPO           : 04 : NUOTO CLUB 2000 FAENZA   :  1'38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LETTI LUCA               : 04 : NUOTO CL.AZZURRA 91 - BO :  1'42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NNI EMMA                 : 03 : NUOTO CL.AZZURRA 91 - BO :  2'48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RISTOFORI EMMA            : 03 : NUOTATORI ESTENSI        :  2'58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LZOLARI ALICE            : 04 : CN UISP - BOLOGNA        :  3'03"7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INI CAMILLA             : 03 : POL GIOVANNI MASI        :  3'05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ZZAGLIA SONIA            : 03 : NUOVO NUOTO - BOLOGNA    :  3'08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ABINI CHIARA            : 04 : GENS AQUATICA SAN MARINO :  3'12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RANCHINI IRENE            : 03 : UNINUOTO - CORREGGIO     :  3'14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OLFI ANGELA               : 03 : RINASCITA TEAM ROMAGNA   :  3'15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TTI RICCARDO             : 02 : NUOTO CL.AZZURRA 91 - BO :  2'37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NTELMO MATTIA            : 02 : POLIV.OLIMPIA VIGNOLA    :  2'38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IONI CRISTIANO           : 02 : UNINUOTO - CORREGGIO     :  2'41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USMECI MATTIA             : 03 : NUOVO NUOTO - BOLOGNA    :  2'47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TACCHINI ELIA             : 02 : GENS AQUATICA SAN MARINO :  2'56"5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STROTI FRANCESCO         : 02 : RINASCITA TEAM ROMAGNA   :  2'57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SI GIACOMO               : 03 : CN UISP - BOLOGNA        :  3'00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ADOUCI MICHAEL            : 02 : NUOTATORI ESTENSI        :  3'13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ENATORE GIADA             : 06 : NUOVO NUOTO - BOLOGNA    :  1'17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RENZONI SOFIA            : 05 : IMOLANUOTO               :  1'19"4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ISALDI SARA             : 06 : ACQUA TIME SSD           :  1'21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GGETTI FRANCESCA         : 05 : UISP CIRCOLO NUOTO IMOLA :  1'21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ROSSI FRANCESCA           : 05 : NUOTATORI ESTENSI        :  1'22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IDI GIULIA               : 06 : RINASCITA TEAM ROMAGNA   :  1'26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MANINI ANNALISA          : 05 : NUOTO CLUB 91 PARMA      :  1'30"3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SETTI ARIANNA            : 05 : NUOTO CLUB 2000 FAENZA   :  1'30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NASSI MARCO              : 04 : REGGIANA NUOTO           :  1'07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IMONI ANDREA              : 04 : NUOTO CL.AZZURRA 91 - BO :  1'10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IBERTI PIETRO            : 04 : NUOTATORI ESTENSI        :  1'11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ZAGNI GIORGIO           : 04 : CN UISP - BOLOGNA        :  1'15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LUSO LEONARDO            : 04 : PRESIDENT BOLOGNA        :  1'16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MINI AXEL                : 04 : NUOTO CLUB 2000 FAENZA   :  1'18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JOKA TOMAS                : 04 : AMICI NUOTO VVFF MODENA  :  1'20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ARNIERI PAOLO            : 04 : SAVENA NUOTO TEAM        :  1'30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CARLI DANIELA           : 03 : RINASCITA TEAM ROMAGNA   :  2'21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DROVANDI GRETA           : 03 : UNINUOTO - CORREGGIO     :  2'23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ENATORE ALICE             : 03 : NUOVO NUOTO - BOLOGNA    :  2'26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ONTANA CHIARA             : 04 : NUOTO CL.AZZURRA 91 - BO :  2'29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AIMONDI ANITA             : 03 : CN UISP - BOLOGNA        :  2'30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ERZI VITTORIA            : 03 : NUOTATORI ESTENSI        :  2'31"3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UDIA MARTINA              : 04 : POL GIOVANNI MASI        :  2'36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GGIORE ASIA MANILA       : 03 : GENS AQUATICA SAN MARINO :  2'39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LENTI THOMAS             : 02 : GENS AQUATICA SAN MARINO :  2'07"5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OZZOLI SIMONE             : 02 : POLIV.OLIMPIA VIGNOLA    :  2'12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LIZZARDI LUCA            : 03 : NUOVO NUOTO - BOLOGNA    :  2'13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CALAMBRA THEO             : 02 : NUOTATORI ESTENSI        :  2'14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AVOLIO DAVIDE             : 02 : UNINUOTO - CORREGGIO     :  2'14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ONDI MATTIA              : 02 : RINASCITA TEAM ROMAGNA   :  2'18"4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ZZI ALESSANDRO           : 02 : CN UISP - BOLOGNA        :  2'20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 CLUB 2000 FAENZA     :    :                          :  2'44"7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TONI ANDREA             :    :                          :    40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NDONI REBEC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I SOF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NTA GA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ATORI ESTENSI          :    :                          :  2'47"7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ARELLI LUCIA           :    :                          :    42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DRONI VIRGIN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ZOLA LUC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OSSI FRANCES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NASCITA TEAM ROMAGNA     :    :                          :  2'47"8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ABEGOLI VERA            :    :                          :    42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NZIATINI MARIA CHIARA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UCCI FRANCES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RCHIA S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LUB 91 PARMA ASD    :    :                          :  2'48"0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FEDERICA           :    :                          :    44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CHELI ELE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RESCHI SOF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JACOPOZZI ANNALIS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CQUA TIME SSD             :    :                          :  2'48"0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URIELLO MICHELLE         :    :                          :    43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SERVISI CAMILL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CINO MATIL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SALDI S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MOLANUOTO                 :    :                          :  2'51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TRAME ALICE             :    :                          :    44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A NICOL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ANCASTELLI MARIACHIARA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RENZONI SOF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ISP CIRCOLO NUOTO IMOLA   :    :                          :  2'51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VATO SOFIA              :    :                          :    41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IN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GGETTI MICHE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GGETTI FRANCES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VO NUOTO - BOLOGNA      :    :                          :  3'02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TTENNANTE CARLOTTA        :    :                          :    46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ESTRI REBEC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IN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AGIOTTO MART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ATORI ESTENSI          :    :                          :  2'31"0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ASTRI DARIO             :    :                          :    38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TTOCCHIO EN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NELLI MIRK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IBERTI PIETR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EGGIANA NUOTO             :    :                          :  2'34"8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LANDO KEVIN MARIO        :    :                          :    39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NI NICOLO'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LINGANI RICCARD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MBELLI FRANCES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N UISP - BOLOGNA          :    :                          :  2'36"3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PE FEDERICO              :    :                          :    42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GINI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TA' RICCARD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ZAGNI GIORG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L.AZZURRA 91 - BO   :    :                          :  2'37"1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NACCINI GIANMARIA      :    :                          :    40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ETTI LUC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MBARDI BRYAN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NTUZZI GABRIEL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VENA NUOTO TEAM          :    :                          :  2'37"4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 MONTE GIACOMO          :    :                          :    43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WENNEN MANUEL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RADISI ALESSANDR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NSABENI GIUL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MICI NUOTO VVFF MODENA    :    :                          :  2'38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METTA EMANUELE           :    :                          :    36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FARELLI LORENZ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NCHINI MAR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TABRIGA ALESSANDR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RESIDENT BOLOGNA          :    :                          :  2'49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GANI ALESSANDRO          :    :                          :    42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BINI RICC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ILA LEONARD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ANNELLI NICOLAS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OTO CLUB 2000 FAENZA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OFORI MATTEO          :    :                          :    41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MINI EDOARD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NCHI EDO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SPIGNANI LORENZ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FEMMINE           Codice: FA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 CL.AZZURRA 91 - BO   :    :                          :  2'18"0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DELLI LAURA             :    :                          :    34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ZZARETTI GIORG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NTANA CHI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CCARIA GIORG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- BOLOGNA          :    :                          :  2'21"1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RLI ISABELLA             :    :                          :    37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CURINI SILV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DREIS SON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MESANI GRET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ATORI ESTENSI          :    :                          :  2'21"7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VRANI ALESSIA            :    :                          :    35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TTOCCHIO DIA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OFORI EMM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RANTINO ELE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NS AQUATICA SAN MARINO   :    :                          :  2'25"6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TANCOLI SOFIA           :    :                          :    36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OTTI AURO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TI BEATRI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LICI EMM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 GIOVANNI MASI          :    :                          :  2'25"8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CCI AMANDA               :    :                          :    35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RATORE DOMIZIA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INI CAMIL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SSENTI REBEC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UNINUOTO - CORREGGIO       :    :                          :  2'29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SELLI ELISA             :    :                          :    35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MENTELLI CATERIN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NCHINI IREN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NONI AMAND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NASCITA TEAM ROMAGNA     :    :                          :  2'30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CHIARA               :    :                          :    37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OTT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OLFI ANGEL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IANO CECIL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VO NUOTO - BOLOGNA      :    :                          :  2'41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SELLI VITTORIA       :    :                          :    39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ESTRI PET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ESANI MARIAN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VERSI S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MASCHI            Codice: MA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S AQUATICA SAN MARINO   :    :                          :  2'06"4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 THOMAS             :    :                          :    29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GIACOM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I ALBERT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ARD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- BOLOGNA          :    :                          :  2'14"2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NTE MATTEO               :    :                          :    35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I JACOP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I GIACOM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UNELLI EDO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NASCITA TEAM ROMAGNA     :    :                          :  2'17"4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EGONI TOMMASO            :    :                          :    34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AMPOLI DANIEL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TROTI FRANCES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ARELLA MATT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ATORI ESTENSI          :    :                          :  2'24"2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NI FRANCESCO        :    :                          :    36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UNCHEDI ALESSI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TINI EMANU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EGGION FRANCES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IV.OLIMPIA VIGNOLA      :    :                          :  2'26"4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TALI DAVIDE              :    :                          :    34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SI MATT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ENTI LUC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GRESTI EMANU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UNINUOTO - CORREGGIO       :    :                          :  2'28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ZZANI ALESSANDRO         :    :                          :    40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CCI RICCARD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EMMI RUSLAN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RENZINI DAVID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VO NUOTO - BOLOGNA      :    :                          :  2'35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LINARI GIULIO RICCARDO   :    :                          :    37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CCHETTI LU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ARINI ALBERTO LUC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USCA SIMON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- Femmine Esordienti B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10  NUOTO CLUB 2000 FAENZA            69       2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14  RINASCITA TEAM ROMAGNA            69       1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01  ACQUA TIME SSD                    67       1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5  NUOTATORI ESTENSI                 65       -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9  NUOTO CLUB 91 PARMA               61       3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16  UISP CIRCOLO NUOTO IMOLA          53       2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07  IMOLANUOTO                        50       1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11  NUOVO NUOTO - BOLOGNA             46       1   1   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- Maschi Esordienti B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5  NUOTATORI ESTENSI                 89       4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18  REGGIANA NUOTO                    89       3   4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04  CN UISP - BOLOGNA                 63       -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3  NUOTO CL.AZZURRA 91 - BO          56       -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2  AMICI NUOTO VVFF MODENA           54       3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15  SAVENA NUOTO TEAM                 46       -   3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13  PRESIDENT BOLOGNA                 44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10  NUOTO CLUB 2000 FAENZA            35       -   -   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- Femmine Esordienti 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3  NUOTO CL.AZZURRA 91 - BO          83       3   3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4  CN UISP - BOLOGNA                 81       3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17  UNINUOTO - CORREGGIO              69       3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5  NUOTATORI ESTENSI                 64       -   4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11  NUOVO NUOTO - BOLOGNA             54       -   -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8  POL GIOVANNI MASI                 51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06  GENS AQUATICA SAN MARINO          40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14  RINASCITA TEAM ROMAGNA            39       1   1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- Maschi Esordienti 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6  GENS AQUATICA SAN MARINO          82       5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14  RINASCITA TEAM ROMAGNA            73       -   3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17  UNINUOTO - CORREGGIO              67       1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4  CN UISP - BOLOGNA                 60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12  POLIV.OLIMPIA VIGNOLA             59       1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5  NUOTATORI ESTENSI                 50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11  NUOVO NUOTO - BOLOGNA             44       1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03  NUOTO CL.AZZURRA 91 - BO          42       2   1   -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6:21:00Z</dcterms:created>
  <dc:creator>Maltonis</dc:creator>
  <dc:description/>
  <cp:keywords/>
  <dc:language>en-US</dc:language>
  <cp:lastModifiedBy>Maltonis</cp:lastModifiedBy>
  <dcterms:modified xsi:type="dcterms:W3CDTF">2015-04-12T16:21:00Z</dcterms:modified>
  <cp:revision>2</cp:revision>
  <dc:subject/>
  <dc:title>1° Campionato a squadre Esordienti A e B (2015) </dc:title>
</cp:coreProperties>
</file>