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LOCALE Trofeo Interleghe 2015 (RA/FC/Imola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ugo. Domenica, 25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MA CHIARA                : 07 : RINASCITA TEAM ROMAGNA   :    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INI OLIVIA              : 07 : UISP CIRCOLO NUOTO IMOLA :  1'0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OPHIE            : 07 : SWIMFIT CERVIA           :  1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EUSI SARAH               : 08 : UISP CIRCOLO NUOTO IMOLA :  1'0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NI ANNA               : 08 : UISP CIRCOLO NUOTO IMOLA :  1'0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SI VALENTINA            : 07 : SWIMFIT CERVIA           :  1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ANI GAIA             : 08 : UISP CIRCOLO NUOTO IMOLA :  1'2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IMATO EMANUELE          : 06 : DEKA NUOTO LUGO          :    4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ONI TOMMASO             : 06 : RINASCITA TEAM ROMAGNA   :    4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EDERICO          : 06 : DEKA NUOTO LUGO   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IN SAMUELE             : 06 : RINASCITA TEAM ROMAGNA   :    5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ANDREA          : 06 : SWIMFIT CERVIA           :    5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MINI NICOLO'             : 06 : DEKA NUOTO LUGO          :    5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LORENZO             : 06 : RINASCITA TEAM ROMAGNA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RICI ISACCO            : 07 : UISP CIRCOLO NUOTO IMOLA :    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ARDI DANIEL            : 06 : UISP CIRCOLO NUOTO IMOLA :    5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RI CRISTIAN             : 06 : RINASCITA TEAM ROMAGNA   :    5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JERGJI ANTON              : 07 : SWIMFIT CERVIA           :  1'0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FFA NICOLO'              : 07 : UISP CIRCOLO NUOTO IMOLA :  1'0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NNI SAMUEL               : 06 : RINASCITA TEAM ROMAGNA   :  1'0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SSATELLI DAVIDE          : 07 : UISP CIRCOLO NUOTO IMOLA :  1'0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LOGNESI ANDREA           : 07 : UISP CIRCOLO NUOTO IMOLA :  1'0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LASCA ENRICO             : 07 : UISP CIRCOLO NUOTO IMOLA :  1'1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  4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GGETTI MICHELA           : 06 : UISP CIRCOLO NUOTO IMOLA :    4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A RACHELE              : 06 : UISP CIRCOLO NUOTO IMOLA :    4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FANTI MIA               : 06 : SWIMFIT CERVIA           :    4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MIANI MAYA HELENE       : 06 : UISP CIRCOLO NUOTO IMOLA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NGUERRI SARA             : 06 : UISP CIRCOLO NUOTO IMOLA :  1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ESCHELLI SARA         : 06 : DEKA NUOTO LUGO          :  1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GIACOMO             : 05 : DEKA NUOTO LUGO          :    4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SPIGNANI LORENZO         : 05 : NUOTO CLUB 2000 FAENZA   :    4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IOSSI ERNESTO            : 05 : RINASCITA TEAM ROMAGNA   :    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BASTIANI MATTIA          : 05 : NUOTO CLUB 2000 FAENZA   :    5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ELACCI MATTIA          : 05 : NUOTO CLUB 2000 FAENZA   :    5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RONI FILIPPO            : 05 : RINASCITA TEAM ROMAGNA   :    5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AZZINI PIER PAOLO       : 05 : DEKA NUOTO LUGO          :    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PIERI ALESSANDRO        : 05 : NUOTO CLUB 2000 FAENZA   :    5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GGETTI FRANCESCA         : 05 : UISP CIRCOLO NUOTO IMOLA :    4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VATO SOFIA              : 05 : UISP CIRCOLO NUOTO IMOLA :    4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ABEGOLI VERA            : 05 : SWIMFIT CERVIA           :    4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GIADA            : 05 : UISP CIRCOLO NUOTO IMOLA :    4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ETTI ARIANNA            : 05 : NUOTO CLUB 2000 FAENZA   :    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NTA GAIA                : 05 : NUOTO CLUB 2000 FAENZA   :    5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CCUSSE KATIA             : 05 : RINASCITA TEAM ROMAGNA   :    5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CECILIA             : 05 : NUOTO CLUB 2000 FAENZA   :    5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ASIA                : 05 : NUOTO CLUB 2000 FAENZA   :  1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OFORI MATTEO          : 04 : NUOTO CLUB 2000 FAENZA   :    4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DINI DINO               : 04 : DEKA NUOTO LUGO          :    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FRANCESCO          : 04 : RINASCITA TEAM ROMAGN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MPIERI MARCO             : 04 : DEKA NUOTO LUGO          :    4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L KHOLDI DANIELE          : 04 : UISP CIRCOLO NUOTO IMOLA :    5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CHIARA               : 04 : DEKA NUOTO LUGO          :  1'2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ZAVOLTA ANGELA          : 04 : NUOTO CLUB 2000 FAENZA   :  1'2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ASAGLIA IRENE          : 04 : NUOTO CLUB 2000 FAENZA   :  1'2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FFA NOEMI                : 04 : UISP CIRCOLO NUOTO IMOLA :  1'2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GOZZI ALICE             : 04 : RINASCITA TEAM ROMAGNA   :  1'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LAPIS SOFIA               : 04 : UISP CIRCOLO NUOTO IMOLA :  1'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VERI JASMINE             : 04 : UISP CIRCOLO NUOTO IMOLA :  1'3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ORI VIOLA              : 04 : NUOTO CLUB 2000 FAENZA   :  1'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GA AURORA                : 04 : NUOTO CLUB 2000 FAENZA   :  1'4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GIUSTI ANNA GIULIA      : 04 : RINASCITA TEAM ROMAGNA   :  2'0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1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OVANO FRANCESCO         : 03 : RINASCITA TEAM ROMAGNA   :  1'1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GHI MATTEO               : 03 : NUOTO CLUB 2000 FAENZA   :  1'2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HIJA CRISTIAN             : 03 : RINASCITA TEAM ROMAGNA   :  1'2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CCA GIACOMO             : 03 : UISP CIRCOLO NUOTO IMOLA :  1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UCARA MATTEO            : 03 : SWIMFIT CERVIA  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ORO GABRIELE           : 03 : UISP CIRCOLO NUOTO IMOLA :  1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ONI NICOLO'            : 03 : NUOTO CLUB 2000 FAENZA   :  1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TTI SARA               : 03 : NUOTO CLUB 2000 FAENZA   :  1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EOTTI ALICE             : 03 : UISP CIRCOLO NUOTO IMOLA :  1'2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IANO CECILIA          : 03 : SWIMFIT CERVIA           :  1'2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LFI ANGELA               : 03 : RINASCITA TEAM ROMAGN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CHI CORINNE            : 03 : NUOTO CLUB 2000 FAENZA   :  1'2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ESANO GIULIA            : 03 : SWIMFIT CERVIA           :  1'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ARNO VALENTINA        : 03 : NUOTO CLUB 2000 FAENZA   :  1'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EGONI TOMMASO            : 02 : DEKA NUOTO LUGO          :  1'1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A SIMONE               : 02 : NUOTO CLUB 2000 FAENZA   :  1'1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RELLA MATTIA          : 02 : SWIMFIT CERVIA           :  1'1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IBALDI MATTEO           : 02 : NUOTO CLUB 2000 FAENZA   :  1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OTI ALESSANDRO        : 02 : SWIMFIT CERVIA           :  1'2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VATO ASIA               : 07 : UISP CIRCOLO NUOTO IMOLA :    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NA AURORA                : 07 : UISP CIRCOLO NUOTO IMOLA :    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A CHIARA                : 07 : RINASCITA TEAM ROMAGNA   :    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SARA              : 07 : RINASCITA TEAM ROMAGNA   :    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L KHOLDI BOSHRA           : 08 : UISP CIRCOLO NUOTO IMOLA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EUSI SARAH               : 08 : UISP CIRCOLO NUOTO IMOLA :    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NI ANITA             : 08 : RINASCITA TEAM ROMAGNA   :    4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HETTI LUISA            : 07 : RINASCITA TEAM ROMAGNA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UZZI GIACOMO            : 06 : SWIMFIT CERVIA           :    2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SIMONE           : 07 : SWIMFIT CERVIA           :    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STRO GIULIIO             : 06 : RINASCITA TEAM ROMAGNA   :    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ATELLI DAVIDE          : 07 : UISP CIRCOLO NUOTO IMOLA :    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ONI TOMMASO             : 06 : RINASCITA TEAM ROMAGNA   :    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NNI SAMUEL               : 06 : RINASCITA TEAM ROMAGNA   :    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ARELLA ANDREA          : 06 : SWIMFIT CERVIA   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CCA DAVID               : 06 : UISP CIRCOLO NUOTO IMOLA :    3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E RICCARDO              : 07 : UISP CIRCOLO NUOTO IMOLA :    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FRANCESCO          : 07 : UISP CIRCOLO NUOTO IMOLA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NQUE LORENZO             : 06 : SWIMFIT CERVIA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RILLI ALEX              : 07 : UISP CIRCOLO NUOTO IMOLA :    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O SIMONE               : 08 : UISP CIRCOLO NUOTO IMOLA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JERGJI ANTON              : 07 : SWIMFIT CERVIA           :    4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  4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INI MARTINA            : 06 : UISP CIRCOLO NUOTO IMOLA :    5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RI FRANCESCA             : 06 : NUOTO CLUB 2000 FAENZA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OLI SOFIA              : 06 : NUOTO CLUB 2000 FAENZA   :    5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VARO MICHELA           : 06 : UISP CIRCOLO NUOTO IMOLA :    5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ALICE                : 06 : DEKA NUOTO LUGO          :    5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A RACHELE              : 06 : UISP CIRCOLO NUOTO IMOLA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I MATILDE              : 06 : UISP CIRCOLO NUOTO IMOLA :    5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LICE              : 06 : DEKA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MINI EDOARDO             : 05 : NUOTO CLUB 2000 FAENZA   :    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IGHI DIEGO              : 05 : UISP CIRCOLO NUOTO IMOLA :    4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ORI' ANDREA PIETRO      : 05 : RINASCITA TEAM ROMAGNA   :    5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NNACCHIO NICOLA          : 05 : RINASCITA TEAM ROMAGNA   :    5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P ANDREI TEODOR          : 05 : UISP CIRCOLO NUOTO IMOLA :    5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PPA ALESSANDRO         : 05 : RINASCITA TEAM ROMAGNA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NI NICOLO'           : 05 : RINASCITA TEAM ROMAGNA   :    5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OSTINI ALEXANDER         : 05 : SWIMFIT CERVIA           :    5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SPIGNANI LORENZO         : 05 : NUOTO CLUB 2000 FAENZA   :    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CHELACCI MATTIA          : 05 : NUOTO CLUB 2000 FAENZA   :    5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RI FRANCESCO          : 05 : UISP CIRCOLO NUOTO IMOLA :  1'0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PIERI ALESSANDRO        : 05 : NUOTO CLUB 2000 FAENZA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SWIMFIT CERVIA           :    4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NDONI REBECCA            : 05 : NUOTO CLUB 2000 FAENZA   :    4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UCCI LAURA            : 05 : RINASCITA TEAM ROMAGNA   :    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CHIA SARA               : 05 : RINASCITA TEAM ROMAGNA   :    5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ARDINI ALESSIA         : 05 : RINASCITA TEAM ROMAGNA   :    5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ASIA                 : 05 : UISP CIRCOLO NUOTO IMOLA :    5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INI MARTINA           : 05 : DEKA NUOTO LUGO          :    5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CECILIA             : 05 : NUOTO CLUB 2000 FAENZA   :    5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I IRENE CATERINA       : 05 : UISP CIRCOLO NUOTO IMOLA :    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GIADA            : 05 : UISP CIRCOLO NUOTO IMOLA :    5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RIA GIULIA               : 05 : UISP CIRCOLO NUOTO IMOLA :    5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TTANI ALEX             : 04 : UISP CIRCOLO NUOTO IMOLA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CCA PIETRO              : 04 : UISP CIRCOLO NUOTO IMOLA :    4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OFORI MATTEO          : 04 : NUOTO CLUB 2000 FAENZA   :    5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ZZANO FEDERICO          : 04 : UISP CIRCOLO NUOTO IMOLA :    5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O BRIAN                : 04 : NUOTO CLUB 2000 FAENZA   :    5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GARDI ALESSANDRO        : 04 : DEKA NUOTO LUGO          :    5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MATTIA            : 04 : RINASCITA TEAM ROMAGNA   :    5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SARA              : 04 : RINASCITA TEAM ROMAGNA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MORI SOFIA              : 04 : DEKA NUOTO LUGO          :  1'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ELLI FEDERICA         : 04 : SWIMFIT CERVIA           :  1'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PPI GIORGIA              : 04 : NUOTO CLUB 2000 FAENZA   :  1'4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LAPIS SOFIA               : 04 : UISP CIRCOLO NUOTO IMOLA :  1'4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VERANI SARA              : 04 : UISP CIRCOLO NUOTO IMOLA :  1'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OCCHI VIOLA            : 04 : UISP CIRCOLO NUOTO IMOLA :  1'4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NTINI ELISABETTA      : 04 : DEKA NUOTO LUGO          :  1'5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OLA MAEVA                : 04 : SWIMFIT CERVIA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ASUOLO SIMONE           : 03 : UISP CIRCOLO NUOTO IMOLA :  1'1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IOLI FILIPPO           : 03 : UISP CIRCOLO NUOTO IMOLA :  1'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RINI FABIO             : 03 : SWIMFIT CERVIA           :  1'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 NICOLA               : 03 : UISP CIRCOLO NUOTO IMOLA :  1'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GGIANO LORENZO           : 03 : NUOTO CLUB 2000 FAENZA   :  1'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URA GIACOMO            : 03 : RINASCITA TEAM ROMAGNA   :  1'3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ORO GABRIELE           : 03 : UISP CIRCOLO NUOTO IMOLA :  1'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TTI MANUEL               : 03 : RINASCITA TEAM ROMAGNA   :  1'4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LLI LUDOVICO             : 03 : NUOTO CLUB 2000 FAENZA   :  1'4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SCHI CORINNE            : 03 : NUOTO CLUB 2000 FAENZA   :  1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CHIA MICHELA            : 03 : RINASCITA TEAM ROMAGNA   :  1'3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ATBOURI YOSR             : 03 : UISP CIRCOLO NUOTO IMOLA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DEKA NUOTO LUGO          :  1'1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1'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DONI MATTIA             : 02 : NUOTO CLUB 2000 FAENZA   :  1'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TROTI FRANCESCO         : 02 : SWIMFIT CERVIA           :  1'3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ALGHOUMI OMAR            : 02 : NUOTO CLUB 2000 FAENZA   :  1'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OPPA LUCA               : 02 : NUOTO CLUB 2000 FAENZA   :  1'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RRONI ALESSIA            : 07 : RINASCITA TEAM ROMAGNA   :    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NA AURORA                : 07 : UISP CIRCOLO NUOTO IMOLA :    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L KHOLDI BOSHRA           : 08 : UISP CIRCOLO NUOTO IMOLA :    3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ZELLINI FILIPPO         : 06 : RINASCITA TEAM ROMAGNA   :    2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O ANGELO               : 06 : UISP CIRCOLO NUOTO IMOLA :    2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ESSI DAVIDE           : 06 : SWIMFIT CERVIA           :    2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CCA DAVID               : 06 : UISP CIRCOLO NUOTO IMOLA :    2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NEVALI ALESSANDRO       : 06 : UISP CIRCOLO NUOTO IMOLA :    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IANO SIMONE           : 07 : SWIMFIT CERVIA           :    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LAROLI FEDERICO          : 07 : RINASCITA TEAM ROMAGNA   :    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GIULIA               : 06 : RINASCITA TEAM ROMAGNA   :    4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INI MARTINA            : 06 : UISP CIRCOLO NUOTO IMOLA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GGETTI MICHELA           : 06 : UISP CIRCOLO NUOTO IMOLA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GIORGIA              : 06 : DEKA NUOTO LUGO          :    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VARO MICHELA           : 06 : UISP CIRCOLO NUOTO IMOLA :    5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ENSIERI GRETA            : 06 : UISP CIRCOLO NUOTO IMOLA :    5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ALICE                : 06 : DEKA NUOTO LUGO          :    5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ARI TOMMASO           : 05 : UISP CIRCOLO NUOTO IMOLA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ERI DENIS              : 05 : DEKA NUOTO LUGO          :    4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DOLI GIAN MARCO          : 05 : RINASCITA TEAM ROMAGNA   :    4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HI EDOARDO            : 05 : NUOTO CLUB 2000 FAENZA   :    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RRA GABRIELE              : 05 : UISP CIRCOLO NUOTO IMOLA :    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DINI MASSIMO            : 05 : SWIMFIT CERVIA           :    4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NACCHIO NICOLA          : 05 : RINASCITA TEAM ROMAGNA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OLANI LORENZO           : 05 : NUOTO CLUB 2000 FAENZA   :    5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UCCI FRANCESCA            : 05 : SWIMFIT CERVIA           :    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VATO SOFIA              : 05 : UISP CIRCOLO NUOTO IMOLA :    4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 SOFIA                : 05 : NUOTO CLUB 2000 FAENZA   :    4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DINI ALESSIA         : 05 : RINASCITA TEAM ROMAGNA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CUSSE KATIA             : 05 : RINASCITA TEAM ROMAGNA   :    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DOLESI EMMA             : 05 : RINASCITA TEAM ROMAGNA   :    5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I IRENE CATERINA       : 05 : UISP CIRCOLO NUOTO IMOLA :    5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TELLI MIRKO           : 04 : DEKA NUOTO LUGO          :    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ZZANO FEDERICO          : 04 : UISP CIRCOLO NUOTO IMOLA :    4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MINI AXEL                : 04 : NUOTO CLUB 2000 FAENZA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OLACCI SARA            : 04 : RINASCITA TEAM ROMAGNA   :  1'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ZZI AURORA            : 04 : NUOTO CLUB 2000 FAENZA   :  1'4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INA DAVIDE              : 03 : UISP CIRCOLO NUOTO IMOLA :  1'2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HI FILIPPO            : 03 : NUOTO CLUB 2000 FAENZA   :  1'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A NICOLA               : 03 : UISP CIRCOLO NUOTO IMOLA :  1'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1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ANI NOEMI               : 03 : NUOTO CLUB 2000 FAENZA   :  1'1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IERI MARTINA            : 03 : NUOTO CLUB 2000 FAENZA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NI AURORA           : 03 : RINASCITA TEAM ROMAGNA   :  1'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ONDI MATTIA              : 02 : RINASCITA TEAM ROMAGNA   :  1'1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1'1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ONETTI DAVIDE            : 02 : NUOTO CLUB 2000 FAENZA   :  1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ORI LORENZO            : 02 : RINASCITA TEAM ROMAGNA   :  1'2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OTI FRANCESCO         : 02 : SWIMFIT CERVIA           :  1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RRONI ALESSIA            : 07 : RINASCITA TEAM ROMAGNA   :    4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VATO ASIA               : 07 : UISP CIRCOLO NUOTO IMOLA :    4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INI OLIVIA              : 07 : UISP CIRCOLO NUOTO IMOLA :    5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NI ANNA               : 08 : UISP CIRCOLO NUOTO IMOLA :  1'0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HETTI LUISA            : 07 : RINASCITA TEAM ROMAGNA   :  1'0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CARANI SOPHIE            : 07 : SWIMFIT CERVIA           :  1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ANI GAIA             : 08 : UISP CIRCOLO NUOTO IMOLA :  1'1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SARA              : 07 : RINASCITA TEAM ROMAGNA   :  1'1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I VALENTINA            : 07 : SWIMFIT CERVIA           :  1'1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ZELLINI FILIPPO         : 06 : RINASCITA TEAM ROMAGNA   :    4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O ANGELO               : 06 : UISP CIRCOLO NUOTO IMOLA :    4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IMATO EMANUELE          : 06 : DEKA NUOTO LUGO          :    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MINI NICOLO'             : 06 : DEKA NUOTO LUGO          :    4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NESSI DAVIDE           : 06 : SWIMFIT CERVIA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STRO GIULIIO             : 06 : RINASCITA TEAM ROMAGNA   :    4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UZZI GIACOMO            : 06 : SWIMFIT CERVIA           :    4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CINI JACOPO         : 06 : UISP CIRCOLO NUOTO IMOLA :    4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N SAMUELE             : 06 : RINASCITA TEAM ROMAGNA   :    4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E FEDERICO          : 06 : DEKA NUOTO LUGO          :    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ONDI LORENZO             : 06 : RINASCITA TEAM ROMAGNA   :    5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RI CRISTIAN             : 06 : RINASCITA TEAM ROMAGNA   :    5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ALESSANDRO       : 06 : UISP CIRCOLO NUOTO IMOLA :    5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ARDI DANIEL            : 06 : UISP CIRCOLO NUOTO IMOLA :    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ERICI ISACCO            : 07 : UISP CIRCOLO NUOTO IMOLA :    5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E RICCARDO              : 07 : UISP CIRCOLO NUOTO IMOLA :    5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FRANCESCO          : 07 : UISP CIRCOLO NUOTO IMOLA :    5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OLAROLI FEDERICO          : 07 : RINASCITA TEAM ROMAGNA   :    5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NQUE LORENZO             : 06 : SWIMFIT CERVIA           :    5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O SIMONE               : 08 : UISP CIRCOLO NUOTO IMOLA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LASCA ENRICO             : 07 : UISP CIRCOLO NUOTO IMOLA :  1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FFA NICOLO'              : 07 : UISP CIRCOLO NUOTO IMOLA :  1'0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LOGNESI ANDREA           : 07 : UISP CIRCOLO NUOTO IMOLA :  1'1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GIULIA               : 06 : RINASCITA TEAM ROMAGNA   :    3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RI FRANCESCA             : 06 : NUOTO CLUB 2000 FAENZA   :    4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GIORGIA              : 06 : DEKA NUOTO LUGO          :    4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FANTI MIA               : 06 : SWIMFIT CERVIA           :    4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LICE              : 06 : DEKA NUOTO LUGO          :    4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I MATILDE              : 06 : UISP CIRCOLO NUOTO IMOLA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ROLI SOFIA              : 06 : NUOTO CLUB 2000 FAENZA   :    4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MIANI MAYA HELENE       : 06 : UISP CIRCOLO NUOTO IMOLA :    4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ENSIERI GRETA            : 06 : UISP CIRCOLO NUOTO IMOLA :    4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UDENTE ARIANNA           : 06 : NUOTO CLUB 2000 FAENZA   :    5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NGUERRI SARA             : 06 : UISP CIRCOLO NUOTO IMOLA :    5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HELLI SARA         : 06 : DEKA NUOTO LUGO          :  1'1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GIACOMO             : 05 : DEKA NUOTO LUGO          :    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IGHI DIEGO              : 05 : UISP CIRCOLO NUOTO IMOLA :    3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ARI TOMMASO           : 05 : UISP CIRCOLO NUOTO IMOLA :    3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ERI DENIS              : 05 : DEKA NUOTO LUGO          :    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DOLI GIAN MARCO          : 05 : RINASCITA TEAM ROMAGNA   :    3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MINI EDOARDO             : 05 : NUOTO CLUB 2000 FAENZA   :    3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HI EDOARDO            : 05 : NUOTO CLUB 2000 FAENZA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ORI' ANDREA PIETRO      : 05 : RINASCITA TEAM ROMAGNA   :    3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DINI MASSIMO            : 05 : SWIMFIT CERVIA           :    4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RRA GABRIELE              : 05 : UISP CIRCOLO NUOTO IMOLA :    4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P ANDREI TEODOR          : 05 : UISP CIRCOLO NUOTO IMOLA :    4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BASTIANI MATTIA          : 05 : NUOTO CLUB 2000 FAENZA   :    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OSTINI ALEXANDER         : 05 : SWIMFIT CERVIA           :    4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RONI FILIPPO            : 05 : RINASCITA TEAM ROMAGNA   :    4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GAZZINI PIER PAOLO       : 05 : DEKA NUOTO LUGO          :    4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OLANI LORENZO           : 05 : NUOTO CLUB 2000 FAENZA   :    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SCHINI NICOLO'           : 05 : RINASCITA TEAM ROMAGNA   :    4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RI FRANCESCO          : 05 : UISP CIRCOLO NUOTO IMOLA :    4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PPA ALESSANDRO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ERNESTO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GGETTI FRANCESCA         : 05 : UISP CIRCOLO NUOTO IMOLA :    3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SOFIA                : 05 : NUOTO CLUB 2000 FAENZA   :    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CHIA SARA               : 05 : RINASCITA TEAM ROMAGNA   :    3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MATILDE             : 05 : SWIMFIT CERVIA           :    3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NDONI REBECCA            : 05 : NUOTO CLUB 2000 FAENZA   :    3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ABEGOLI VERA            : 05 : SWIMFIT CERVIA           :    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FRANCESCA            : 05 : SWIMFIT CERVIA           :    4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NI ASIA                 : 05 : UISP CIRCOLO NUOTO IMOLA :    4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NTA GAIA                : 05 : NUOTO CLUB 2000 FAENZA   :    4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ETTI ARIANNA            : 05 : NUOTO CLUB 2000 FAENZA   :    4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TONUCCI LAURA            : 05 : RINASCITA TEAM ROMAGNA   :    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ANINI MARTINA           : 05 : DEKA NUOTO LUGO          :    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DOLESI EMMA             : 05 : RINASCITA TEAM ROMAGNA   :    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RIA GIULIA               : 05 : UISP CIRCOLO NUOTO IMOLA :    4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ASIA                : 05 : NUOTO CLUB 2000 FAENZA   :    4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ATTANI ALEX             : 04 : UISP CIRCOLO NUOTO IMOLA :    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TELLI MIRKO           : 04 : DEKA NUOTO LUGO          :    3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MINI AXEL                : 04 : NUOTO CLUB 2000 FAENZA   :    3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CCA PIETRO              : 04 : UISP CIRCOLO NUOTO IMOLA :    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PIERI MARCO             : 04 : DEKA NUOTO LUGO        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L KHOLDI DANIELE          : 04 : UISP CIRCOLO NUOTO IMOLA :    4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GARDI ALESSANDRO        : 04 : DEKA NUOTO LUGO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FRANCESCO          : 04 : RINASCITA TEAM ROMAGNA   :    4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 FEDERICO             : 04 : DEKA NUOTO LUGO          :    4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TTI MATTIA            : 04 : RINASCITA TEAM ROMAGNA   :    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DINI DINO               : 04 : DEKA NUOTO LUGO          :    4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O BRIAN                : 04 : NUOTO CLUB 2000 FAENZA   :    5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CHIARA               : 04 : DEKA NUOTO LUGO          :  1'1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ZAVOLTA ANGELA          : 04 : NUOTO CLUB 2000 FAENZA   :  1'1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OLACCI SARA            : 04 : RINASCITA TEAM ROMAGNA   :  1'1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ASAGLIA IRENE          : 04 : NUOTO CLUB 2000 FAENZA   :  1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SARA              : 04 : RINASCITA TEAM ROMAGNA   :  1'1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FFA NOEMI                : 04 : UISP CIRCOLO NUOTO IMOLA :  1'1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SOFIA              : 04 : DEKA NUOTO LUGO          :  1'1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PPI GIORGIA              : 04 : NUOTO CLUB 2000 FAENZA   :  1'1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GOZZI ALICE             : 04 : RINASCITA TEAM ROMAGNA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RELLI FEDERICA         : 04 : SWIMFIT CERVIA           :  1'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OLA MAEVA                : 04 : SWIMFIT CERVIA           :  1'2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LLORI VIOLA              : 04 : NUOTO CLUB 2000 FAENZA   :  1'2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VERANI SARA              : 04 : UISP CIRCOLO NUOTO IMOLA :  1'2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VERI JASMINE             : 04 : UISP CIRCOLO NUOTO IMOLA :  1'2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ORENTINI ELISABETTA      : 04 : DEKA NUOTO LUGO          :  1'2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OZZI AURORA            : 04 : NUOTO CLUB 2000 FAENZA   :  1'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ZOCCHI VIOLA            : 04 : UISP CIRCOLO NUOTO IMOLA :  1'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GA AURORA                : 04 : NUOTO CLUB 2000 FAENZA   :  1'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GIUSTI ANNA GIULIA      : 04 : RINASCITA TEAM ROMAGNA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UOLO SIMONE           : 03 : UISP CIRCOLO NUOTO IMOLA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IOLI FILIPPO           : 03 : UISP CIRCOLO NUOTO IMOLA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OVANO FRANCESCO         : 03 : RINASCITA TEAM ROMAGNA  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NA DAVIDE              : 03 : UISP CIRCOLO NUOTO IMOLA :  1'1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RINI FABIO             : 03 : SWIMFIT CERVIA           :  1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XHIJA CRISTIAN             : 03 : RINASCITA TEAM ROMAGNA   :  1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SURA GIACOMO            : 03 : RINASCITA TEAM ROMAGNA   :  1'1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CCA GIACOMO             : 03 : UISP CIRCOLO NUOTO IMOLA :  1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UCARA MATTEO            : 03 : SWIMFIT CERVIA           :  1'1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TTEO               : 03 : NUOTO CLUB 2000 FAENZA   :  1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GGIANO LORENZO           : 03 : NUOTO CLUB 2000 FAENZA   :  1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ONI NICOLO'            : 03 : NUOTO CLUB 2000 FAENZA   :  1'2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LLI LUDOVICO             : 03 : NUOTO CLUB 2000 FAENZA   :  1'2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ESSAN MATTEO             : 03 : UISP CIRCOLO NUOTO IMOLA :  1'2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TTI MANUEL               : 03 : RINASCITA TEAM ROMAGNA   :  1'2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HI FILIPPO            : 03 : NUOTO CLUB 2000 FAENZA   :  1'2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IERI MARTINA            : 03 : NUOTO CLUB 2000 FAENZA   :  1'0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IANO CECILIA          : 03 : SWIMFIT CERVIA           :  1'1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TTI SARA               : 03 : NUOTO CLUB 2000 FAENZ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TOLINI AURORA           : 03 : RINASCITA TEAM ROMAGNA   :  1'1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CHIA MICHELA            : 03 : RINASCITA TEAM ROMAGNA   :  1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EOTTI ALICE             : 03 : UISP CIRCOLO NUOTO IMOLA :  1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LFI ANGELA               : 03 : RINASCITA TEAM ROMAGNA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SSANI NOEMI               : 03 : NUOTO CLUB 2000 FAENZA   :  1'1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LESANO GIULIA            : 03 : SWIMFIT CERVIA           :  1'2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ATBOURI YOSR             : 03 : UISP CIRCOLO NUOTO IMOLA :  1'2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ARNO VALENTINA        : 03 : NUOTO CLUB 2000 FAENZA   :  1'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ILLINI SONIA             : 03 : UISP CIRCOLO NUOTO IMOLA :  1'3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ONDI MATTIA              : 02 : RINASCITA TEAM ROMAGNA   :  1'0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MPOLI DANIEL            : 02 : DEKA NUOTO LUGO          :  1'0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DEKA NUOTO LUGO          :  1'0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RELLA MATTIA          : 02 : SWIMFIT CERVIA           :  1'0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ORI LORENZO            : 02 : RINASCITA TEAM ROMAGNA   :  1'1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IBALDI MATTEO           : 02 : NUOTO CLUB 2000 FAENZA   :  1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 SIMONE               : 02 : NUOTO CLUB 2000 FAENZA   :  1'1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DDONI MATTIA             : 02 : NUOTO CLUB 2000 FAENZA   :  1'1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OTI ALESSANDRO        : 02 : SWIMFIT CERVIA           :  1'1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ONETTI DAVIDE            : 02 : NUOTO CLUB 2000 FAENZA   :  1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ALGHOUMI OMAR            : 02 : NUOTO CLUB 2000 FAENZA   :  1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ROPPA LUCA               : 02 : NUOTO CLUB 2000 FAENZA   :  1'1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                  Codice: X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1'3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IRCOLO NUOTO IMOLA   :    :               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FIT CERVIA             :    :                          :  1'4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                  Codice: X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4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B   :    :                          :  2'5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KA NUOTO LUGO A          :    :                          :  2'5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FIT CERVIA             :    :                          :  3'0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KA NUOTO LUGO B          :    :                          :  3'0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ISP CIRCOLO NUOTO IMOLA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2'1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2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KA NUOTO LUGO            :    :                          :  2'2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CIRCOLO NUOTO IMOLA   :    :                          :  2'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B   :    :                  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FIT CERVIA             :    :                          :  2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2  RINASCITA TEAM ROMAGNA             0      16   4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41  NUOTO CLUB 2000 FAENZA             0      10  14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4  UISP CIRCOLO NUOTO IMOLA           0       7  19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68  DEKA NUOTO LUGO                    0       7   5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73  SWIMFIT CERVIA                     0       3   1   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1:00Z</dcterms:created>
  <dc:creator>srm138</dc:creator>
  <dc:description/>
  <cp:keywords/>
  <dc:language>en-US</dc:language>
  <cp:lastModifiedBy>srm138</cp:lastModifiedBy>
  <dcterms:modified xsi:type="dcterms:W3CDTF">2015-01-27T13:11:00Z</dcterms:modified>
  <cp:revision>2</cp:revision>
  <dc:subject/>
  <dc:title>FASE LOCALE Trofeo Interleghe 2015 (RA/FC/Imola)</dc:title>
</cp:coreProperties>
</file>