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9° Trofeo Internazionale "ITALO NICOLETTI"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Domenica, 3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LIER GIADA              : 05 : UISP RIVER BORGARO 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1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ZANELLO ISOTTA           : 05 : UISP RIVER BORGARO       :  1'2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TTINI MARIKA             : 05 : TEATE SPLASHING          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RTA IRENE               : 05 : ICOS SPORTING CLUB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LEAZZI SARA              : 05 : MACO            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PASSIO CLAUDIA          : 05 : CENTRO NUOTO SULMONA  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BERTI ELEONORA           : 05 : UISP RIVER BORGARO       :  1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UPATO LUDOVICA            : 05 : FREETIME SC         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TRUZZELLI GIULIA         : 05 : UISP RIVER BORGARO       :  1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REGORIO BENEDETTA      : 05 : HIDRO SPORT              :  1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AVIGNA DILETTA         : 05 : VELA NUOTO ANCONA        :  1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VAGNO RACHELE            : 05 : UISP RIVER BORGARO       :  1'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CCINI ARIANNA            : 05 : NUOTO MONTEFELTRO        :  1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TOLOMEOLI GAIA          : 05 : NUOTO MONTEFELTRO        :  1'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CONTI NOEMI            : 05 : MEDIOLANUM FORUM         :  1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VOLTA MARTINA            : 05 : AQVASPORT LARIO          :  1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IACOMINI CHIARA            : 06 : AVEZZANO NUOTO           :  1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ELLO BARBARA              : 05 : ICOS SPORTING CLUB   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IOTTI MARIA ELENA      : 06 : SPORT ACADEMY LE NAIADI  :  1'3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CORELLI MARIA            : 05 : UISP RIVER BORGARO       :  1'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AZZANA SARA               : 05 : UISP RIVER BORGARO       :  1'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OLACCI EMMA              : 05 : MATRIX                   :  1'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URONIO ASIA               : 05 : 99 SPORT L'AQUILA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IRANI GIADA               : 05 : VELA NUOTO ANCONA        :  1'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INANGELI GIADA          : 05 : NUOTO LORETO             :  1'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NIMALI AURORA             : 05 : CHIARAVALLE NUOTO        :  1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UMYANTESEV MILA           : 06 : VELA NUOTO ANCONA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EROLI ELENA               : 05 : VELA NUOTO ANCONA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EDICI BIANCA              : 05 : CHIARAVALLE NUOTO        :  1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LFIORI GINEVRA           : 05 : BLUGALLERY TEAM         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ABATINI AIDE              : 05 : AVEZZANO NUOTO           :  1'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BENEDICTIS ELENA        : 05 : 99 SPORT L'AQUILA        :  1'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ASTORI FRANCESCA          : 06 : VELA NUOTO ANCONA        :  1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 BERARDINO ANGELICA      : 06 : AVEZZANO NUOTO           :  1'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EDRANI ANNALISA           : 05 : NUOTO MONTEFELTRO        :  1'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GHETTI SARA              : 05 : POL.COM. RICCIONE        :  1'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UA SARA                   : 05 : VELA NUOTO ANCONA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UCCI BENEDETTA            : 05 : FREETIME SC              :  1'4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CICHILONE SARA            : 05 : SPORT ACADEMY LE NAIADI  :  1'4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ECCHETTI ASIA             : 06 : GENS AQUATICA            :  1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INATRA SOFIA              : 05 : UISP RIVER BORGARO       :  1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EDROCCO GAIA              : 06 : EMMECI SPORT             :  1'4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UIDI CHIARA               : 06 : GENS AQUATICA            :  1'4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RGOGNA CHIARA            : 06 : BLUGALLERY TEAM          :  1'4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COLO LAURA              : 05 : ESERCITO NUOTO S.ABBA    :  1'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TORO LORENZA            : 06 : HIDRO SPORT              :  1'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IRANDA MAIRA              : 06 : HIDRO SPORT              :  1'4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SILI ARIANNA             : 06 : ESERCITO NUOTO S.ABBA    :  1'5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ITTORINI ALESSIA          : 06 : BLUGALLERY TEAM          :  1'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CHIAVONI NATALIA          : 06 : BLUGALLERY TEAM          :  1'5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CHIATTONE GIULIA          : 06 : HIDRO SPORT              :  1'5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ANTETTI GIULIA            : 06 : HIDRO SPORT              :  1'5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VANZI SARA                : 06 : PROSPORT SEVEN INFINITY  :  1'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ELEGNI ELENA              : 05 : CHIARAVALLE NUOTO        :  1'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ONERO SOFIA               : 06 : PROSPORT SEVEN INFINITY  :  2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ZIO GRETA ELENA          : 05 : TEAM LOMBARDIA           :  2'0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LIERI GRETA               : 06 : PROSPORT SEVEN INFINITY  :  2'1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RBIERI CHIARA            : 06 : PROSPORT SEVEN INFINITY  :  2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CCO MARTINA              : 06 : HIDRO SPOR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NTILLO LUIGI             : 04 : VILLA DELLE GIADE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UCCI FEDERICO           : 04 : NUOTO LORETO             :  1'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GNINI GABRIELE        : 04 : MATRIX               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ZZATO FEDERICO           : 05 : ICOS SPORTING CLUB       :  1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DONI SAMUELE            : 04 : UISP RIVER BORGARO   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OSATI SEBASTIAN           : 05 : FREETIME SC              :  1'2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INDINO MARCO               : 04 : ICOS SPORTING CLUB       :  1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DAGNI PASQUALE          : 04 : SAN MAURO NUOTO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LANGA GAETANO            : 04 : VILLA DELLE GIADE        :  1'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NCISSI JOEL              : 05 : MATRIX                   :  1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CIFORO ALESSIO           : 04 : QSWIM                    :  1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MBO LORENZO            : 04 : TEAM LOMBARDIA           :  1'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ABELLA DAVIDE           : 04 : MAIELLA NUOTO      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UCCHINI LUDOVICO          : 04 : VELA NUOTO ANCONA  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TINI LORENZO             : 04 : UISP RIVER BORGARO    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ULO ROCCO                : 04 : NUOTO LORETO             :  1'26"2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CHIRIVI' SAMUELE           : 04 : ICOS SPORTING CLUB       :  1'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IENTE GIOVANNI           : 04 : HIDRO SPORT              :  1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I BERARDINO MARIO         : 05 : AVEZZANO NUOTO           :  1'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IACOMINI ROMANO VINCENZO   : 04 : AVEZZANO NUOTO           :  1'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LARIOND FLAVIO            : 04 : NUOTO LORETO             :  1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ALESTRA LEONARDO          : 04 : VELA NUOTO ANCONA        :  1'2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A ALESSANDRO           : 04 : VILLA DELLE GIADE        :  1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SILACCHI LUCA            : 04 : NUOTO LORETO             :  1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PA ROMEO                 : 05 : SPORT ACADEMY LE NAIADI  :  1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DAGNI KEVIN             : 05 : SAN MAURO NUOTO          :  1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ATUC JAN                  : 04 : CHIARAVALLE NUOTO        :  1'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NINCA' ILIAN             : 04 : NUOTO VICENZA LIBERTAS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 FAIETTA GIOVANNI        : 04 : UISP RIVER BORGARO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ODIA DAVIDE               : 04 : ICOS SPORTING CLUB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NDOLFI GABRIELE          : 04 : ESERCITO NUOTO S.ABBA    :  1'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IGNORETTI MARCO           : 04 : TEAM OSIMO NUOTO         :  1'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NINI DAVIDE             : 04 : SIENA NUOTO              :  1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OMMI ALESSIO              : 04 : NUOTO LORETO             :  1'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RINUCCI ALESSANDRO       : 04 : MACO                     :  1'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ZIN GIACOMO                : 05 : NUOTO VICENZA LIBERTAS   :  1'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NEGRO STEFANO              : 04 : UISP RIVER BORGARO       :  1'3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LLOTTI ANDREA            : 05 : FREETIME SC     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ELLINI DANIELE            : 05 : SPORT ACADEMY LE NAIADI  :  1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OSSI LEONARDO             : 05 : POL.COM. RICCIONE  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RLANDO DAVIDE             : 04 : SIENA NUOTO              :  1'3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INI MARCHI LORENZO      : 04 : UISP RIVER BORGARO       :  1'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PINA ANDREA               : 04 : UISP RIVER BORGARO       :  1'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NTARSIERO SALVATORE      : 04 : SPLASH                   :  1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ACENTI EMANUELE          : 05 : ESERCITO NUOTO S.ABBA    :  1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ORNARO MASSIMILIANO       : 05 : BLUGALLERY TEAM          :  1'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TECCONI GIOVANNI          : 05 : CHIARAVALLE NUOTO        :  1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RANCESCHI ALESSANDRO      : 04 : MEDIOLANUM FORUM         :  1'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ACOVELLI ANTONIO PIO      : 05 : HIDRO SPORT         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RGIOTTA LORENZO          : 05 : SPORT ACADEMY LE NAIADI  :  1'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RINI FEDERICO            : 04 : MACO                     :  1'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COMETTI MATTEO          : 04 : MATRIX                   :  1'3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MARTINA FEDERICO         : 04 : MACO                     :  1'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STAGNOLI MARIO           : 05 : HIDRO SPORT              :  1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TAROZZI GIOVANNI         : 05 : POL.COM. RICCIONE        :  1'37"0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56 : BACKHAUS MATTHIAS          : 05 : TEAM LOMBARDIA           :  1'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ILVESTRINI LUCA           : 04 : CHIARAVALLE NUOTO        :  1'3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IORINI FEDERICO           : 04 : MACO                     :  1'3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IFFI STEFANO              : 05 : AVEZZANO NUOTO           :  1'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BONE FRANCESCO          : 05 : MACO                     :  1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OTTAVIANI MATTEO           : 05 : 99 SPORT L'AQUILA        :  1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ESARONI SIMONE            : 05 : MATRIX                   :  1'4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ILVESTRI SIMONE           : 05 : HIDRO SPORT              :  1'4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OLZONI EROS AUGUSTO       : 05 : LARUS VITERBO            :  1'4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ATALINI LUCIO             : 05 : MATRIX                   :  1'4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ZANNELLA GABRIELE          : 04 : MACO                     :  1'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ERI ALFREDO               : 05 : POL.COM. RICCIONE        :  1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ADEA THOMAS               : 04 : AVEZZANO NUOTO           :  1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ICURSI JACOPO             : 05 : HIDRO SPORT              :  1'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ISANO ALESSANDRO          : 05 : CHIARAVALLE NUOTO        :  1'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ARBAROSSA MATTEO          : 05 : MATRIX                   :  1'4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TANISCIA ANDREA FILIPPO   : 04 : HIDRO SPORT              :  1'4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ERALISI DAVIDE           : 04 : CHIARAVALLE NUOTO        :  1'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ERNA GIUSEPPE             : 05 : HIDRO SPORT              :  1'5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ZACCARI DARIO              : 05 : MACO                     :  1'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NOVA ALESSANDRO          : 05 : PROSPORT SEVEN INFINITY  :  1'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PONERA FRANCESCO         : 05 : MATRIX                   :  1'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HIAPPERINI FRANCESCO      : 05 : HIDRO SPORT              :  2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NDENBOSSCHE MICHELE      : 04 : TEAM OSIM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CIA FABIANA             : 03 : CENTRO NUOTO TORINO      :  1'1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ELLA FRANCESCA         : 03 : NUOTATORI CAMPANI        :  1'1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ENATORE FRANCESCA         : 03 : CAVASPORTS               :  1'1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ETTI LUISA             : 03 : ALBA ORIENS              :  1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IOTTO ANDREA VIRGINIA   : 03 : CENTRO NUOTO TORINO     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SCO GIULIA               : 03 : TEAM LOMBARDIA     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LESSANDRO ANNA          : 03 : CENTRO NUOTO SULMONA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I FRANCESCA              : 03 : CENTRO NUOTO TORINO   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FFREDO FRANCESCA         : 04 : CENTRO NUOTO TORINO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LDUCCI GIULIA            : 03 : LARUS NUOTO              :  1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A ELISA                : 03 : ICE CLUB COMO            :  1'1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RISONI VANESSA            : 03 : POL.COM. RICCIONE    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RRENTINO FEDERICA        : 03 : VILLA DELLE GIADE        :  1'1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TTORINI ALICE            : 03 : BLUGALLERY TEAM       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LLI GIORGIA            : 03 : LARUS NUOTO        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MARIKA               : 03 : LARUS NUOTO           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PPAROLI GRETA            : 03 : MEDIOLANUM FORUM         :  1'1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RAUDO GAIA               : 03 : ESL NUOTO TORINO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DONATO ROSALBA          : 03 : NUOTATORI CAMPANI     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MARCO SARA              : 04 : AVEZZANO NUOTO           :  1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RRETTA CLAUDIA           : 03 : AVEZZANO NUOTO       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RDINALI MARTA            : 03 : NUOTO LORETO 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ETTI LINDA KIMBERLY     : 04 : VELA NUOTO ANCONA        :  1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GUTTRY CRISTINA         : 03 : LARUS NUOTO         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TTIN AURORA              : 03 : ESL NUOTO TORINO         :  1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LLI SILVIA               : 03 : CENTRO NUOTO SULMONA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IROTTI GAIA STERRE        : 03 : SPORT VILLAGE PESARO   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NICHIFOR ELEONORA          : 03 : CENTRO NUOTO TORINO      :  1'22"3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30 : TOMA ALESSIA               : 03 : ICOS SPORTING CLUB       :  1'2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STIENNE ANITA             : 03 : CENTRO NUOTO TORINO      :  1'2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EAZZI ALESSIA           : 03 : CHIARAVALLE NUOTO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ONZANI CHLOE'             : 03 : AQUA TEAM AOSTA  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CCARO ELISABETTA         : 03 : VELA NUOTO ANCONA   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ORSCIA ANNA               : 03 : SPORT ACADEMY LE NAIADI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RDARELLI GIULIA EGLE     : 03 : 99 SPORT L'AQUILA        :  1'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ELISII GRETA               : 04 : TEATE SPLASHING          :  1'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LOMBO GIORGIA            : 03 : CENTRO NUOTO TORINO      :  1'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TRONATI SARA              : 03 : MEDIOLANUM FORUM     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ALTANCOLI SOFIA           : 04 : GENS AQUATICA            :  1'2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ELLE PIANE BIANCA         : 03 : CENTRO NUOTO TORINO      :  1'2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NTI BEATRICE             : 04 : GENS AQUATICA    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ARONE ANNA                : 03 : 99 SPORT L'AQUILA  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OSATI MARIA VITTORIA      : 03 : LARUS NUOTO        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RUGINI SOFIA             : 03 : SPORT VILLAGE PESARO     :  1'2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RISTICCHIA ALESSIA        : 03 : TEAM OSIMO NUOTO         :  1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ROCCHIA MARIKA            : 03 : SAN MAURO NUOTO          :  1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VESTRO CHIARA            : 03 : PROSPORT SEVEN INFINITY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L GAISO SARA             : 03 : SALUS NUOTO MATELICA     :  1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ERMANNO VALENTINA          : 03 : ALDEBARAN CATTOLICA NUOTO:  1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LVATORE MARTINA          : 04 : MEDIOLANUM FORUM      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IZZO ALESSIA               : 03 : VILLA DELLE GIADE        :  1'2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AVERSANO ELENA             : 03 : LARUS NUOTO              :  1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LIPIERO TERESA           : 04 : SPORT VILLAGE PESARO     :  1'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ICCINI ANGELICA           : 03 : SPORT VILLAGE PESARO     :  1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LFIORI LINDA             : 04 : BLUGALLERY TEAM          :  1'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OVANNERCOLE ILARIA       : 03 : LARUS NUOTO              :  1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AMORETTI ANGELICA          : 04 : RARI NANTES IMPERIA      :  1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TINELLI OLIMPIA         : 04 : ALDEBARAN CATTOLICA NUOTO:  1'2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UMYANTSEV MAYA            : 04 : VELA NUOTO ANCONA        :  1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IAMANTI LAVINIA           : 04 : LARUS NUOTO              :  1'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ANDRONI SARA              : 03 : CHIARAVALLE NUOTO        :  1'2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TABORRO ALICE              : 04 : VELA NUOTO ANCONA        :  1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CONETTI MELANIA         : 03 : SPORT ACADEMY LE NAIADI  :  1'2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MBRA DESIREE'           : 04 : ALBA ORIENS         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NNINI CARLOTTA           : 04 : LARUS NUOTO              :  1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PPUCCIO MARIANNA         : 03 : CAVASPORTS               :  1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ULLANO ANNA               : 04 : SIENA NUOTO              :  1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ICCHEZZA ERIKA            : 04 : ALBA ORIENS       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RDELLONI FLAVIA          : 03 : LARUS NUOTO              :  1'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E PAOLIS ELISA            : 04 : 99 SPORT L'AQUILA        :  1'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ERRANTE FEDERICA          : 03 : MAIELLA NUOTO         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OMAGNINO ELENA            : 04 : LARUS NUOTO              :  1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GORGOLINI CRISTINA         : 03 : NUOTO MONTEFELTRO        :  1'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RABINI CHIARA            : 04 : GENS AQUATICA            :  1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ENIERO VALERIA            : 04 : NUOTO VICENZA LIBERTAS   :  1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ICCOLI CHIARA             : 03 : MAIELLA NUOTO            :  1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OLANGELO FRANCESCA        : 04 : CNL SAVIGI               :  1'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ECCHETTI ELISA            : 04 : GENS AQUATICA            :  1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VALENTINI CHIARA           : 03 : POL.COM. RICCIONE        :  1'2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HELI TANIA              : 03 : CHIARAVALLE NUOTO        :  1'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UBALDI BEATRICE            : 03 : ALBATROS NUOTO           :  1'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ISSA GIULIA ISABEL        : 04 : PROSPORT SEVEN INFINITY  :  1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I MASSIMO FEDERICA        : 03 : AVEZZANO NUOTO           :  1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IRILLO ANGELA             : 04 : VILLA DELLE GIADE        :  1'3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RLONI LUCIA              : 03 : SPORT VILLAGE PESARO     :  1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AGLIARA ALESSIA           : 04 : AQUA TEAM AOSTA          :  1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RAMBILLA ELISA            : 04 : PROSPORT SEVEN INFINITY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SINI SERENA              : 03 : SPORT VILLAGE PESARO     :  1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PA DALILA                : 03 : SPORT ACADEMY LE NAIADI  :  1'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COCELLA SARA              : 04 : SIENA NUOTO              :  1'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TEFANINI RACHELE          : 03 : VELA NUOTO ANCONA        :  1'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RUBIANO ELENA             : 03 : SPORT ACADEMY LE NAIADI  :  1'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RIVENTI MARIA PIA         : 04 : HIDRO SPORT              :  1'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ULARONI SOFIA             : 04 : GENS AQUATICA            :  1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FELICI EMMA                : 04 : GENS AQUATICA            :  1'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ITALIANI CATERINA          : 04 : SPORT ACADEMY LE NAIADI  :  1'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IZZO MARTINA              : 04 : ICOS SPORTING CLUB       :  1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TAMAGNINI VIOLA            : 04 : GENS AQUATICA            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ZANELLA ERIN               : 04 : AQUA TEAM AOSTA          :  1'3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MARRI CATERINA           : 04 : SIENA NUOTO              :  1'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VIANELLI VALENTINA         : 04 : VELA NUOTO ANCONA        :  1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AVIO NOEMI                : 03 : TEAM OSIMO NUOTO         :  1'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ORCIANO REBECCA           : 04 : ICOS SPORTING CLUB       :  1'3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AZIO FRANCESCA            : 03 : SPORT ACADEMY LE NAIADI  :  1'3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ENTILE GRETA              : 04 : RARI NANTES IMPERIA      :  1'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ANETTI GAIA               : 04 : SIENA NUOTO              :  1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GGIORE ASIA MANILA       : 03 : GENS AQUATICA            :  1'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E FILIPPI SILVIA          : 03 : AVEZZANO NUOTO           :  1'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I CARMINE GAIA            : 03 : SPORT VILLAGE PESARO     :  1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EDICO MICHELA             : 04 : LARUS NUOTO              :  1'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NCINI SARA               : 04 : ALDEBARAN CATTOLICA NUOTO:  1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REMONESE CHIARA           : 03 : AQUA TEAM AOSTA          :  1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ARACCHINI ELENA           : 03 : VELA NUOTO ANCONA        :  1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EARDLEY ELIZABETH MIA      : 04 : ALDEBARAN CATTOLICA NUOTO:  1'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CASIRAGHI GIULIA           : 04 : PROSPORT SEVEN INFINITY  :  1'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ANFRINO ELISA             : 04 : CENTRO NUOTO TORINO      :  1'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ADIOLI MYRIAM             : 04 : TEAM OSIMO NUOTO         :  1'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ICOCI ANA MARIBELLA      : 04 : LARUS NUOTO              :  1'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ETRELLI ELEONORA          : 03 : ICOS SPORTING CLUB       :  1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LIBERTELLA CHIARA          : 03 : PROSPORT SEVEN INFINITY  :  1'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TROMBETTA AGNESE           : 04 : LARUS NUOTO              :  1'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ORENZONI VIOLA            : 03 : SIENA NUOTO              :  1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RANDINETTI GIULIA         : 04 : CNL SAVIGI               :  1'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FORESTIERO GIADA           : 04 : AQUA TEAM AOSTA          :  1'3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GRA BEATRICE             : 04 : ESL NUOTO TORINO         :  1'3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D'AVERSA LAURA             : 04 : MAIELLA NUOTO            :  1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VILLANTE SARA              : 04 : 99 SPORT L'AQUILA        :  1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IANCHI BEATRICE           : 03 : LARUS NUOTO              :  1'3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ENZA DELL'ORCO GRETA     : 04 : MEDIOLANUM FORUM         :  1'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IERLUIGI ANNA             : 03 : MAIELLA NUOTO            :  1'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REGA CHIARA               : 04 : CHIARAVALLE NUOTO        :  1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DEIDDA JESSICA             : 04 : SPORT ACADEMY LE NAIADI  :  1'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MASTRANGELO VINCENZA       : 03 : HIDRO SPORT              :  1'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RICCITELLI SARA            : 03 : SIENA NUOTO              :  1'4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UGGIERO GEMMA             : 03 : CNL SAVIGI               :  1'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MARCHETTI FRANCESCA        : 04 : PROSPORT SEVEN INFINITY  :  1'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MARCHEGGIANI OLIMPIA       : 04 : ALDEBARAN CATTOLICA NUOTO:  1'4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RECINELLA MARTINA          : 04 : HIDRO SPORT              :  1'5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CAPITOLI ELENA CARLA       : 04 : TEAM OSIMO NUOTO         :  2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RA VERONICA             : 04 : SIENA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1 : VALENTI THOMAS             : 02 : GENS AQUATICA            :  1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AMPORA ROBERTO           : 02 : CAVASPORTS         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I DONATO RICCARDO         : 02 : CAVASPORTS               :  1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VANNONI IVAN            : 02 : LARUS NUOTO  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RUOZZO ANDREA           : 02 : CENTRO NUOTO TORINO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ZIA DI COSTIGLIOLE RO: 02 : TECRI NUOTO              :  1'1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NANDEZ DE LOSADA SANTIAG: 02 : CENTRO NUOTO TORINO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IACOPO          : 02 : LARUS NUOTO              :  1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ZZAROTTI PIETRO         : 02 : VELA NUOTO ANCONA        :  1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LFORTE LORENZO           : 02 : 99 SPORT L'AQUILA   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BERTI LUDOVICO           : 02 : CENTRO NUOTO TORINO      :  1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IDI ALBERTO              : 03 : GENS AQUATICA            :  1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BARETTO GABRIEL         : 02 : AQUA TEAM AOSTA  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 JACOPO               : 02 : NUOTO LORETO  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NU ANDREA               : 02 : LARUS NUOTO            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RCHETTO SANTOLO           : 02 : NUOTATORI CAMPANI     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ICUCCI DANIELE            : 02 : NUOTO LORETO        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NTICO MARVIN              : 02 : MEDIOLANUM FORUM         :  1'1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OSA FILIPPO             : 02 : SPORT ACADEMY LE NAIADI  :  1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CERO FRANCESCO         : 02 : CENTRO NUOTO TORINO      :  1'1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RIGONI RUBEN             : 02 : ICE CLUB COMO            :  1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CAKU MATTIA             : 03 : ALDEBARAN CATTOLICA NUOTO:  1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ASO GIUSEPPE              : 02 : AQUA TEAM AOSTA          :  1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LELLA VINCENZO PIO      : 02 : SANGIO' SAMBUCETO        :  1'1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VACQUA ADRIANO           : 02 : ICE CLUB COMO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L PIVO ENRICO            : 03 : SPORT VILLAGE PESARO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TOZZI DAVIDE            : 02 : SPORT VILLAGE PESARO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URUTTO MARCO             : 02 : CENTRO NUOTO TORINO 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UDANO FLAVIO              : 02 : CENTRO NUOTO TORINO      :  1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RAGLIASSO LUIGI           : 02 : SAN MAURO NUOTO          :  1'1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UTARELLI FABIO            : 03 : ALBA ORIENS           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LOTTI LUCA               : 03 : CNL SAVIGI               :  1'1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HORANA PATHIRANAGE PATHIRAN: 02 : LARUS NUOTO       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OTONDO ALESSANDRO         : 02 : SPORT VILLAGE PESARO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RIZZO DAVIDE               : 03 : ICOS SPORTING CLUB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U' GIANMARCO             : 03 : VELA NUOTO ANCONA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RUNO NICOLA               : 03 : NUOTO LORETO  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'ANGIOLELLA VALERIO       : 02 : LARUS NUOTO              :  1'1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PASSIO LUIGI            : 02 : CENTRO NUOTO SULMONA     :  1'1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DOLFI GIULIANO          : 02 : ESERCITO NUOTO S.ABBA    :  1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ILLANI GIUSEPPE           : 02 : VILLA DELLE GIADE        :  1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NNINI MARCO              : 02 : SIENA NUOTO              :  1'19"82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43 : LEONE OSCAR                : 03 : ICOS SPORTING CLUB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SCHINI FILIPPO           : 02 : POL.COM. RICCIONE        :  1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LEPORE DAVIDE              : 02 : SPORT VILLAGE PESARO     :  1'2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RAZIAN RICCARDO           : 02 : NUOTO VICENZA LIBERTAS   :  1'2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RGO ALBERTO              : 03 : NUOTO VICENZA LIBERTAS   :  1'2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'URSO ANTONIO             : 03 : VILLA DELLE GIADE        :  1'2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CORZA LUCA                : 02 : ESERCITO NUOTO S.ABBA    :  1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E GIORGI PIERPAOLO        : 03 : ICOS SPORTING CLUB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ELLI MARTINI DAVIDE       : 02 : ICE CLUB COMO            :  1'2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ARDINALI ALBERTO          : 02 : VELA NUOTO ANCONA        :  1'2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OCANTE ALESSANDRO         : 02 : TEAM OSIMO NUOTO         :  1'2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LORIA GABRIEL             : 03 : MEDIOLANUM FORUM  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SSAFRA GABRIELE          : 02 : ICOS SPORTING CLUB       :  1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PA OSCAR                 : 02 : SPORT ACADEMY LE NAIADI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SEO LORENZO              : 02 : SPORT VILLAGE PESARO     :  1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BELLA DAVIDE GIUSEPPE    : 03 : HIDRO SPORT              :  1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RNARDI ANDREA            : 03 : GENS AQUATICA            :  1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UZI DAMIANO               : 03 : TEAM OSIMO NUOTO         :  1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AVIZZA FRANCESCO          : 03 : CENTRO NUOTO TORINO      :  1'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ICUCCI ANDREA             : 02 : MAIELLA NUOTO            :  1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QUARTA DAVIDE              : 02 : ICOS SPORTING CLUB       :  1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URBESCO LUCA              : 02 : TEATE SPLASHING 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INTROINI ANDREA            : 03 : TEAM LOMBARDIA           :  1'2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CCHIANO MARCELLO         : 02 : LARUS NUOTO              :  1'2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NASSO MATTIA               : 02 : AQUA TEAM AOSTA    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OFFI NICOLA               : 02 : CHIARAVALLE NUOTO        :  1'2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MMARO ANDREA             : 02 : SANGIO' SAMBUCETO        :  1'2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USSO FILIPPO              : 02 : TEATE SPLASHING          :  1'2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ARROCCO FRANCESCO         : 03 : ICOS SPORTING CLUB       :  1'2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ROVI DANIELE              : 03 : MEDIOLANUM FORUM    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ORINI FABIO               : 02 : SIENA NUOTO              :  1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NDREONI LORENZO           : 02 : CHIARAVALLE NUOTO        :  1'2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MAGISTRIS MATTIA         : 02 : CENTRO NUOTO TORINO      :  1'2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NOI LEONARDO             : 03 : ICOS SPORTING CLUB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ASTELLI LUDOVICO          : 03 : SPORT ACADEMY LE NAIADI  :  1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RTINI RICCARDO           : 02 : ICOS SPORTING CLUB    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NDREOTTI LORENZO MARIA    : 02 : CENTRO NUOTO SULMONA 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ALLERATI EMANUELE EZIO    : 03 : SPORT ACADEMY LE NAIADI  :  1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REVES GABRIELE            : 03 : CENTRO NUOTO TORINO      :  1'2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ENNISI CARLO LUIGI        : 02 : SIENA NUOTO              :  1'2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TONE LUCA               : 02 : LARUS NUOTO              :  1'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RACASSI ALESSANDRO        : 03 : PROSPORT SEVEN INFINITY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ITALONI NICOLO'           : 03 : CHIARAVALLE NUOTO     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ARROYO PANIAGUA CHRISTIAN  : 03 : CENTRO NUOTO TORINO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TORTO GIUSEPPE            : 03 : HIDRO SPORT              :  1'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OLDI VITTORIO             : 02 : SPLASH                   :  1'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ANTAGIULIANA PIETRO       : 02 : NUOTO VICENZA LIBERTAS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ELEGNI GABRIELE           : 02 : CHIARAVALLE NUOTO        :  1'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UDANO GABRIELE            : 03 : CENTRO NUOTO TORINO      :  1'29"1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92 : COLUCCI EMANUELE           : 03 : ICOS SPORTING CLUB       :  1'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SILEO RICCARDO             : 03 : FREETIME SC              :  1'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ALDASSARRE ALESSANDRO     : 03 : SPORT ACADEMY LE NAIADI  :  1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STIPA MATTIA               : 03 : TEAM OSIMO NUOTO         :  1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VESCOVO ALESSANDRO         : 03 : TEAM OSIMO NUOTO         :  1'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ROCE LORENZO              : 03 : 99 SPORT L'AQUILA        :  1'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MPEGGIO LUDOVICO         : 03 : RARI NANTES IMPERIA      :  1'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ELISII KEVIN               : 03 : TEATE SPLASHING          :  1'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ORICONI ALESSANDRO        : 03 : BLUGALLERY TEAM          :  1'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RBONE CARLO              : 03 : LARUS NUOTO         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AULETTA VINCENZO          : 03 : CNL SAVIGI               :  1'3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LASCONI LEONARDO         : 03 : NUOTO MONTEFELTRO        :  1'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RACONI LEONARDO           : 03 : SIENA NUOTO              :  1'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IPPOLITI ZACCARIA          : 03 : CHIARAVALLE NUOTO        :  1'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RTINANGELI FEDERICO      : 03 : TEAM OSIMO NUOTO         :  1'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ELO' GIACOMO              : 03 : ALDEBARAN CATTOLICA NUOTO:  1'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AMATI LUCA                 : 03 : NUOTO MONTEFELTRO        :  1'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BROZZI TOMMASO            : 03 : POL.COM. RICCIONE        :  1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VALENTINI LEONARDO         : 02 : TEAM OSIMO NUOTO         :  1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UZZELLI GIULIA         : 05 : UISP RIVER BORGARO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ELLINI ELISA           : 05 : NUOTO LORETO             :    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VENPORT MADISSON CHLOE   : 05 : NUOTO VICENZA LIBERTAS   :    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NI MARIKA             : 05 : TEATE SPLASHING   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ANFAGLIONE CAROLA        : 06 : CENTRO NUOTO SULMONA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RTA IRENE               : 05 : ICOS SPORTING CLUB 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IAPILONE ILARIA            : 05 : EMMECI SPORT             :    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LLONI SARA               : 05 : ESL NUOTO TORINO         :    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ON SARA                 : 05 : ICE CLUB COMO        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DIOLI CAMILLA            : 05 : TEAM OSIMO NUOTO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GREGORIO BENEDETTA      : 05 : HIDRO SPORT     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GOSTINI ALESSIA           : 05 : LARUS VITERBO            :    3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ENTIN REBECCA            : 05 : NUOTO VICENZA LIBERTAS   :    3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CCHI SOFIA               : 05 : CHIARAVALLE NUOTO        :    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RELLI ALLEGRA          : 06 : TEAM LOMBARDIA           :    3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AVIGNA DILETTA         : 05 : VELA NUOTO ANCONA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LORI LAVINIA             : 05 : CHIARAVALLE NUOTO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RACCETTI LINDA          : 05 : NUOTO LORETO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IOTTI MARIA ELENA      : 06 : SPORT ACADEMY LE NAIADI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ORMICA MANUELA            : 05 : CAVASPORTS               :    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CHETTI FRANCESCA        : 05 : TEATE SPLASHING          :    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NCORONI CARLOTTA         : 05 : ICE CLUB COMO            :    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NANNI FRANCESCA VITTORIA   : 05 : SPORT ACADEMY LE NAIADI  :    3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OTA CATERINA            : 05 : VELA NUOTO ANCONA    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IRANI GIADA               : 05 : VELA NUOTO ANCONA        :    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ANCHI ANGELICA           : 05 : MACO            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NALDUCCI GIORGIA         : 05 : HIDRO SPORT      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ATILLA SILVIA             : 05 : VELA NUOTO ANCONA        :    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CORELLI MARIA            : 05 : UISP RIVER BORGARO       :    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GNAZZA SOFIA             : 05 : VELA NUOTO ANCONA    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JIMENZ PAULLO SHARLOTTE    : 05 : ESL NUOTO TORINO         :    3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E MARTINO VALENTINA       : 05 : NUOTO LORETO      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RBOTTI ALESSANDRA         : 05 : HIDRO SPORT     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 BENEDICTIS ELENA        : 05 : 99 SPORT L'AQUILA        :    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OVANNERCOLE VERONICA     : 05 : EMMECI SPORT             :    3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URONIO ASIA               : 05 : 99 SPORT L'AQUILA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ESPOSITO AMINTA            : 05 : UISP RIVER BORGARO       :    3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ZDUGAN ILARIA            : 06 : MACO                  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MYANTESEV MILA           : 06 : VELA NUOTO ANCONA   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INANGELI GIADA          : 05 : NUOTO LORETO             :    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OCIANI SARA              : 05 : POL.COM. RICCIONE   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NATRA SOFIA              : 05 : UISP RIVER BORGARO       :    3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DOMENICO AGNESE         : 05 : POL.COM. RICCIONE  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CHIATTONE GIULIA          : 06 : HIDRO SPORT              :    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UA SARA                   : 05 : VELA NUOTO ANCONA        :    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ICONTI NOEMI            : 05 : MEDIOLANUM FORUM         :    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NFI MARGHERITA           : 05 : ICE CLUB COMO      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E BENEDETTI CHIARA        : 05 : ESERCITO NUOTO S.ABBA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EDICI BIANCA              : 05 : CHIARAVALLE NUOTO        :    3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NIMALI AURORA             : 05 : CHIARAVALLE NUOTO        :    3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ERDESCA NICOLE            : 05 : VELA NUOTO ANCONA        :    4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OROPALLO CHIARA            : 05 : TEAM LOMBARDIA     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RIMINNA CAROLINA         : 05 : ICE CLUB COMO            :    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AZZANA SARA               : 05 : UISP RIVER BORGARO       :    4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LAULETTA MELANIA DOMENICA\ : 06 : CNL SAVIGI     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ITALI BENEDETTA           : 06 : VELA NUOTO ANCONA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DOMENICO SARA           : 05 : MACO                     :    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ZZA ELENA                : 06 : SPORT ACADEMY LE NAIADI  :    4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RONI GIULIA              : 05 : VELA NUOTO ANCONA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RANCUCCI FEDERICA         : 05 : TEAM OSIMO NUOTO   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OLCE LUCIA                : 05 : CNL SAVIGI               :    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UCONI SARAH               : 05 : VELA NUOTO ANCONA        :    4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SCOLO LAURA              : 05 : ESERCITO NUOTO S.ABBA    :    4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TELLA ELEONORA            : 06 : SPORT ACADEMY LE NAIADI  :    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DELLA CAGNA GIULIA         : 06 : SPORT ACADEMY LE NAIADI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ELFIORI GINEVRA           : 05 : BLUGALLERY TEAM         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TALANO FEDERICA          : 06 : HIDRO SPORT              :    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ITTORINI ALESSIA          : 06 : BLUGALLERY TEAM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ECCHETTI ASIA             : 06 : GENS AQUATICA            :    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SANTORO LORENZA            : 06 : HIDRO SPORT              :    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NEVARO CAMILLA           : 05 : ESL NUOTO TORINO  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ASILI ARIANNA             : 06 : ESERCITO NUOTO S.ABBA    :    4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EDROCCO GAIA              : 06 : EMMECI SPORT   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'ISIDORO CLAUDIA          : 06 : SPORT ACADEMY LE NAIADI  :    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CIARRETTA MARIASOLE       : 05 : SPORT ACADEMY LE NAIADI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UIDI CHIARA               : 06 : GENS AQUATICA            :    4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UCCI BENEDETTA            : 05 : FREETIME SC              :    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ORGOGNA CHIARA            : 06 : BLUGALLERY TEAM          :    4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IROVANO AGNESE            : 06 : BARZANO' ACQUACLUB       :    4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TERENZI MATILDE            : 06 : GENS AQUATICA            :    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IGHETTI SARA              : 05 : POL.COM. RICCIONE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RNINI GIULIA             : 06 : LARUS VITERBO        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ANTETTI GIULIA            : 06 : HIDRO SPORT              :    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ICCO MARTINA              : 06 : HIDRO SPORT              :    4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IRANDA MAIRA              : 06 : HIDRO SPORT              :    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E LORENZO CAMILLA         : 05 : MACO                     :    4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GNANI ALICE              : 06 : ESERCITO NUOTO S.ABBA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IAZZA CAMILLA             : 05 : MEDIOLANUM FORUM         :    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ELEGNI ELENA              : 05 : CHIARAVALLE NUOTO        :    5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CHIAVONI NATALIA          : 06 : BLUGALLERY TEAM          :    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UGGIERO ROSA              : 05 : CNL SAVIGI               :    5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RBIERI CHIARA            : 06 : PROSPORT SEVEN INFINITY  :    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ISONI SARA               : 05 : POL.COM. RICCIONE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LA MORTE ALFONSO        : 05 : VILLA DELLE GIADE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MENO CRISTIAN          : 04 : VILLA DELLE GIADE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ILLO LUIGI             : 04 : VILLA DELLE GIADE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LANGA GAETANO            : 04 : VILLA DELLE GIADE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DARDINI ELIA             : 04 : NUOTO VICENZA LIBERTAS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ZZATO FEDERICO           : 05 : ICOS SPORTING CLUB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LIONI EMANUELE          : 04 : EMMECI SPORT       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LUCA CICALE MICHELE     : 04 : SAN MAURO NUOTO 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ORASO FILIPPO           : 04 : ICE CLUB COMO   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AROLI JACOPO           : 04 : MEDIOLANUM FORUM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BOSIO ALESSANDRO         : 04 : GENS AQUATICA   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UCCI FEDERICO           : 04 : NUOTO LORETO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INCA' ILIAN             : 04 : NUOTO VICENZA LIBERTAS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UCIFORO ALESSIO           : 04 : QSWIM             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ANNONE CHRISTIAN          : 04 : TEATE SPLASHING     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LSANO EMANUELE           : 04 : CAVASPORTS        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I TOMMASO               : 04 : SIENA NUOTO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IGNOLA MICHELE            : 04 : CNL SAVIGI   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ALDI FILIPPO            : 04 : EMMECI SPORT             :    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ARIA PIETRO              : 04 : NUOTO VICENZA LIBERTAS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IENTE GIOVANNI           : 04 : HIDRO SPORT     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I ALESSIO              : 04 : MACO             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EDESCHI ERMANNO           : 05 : HIDRO SPORT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PA ROMEO                 : 05 : SPORT ACADEMY LE NAIADI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USTINONI LUCA            : 04 : TEAM LOMBARDIA      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BILIO SIMONE             : 04 : ESERCITO NUOTO S.ABBA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VINO MICHAEL             : 05 : VILLA DELLE GIADE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MARTINA FEDERICO         : 04 : MACO         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OMBO LORENZO            : 04 : TEAM LOMBARDIA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ELUCA FEDERICO            : 04 : POL.COM. RICCIONE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PINA ANDREA               : 04 : UISP RIVER BORGARO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ARINI ALESSANDRO       : 04 : ESERCITO NUOTO S.ABBA    :    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RCHESIN TOMMASO          : 04 : NUOTO VICENZA LIBERTAS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INARDI LORENZO           : 05 : POL.COM. RICCIONE        :    3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RABELLA DAVIDE           : 04 : MAIELLA NUOTO     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EGIS JACOPO               : 04 : VELA NUOTO ANCONA        :    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RBONE FRANCESCO          : 05 : MACO            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FANO GINO                : 04 : CENTRO NUOTO SULMONA     :    3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AI GABRIELE               : 04 : UISP RIVER BORGARO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UPATO LORENZO             : 05 : FREETIME SC              :    3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IVA MASSIMILIANO          : 05 : NUOTO VICENZA LIBERTAS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SCIONE RAFFAELE           : 05 : VILLA DELLE GIADE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COMETTI MATTEO          : 04 : MATRIX             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RGIOTTA LORENZO          : 05 : SPORT ACADEMY LE NAIADI  :    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CARCIGLIA STEFANO         : 04 : UISP RIVER BORGARO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SATI SEBASTIAN           : 05 : FREETIME SC       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IGNANI GIACOMO          : 04 : NUOTO LORETO             :    3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IRAGLIA MATTEO            : 04 : ESL NUOTO TORINO         :    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EBOLA DAVIDE              : 04 : UISP RIVER BORGARO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ULO ROCCO                : 04 : NUOTO LORETO             :    3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LOTTI ANDREA            : 05 : FREETIME SC      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RINI FEDERICO            : 04 : MACO                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VACCARO SAMUEL             : 04 : POL.COM. RICCIONE     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IN GIACOMO                : 05 : NUOTO VICENZA LIBERTAS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SPOSITO LEONARDO          : 05 : VILLA DELLE GIADE 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IANGATELLI ALEKSEJ        : 04 : VELA NUOTO ANCONA 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RANCESCHI ALESSANDRO      : 04 : MEDIOLANUM FORUM 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LLARDIN MATTEO           : 05 : NUOTO VICENZA LIBERTAS   :    3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IORINI FEDERICO           : 04 : MACO                     :    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RANCAVILLA MASSIMO        : 04 : UISP RIVER BORGARO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QUARANTA VINCENZO          : 05 : ALBA ORIENS        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LARIOND FLAVIO            : 04 : NUOTO LORETO  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RROZZA MIRCO             : 05 : MACO                     :    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OSSI LEONARDO             : 05 : POL.COM. RICCIONE        :    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MPLONE FRANCESCO         : 04 : VELA NUOTO ANCONA        :    3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ZZA ALESSANDRO           : 04 : VILLA DELLE GIADE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SCARPATO GIUSEPPE          : 05 : VILLA DELLE GIADE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TARSIERO SALVATORE      : 04 : SPLASH                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ESARONI SIMONE            : 05 : MATRIX                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ANDENBOSSCHE MICHELE      : 04 : TEAM OSIMO NUOTO 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ERTINI LORENZO            : 04 : NUOTO LORETO       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ORNARO MASSIMILIANO       : 05 : BLUGALLERY TEAM          :    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I NAPOLI FABRIZIO         : 04 : SAN MAURO NUOTO          :    3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ONAVOTA DAVIDE GIUSEPPE   : 05 : TEAM LOMBARDIA     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ACENTI EMANUELE          : 05 : ESERCITO NUOTO S.ABBA    :    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IOMMI ALESSIO              : 04 : NUOTO LORETO        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SPERINI THOMAS           : 05 : POL.COM. RICCIONE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ANDOLFI GABRIELE          : 04 : ESERCITO NUOTO S.ABBA    :    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NEGRO STEFANO              : 04 : UISP RIVER BORGARO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SINI MARCHI LORENZO      : 04 : UISP RIVER BORGARO       :    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ICUCCI SAMUELE            : 05 : NUOTO LORETO             :    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STAGNOLI MARIO           : 05 : HIDRO SPORT    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GARAGLI MASSIMO           : 04 : MACO           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NNINI DAVIDE             : 04 : SIENA NUOTO      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TURCHETTA ALESSANDRO       : 05 : FREETIME SC              :    3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USILACCHI LUCA            : 04 : NUOTO LORETO  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USTERLA MARCO             : 04 : UISP RIVER BORGARO       :    3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IACOVELLI ANTONIO PIO      : 05 : HIDRO SPORT              :    3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RANCAZIO EDOARDO          : 05 : SPORT ACADEMY LE NAIADI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RINUCCI ALESSANDRO       : 04 : MACO                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EMPRINI RICCARDO          : 05 : POL.COM. RICCIONE        :    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RINELLI FLAVIO           : 05 : EMMECI SPORT             :    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ZANNELLA GABRIELE          : 04 : MACO                     :    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NOCITI FEDERICO            : 04 : UISP RIVER BORGARO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UIDI MASSIMILIANO         : 04 : VELA NUOTO ANCONA        :    3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OLLAZZO GIOVANNI          : 05 : CNL SAVIGI  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OTTAVIANI MATTEO           : 05 : 99 SPORT L'AQUILA        :    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ILVESTRINI LUCA           : 04 : CHIARAVALLE NUOTO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ORLANDO DAVIDE             : 04 : SIENA NUOTO      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LEONI FLAVIO               : 05 : MATRIX           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RUA LORENZO                : 04 : UISP RIVER BORGARO       :    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SCINO GABRIELE           : 05 : EMMECI SPORT             :    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CCINI LORENZO            : 04 : SIENA NUOTO              :    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ILVESTRI SIMONE           : 05 : HIDRO SPORT              :    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NNU EMANUELE             : 04 : MACO                     :    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RCHESIN MICHELE          : 05 : NUOTO VICENZA LIBERTAS   :    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ECHI ALESSANDRO           : 04 : SIENA NUOTO           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COSCERIA MARCO            : 05 : EMMECI SPORT             :    3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PITALERI ANDREA           : 04 : MACO                     :    3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ACKHAUS MATTHIAS          : 05 : TEAM LOMBARDIA           :    4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ASSARI LUCA               : 05 : EMMECI SPORT             :    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ELLINI DANIELE            : 05 : SPORT ACADEMY LE NAIADI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IANNONE EMANUELE           : 05 : HIDRO SPORT              :    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ARBAROSSA MATTEO          : 05 : MATRIX               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ECI LORENZO               : 05 : MACO                     :    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ARIANI MATTIA             : 05 : CHIARAVALLE NUOTO        :    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IGNANI GIACOMO            : 05 : BLUGALLERY TEAM     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HIRIELEISON MARCO         : 05 : SPORT ACADEMY LE NAIADI  :    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ENIERO EDOARDO            : 05 : NUOTO VICENZA LIBERTAS   :    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ICURSI JACOPO             : 05 : HIDRO SPORT              :    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PERNA FRANCESCO            : 05 : SPORT ACADEMY LE NAIADI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ATAROZZI GIOVANNI         : 05 : POL.COM. RICCIONE        :    4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ERNARDINI MASSIMO         : 05 : MACO                  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PIERALISI DAVIDE           : 04 : CHIARAVALLE NUOTO        :    4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ANTORE FILIPPO            : 05 : EMMECI SPORT             :    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UZI LORENZO               : 04 : ICE CLUB COMO            :    4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ZACCARI DARIO              : 05 : MACO                     :    4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TANISCIA ANDREA FILIPPO   : 04 : HIDRO SPORT              :    4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OLZONI EROS AUGUSTO       : 05 : LARUS VITERBO            :    4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PISANO ALESSANDRO          : 05 : CHIARAVALLE NUOTO        :    4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ASETTO EMANUELE           : 04 : MATRIX                   :    4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PONERA FRANCESCO         : 05 : MATRIX                   :    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PANETTA FERDINANDO         : 04 : ESL NUOTO TORINO      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TOLENTINO LORENZO          : 05 : ICE CLUB COMO            :    4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ANOVA ALESSANDRO          : 05 : PROSPORT SEVEN INFINITY  :    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COLAMONACO DENIS           : 05 : ICE CLUB COMO            :    4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IRANDELLO ADRIANO         : 05 : MACO                     :    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AFFAELLI ALESSANDRO       : 05 : POL.COM. RICCIONE        :    4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SEGANFREDDO LUCA           : 05 : NUOTO VICENZA LIBERTAS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HITTINO ROBERTO           : 05 : ESL NUOTO TORINO         :    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ISMAILY LUIGI              : 05 : ESL NUOTO TORINO         :    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OZZA GABRIELE             : 05 : NUOTO VICENZA LIBERTAS   :    4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HIAPPERINI FRANCESCO      : 05 : HIDRO SPORT              :    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ERI ALFREDO               : 05 : POL.COM. RICCIONE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ENATORE FRANCESCA         : 03 : CAVASPORTS               :    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URIERI GIULIA            : 03 : CENTRO NUOTO TORINO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MARIKA               : 03 : LARUS NUOTO     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AURORA             : 03 : GENS AQUATICA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LO BEATRICE          : 03 : NUOTO VICENZA LIBERTAS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RIOTTO ANDREA VIRGINIA   : 03 : CENTRO NUOTO TORINO      :    3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ORRENTINO FEDERICA        : 03 : VILLA DELLE GIADE     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ARDI MANCINI CHIARA     : 03 : 99 SPORT L'AQUILA   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ASTRELLI SARA            : 03 : NUOTO VICENZA LIBERTAS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SONI VANESSA            : 03 : POL.COM. RICCIONE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LESSANDRO ANNA          : 03 : CENTRO NUOTO SULMONA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PPAROLI GRETA            : 03 : MEDIOLANUM FORUM 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RMANETTI CRYSTABEL       : 03 : CENTRO NUOTO TORINO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RRELLA FRANCESCA         : 03 : NUOTATORI CAMPANI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DONATO ROSALBA          : 03 : NUOTATORI CAMPANI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HIRIELEISON ELENA         : 03 : SPORT ACADEMY LE NAIADI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I SILVIA               : 03 : CENTRO NUOTO SULMONA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STRORILLI ANTONELLA      : 03 : NUOTATORI CAMPANI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TTORINI ALICE            : 03 : BLUGALLERY TEAM  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LOMBA GABRIELLA          : 03 : VILLA DELLE GIADE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IROTTI GAIA STERRE        : 03 : SPORT VILLAGE PESARO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SIMONE BENEDETTA        : 04 : VILLA DELLE GIADE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SICANO LUCIA LOURDES    : 04 : CNL SAVIGI       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OFFREDO FRANCESCA         : 04 : CENTRO NUOTO TORINO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UGONA GIULIA               : 03 : ESL NUOTO TORINO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LIPIERO TERESA           : 04 : SPORT VILLAGE PESARO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SCONI SUSANNA         : 03 : ICE CLUB COMO    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TROFRANCESCO MARTINA    : 03 : TEAM LOMBARDIA       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PPUCCIO MARIANNA         : 03 : CAVASPORTS               :    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RDINALI MARTA            : 03 : NUOTO LORETO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JAVIER GONZALEZ LARYMAR    : 03 : SIENA NUOTO     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GLIACELLI EMI            : 03 : AQUA TEAM AOSTA          :    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 ANASTASIA            : 03 : SPORT VILLAGE PESARO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ERBO MIRYAM               : 03 : AQUA TEAM AOSTA          :    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UBALDI BEATRICE            : 03 : ALBATROS NUOTO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ORSCIA ANNA               : 03 : SPORT ACADEMY LE NAIADI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LISII GRETA               : 04 : TEATE SPLASHING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RDARELLI GIULIA EGLE     : 03 : 99 SPORT L'AQUILA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CCARDI ELISA             : 03 : AQUA TEAM AOSTA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CCA MARTINA              : 03 : LARUS NUOTO         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VALLE GIORGIA            : 03 : TEAM LOMBARDIA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ARONE ANNA                : 03 : 99 SPORT L'AQUILA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ICCHI AURORA              : 04 : POL.COM. RICCIONE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OLONI SILVIA             : 04 : LARUS NUOTO     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VA GAIA                  : 04 : TEAM LOMBARDIA    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NDRONI SARA              : 03 : CHIARAVALLE NUOTO  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LANZI FIORELLA           : 04 : HIDRO SPORT     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 MARIO GIULIA            : 03 : MAIELLA NUOTO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IDUCCI CHIARA            : 03 : LARUS NUOTO              :    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ZZA ELISA                : 03 : ICE CLUB COMO     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ICHIFOR ELEONORA          : 03 : CENTRO NUOTO TORINO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RTACCHINI MICHELA        : 03 : TEAM LOMBARDIA   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LATINI GIULIA              : 04 : CHIARAVALLE NUOTO        :    3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TABORRO ALICE              : 04 : VELA NUOTO ANCONA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OSSETTI LUISA             : 03 : ALBA ORIENS 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ORELLI GIORGIA            : 03 : LARUS NUOTO         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LFONSETTI BENEDETTA       :    : PROSPORT SEVEN INFINITY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LDUCCI GIULIA            : 03 : LARUS NUOTO              :    3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RAGO VIRGINIA ASIA        : 03 : CENTRO NUOTO TORINO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CHIAVONI VIOLA            : 04 : BLUGALLERY TEAM          :    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ALEAZZI ALESSIA           : 03 : CHIARAVALLE NUOTO  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PAOLIS ELISA            : 04 : 99 SPORT L'AQUILA     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IZZO ALESSIA               : 03 : VILLA DELLE GIADE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RISTICCHIA ALESSIA        : 03 : TEAM OSIMO NUOTO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UPO FRANCESCA PIA         : 03 : CENTRO NUOTO SULMONA     :    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ULARONI SOFIA             : 04 : GENS AQUATICA 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VERSANO ELENA             : 03 : LARUS NUOTO      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IOVANNERCOLE ILARIA       : 03 : LARUS NUOTO    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ELICI EMMA                : 04 : GENS AQUATICA          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MAGNINO ELENA            : 04 : LARUS NUOTO              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LACO MARIA CELESTE        : 04 : ICOS SPORTING CLUB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ICCINI ANGELICA           : 03 : SPORT VILLAGE PESARO     :    3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LIFANO ALICE             : 03 : LARUS NUOTO      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TRONE GAIA               : 04 : VILLA DELLE GIADE        :    3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VACCARO ELISABETTA         : 03 : VELA NUOTO ANCONA   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ERRON CABUS CHIARA        : 03 : ESL NUOTO TORINO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RITTO GEMMA               : 03 : VELA NUOTO ANCONA 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D'ANTONIO EUGENIA VITTORIA : 03 : SPORT ACADEMY LE NAIADI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IANCHESSI VALENTINA       : 04 : MEDIOLANUM FORUM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GLIARA ALESSIA           : 04 : AQUA TEAM AOSTA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ORENZONI VIOLA            : 03 : SIENA NUOTO  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NCINI MILENA             : 03 : LARUS NUOTO       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ICHELI TANIA              : 03 : CHIARAVALLE NUOTO        :    3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NCIOCCHI MICHELA         : 04 : LARUS NUOTO              :    3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IAMANTI LAVINIA           : 04 : LARUS NUOTO              :    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REDDI ARIANNA             : 03 : VELA NUOTO ANCONA        :    3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RANDE CLAUDIA             : 03 : CENTRO NUOTO TORINO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ORGERINO SILVIA           : 04 : CENTRO NUOTO TORINO     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GGIORE ASIA MANILA       : 03 : GENS AQUATICA            :    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ICOLANI SOFIA             : 04 : 99 SPORT L'AQUILA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LUNNI CASAGRANDE ELISA    : 03 : VELA NUOTO ANCONA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OSATI MARIA VITTORIA      : 03 : LARUS NUOTO      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RANCO GIULIA              : 03 : TEAM OSIMO NUOTO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UMYANTSEV MAYA            : 04 : VELA NUOTO ANCONA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ELFIORI LINDA             : 04 : BLUGALLERY TEAM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IRILLO ANGELA             : 04 : VILLA DELLE GIADE        :    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ICCOLI CHIARA             : 03 : MAIELLA NUOTO            :    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CHI SARA                : 04 : MEDIOLANUM FORUM         :    3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RABINI CHIARA            : 04 : GENS AQUATICA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I GIAMMATTEO SOFIA        : 04 : AVEZZANO NUOTO           :    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RCIANO REBECCA           : 04 : ICOS SPORTING CLUB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ECCHETTI ELISA            : 04 : GENS AQUATICA            :    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E MICHELE NAOMI           : 03 : NUOTO LORETO   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ATTAGLIA CATERINA         : 04 : SPORT VILLAGE PESARO     :    3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LLE PIANE BIANCA         : 03 : CENTRO NUOTO TORINO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MPANA VALERIA            : 04 : LARUS NUOTO              :    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EPI GIULIA                : 04 : NUOTO LORETO 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OLANGELO FRANCESCA        : 04 : CNL SAVIGI  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RCONETTI MELANIA         : 03 : SPORT ACADEMY LE NAIADI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LZETTA BEATRICE          : 04 : AVEZZANO NUOTO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TOMA ALESSIA               : 03 : ICOS SPORTING CLUB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URCHIANI EVA              : 03 : TEAM OSIMO NUOTO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ALFONSETTI BENEDETTA       : 03 : 99 SPORT L'AQUILA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CASELLATO LETIZIA MARIA    : 04 : TEAM LOMBARDIA           :    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VERZENI ALESSIA            : 03 : TEAM LOMBARDIA    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E RINALDIS GIORGIA        : 04 : ICOS SPORTING CLUB       :    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ITALIANI CATERINA          : 04 : SPORT ACADEMY LE NAIADI  :    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ARDELLONI FLAVIA          : 03 : LARUS NUOTO           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ICCI ALESSIA              : 04 : AVEZZANO NUOTO           :    3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FERRANTE FEDERICA          : 03 : MAIELLA NUOTO            :    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ARTINO ELISA              : 04 : ESL NUOTO TORINO      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TAMAGNINI VIOLA            : 04 : GENS AQUATICA            :    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ELLI ALESSIA              : 03 : POL.COM. RICCIONE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ROTILI MARIKA              : 03 : 99 SPORT L'AQUILA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NANNARONE GIORGIA          : 03 : AVEZZANO NUOTO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IANELLI VALENTINA         : 04 : VELA NUOTO ANCONA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ERTOLDO MARIA             : 03 : HIDRO SPORT      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VALENTINI CHIARA           : 03 : POL.COM. RICCIONE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APA DALILA                : 03 : SPORT ACADEMY LE NAIADI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NTINI MICHELA            : 04 : 99 SPORT L'AQUILA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ARNEVALI DAFNE            : 04 : VELA NUOTO ANCONA        :    3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ARINI ALICE               : 04 : SPORT VILLAGE PESARO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PASSACANTANDO CHIARA       : 04 : 99 SPORT L'AQUILA        :    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MASTRANGELO VINCENZA       : 03 : HIDRO SPORT 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BIANCHI BEATRICE           : 03 : LARUS NUOTO  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ZZOCCO ALICE             : 04 : SPORT ACADEMY LE NAIADI  :    3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RENIERO VALERIA            : 04 : NUOTO VICENZA LIBERTAS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APONI GIULIA              : 04 : ICE CLUB COMO            :    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SABURO FRANCESCA         : 04 : 99 SPORT L'AQUILA   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RANDINETTI GIULIA         : 04 : CNL SAVIGI               :    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ZANELLA ERIN               : 04 : AQUA TEAM AOSTA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RESUTTI GIULIANA          : 04 : HIDRO SPORT         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EL BARAKA SORAYA           : 04 : RARI NANTES IMPERIA      :    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VALTANCOLI SOFIA           : 04 : GENS AQUATICA 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TRONCA ALICE               : 03 : CENTRO NUOTO SULMONA     :    3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DI CARMINE GAIA            : 03 : SPORT VILLAGE PESARO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ANNINI CARLOTTA           : 04 : LARUS NUOTO              :    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ABBONIZIO ALESSANDRA       : 04 : 99 SPORT L'AQUILA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FAZIO FRANCESCA            : 03 : SPORT ACADEMY LE NAIADI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D'AVERSA LAURA             : 04 : MAIELLA NUOTO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FANETTI GAIA               : 04 : SIENA NUOTO              :    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AVIO NOEMI                : 03 : TEAM OSIMO NUOTO         :    3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EISO GAIA ROSALBA         : 04 : ESL NUOTO TORINO         :    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TROMBETTA AGNESE           : 04 : LARUS NUOTO           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DE FILIPPI SILVIA          : 03 : AVEZZANO NUOTO           :    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TRUBIANO ELENA             : 03 : SPORT ACADEMY LE NAIADI  :    3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PALAMIDES EVA              : 03 : LARUS NUOTO              :    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ARELLI MARIA CHIARA       : 04 : NUOTO LORETO 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DI GIUSEPPE MORGANA        : 04 : MAIELLA NUOTO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PORCEDDU ALESSIA           : 04 : ONDA AZZURRA PZ          :    3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REMONESE CHIARA           : 03 : AQUA TEAM AOSTA          :    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TRIVENTI MARIA PIA         : 04 : HIDRO SPORT       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FRANCONE ELENA             : 04 : CENTRO NUOTO TORINO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PEDICO MICHELA             : 04 : LARUS NUOTO         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MAZZA GRETA                : 03 : ICE CLUB COMO 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LIBERTELLA CHIARA          : 03 : PROSPORT SEVEN INFINITY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ADIOLI MYRIAM             : 04 : TEAM OSIMO NUOTO         :    3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VIVODA ANITA               : 04 : NUOTO VICENZA LIBERTAS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REISOLI-MATTHIEU SOFIA     : 04 : CENTRO NUOTO TORINO      :    3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MANFRINO ELISA             : 04 : CENTRO NUOTO TORINO      :    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VILLANTE SARA              : 04 : 99 SPORT L'AQUILA        :    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GIULIANI DOMITILLA         : 04 : LARUS NUOTO              :    3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SERAFINI VALENTINA         : 04 : POL.COM. RICCIONE        :    3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RIZZO MARTINA              : 04 : ICOS SPORTING CLUB   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MAENZA DELL'ORCO GRETA     : 04 : MEDIOLANUM FORUM         :    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RUGGIERO GEMMA             : 03 : CNL SAVIGI               :    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RICCITELLI SARA            : 03 : SIENA NUOTO              :    3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BREGA CHIARA               : 04 : CHIARAVALLE NUOTO        :    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DEIDDA JESSICA             : 04 : SPORT ACADEMY LE NAIADI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SISSA GIULIA ISABEL        : 04 : PROSPORT SEVEN INFINITY  :    4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PIERLUIGI ANNA             : 03 : MAIELLA NUOTO            :    4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MARCHETTI FRANCESCA        : 04 : PROSPORT SEVEN INFINITY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FORESTIERO GIADA           : 04 : AQUA TEAM AOSTA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RECINELLA MARTINA          : 04 : HIDRO SPORT              :    4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MAZZAFERRO ALESSANDRA      : 04 : MAIELLA NUOTO            :    4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ESARESI GIULIA            : 04 : VELA NUOTO ANCONA        :    4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LANDONI MARIA ELENA        : 04 : TEAM LOMBARDIA     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APITOLI ELENA CARLA       : 04 : TEAM OSIMO NUOTO         :    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NO CLAUDIA              : 03 : SPORT VILLAGE PESA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CIOLLA GIOVANNI          : 02 : ALBA ORIENS              :    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AMPORA ROBERTO           : 02 : CAVASPORTS   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EDINI LORENZO           : 02 : ICOS SPORTING CLUB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DONATO RICCARDO         : 02 : CAVASPORTS  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BONE GIUSEPPE           : 02 : SAN MAURO NUOTO  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NGELO FEDERICO          : 03 : TEATE SPLASHING  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A ANTONIO              : 02 : VILLA DELLE GIADE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ARETTO GABRIEL         : 02 : AQUA TEAM AOSTA    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CCI ROBERTO              : 02 : SANGIO' SAMBUCETO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LDUTO GIOVANNI           : 02 : ALBA ORIENS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AMATO SIMONE             : 02 : ALBA ORIENS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RTINI PIETRO             : 03 : SPORT ACADEMY LE NAIADI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ADEI GIACOMO            : 02 : GENS AQUATICA     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MARCO ANDREA            : 02 : AVEZZANO NUOTO   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NOSA FILIPPO             : 02 : SPORT ACADEMY LE NAIADI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LLANI GIUSEPPE           : 02 : VILLA DELLE GIADE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TOLA THOMAS             : 02 : MEDIOLANUM FORUM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ERNANDEZ DE LOSADA SANTIAG: 02 : CENTRO NUOTO TORINO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RCHETTO SANTOLO           : 02 : NUOTATORI CAMPANI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ASO GIUSEPPE              : 02 : AQUA TEAM AOSTA     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LFORTE LORENZO           : 02 : 99 SPORT L'AQUILA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RAGLIASSO ANTONIO         : 02 : SAN MAURO NUOTO          :    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NACI ALESSANDRO        : 02 : ICOS SPORTING CLUB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HORANA PATHIRANAGE PATHIRAN: 02 : LARUS NUOTO       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UPPI ALESSIO              : 02 : ICOS SPORTING CLUB  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LESSANDRI GIACOMO         : 02 : POL.COM. RICCIONE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SAFRA GABRIELE          : 02 : ICOS SPORTING CLUB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'URSO ANTONIO             : 03 : VILLA DELLE GIADE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IRMANI DANIELE            : 02 : SANGIO' SAMBUCETO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TRONE CHRISTIAN          : 02 : VILLA DELLE GIADE        :    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NSORTE FEDERICO          : 02 : SPORT ACADEMY LE NAIADI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SPOSITO ANDREA            : 02 : NUOTATORI CAMPANI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UDANO FLAVIO              : 02 : CENTRO NUOTO TORINO      :    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NZANELLO PIETRO           : 03 : CENTRO NUOTO TORINO      :    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NU ANDREA               : 02 : LARUS NUOTO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AZZAROTTI PIETRO         : 02 : VELA NUOTO ANCONA   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OTTI LUCA               : 03 : CNL SAVIGI      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TONDO ALESSANDRO         : 02 : SPORT VILLAGE PESARO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GALONI PIETRO            : 02 : VELA NUOTO ANCONA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TRIANO RICCARDO           : 02 : NUOTATORI CAMPANI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BARDELLA LUCA             : 02 : LARUS NUOTO              :    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ERTOZZI DAVIDE            : 02 : SPORT VILLAGE PESARO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RRUOZZO ANDREA           : 02 : CENTRO NUOTO TORINO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INANGELI LUCA           : 02 : NUOTO LORETO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CCONE SALVATORE          : 02 : SAN MAURO NUOTO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FURBESCO LUCA              : 02 : TEATE SPLASHING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ARRIGONI RUBEN             : 02 : ICE CLUB COMO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RGO ALBERTO              : 03 : NUOTO VICENZA LIBERTAS   :    3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APONERA LEONARDO          : 02 : LARUS NUOTO   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LUSI ALESSIO             : 03 : SPORT ACADEMY LE NAIADI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'ANGIOLELLA VALERIO       : 02 : LARUS NUOTO      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VACQUA ADRIANO           : 02 : ICE CLUB COMO   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ASTELLI LUDOVICO          : 03 : SPORT ACADEMY LE NAIADI  :    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URUTTO MARCO             : 02 : CENTRO NUOTO TORINO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OPPI SIMONE               : 02 : LARUS NUOTO     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AL CERO FRANCESCO         : 02 : CENTRO NUOTO TORINO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 GIORGI PIERPAOLO        : 03 : ICOS SPORTING CLUB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OMODO PATRICK             : 03 : HIDRO SPORT              :    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OROFTEI ANDREI            : 02 : LARUS NUOTO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ESPOSITO GENNARO ALEXANDER : 02 : CENTRO NUOTO TORINO 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L BOCCIO FABRIZIO        : 02 : CENTRO NUOTO SULMONA     :    3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ICUCCI ANDREA             : 02 : MAIELLA NUOTO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RRELLI GIUSEPPE          : 02 : HIDRO SPORT        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'ALESIO LORENZO           : 03 : CENTRO NUOTO SULMONA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CIFICO GABRIELE          : 03 : LARUS NUOTO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ENABUE FILIPPO            : 02 : SWEET TEAM MODENA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ANDREOTTI LORENZO MARIA    : 02 : CENTRO NUOTO SULMONA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IERRO SIMONE              : 03 : LARUS NUOTO       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ICUCCI DANIELE            : 02 : NUOTO LORETO     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UIDI ALBERTO              : 03 : GENS AQUATICA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RUNO NICOLA               : 03 : NUOTO LORETO   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ENZI MARIO                : 02 : SPORT VILLAGE PESARO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OSEO LORENZO              : 02 : SPORT VILLAGE PESARO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NFRINO MARCO             : 02 : CENTRO NUOTO TORINO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NCINI RICCARDO           : 02 : TEAM OSIMO NUOTO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OA' CHRISTIAN             : 03 : RARI NANTES IMPERIA      :    3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ITALONI NICOLO'           : 03 : CHIARAVALLE NUOTO   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NATALE PIERCARLO           : 02 : SPORT ACADEMY LE NAIADI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ASSACANTANDO ALBERTO      : 03 : 99 SPORT L'AQUILA        :    3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NTICO MARVIN              : 02 : MEDIOLANUM FORUM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IZZO DAVIDE               : 03 : ICOS SPORTING CLUB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ABELLA DAVIDE GIUSEPPE    : 03 : HIDRO SPORT           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OCCOMINI EDOARDO          : 02 : CHIARAVALLE NUOTO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ARTONE LUCA               : 02 : LARUS NUOTO     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OLANTONI MIRKO           : 03 : LARUS NUOTO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APA OSCAR                 : 02 : SPORT ACADEMY LE NAIADI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E CAROLIS GIULIO          : 03 : ICOS SPORTING CLUB   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OSSI JACOPO               : 02 : NUOTO LORETO    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ETRUCCI ALESSANDRO        : 03 : 99 SPORT L'AQUILA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CCHIANO MARCELLO         : 02 : LARUS NUOTO         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OCANTE ALESSANDRO         : 02 : TEAM OSIMO NUOTO  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ALENTINI LORENZO          : 03 : NUOTO LORETO 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RINALDI GIOVANNI MARIA     : 02 : POL GARDEN RIMINI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IBURZI DANIELE            : 03 : AVEZZANO NUOTO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FEBBRARO GABRIELE          : 03 : ICOS SPORTING CLUB       :    3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AUDANO GABRIELE            : 03 : CENTRO NUOTO TORINO      :    3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VASSALLI GIUSEPPE          : 02 : HIDRO SPORT    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ROSATI TIBERIO             : 03 : FREETIME SC      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USSO FILIPPO              : 02 : TEATE SPLASHING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QUARTA DAVIDE              : 02 : ICOS SPORTING CLUB       :    3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DINOI LEONARDO             : 03 : ICOS SPORTING CLUB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IANNICCA FEDERICO          : 03 : AVEZZANO NUOTO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LUZI DAMIANO               : 03 : TEAM OSIMO NUOTO    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E IULIIS NICOLA           : 02 : MAIELLA NUOTO  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NASSO MATTIA               : 02 : AQUA TEAM AOSTA     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TIPA MATTIA               : 03 : TEAM OSIMO NUOTO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AMPAOLI TANCREDI          : 02 : POL.COM. RICCIONE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RAMATO SIMONE             : 03 : CENTRO NUOTO TORINO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RIVIO NICOLO'             : 02 : TEAM LOMBARDIA           :    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REVES GABRIELE            : 03 : CENTRO NUOTO TORINO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ARROCCO FRANCESCO         : 03 : ICOS SPORTING CLUB       :    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AMOROSO FEDERICO           : 03 : SPORT ACADEMY LE NAIADI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ANTOZZI SIMONE            : 02 : CENTRO NUOTO TORINO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I PASSIO LUIGI            : 02 : CENTRO NUOTO SULMONA     :    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ERNARDI ANDREA            : 03 : GENS AQUATICA            :    3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ROCE LORENZO              : 03 : 99 SPORT L'AQUILA        :    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ARCELLI FABIO             : 03 : TEAM OSIMO NUOTO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SANTAGIULIANA PIETRO       : 02 : NUOTO VICENZA LIBERTAS   :    3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DELBIANCO DIEGO            : 03 : POL.COM. RICCIONE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ASCHINI ENRICO            : 02 : CENTRO NUOTO TORINO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EMAGISTRIS MATTIA         : 02 : CENTRO NUOTO TORINO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RANCATI MATTEO            : 03 : CNL SAVIGI            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OSCHINI FILIPPO           : 02 : POL.COM. RICCIONE  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GARULLI VITTORIO ANTONIO   : 02 : SPORT VILLAGE PESARO   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RATTINI GABRIELE           : 03 : POL.COM. RICCIONE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RUNO MATTIA               : 03 : ICOS SPORTING CLUB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BALDUCCI MATTEO            : 03 : GENS AQUATICA 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ANESE JACOPO              : 03 : MEDIOLANUM FORUM  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OMOGLIO FRANCESCO         : 03 : AQUA TEAM AOSTA    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BALDASSARRE ALESSANDRO     : 03 : SPORT ACADEMY LE NAIADI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ANSELMI GIANFRANCO MATTIA  : 03 : AVEZZANO NUOTO           :    3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GOFFI NICOLA               : 02 : CHIARAVALLE NUOTO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OCCIA COLAIUDA FRANCESCO  : 03 : 99 SPORT L'AQUILA        :    3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HERVATIN PIETRO           : 03 : CENTRO NUOTO TORINO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ZANCA MATTEO               : 03 : POL.COM. RICCIONE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STELLA NICOLO'             : 03 : LARUS NUOTO              :    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ASSINO DOMENICO           : 03 : CNL SAVIGI               :    3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FERLONI GIORGIO            : 03 : TEAM LOMBARDIA     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AFFAELI TOMMASO           : 03 : VELA NUOTO ANCONA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RUBINO CHETRA              : 03 : FREETIME SC        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RBONE CARLO              : 03 : LARUS NUOTO           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ELISII KEVIN               : 03 : TEATE SPLASHING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FERRARI MICHELE            : 02 : RARI NANTES IMPERIA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RAMPELLI DAN               : 03 : LARUS NUOTO         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BELEGNI GABRIELE           : 02 : CHIARAVALLE NUOTO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ALLERATI EMANUELE EZIO    : 03 : SPORT ACADEMY LE NAIADI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MORICONI ALESSANDRO        : 03 : BLUGALLERY TEAM 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URANTE MATTEO             : 03 : LARUS NUOTO     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INTROINI ANDREA            : 03 : TEAM LOMBARDIA           :    3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FRANCESCONI MICHAEL        : 03 : SPORT VILLAGE PESARO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MATTEAZZI GIANMARCO        : 03 : NUOTO VICENZA LIBERTAS 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ACCETTA LUIGI              : 03 : CNL SAVIGI    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ESCOVO ALESSANDRO         : 03 : TEAM OSIMO NUOTO         :    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DI FELICE GERMANO          : 03 : SPORT ACADEMY LE NAIADI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IPPOLITI ZACCARIA          : 03 : CHIARAVALLE NUOTO        :    3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CHIACCHIO ANGELO           : 03 : CNL SAVIGI               :    3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ULLO SAMUELE             : 03 : POL.COM. RICCIONE  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ERLONI LORENZO            : 03 : TEAM OSIMO NUOTO         :    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MARTINANGELI FEDERICO      : 03 : TEAM OSIMO NUOTO         :    3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OTTAVIANI LEONARDO         : 03 : LARUS NUOTO              :    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RENNA GIOVANNI             : 03 : ICOS SPORTING CLUB       :    3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SILEO RICCARDO             : 03 : FREETIME SC      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PARENTE MARIO              : 03 : MAIELLA NUOTO            :    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BROZZI TOMMASO            : 03 : POL.COM. RICCIONE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LAULETTA VINCENZO          : 03 : CNL SAVIGI   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OCCO FRANCESCO            : 03 : HIDRO SPORT              :    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VALENTINI LEONARDO         : 02 : TEAM OSIMO NUOTO 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A MICHELE LORENZO      : 03 : CHIARAVALLE NUOT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SI MARCO              : 03 : HIDRO SPOR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PASSIO CLAUDIA          : 05 : CENTRO NUOTO SULMONA     :  1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PATO LUDOVICA            : 05 : FREETIME SC              :  1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RLIER GIADA              : 05 : UISP RIVER BORGARO     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GOSTINI ALESSIA           : 05 : LARUS VITERBO  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IULO FRANCESCA         : 05 : ICOS SPORTING CLUB       :  1'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NI ARIANNA            : 05 : NUOTO MONTEFELTRO        :  1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CHETTI FRANCESCA        : 05 : TEATE SPLASHING          :  1'3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OMEOLI GAIA          : 05 : NUOTO MONTEFELTRO        :  1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EAZZI SARA              : 05 : MACO                     :  1'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RMICA MANUELA            : 05 : CAVASPORTS               :  1'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OLACCI EMMA              : 05 : MATRIX                   :  1'3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ANGELO NICOL             : 05 : TEAM LOMBARDIA           :  1'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OTA CATERINA            : 05 : VELA NUOTO ANCONA        :  1'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NARELLI ALLEGRA          : 06 : TEAM LOMBARDIA   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RISONI SARA               : 05 : POL.COM. RICCIONE  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DOMENICO AGNESE         : 05 : POL.COM. RICCIONE        :  1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BERTI ELEONORA           : 05 : UISP RIVER BORGARO       :  1'4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LLO BARBARA              : 05 : ICOS SPORTING CLUB       :  1'4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ANNI FRANCESCA VITTORIA   : 05 : SPORT ACADEMY LE NAIADI  :  1'4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STORI FRANCESCA          : 06 : VELA NUOTO ANCONA        :  1'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ZZANA SARA               : 05 : UISP RIVER BORGARO       :  1'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VOLTA MARTINA            : 05 : AQVASPORT LARIO          :  1'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ZZA ELENA                : 06 : SPORT ACADEMY LE NAIADI  :  1'5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ROVANO AGNESE            : 06 : BARZANO' ACQUACLUB       :  1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GALONI GIULIA            : 05 : VELA NUOTO ANCONA        :  1'5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GATIELLO GIULIA           : 05 : PROSPORT SEVEN INFINITY  :  1'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ELLA ELEONORA            : 06 : SPORT ACADEMY LE NAIADI  :  2'0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LAULETTA MELANIA DOMENICA\ : 06 : CNL SAVIGI               :  2'0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APILONE ILARIA            : 05 : EMMECI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OLIMENO CRISTIAN          : 04 : VILLA DELLE GIADE   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ONE GIACOMO           : 04 : VILLA DELLE GIADE        :  1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A MORTE ALFONSO        : 05 : VILLA DELLE GIADE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ANNONE CHRISTIAN          : 04 : TEATE SPLASHING  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CCAGNINI GABRIELE        : 04 : MATRIX                   :  1'2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LSANO EMANUELE           : 04 : CAVASPORTS            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ORASO FILIPPO           : 04 : ICE CLUB COMO            :  1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PATO LORENZO             : 05 : FREETIME SC              :  1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DAGNI PASQUALE          : 04 : SAN MAURO NUOTO          :  1'2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VINO MICHAEL             : 05 : VILLA DELLE GIADE    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DONI SAMUELE            : 04 : UISP RIVER BORGARO       :  1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LUCA CICALE MICHELE     : 04 : SAN MAURO NUOTO       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DARDINI ELIA             : 04 : NUOTO VICENZA LIBERTAS   :  1'2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RRUSSO FEDERICO         : 04 : QSWIM                    :  1'2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TINI LORENZO             : 04 : UISP RIVER BORGARO       :  1'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EBOSIO ALESSANDRO         : 04 : GENS AQUATICA            :  1'2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GNOLA MICHELE            : 04 : CNL SAVIGI               :  1'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ESPOSITO LEONARDO          : 05 : VILLA DELLE GIADE 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CARCIGLIA STEFANO         : 04 : UISP RIVER BORGARO  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ELUCA FEDERICO            : 04 : POL.COM. RICCIONE        :  1'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I BERARDINO MARIO         : 05 : AVEZZANO NUOTO           :  1'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ZUCCHINI LUDOVICO          : 04 : VELA NUOTO ANCONA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ACOMINI ROMANO VINCENZO   : 04 : AVEZZANO NUOTO           :  1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ANGATELLI ALEKSEJ        : 04 : VELA NUOTO ANCONA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ALDI FILIPPO            : 04 : EMMECI SPORT             :  1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ERTINI LEONARDO           : 04 : NUOTO LORETO             :  1'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ERI TOMMASO               : 04 : SIENA NUOTO              :  1'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RIANTE FILIPPO            : 04 : MACO                     :  1'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GNANI GIACOMO          : 04 : NUOTO LORETO             :  1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QUARANTA VINCENZO          : 05 : ALBA ORIENS              :  1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TTI ALESSIO              : 04 : MACO                     :  1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LESTRA LEONARDO          : 04 : VELA NUOTO ANCONA  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EMPRINI RICCARDO          : 05 : POL.COM. RICCIONE        :  1'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CARPATO GIUSEPPE          : 05 : VILLA DELLE GIADE        :  1'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BILIO SIMONE             : 04 : ESERCITO NUOTO S.ABBA    :  1'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NAPOLI FABRIZIO         : 04 : SAN MAURO NUOTO          :  1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CCINI LORENZO            : 04 : SIENA NUOTO              :  1'3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USTERLA MARCO             : 04 : UISP RIVER BORGARO       :  1'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IARROCCHI NICOLA          : 05 : VELA NUOTO ANCONA     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TEDESCHI ERMANNO           : 05 : HIDRO SPORT              :  1'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ORLANDO DAVIDE             : 04 : SIENA NUOTO              :  1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ISAFULLI GABRIELE        : 04 : UISP RIVER BORGARO       :  1'4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RIANO MATTIA              : 04 : UISP RIVER BORGARO       :  1'4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RANCAVILLA MASSIMO        : 04 : UISP RIVER BORGARO       :  1'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GARAGLI MASSIMO           : 04 : MACO                     :  1'4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IFFI STEFANO              : 05 : AVEZZANO NUOTO           :  1'4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OSCERIA MARCO            : 05 : EMMECI SPORT             :  1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ERNA GIUSEPPE             : 05 : HIDRO SPORT              :  1'4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UZZI FILIPPO          : 05 : PROSPORT SEVEN INFINITY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A CAGNA VITTORIO       : 04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RRONE GIANMARCO (AVEZ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GUTTRY CRISTINA         : 03 : LARUS NUOTO              :  1'1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IALI GINEVRA           : 03 : LARUS NUOTO     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SCONI SUSANNA         : 03 : ICE CLUB COMO            :  1'1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RETTI LINDA KIMBERLY     : 04 : VELA NUOTO ANCONA        :  1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TRORILLI ANTONELLA      : 03 : NUOTATORI CAMPANI        :  1'1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CLAUDIA           : 03 : AVEZZANO NUOTO           :  1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LESSANDRO ANNA          : 03 : CENTRO NUOTO SULMONA     :  1'1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TTORINI ALICE            : 03 : BLUGALLERY TEAM    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NATORE FRANCESCA         : 03 : CAVASPORTS               :  1'1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DONATO ROSALBA          : 03 : NUOTATORI CAMPANI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CIA FABIANA             : 03 : CENTRO NUOTO TORINO   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ANGELIS ALESSIA         : 03 : LARUS NUOTO       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SIMONE BENEDETTA        : 04 : VILLA DELLE GIADE        :  1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IDUCCI CHIARA            : 03 : LARUS NUOTO              :  1'1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RIOTTO ANDREA VIRGINIA   : 03 : CENTRO NUOTO TORINO      :  1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ESPOSITO ROSA              : 03 : SAN MAURO NUOTO          :  1'1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LANZI FIORELLA           : 04 : HIDRO SPORT              :  1'1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RSICANO LUCIA LOURDES    : 04 : CNL SAVIGI         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LOMBA GABRIELLA          : 03 : VILLA DELLE GIADE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MIANO DANIELA            : 03 : SAN MAURO NUOTO          :  1'2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NIOLLO BEATRICE          : 03 : NUOTO VICENZA LIBERTAS   :  1'2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OI FRANCESCA              : 03 : CENTRO NUOTO TORINO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RUZZI GIULIA             : 04 : LARUS NUOTO 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SSARONE GIADA            : 04 : MEDIOLANUM FORUM         :  1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UPO FRANCESCA PIA         : 03 : CENTRO NUOTO SULMONA     :  1'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DINALI MARTA            : 03 : NUOTO LORETO             :  1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ERBO MIRYAM               : 03 : AQUA TEAM AOSTA          :  1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ARELLA MARTINA            : 03 : CENTRO NUOTO TORINO   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CCINI ANGELICA           : 03 : SPORT VILLAGE PESARO     :  1'2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ORGOLINI CRISTINA         : 03 : NUOTO MONTEFELTRO        :  1'2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SANO CHIARA             : 03 : ICOS SPORTING CLUB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ABINI CHIARA            : 04 : GENS AQUATICA    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LBONICO BENEDETTA         : 03 : ICE CLUB COMO            :  1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EL GAISO SARA             : 03 : SALUS NUOTO MATELICA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ORRINO GAIA               : 03 : ESERCITO NUOTO S.ABBA    :  1'2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GIAMMATTEO SOFIA        : 04 : AVEZZANO NUOTO     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LIFANO ALICE             : 03 : LARUS NUOTO              :  1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ELLI ALESSIA              : 03 : POL.COM. RICCIONE        :  1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AVA GAIA                  : 04 : TEAM LOMBARDIA           :  1'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ERTOLDO MARIA             : 03 : HIDRO SPORT              :  1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PPUCCIO MARIANNA         : 03 : CAVASPORTS         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TRONE GAIA               : 04 : VILLA DELLE GIADE        :  1'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IANCHESSI VALENTINA       : 04 : MEDIOLANUM FORUM         :  1'2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MARCO SARA              : 04 : AVEZZANO NUOTO        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TEFANELLI SARA            : 04 : NUOTATORI CAMPANI     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REDDI ARIANNA             : 03 : VELA NUOTO ANCONA        :  1'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NIBALE MARTINA          : 03 : LARUS NUOTO              :  1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CCI ALESSIA              : 04 : AVEZZANO NUOTO           :  1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LVATORE MARTINA          : 04 : MEDIOLANUM FORUM         :  1'2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'ANTONIO EUGENIA VITTORIA : 03 : SPORT ACADEMY LE NAIADI  :  1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ATINI GIULIA              : 04 : CHIARAVALLE NUOTO        :  1'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IZZO ALESSIA               : 03 : VILLA DELLE GIADE        :  1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JAVIER GONZALEZ LARYMAR    : 03 : SIENA NUOTO              :  1'2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ICCHI AURORA              : 04 : POL.COM. RICCIONE        :  1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TROFRANCESCO MARTINA    : 03 : TEAM LOMBARDIA           :  1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SINI SERENA              : 03 : SPORT VILLAGE PESARO     :  1'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IRILLO ANGELA             : 04 : VILLA DELLE GIADE        :  1'2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FRANCO GIULIA              : 03 : TEAM OSIMO NUOTO         :  1'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RCONETTI MELANIA         : 03 : SPORT ACADEMY LE NAIADI  :  1'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RITTO GEMMA               : 03 : VELA NUOTO ANCONA        :  1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'AMBRA DESIREE'           : 04 : ALBA ORIENS              :  1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RCHI SARA                : 04 : MEDIOLANUM FORUM  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LZETTA BEATRICE          : 04 : AVEZZANO NUOTO           :  1'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TRONATI SARA              : 03 : MEDIOLANUM FORUM 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ULLANO ANNA               : 04 : SIENA NUOTO              :  1'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OPRETE FEDERICA           : 04 : ICOS SPORTING CLUB       :  1'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 RINALDIS GIORGIA        : 04 : ICOS SPORTING CLUB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I MASSIMO FEDERICA        : 03 : AVEZZANO NUOTO           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ARTOLOMEOLI GRETA         : 03 : NUOTO MONTEFELTRO        :  1'3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LIPIERO TERESA           : 04 : SPORT VILLAGE PESARO     :  1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RAGO VIRGINIA ASIA        : 03 : CENTRO NUOTO TORINO      :  1'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ZZOCCO ALICE             : 04 : SPORT ACADEMY LE NAIADI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NTINI MICHELA            : 04 : 99 SPORT L'AQUILA        :  1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RANCONE ELENA             : 04 : CENTRO NUOTO TORINO      :  1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ITALIANI CATERINA          : 04 : SPORT ACADEMY LE NAIADI  :  1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OMA ALESSIA               : 03 : ICOS SPORTING CLUB  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NANNARONE GIORGIA          : 03 : AVEZZANO NUOTO           :  1'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PONI GIULIA              : 04 : ICE CLUB COMO            :  1'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MARRI CATERINA           : 04 : SIENA NUOTO      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ZZA GRETA                : 03 : ICE CLUB COMO            :  1'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ITO ELENA                : 03 : ESL NUOTO TORINO         :  1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TAMAGNINI VIOLA            : 04 : GENS AQUATICA            :  1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ERRA VERONICA             : 04 : SIENA NUOTO              :  1'3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BBONIZIO ALESSANDRA       : 04 : 99 SPORT L'AQUILA        :  1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ISARTI GIORGIA            : 04 : ESL NUOTO TORINO         :  1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RASSI IVANA               : 04 : ICOS SPORTING CLUB       :  1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TRIVENTI MARIA PIA         : 04 : HIDRO SPORT              :  1'4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COCELLA SARA              : 04 : SIENA NUOTO              :  1'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ORCEDDU ALESSIA           : 04 : ONDA AZZURRA PZ          :  1'4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TRONCA ALICE               : 03 : CENTRO NUOTO SULMONA     :  1'4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ASALINO FRANCESCA         : 04 : ALDEBARAN CATTOLICA NUOTO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STIENNE ANITA             : 03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EDINI LORENZO           : 02 : ICOS SPORTING CLUB  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BONE GIUSEPPE           : 02 : SAN MAURO NUOTO    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ENTI THOMAS             : 02 : GENS AQUATICA            :  1'0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NZIA DI COSTIGLIOLE RO: 02 : TECRI NUOTO              :  1'0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 THOMAS             : 02 : MEDIOLANUM FORUM  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NATO RICCARDO         : 02 : CAVASPORTS               :  1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UDANO FLAVIO              : 02 : CENTRO NUOTO TORINO    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ENTE RICCARDO          : 02 : LARUS NUOTO              :  1'0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ONI IVAN            : 02 : LARUS NUOTO       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CO ANDREA            : 02 : AVEZZANO NUOTO      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NSORTE FEDERICO          : 02 : SPORT ACADEMY LE NAIADI  :  1'1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A ANTONIO              : 02 : VILLA DELLE GIADE 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BELLINI FRANCESCO        : 02 : ALDEBARAN CATTOLICA NUOTO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CIDOMINI ELIA            : 03 : LARUS NUOTO              :  1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RRELLI GIUSEPPE          : 02 : HIDRO SPORT       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MATO SIMONE             : 02 : ALBA ORIENS              :  1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ANGELO FEDERICO          : 03 : TEATE SPLASHING          :  1'1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HORANA PATHIRANAGE PATHIRAN: 02 : LARUS NUOTO           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RCHETTO SANTOLO           : 02 : NUOTATORI CAMPANI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TRONE CHRISTIAN          : 02 : VILLA DELLE GIADE   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'ALESIO LORENZO           : 03 : CENTRO NUOTO SULMONA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ESSANDRI IACOPO          : 02 : LARUS NUOTO     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OROFTEI ANDREI            : 02 : LARUS NUOTO              :  1'1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DINALI ALBERTO          : 02 : VELA NUOTO ANCONA        :  1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LDUTO GIOVANNI           : 02 : ALBA ORIENS              :  1'1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UTARELLI FABIO            : 03 : ALBA ORIENS              :  1'1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LU' GIANMARCO             : 03 : VELA NUOTO ANCONA        :  1'1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DI ALBERTO              : 03 : GENS AQUATICA            :  1'1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LESSANDRI GIACOMO         : 02 : POL.COM. RICCIONE        :  1'1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UCCI ROBERTO              : 02 : SANGIO' SAMBUCETO 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INI PIETRO             : 03 : SPORT ACADEMY LE NAIADI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TONDO ALESSANDRO         : 02 : SPORT VILLAGE PESARO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CCOMINI EDOARDO          : 02 : CHIARAVALLE NUOTO        :  1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UPPI ALESSIO              : 02 : ICOS SPORTING CLUB       :  1'1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BILIO MANUEL PIO         : 03 : ESERCITO NUOTO S.ABBA    :  1'1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TRUCCI ALESSANDRO        : 03 : 99 SPORT L'AQUILA        :  1'1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L PIVO ENRICO            : 03 : SPORT VILLAGE PESARO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LLI MARTINI DAVIDE       : 02 : ICE CLUB COMO            :  1'1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AMPAOLI TANCREDI          : 02 : POL.COM. RICCIONE 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RDI EMANUELE             : 02 : LARUS NUOTO              :  1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TIPA MATTIA               : 03 : TEAM OSIMO NUOTO         :  1'1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NDREONI LORENZO           : 02 : CHIARAVALLE NUOTO  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RIVIO NICOLO'             : 02 : TEAM LOMBARDIA           :  1'1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ALENTINI LORENZO          : 03 : NUOTO LORETO     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ESPOSITO ANDREA            : 02 : NUOTATORI CAMPANI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ORTO GIUSEPPE            : 03 : HIDRO SPORT              :  1'2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GALONI PIETRO            : 02 : VELA NUOTO ANCONA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ASSALLI GIUSEPPE          : 02 : HIDRO SPORT              :  1'2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NALDI GIOVANNI MARIA     : 02 : POL GARDEN RIMINI        :  1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ENNISI CARLO LUIGI        : 02 : SIENA NUOTO              :  1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ANFRINO MARCO             : 02 : CENTRO NUOTO TORINO 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LBIANCO DIEGO            : 03 : POL.COM. RICCIONE        :  1'2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OMANIELLO LUDOVICO        : 02 : RARI NANTES IMPERIA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FIERRO SIMONE              : 03 : LARUS NUOTO   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SSACANTANDO ALBERTO      : 03 : 99 SPORT L'AQUILA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IANNICCA FEDERICO          : 03 : AVEZZANO NUOTO           :  1'2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AVIZZA FRANCESCO          : 03 : CENTRO NUOTO TORINO      :  1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NCIVENNI PARIDE          : 02 : RARI NANTES IMPERIA      :  1'2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ROVI DANIELE              : 03 : MEDIOLANUM FORUM         :  1'2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URANTE MATTEO             : 03 : LARUS NUOTO    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PONERA LEONARDO          : 02 : LARUS NUOTO              :  1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I PASSIO LUIGI            : 02 : CENTRO NUOTO SULMONA     :  1'2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ASTELLI LUDOVICO          : 03 : SPORT ACADEMY LE NAIADI  :  1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 CAROLIS GIULIO          : 03 : ICOS SPORTING CLUB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ALLESI MARCO              : 03 : HIDRO SPORT              :  1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CELLI FABIO             : 03 : TEAM OSIMO NUOTO         :  1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NCINI RICCARDO           : 02 : TEAM OSIMO NUOTO         :  1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RUNO NICOLA               : 03 : NUOTO LORETO          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LORIA GABRIEL             : 03 : MEDIOLANUM FORUM         :  1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NNINI MARCO              : 02 : SIENA NUOTO      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ASCHINI ENRICO            : 02 : CENTRO NUOTO TORINO      :  1'2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ANSELMI GIANFRANCO MATTIA  : 03 : AVEZZANO NUOTO           :  1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EBBRARO GABRIELE          : 03 : ICOS SPORTING CLUB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NNA MICHELE LORENZO      : 03 : CHIARAVALLE NUOTO        :  1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 IULIIS NICOLA           : 02 : MAIELLA NUOTO            :  1'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OMOGLIO FRANCESCO         : 03 : AQUA TEAM AOSTA          :  1'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RROCCO FRANCESCO         : 03 : ICOS SPORTING CLUB       :  1'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AOLANTONI MIRKO           : 03 : LARUS NUOTO              :  1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AMOROSO FEDERICO           : 03 : SPORT ACADEMY LE NAIADI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ANESE JACOPO              : 03 : MEDIOLANUM FORUM         :  1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RROYO PANIAGUA CHRISTIAN  : 03 : CENTRO NUOTO TORINO      :  1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VESCOVO ALESSANDRO         : 03 : TEAM OSIMO NUOTO         :  1'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VONI GIANMARCO           : 02 : ESERCITO NUOTO S.ABBA    :  1'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ORINI FABIO               : 02 : SIENA NUOTO              :  1'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TELLA NICOLO'             : 03 : LARUS NUOTO              :  1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HIACCHIO ANGELO           : 03 : CNL SAVIGI               :  1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BELLA DAVIDE GIUSEPPE    : 03 : HIDRO SPORT           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TTEAZZI GIANMARCO        : 03 : NUOTO VICENZA LIBERTAS   :  1'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QUARTA DAVIDE              : 02 : ICOS SPORTING CLUB       :  1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TRIANO RICCARDO           : 02 : NUOTATORI CAMPANI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OLDI VITTORIO             : 02 : SPLASH          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RACONI LEONARDO           : 03 : SIENA NUOTO              :  1'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UNO MATTIA               : 03 : ICOS SPORTING CLUB       :  1'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LUCCI EMANUELE           : 03 : ICOS SPORTING CLUB       :  1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ALDUCCI MATTEO            : 03 : GENS AQUATICA            :  1'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OTTAVIANI LEONARDO         : 03 : LARUS NUOTO              :  1'3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IBURZI DANIELE            : 03 : AVEZZANO NUOTO           :  1'3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ALDASSARRE ALESSANDRO     : 03 : SPORT ACADEMY LE NAIADI  :  1'3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RENTE MARIO              : 03 : MAIELLA NUOTO            :  1'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UOZZO ANDREA           : 02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NNA GIOVANNI             : 03 : ICOS SPORTING CLUB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                 :  3'58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4'00"2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DI MATTEO            : 97 : RAPPR.EMILIA ROMAGNA     :  4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TA ANDREA                : 95 : CENTRO NUOTO TORINO      :  4'06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URA LUCA                 : 00 : ALBA ORIENS              :  4'06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TENZI ANTONIO            : 00 : SPORT ACADEMY LE NAIADI  :  4'08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EAZZI PIER ANDREA      : 97 : NUOTO VICENZA LIBERTAS   :  4'09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DAVALLI MATTIA          : 96 : SWIM PRO SS9             :  4'10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ALL'ORA ROBERT            : 99 : FONDAZIONE BENTEGODI     :  4'11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LORENZO          : 97 : IMOLANUOTO               :  4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LDRINI DIEGO             : 97 : VIS SAURO NUOTO TEAM     :  4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IONI JACOPO             : 93 : VIS SAURO NUOTO TEAM     :  4'1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ZZADINI LUCA             : 94 : SWIM PRO SS9             :  4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TI FILIPPO              : 97 : SWIM PRO SS9             :  4'1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URIZI GIUSEPPE           : 97 : RARI NANTES MARCHE       :  4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ERRETTI SAMUEL            : 01 : SWIM PRO SS9             :  4'1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TTORI TOMMASO            : 97 : NUOTO VICENZA LIBERTAS   :  4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LIENDI FLAVIO            : 93 : VIS SAURO NUOTO TEAM     :  4'1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RZOLINI PAOLO            : 96 : VIS SAURO NUOTO TEAM     :  4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RAMBILLA STEFANO          : 96 : TEAM TREZZO SPORT        :  4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NEDETTI MATTEO           : 97 : VIS SAURO NUOTO TEAM     :  4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CARFO' ALESSANDRO         : 97 : CENTRO NUOTO TORINO      :  4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NELLA EDOARDO            : 98 : NC AZZURRA 91            :  4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RULLI ALESSIO            : 98 : FLORENTIANUOTOCLUB       :  4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ANDANESI ALBERTO          : 00 : CSR GRANDA               :  4'2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ZZEO FRANCESCO           : 97 : VIS SAURO NUOTO TEAM     :  4'2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EZZI DAVIDE               : 00 : ICOS SPORTING CLUB       :  4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ASSI FABRIZIO             : 93 : CN UISP                  :  4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I FRANCESCO            : 97 : SPORT ACADEMY LE NAIADI  :  4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AVANZO SIMONE             : 99 : TECRI NUOTO              :  4'2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EMONINI FEDERICO         : 97 : IMOLANUOTO               :  4'2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LAURA SABATINO          : 00 : NUOTATORI CAMPANI        :  4'2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OCCELLI GIOVANNI           : 97 : CSR GRANDA               :  4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OZZI MARCELLO             : 99 : SPORT ACADEMY LE NAIADI  :  4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ILLONI ALBERTO            : 99 : SWIM PRO SS9             :  4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OPPES DAVIDE              : 98 : AOSTA NUOTO              :  4'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MADEI GIOVANNI            : 97 : VIS SAURO NUOTO TEAM     :  4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RONGILLO CARMINE          : 99 : NUOTATORI CAMPANI        :  4'2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INTONI ARON               : 99 : IMOLANUOTO               :  4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CCONE NICOLO'            : 97 : VIS SAURO NUOTO TEAM     :  4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RAGAGLIA LUCA             : 99 : IMOLANUOTO               :  4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AIANI FILIPPO             : 96 : NUOTATORI ESTENSI        :  4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AMPARI LORENZO            : 00 : SWIM PRO SS9             :  4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RECO FEDERICO             : 99 : ICOS SPORTING CLUB       :  4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CECI PIERPAOLO           : 97 : ICOS SPORTING CLUB       :  4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IANIERI ALDO               : 00 : MAIELLA NUOTO            :  4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 NARDO ENRICO            : 99 : FLORENTIANUOTOCLUB       :  4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UGNAN DAVIDE              : 01 : CAVASPORTS               :  4'2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LFERO NICOLO'             : 98 : CSR GRANDA               :  4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SELLI MATTEO             : 00 : CN UISP                  :  4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IANO RICCARDO            : 00 : ICOS SPORTING CLUB       :  4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RLANDO LUCA GABOR         : 01 : CENTRO NUOTO TORINO      :  4'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NTAGNA MIRKO             : 00 : ICOS SPORTING CLUB       :  4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OSSINI MARCO BRANDON      : 00 : VIS SAURO NUOTO TEAM     :  4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RICCIARDI LORENZO          : 98 : TEAM OSIMO NUOTO         :  4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ROSO DAVIDE              : 97 : SWIM PRO SS9             :  4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IODICE ANTONIO             : 01 : NUOTATORI CAMPANI        :  4'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RENZINI IACOPO            : 00 : FLORENTIANUOTOCLUB       :  4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ADIO CARLO              : 00 : IMOLANUOTO               :  4'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IMONI RICCARDO            : 00 : FLORENTIANUOTOCLUB       :  4'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INCHERA SIMONE            : 99 : AVEZZANO NUOTO           :  4'3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OSSO MATTEO               : 99 : CSR GRANDA               :  4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OLIDORI MATTEO            : 98 : FLORENTIANUOTOCLUB       :  4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COGNAMIGLIO MATTEO        : 99 : NUOTATORI CAMPANI        :  4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IACOBBE MATTEO            : 01 : SWEET TEAM MODENA        :  4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LAMAI ALEC               : 99 : CN UISP                  :  4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ALAFFRONI EMANUELE        : 98 : NC 2000 FAENZA           :  4'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ENGHINI MICHAEL           : 99 : RARI NANTES MARCHE       :  4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NFINI ELIA               : 00 : FLORENTIANUOTOCLUB       :  4'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ALLI CHRISTIAN            : 01 : CN UISP                  :  4'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ARALLA DAVIDE             : 99 : CNL SAVIGI               :  4'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NTINI UMBERTO            : 00 : ALBA ORIENS              :  4'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OLI STEFANO               : 00 : FLORENTIANUOTOCLUB       :  4'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NAZZICONE SAMUELE          : 99 : AVEZZANO NUOTO           :  4'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PAGNOLI DAVIDE            : 01 : SPORT ACADEMY LE NAIADI  :  4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ORZALESI GIOVANNI          : 99 : FLORENTIANUOTOCLUB       :  4'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INNIRELLA SIMONE          : 01 : CENTRO NUOTO TORINO      :  4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ANZERI NICOLO'            : 99 : TEAM TREZZO SPORT        :  4'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RUNELLI ALBERTO           : 01 : NUOTO VICENZA LIBERTAS   :  4'3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NARDO ANDREA               : 01 : CNL SAVIGI               :  4'3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SALSANO ANDREA             : 01 : CAVASPORTS               :  4'3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OZZI DAVIDE               : 00 : ALTO RENO DE AKKER       :  4'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EANO FEDERICO             : 00 : CSR GRANDA               :  4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VANDIN GIORGIO             : 99 : POL.COM. RICCIONE        :  4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ZZI GIANMARCO            : 01 : ICOS SPORTING CLUB       :  4'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SINI ANDREA              : 01 : FLORENTIANUOTOCLUB       :  4'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IMONCINI GIULIO           : 99 : SAN MARINO NUOTO         :  4'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ORLANDO GIOVANNI           : 00 : TEAM LOMBARDIA           :  4'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RRADINI NICOLO'          : 00 : SWIM PRO SS9             :  4'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FINA NICCOLO'              : 01 : AVEZZANO NUOTO           :  4'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SENELLO MARCO            : 98 : NUOTO VICENZA LIBERTAS   :  4'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ALLETTA MATTIA            : 00 : ALBA ORIENS              :  4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ZIOSI ALEX                 : 01 : CN UISP                  :  4'4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ERRARO DARIO              : 00 : FLORENTIANUOTOCLUB       :  4'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AVA NICOLAS               : 00 : ALDEBARAN CATTOLICA NUOTO:  4'4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LUSVARGHI FEDERICO         : 01 : SWIM PRO SS9             :  4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ANGIOVANNI SIMONE         : 00 : ALBA ORIENS              :  4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JAUNBERZINS ALENS ERIKS    : 01 : ICE CLUB COMO            :  4'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GINI LAPO                  : 01 : FLORENTIANUOTOCLUB       :  4'4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MMAROTA JACOPO           : 99 : CNL SAVIGI               :  4'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ALUGIANI FRANCESCO        : 01 : FLORENTIANUOTOCLUB       :  4'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LMUCCI STEFANO           : 01 : SPORT ACADEMY LE NAIADI  :  4'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RANDINETTI MASSIMO        : 00 : CNL SAVIGI               :  4'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TARAZZO FEDERICO         : 98 : CENTRO NUOTO TORINO      :  4'5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ZEOLI MATTIA               : 95 : HIDRO SPORT              :  4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SATURNI FILIPPO            : 99 : RARI NANTES MARCHE       :  4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ICCHEZZA GENNARO          : 01 : ALBA ORIENS              :  4'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FRAPPAOLO ANGELO           : 01 : VIS SAURO NUOTO TEAM     :  4'5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LEFOSSE MATTEO             : 00 : VIS SAURO NUOTO TEAM     :  4'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I NAPOLI RAFFAELE         : 01 : SAN MAURO NUOTO          :  4'5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ORLANDO EMILIO             : 99 : HIDRO SPORT              :  4'5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NESI LORENZO               : 00 : FLORENTIANUOTOCLUB       :  4'5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IANNANTUONO ANDREI         : 00 : HIDRO SPORT              :  4'5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ARDI LORENZO              : 00 : FLORENTIANUOTOCLUB       :  4'5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ZAPPI MATTEO               : 01 : IMOLANUOTO               :  4'5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ONDAINI NICOLO'           : 00 : POL GARDEN RIMINI        :  4'5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AOLETTI TOMMASO           : 01 : FLORENTIANUOTOCLUB       :  4'5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IASCI ANTONIO MARIA        : 01 : MAIELLA NUOTO            :  5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ERTOLINI ADAM             : 01 : SWIM PRO SS9             :  5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VENTURI ALESSANDRO         : 00 : FLORENTIANUOTOCLUB       :  5'0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TECLA MERCADO EMMANUEL     : 01 : FLORENTIANUOTOCLUB       :  5'0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ANGELINI LUCA              : 99 : ALBATROS NUOTO           :  5'0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FREDUCCI LUCA              : 99 : POL GARDEN RIMINI        :  5'1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CODAVOLPE FRANCESCO       : 01 : VIS SAURO NUOTO TEAM     :  5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Domenica, 3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C AZZURRA 91          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1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HIAPPA SOFIA             : 00 : CENTRO NUOTO SULMONA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RDELLA ARIANNA           : 98 : NC AZZURRA 91            :  1'0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PELLI VALENTINA          : 02 : TEAM TREZZO SPORT        :  1'0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BBIA VALENTINA           : 93 : QSWIM       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 FEDERICA              : 02 : ICOS SPORTING CLUB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VENUTI GIULIA           : 00 : FONDAZIONE BENTEGODI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GHI ELENA               : 99 : IMOLANUOTO         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INO MATILDE          : 99 : VITTORIA ALATA BRESCIA   :  1'0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LABRESE GIULIA           : 99 : HIDRO SPORT       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RI BENEDETTA          : 98 : SWIM PRO SS9             :  1'0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CI ARIANNA               : 99 : FONDAZIONE BENTEGODI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EELUCK ANISHTA            : 01 : VITTORIA ALATA BRESCIA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NGHI MELANIA             : 96 : VELA NUOTO ANCONA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MANTIERI CHIARA         : 98 : IMOLANUOTO       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BINO CAROLINA            : 99 : ICOS SPORTING CLUB       :  1'0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SARA              : 01 : GENS AQUATICA            :  1'0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ROSA REBECCA            : 02 : CENTRO NUOTO TORINO      :  1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CHI MARGHERITA           : 99 : SIENA NUOTO        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TTINO FRANCESCA          : 99 : CENTRO NUOTO TORINO      :  1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NOTH IRENE               : 99 : FLORENTIANUOTOCLUB       :  1'0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INCARINI SOFIA            : 01 : SANGIO' SAMBUCETO        :  1'1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LBERGHI GIULIA            : 01 : ALTO RENO DE AKKER       :  1'1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LINI VALENTINA          : 02 : SPORT VILLAGE PESARO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URA LUDOVICA              : 01 : ESL NUOTO TORINO   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CCONCELLI COSTANZA       : 02 : NC AZZURRA 91     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NARDELLI TEA            : 00 : VELA NUOTO ANCONA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TTALA' MARTINA           : 01 : NC AZZURRA 91         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ECCHETTO GIADA            : 97 : CENTRO NUOTO TORINO      :  1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RRACCINI ALESSIA         : 98 : SWIM PRO SS9             :  1'1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TIOLI VALENTINA         : 98 : VIS SAURO NUOTO TEAM     :  1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EDICI VITTORIA            : 98 : CHIARAVALLE NUOTO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ULZONI CARLOTTA           : 99 : SWIM PRO SS9             :  1'1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HANTJOGLU CATERINA         : 02 : HIDRO SPORT              :  1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BOLO GIORGIA             : 99 : ESL NUOTO TORINO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IDO BIANCA ELENA         : 01 : CENTRO NUOTO TORINO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TELLA FRANCESCA           : 01 : SPORT ACADEMY LE NAIADI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IZZOLO MARTINA            : 99 : INSUBRIKA NUOTO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USCAGLIA LINDA            : 02 : FLORENTIANUOTOCLUB       :  1'1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A ROSA EMMA               : 02 : FLORENTIANUOTOCLUB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ROCINO MARIANNA           : 99 : TECRI NUOTO      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LASCA GIULIA             : 98 : CN UISP       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O GIULIA                  : 99 : CENTRO NUOTO TORINO      :  1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TORCOLACCI MARTINA         : 99 : VIS SAURO NUOTO TEAM     :  1'1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IAMONTE MARIA EMMANUELA    : 01 : AOSTA NUOTO              :  1'1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IRRONE SARA               : 00 : IMOLANUOTO       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MONTANARI ASIA             : 97 : IMOLANUOTO               :  1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NZAGNI SARA              : 98 : SWIM PRO SS9             :  1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LBESIANO IRENE            : 99 : ESL NUOTO TORINO         :  1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NSABENI GIADA            : 02 : SAVENA NUOTO TEAM        :  1'1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AOLETTI GIULIA            : 00 : SPORT VILLAGE PESARO     :  1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NEGLIA ASIA                : 01 : FLORENTIANUOTOCLUB       :  1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RINCIPE SARA              : 00 : RARI NANTES MARCHE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OLOMBO MARTINA            : 98 : TECRI NUOTO  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HEHU REA                  : 01 : NC AZZURRA 91     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IAVATTINI AGNESE          : 01 : VELA NUOTO ANCONA  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OMEO ELSA                 : 01 : CENTRO NUOTO TORINO      :  1'1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PASSO FABIANA            : 02 : NUOTATORI CAMPANI        :  1'1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SAN GIULIA              : 00 : VELA NUOTO ANCONA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LVAGNINI SARA            : 01 : SPORT VILLAGE PESARO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PUZZELLI MATILDE         : 00 : ICOS SPORTING CLUB       :  1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E BELLIS LISA             : 00 : ESL NUOTO TORINO       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OTTI ALESSIA              : 02 : CN UISP          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ERRI ALEXIA               : 01 : NC AZZURRA 91       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SIELLO BENEDETTA         : 99 : IMOLANUOTO               :  1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EPORE MICHELA             : 00 : CENTRO NUOTO SULMONA     :  1'1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ECCI IRENE                : 01 : FLORENTIANUOTOCLUB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ECCHETTO ALICE            : 02 : CENTRO NUOTO TORINO      :  1'1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ANELLI CORALLI CATERINA   : 00 : IMOLANUOTO      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ALOMBO ALYSSA             : 00 : QSWIM                    :  1'1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IANCONCINI MATILDE        : 01 : IMOLANUOTO          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PPARI CHIARA             : 99 : TEAM OSIMO NUOTO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IRESSI ELISA              : 01 : CENTRO NUOTO TORINO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OMBALDONI MARTINA         : 02 : SPORT VILLAGE PESARO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OLONARA FRANCESCA         : 97 : SENIGALLIA NUOTO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ONGHI ARIANNA             : 01 : CENTRO NUOTO TORINO  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ALCIONI REBECCA           : 01 : SENIGALLIA NUOTO         :  1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ESANO ANNA FRANCESCA     : 02 : CNL SAVIGI               :  1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LATINI LISA                : 98 : CHIARAVALLE NUOTO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RTOLINI CATERINA         : 02 : FLORENTIANUOTOCLUB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AMBENEDETTI MAGGIE       : 00 : VELA NUOTO ANCONA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PASQUALE PETRA CAROLA      : 02 : SWIM PRO SS9             :  1'1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UONGIORNO FRANCESCA       : 02 : CENTRO NUOTO TORINO 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RCELLI TOSCA            : 00 : ESL NUOTO TORINO    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RAVAGLIOLI CHLOE'          : 99 : SPORT VILLAGE PESARO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ONTAGNA ALESSIA           : 02 : ICOS SPORTING CLUB       :  1'1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IACHINO DEMETRA           : 02 : CSR GRANDA          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ONCINI LETIZIA            : 01 : SWIM PRO SS9             :  1'1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OYET MICHELLE             : 99 : AOSTA NUOTO              :  1'1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IUNTA FEDERICA            : 02 : ALBA ORIENS            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MPAGNI ASIA              : 02 : FLORENTIANUOTOCLUB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OPPES ALICE               : 01 : AOSTA NUOTO      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LORENZONI VIOLA            : 01 : VIS SAURO NUOTO TEAM     :  1'1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ECCIA RAFFAELA            : 02 : NUOTATORI CAMPANI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RDINALI SARA             : 00 : SPORT VILLAGE PESARO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'ANGELI ELISA REGINA      : 99 : OLGIATA 20.12     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OGLIETTA ALEIDA           : 97 : VIS SAURO NUOTO TEAM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OLLI SABRINA              : 00 : SWIM PRO SS9             :  1'1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RAMPOLINI ANITA           : 02 : SWEET TEAM MODENA        :  1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BRI ILARIA               : 01 : CN UISP                  :  1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GOVI SELVAGGIA             : 00 : CN UISP                  :  1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IORENTINI GRETA           : 00 : IMOLANUOTO               :  1'1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TRELLA GIADA             : 01 : 99 SPORT L'AQUILA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IAMBERINI ELEONORA        : 01 : SAN MARINO NUOTO 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OLO VERONICA              : 99 : TEAM TREZZO SPORT        :  1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NDRELLI ELISA             : 00 : RARI NANTES MARCHE       :  1'1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IORCELLI GIADA            : 02 : CENTRO NUOTO TORINO      :  1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IROVANO ALICE             : 02 : VITTORIA ALATA BRESCIA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IORE FEDERICA             : 99 : LARUS NUOTO       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ALMA GIULIA               : 02 : ICOS SPORTING CLUB       :  1'1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VANNINI REBECCA            : 01 : FLORENTIANUOTOCLUB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VENTURA LUDOVICA           : 02 : CN UISP                  :  1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ACCHI VERONICA            : 02 : VIS SAURO NUOTO TEAM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ARAGHINI CATERINA         : 01 : SWIM PRO SS9             :  1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IULIODORI IRENE           : 99 : RARI NANTES MARCHE       :  1'1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ADIOLI REBECCA            : 97 : TEAM OSIMO NUOTO 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ANGIOLILLO CHIARA          : 00 : ESERCITO NUOTO S.ABBA    :  1'1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ANTONI VERONICA           : 01 : FLORENTIANUOTOCLUB       :  1'1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RAYMOND ALICE              : 99 : TEAM LOMBARDIA      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FINA CAMILLA               : 98 : AVEZZANO NUOTO           :  1'1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E GIORGIS ELEONORA        : 02 : TECRI NUOTO             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IBERTI SARA               : 01 : FLORENTIANUOTOCLUB       :  1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GNANI VITTORIA           : 02 : VIS SAURO NUOTO TEAM     :  1'1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IAZZI SILVIA              : 00 : FLORENTIANUOTOCLUB       :  1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GIGLIO ALICE               : 02 : AOSTA NUOTO 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VERGNANI ELEONORA          : 97 : LARUS NUOTO           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IRATE MARIA               : 99 : TEAM OSIMO NUOTO   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PANTI MATILDE              : 01 : SIENA NUOTO              :  1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URO DESIREE'             : 98 : LARUS NUOTO     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ABBONE ROBERTA            : 00 : CSR GRANDA               :  1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SAROLI CHIARA            : 01 : IMOLANUOTO          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LISI ALESSIA MERY          : 99 : ICOS SPORTING CLUB 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LVUCCI CAMILLA           : 02 : CHIARAVALLE NUOTO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GIANANGELI SOFIA           : 01 : VELA NUOTO ANCONA        :  1'1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LUCCHETTI ELENA            : 02 : CHIARAVALLE NUOTO     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BRUGIAVINI IRIS            : 99 : VELA NUOTO ANCONA        :  1'1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ARZILLI VIOLA             : 01 : ICOS SPORTING CLUB       :  1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FINELLO C CARLOTTA         : 01 : AOSTA NUOTO              :  1'1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IVERA MARIA VITTORIA      : 02 : 99 SPORT L'AQUILA        :  1'1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FOSCHI SARA                : 02 : SPORT VILLAGE PESARO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PIRELLI LUDOVICA           : 01 : LARUS NUOTO           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RASSANO ELISA             : 02 : VIS SAURO NUOTO TEAM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ONITATIBUS ALESSANDRA     : 02 : CENTRO NUOTO SULMONA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GIORDANO FRANCESCA         : 00 : TECRI NUOTO              :  1'1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SACCONE FRANCESCA          : 00 : VIS SAURO NUOTO TEAM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SARTI NICOLE               : 02 : NC 2000 FAENZA           :  1'2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FRANCHINI BENEDETTA        : 01 : FLORENTIANUOTOCLUB       :  1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VERNIANI VITTORIA          : 98 : FLORENTIANUOTOCLUB       :  1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BALDINI MARIKA             : 02 : SWIM PRO SS9             :  1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TAMPIERI GIULIA            : 01 : NC 2000 FAENZA           :  1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OPPARI MARTA              : 02 : TEAM OSIMO NUOTO   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QUARANTOTTO SARA           : 02 : NC AZZURRA 91            :  1'2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OLPICELLI SABRINA         : 02 : VIS SAURO NUOTO TEAM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MECACCIONI SIMONA          : 02 : OLGIATA 20.12            :  1'2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MASSI SARA                 : 98 : VIS SAURO NUOTO TEAM     :  1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RIPARI GIULIA              : 01 : NUOTO LORETO             :  1'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OCCHI MATILDE              : 01 : TECRI NUOTO       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GRUOSSO CHIARA             : 99 : SPLASH                   :  1'2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BRENDA GIULIA              : 94 : RARI NANTES MARCHE       :  1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ROSCINI AURORA             : 00 : RARI NANTES MARCHE       :  1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HABOD MARTINA             : 02 : AOSTA NUOTO              :  1'2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BLASI NICOLE               : 01 : POL GARDEN RIMINI        :  1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LOMBARD ALESSANDRA         : 02 : AOSTA NUOTO              :  1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PEDRAZZINI MARTA           : 02 : TECRI NUOTO              :  1'2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OPPARI CHIARA             : 00 : RARI NANTES MARCHE       :  1'2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CURTO GLORIA               : 00 : ICOS SPORTING CLUB       :  1'2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PALENA LUDOVICA            : 02 : IMOLANUOTO               :  1'2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KARBOUB OMAIMA             : 99 : AVEZZANO NUOTO           :  1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MONTAGNANI SOFIA           : 02 : FLORENTIANUOTOCLUB 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BRIANTE LETIZIA            : 02 : LARUS NUOTO              :  1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MASCIOLI GIULIA            : 00 : VIS SAURO NUOTO TEAM     :  1'2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GIAMBENEDETTI ALICE        : 02 : VELA NUOTO ANCONA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ENCHISI CAMILLA            : 00 : POL.COM. RICCIONE     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STECCONI MARIA             : 02 : CHIARAVALLE NUOTO        :  1'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ASINI GAIA                : 02 : SPORT VILLAGE PESARO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OSTANTINI MARTA           : 01 : LARUS NUOTO              :  1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BADIOLI SARAH              : 96 : TEAM OSIMO NUOTO      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VERDE ERIKA                : 02 : VELA NUOTO ANCONA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MAZZETTI COSTANZA          : 02 : FLORENTIANUOTOCLUB       :  1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INDINO DESIREE             : 01 : ICOS SPORTING CLUB       :  1'2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BORDONI GAIA               : 02 : RARI NANTES MARCHE       :  1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RAGGI AURORA               : 02 : CN UISP                  :  1'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ZAMBRINI GIULIA            : 02 : NC 2000 FAENZA           :  1'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OCCHI MARIA LETIZIA        : 99 : TECRI NUOTO              :  1'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SANTOLINI GIULIA           : 02 : GENS AQUATICA            :  1'2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BELLETTI CAMILLA           : 02 : NUOTO LORETO             :  1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GRANDI CHIARA              : 02 : IMOLANUOTO               :  1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OVELLI MARIA SOLE          : 02 : POL.COM. RICCIONE        :  1'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PANZAVOLTA MARTINA         : 01 : NC 2000 FAENZA           :  1'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POGGI CAMILLA              : 02 : SIENA NUOTO              :  1'2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GIOVAGNOLI ARIANNA         : 02 : POL GARDEN RIMINI        :  1'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SOLDANO GIORGIA            : 02 : AOSTA NUOTO              :  1'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SATURNI MARTA              : 01 : RARI NANTES MARCHE       :  1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PIERANDREI HELENA          : 00 : RARI NANTES MARCHE       :  1'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GIALLEONARDO ALICE         : 02 : VELA NUOTO ANCONA        :  1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FINOCCHIO ANTONELLA        : 00 : MAIELLA NUOTO            :  1'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CIPRIANI CAROLINA          : 02 : FLORENTIANUOTOCLUB       :  1'3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BETEMPS MARGOT             : 02 : AOSTA NUOTO              :  1'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CANNELLA FEDERICA          : 02 : LARUS NUOTO              :  1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DE CARLO CATRINE           : 00 : SPLASH                   :  1'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GENTI MATILDE            : 01 : FLORENTIANUOTOCLUB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5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ZZAMIGLIO STEFANO MAURO  : 91 : NC AZZURRA 91            :    5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NTJOGLU CRISTIANO        : 98 : HIDRO SPORT              :    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CIOLLA LUIGI             : 98 : ALBA ORIENS              :    5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TTI FILIPPO              : 96 : FONDAZIONE BENTEGODI     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ARRONI ALBERTO          : 97 : RAPPR.EMILIA ROMAGNA  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OLDI MATTEO            : 97 : RAPPR.EMILIA ROMAGNA     :    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RGARI MARCO              : 98 : RAPPR.EMILIA ROMAGNA     :  1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NI MICHAEL          : 95 : SWIM PRO SS9             :  1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CIANO VICTOR            : 99 : ICOS SPORTING CLUB       :  1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ARFO' ALESSANDRO         : 97 : CENTRO NUOTO TORINO      :  1'0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IDI ALAN                 : 97 : SWIM PRO SS9             :  1'0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OVARA MARCO               : 99 : ESL NUOTO TORINO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OGNAMIGLIO TIMUR         : 95 : ALBA ORIENS              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TEAZZI MASSIMILIANO     : 99 : NUOTO VICENZA LIBERTAS   :  1'0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TTI FRANCESCO            : 97 : HIDRO SPORT 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UZZI LORENZO           : 98 : IMOLANUOTO         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RGERINO DAVIDE           : 00 : CENTRO NUOTO TORINO      :  1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LUTA LUCA                : 00 : CENTRO NUOTO TORINO      :  1'0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DDIA RICCARDO            : 93 : IMOLANUOTO               :  1'0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ORA ERIK                  : 98 : CSR GRANDA               :  1'0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CCIARDI NICOLAS          : 97 : CENTRO NUOTO TORINO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DIFAVA RICCARDO          : 99 : IMOLANUOTO               :  1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GRESTI ANDREA             : 99 : FLORENTIANUOTOCLUB       :  1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NTAGALLI DAVIDE          : 89 : IMOLANUOTO               :  1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RSI MATTEO ENRICO        : 96 : NUOTATORI ESTENSI  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RRACINO ANTONIO          : 00 : ALBA ORIENS              :  1'0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OLI PUVIANI GIOVANNI     : 00 : SWIM PRO SS9       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NTAGNA MIRKO             : 00 : ICOS SPORTING CLUB       :  1'0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USSIELLO CIRO             : 99 : ALBA ORIENS              :  1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RTELLI LUCA              : 97 : IMOLANUOTO               :  1'0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NEDETTI MATTEO           : 97 : VIS SAURO NUOTO TEAM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NINI ANDREA              : 99 : RARI NANTES MARCHE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RRONE RICCARDO           : 97 : ICOS SPORTING CLUB       :  1'0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NCA LUCA                 : 00 : NUOTATORI ESTENSI        :  1'0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NTURINI LUCA             : 99 : SPORT VILLAGE PESARO     :  1'0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NCALDI DAVIDE            : 98 : NC AZZURRA 91       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ENINI ALESSANDRO          : 00 : HIDRO SPORT    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COBBE MATTEO            : 01 : SWEET TEAM MODENA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PANTANETTI SABATINI ELIA   : 94 : NUOTO LORETO             :  1'0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EJNARDI ENRICO            : 97 : ICOS SPORTING CLUB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RESCENTE ALESSANDRO LUIGI : 99 : NUOTO LORETO             :  1'0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ICINELLI RICCARDO         : 97 : IMOLANUOTO               :  1'0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RUTI EMANUELE            : 99 : SWIM PRO SS9             :  1'0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IERATTINI MICHELANGELO    : 00 : FLORENTIANUOTOCLUB       :  1'0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SARO LORENZO             : 01 : CENTRO NUOTO TORINO   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UCONI FRANCESCO           : 98 : VELA NUOTO ANCONA        :  1'0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ECCA EMANUELE             : 98 : ICOS SPORTING CLUB       :  1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LEZZI DAVIDE               : 00 : ICOS SPORTING CLUB       :  1'0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HUA SHENG ANTONIO          : 96 : VIS SAURO NUOTO TEAM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ANTI CRISTIAN             : 99 : GENS AQUATICA    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ERNANDEZ DE LOSADA LUCAS  : 00 : CENTRO NUOTO TORINO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CCIARDI LORENZO          : 98 : TEAM OSIMO NUOTO         :  1'0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PRESSI EDOARDO           : 00 : SANGIO' SAMBUCETO 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HIOSTRI RUBEN             : 01 : FLORENTIANUOTOCLUB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ICCI LEONARDO             : 00 : SPORT VILLAGE PESARO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ACIFICO VINCENZO          : 99 : NUOTATORI CAMPANI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AOLINI LORENZO            : 98 : RARI NANTES MARCHE       :  1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NANNELLI MANUEL            : 00 : FLORENTIANUOTOCLUB       :  1'0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EL PAPA NICOLA            : 01 : HIDRO SPORT         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RUCCA GIOVANNI           : 99 : SPORT VILLAGE PESARO     :  1'0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NEPUCCI MATTEO           : 01 : 99 SPORT L'AQUILA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OMBARDI ANDREA            : 98 : HIDRO SPORT  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DDEVICO RAFFAELE          : 01 : ALBA ORIENS   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CASSANO TOMMASO            : 00 : CENTRO NUOTO TORINO      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RECCIA CARMINE             : 00 : NUOTATORI CAMPANI        :  1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ALMIERI MATTIA            : 00 : CENTRO NUOTO TORINO      :  1'0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RONOV NIKITA              : 00 : VIS SAURO NUOTO TEAM     :  1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GIORDANO NORMAN            : 00 : TECRI NUOTO      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ONDRELLI RUBEN            : 99 : IMOLANUOTO 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AMAGNINI RAFFAELE         : 01 : GENS AQUATICA       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NDATO THOMAS             : 98 : SIENA NUOTO         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EL CORE MARCO             : 01 : ICOS SPORTING CLUB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 SIMONE DANIO            : 00 : NUOTATORI CAMPANI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CHETTI ROSSI VITTORIO   : 01 : SPORT VILLAGE PESARO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ALFERO NICOLO'             : 98 : CSR GRANDA       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ONDO COSIMO               : 97 : FLORENTIANUOTOCLUB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ARINELLI EMANUELE         : 97 : RARI NANTES MARCHE    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NESI LORENZO               : 00 : FLORENTIANUOTOCLUB       :  1'0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ASANELLA RICCARDO         : 00 : NUOTO LORETO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INACI MARINO AUGUSTO    : 98 : ICOS SPORTING CLUB   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LESTRIERI SOK CHAN       : 01 : NUOTO LORETO     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ZZI GIANMARCO            : 01 : ICOS SPORTING CLUB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ORCIANO ALESSANDRO        : 99 : ICOS SPORTING CLUB       :  1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ABBIO ANDREA               : 01 : CSR GRANDA           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NI LAPO                  : 01 : FLORENTIANUOTOCLUB       :  1'0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FIARA GIACOMO              : 00 : CHIARAVALLE NUOTO        :  1'0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ITOLI EUGENIO           : 97 : TEAM OSIMO NUOTO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FERRARI ALBERTO            : 00 : NC 2000 FAENZA           :  1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ANDRELLI MATTEO           : 99 : LARUS NUOTO   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PUTO LORENZO             : 97 : SWIM PRO SS9  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LOZZI PAOLO                : 00 : ESERCITO NUOTO S.ABBA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ZZO RICCARDO             : 00 : ICOS SPORTING CLUB 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NCINI MICHELE            : 00 : SWIM PRO SS9    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AMBURRELLI DAVIDE         : 00 : ICE CLUB COMO      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EZZINA GIANLUCA           : 99 : OLTREMARE LECCE          :  1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PETRICCA MATTEO            : 98 : VIS SAURO NUOTO TEAM     :  1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INNIRELLA SIMONE          : 01 : CENTRO NUOTO TORINO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ERRARO DARIO              : 00 : FLORENTIANUOTOCLUB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ENEGATTI NICOLA           : 01 : SPORT VILLAGE PESARO     :  1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ILLI ALESSANDRO           : 99 : AVEZZANO NUOTO           :  1'1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LUGIANI FRANCESCO        : 01 : FLORENTIANUOTOCLUB       :  1'1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ALLI CHRISTIAN            : 01 : CN UISP           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RIGHETTI FILIPPO           : 00 : SWIM PRO SS9    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RDENTE GIOVANNI          : 99 : CENTRO NUOTO TORINO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LUSVARGHI FEDERICO         : 01 : SWIM PRO SS9     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ACCENDA FEDERICO          : 01 : CSR GRANDA               :  1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AMBURINI LEONARDO         : 99 : SPORT VILLAGE PESARO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UGLI COSIMO               : 01 : FLORENTIANUOTOCLUB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AOLETTI TOMMASO           : 01 : FLORENTIANUOTOCLUB       :  1'1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ALLA MATTIA               : 00 : OLGIATA 20.12    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NCAKU DENIS              : 99 : ALDEBARAN CATTOLICA NUOTO:  1'1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APONE MATTEO              : 99 : ICOS SPORTING CLUB      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TOMA FRANCESCO             : 01 : ICOS SPORTING CLUB       :  1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DE FAZI MATTEO             : 01 : LARUS NUOTO              :  1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SANTELLI GABRIELE          : 00 : CENTRO NUOTO TORINO      :  1'1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RUSCHI ANDREA             : 98 : FLORENTIANUOTOCLUB       :  1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PANO' ALBERTO             : 00 : FLORENTIANUOTOCLUB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SALVADORI LORENZO          : 98 : FLORENTIANUOTOCLUB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EFOSSE MATTEO             : 00 : VIS SAURO NUOTO TEAM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ALL'OSSO GABRIELE         : 00 : IMOLANUOTO               :  1'1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ULCINA DAVIDE             : 01 : SANGIO' SAMBUCETO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FALCONE ANTONIO            : 01 : CN UISP          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PACINI DARIO               : 01 : SIENA NUOTO     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GASPARI MANUEL             : 00 : ALBATROS NUOTO       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GIUSTI FEDERICO            : 01 : CHIARAVALLE NUOTO        :  1'1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FATTINI FELLINI DUCCIO     : 00 : FLORENTIANUOTOCLUB   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SAMMARCO DOMENICO          : 00 : ICOS SPORTING CLUB       :  1'1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ERTI STEFANO RAFFAELE     : 00 : NC 2000 FAENZA           :  1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LE DONNE ALFONSO           : 00 : HIDRO SPORT      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BARAVELLI TOMMASO          : 01 : NC AZZURRA 91    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ETTI ANDREA               : 00 : IMOLANUOTO      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ARTOLUCCI MATTEO          : 99 : POL.COM. RICCIONE   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FORTE ALESSANDRO           : 01 : FLORENTIANUOTOCLUB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PULLANO FILIPPO            : 01 : SIENA NUOTO      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ASSERI RODOLFO            : 00 : RARI NANTES MARCHE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E ZUANE DAVIDE            : 00 : TEAM OSIMO NUOTO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TECLA MERCADO EMMANUEL     : 01 : FLORENTIANUOTOCLUB       :  1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RIDDI MARCO              : 01 : VELA NUOTO ANCONA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URATTINI LORENZO          : 99 : TEAM OSIMO NUOTO         :  1'1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MASSA ALESSANDRO         : 00 : SAN MARINO NUOTO         :  1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RISTIANI GIACOMO          : 01 : TEAM LOMBARDIA           :  1'1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ANTICO PAOLO               : 01 : SPORT ACADEMY LE NAIADI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BONZI GIANMARCO            : 01 : IMOLANUOTO     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BRENZINI IACOPO            : 00 : FLORENTIANUOTOCLUB       :  1'1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SATURNI FILIPPO            : 99 : RARI NANTES MARCHE       :  1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IULIANO LUCA              : 01 : HIDRO SPORT              :  1'1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BELLETTI LORENZO           : 99 : NUOTO LORETO     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FORMICOLA GIOVANNI         : 01 : ALBA ORIENS              :  1'1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SGARAGLI ALESSIO           : 01 : LARUS NUOTO     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MATTIOLI TOMMASO           : 01 : SPORT VILLAGE PESARO     :  1'1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GUZZINATI ALESSANDRO       : 00 : FLORENTIANUOTOCLUB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LA FAIETTA FRANCO          : 01 : CENTRO NUOTO TORINO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DE GRANDI ANDREA           : 01 : TECRI NUOTO              :  1'1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HUA YE ENRICO              : 99 : VIS SAURO NUOTO TEAM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CHITI ALESSANDRO           : 01 : FLORENTIANUOTOCLUB       :  1'2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SALVIA CARMINE             : 97 : CNL SAVIGI   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APRA FILIPPO              : 01 : SIENA NUOTO              :  1'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POTENZONI NICOLO'          : 01 : PROSPORT SEVEN INFINITY  :  1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BONZI SIMONE               : 01 : IMOLANUOTO               :  1'2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DROMEDARI FILIPPO          : 01 : VIS SAURO NUOTO TEAM     :  1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SAGNE MATTEO             : 01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ENI SIMONE                : 92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SEFFI GIUSEPPE          : 00 : SPLASH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TINELLI GIADA           : 00 : RAPPR.EMILIA ROMAGNA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ARIANNA           : 89 : NC AZZURRA 91            :    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MARIANNA              : 94 : IMOLANUOTO               :    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BBIA VALENTINA           : 93 : QSWIM             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CI SARA                : 98 : CENTRO NUOTO TORINO      :    2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CHIN LAURA              : 98 : CENTRO NUOTO TORINO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ESTRI MARTINA           : 00 : RAPPR.EMILIA ROMAGNA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ISONI ILENIA             : 95 : SWIM PRO SS9      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GHI ELENA               : 99 : RAPPR.EMILIA ROMAGNA  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ONTERA REBECCA           : 99 : CENTRO NUOTO TORINO      :    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MANTIERI CHIARA         : 98 : IMOLANUOTO               :    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UCHER MARTINA            : 00 : FLORENTIANUOTOCLUB       :    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STELLETTI ELISA          : 99 : FONDAZIONE BENTEGODI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ETTA LUDOVICA           : 01 : CAVASPORTS       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MBARDO NICOLE            : 00 : RARI NANTES MARCHE       :    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CARAMAGLI REBECCA         : 99 : CN UISP             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RANDINI JOYCE             : 99 : SWIM PRO SS9       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ESENTINI CLARA            : 00 : FONDAZIONE BENTEGODI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OMA FEDERICA              : 02 : ICOS SPORTING CLUB       :    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CIARI ALICE              : 99 : RARI NANTES MARCHE       :    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LO' ROBERTA              : 00 : ESL NUOTO TORINO         :    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HIAPPA SOFIA             : 00 : CENTRO NUOTO SULMONA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RRACCINI ANGELA          : 99 : SWIM PRO SS9             :    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LIZIA SABRINA            : 97 : TEAM OSIMO NUOTO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TASI MARINA               : 88 : ICOS SPORTING CLUB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NALDI FRANCESCA            : 96 : IMOLANUOTO               :    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NTAROLLO GIULIA          : 01 : CENTRO NUOTO TORINO 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RGENTI MATILDE            : 01 : FLORENTIANUOTOCLUB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ADDI GIULIA               : 97 : SWIM PRO SS9     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DRONI LINDA             : 00 : RARI NANTES MARCHE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ZZONI VIOLA              : 00 : FLORENTIANUOTOCLUB    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RRONE SARA               : 00 : IMOLANUOTO            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AMPOLINI ANITA           : 02 : SWEET TEAM MODENA 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NCIOTTI DOMITILLA       : 00 : SWAMP SWIMMING     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LBERGHI GIULIA            : 01 : ALTO RENO DE AKKER 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INOCCHI ALESSIA           : 01 : SPORT ACADEMY LE NAIADI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URA LUDOVICA              : 01 : ESL NUOTO TORINO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TTINO FRANCESCA          : 99 : CENTRO NUOTO TORINO 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IAPRINI ALESSANDRA        : 00 : AVEZZANO NUOTO  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ALABRINI ALESSIA         : 98 : ESERCITO NUOTO S.ABBA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NA CAMILLA               : 98 : AVEZZANO NUOTO    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UFARIELLO ALESSIA         : 01 : NC AZZURRA 91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'ANDREA FEDERICA          : 02 : CENTRO NUOTO SULMONA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PICA AURORA               : 00 : TECRI NUOTO     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TILLI FLAVIA            : 97 : 99 SPORT L'AQUILA 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AVOLIO CHIARA             : 96 : SWIM PRO SS9             :    2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AURIERI GIORGIA           : 98 : CENTRO NUOTO TORINO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REN ALYSIA                : 02 : SWIM PRO SS9 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PASSERINI ALICE            : 98 : SWIM PRO SS9 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IAMBENEDETTI MAGGIE       : 00 : VELA NUOTO ANCONA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'AGOSTINO ANNA            : 97 : SWIM PRO SS9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UERRA GIORGIA             : 00 : RAPPR.EMILIA ROMAGNA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ERCATILI GRETA            : 95 : TEAM TREZZO SPORT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ABBRINI COSTANZA          : 96 : VIS SAURO NUOTO TEAM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UADAGNINI CHIARA          : 00 : IMOLANUOTO  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ENGO SARA               : 96 : CSR GRANDA  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LA CAVA GIOVANNA           : 00 : NUOTATORI CAMPANI        :    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NNELLI CHIARA            : 00 : FLORENTIANUOTOCLUB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NASTASIO GIADA            : 98 : 99 SPORT L'AQUILA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PUTO ELISA               : 00 : ICOS SPORTING CLUB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ULZONI CARLOTTA           : 99 : SWIM PRO SS9             :    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UGLIELMO MATILDE          : 01 : CN UISP            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EVERINO FRANCESCA         : 94 : QSWIM        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ECACCIONI ROBERTA         : 01 : OLGIATA 20.12    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ERNARDI SARA              : 01 : GENS AQUATICA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ICHELINI GIULIA           : 00 : NUOTO VICENZA LIBERTAS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PROIETTI MARTINA           : 96 : SWIM PRO SS9     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ECCHETTO ALICE            : 02 : CENTRO NUOTO TORINO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VERGNANI ELEONORA          : 97 : LARUS NUOTO       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IARENGO SERENA            : 97 : CENTRO NUOTO TORINO      :    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ANGELETTI CRISTINA         : 99 : TEAM OSIMO NUOTO  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MISASCA ALICE            : 97 : TECRI NUOTO        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E MARCO MARZIA            : 01 : ICOS SPORTING CLUB       :    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NTANARI IRENE            : 99 : IMOLANUOTO       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BARAGHINI CATERINA         : 01 : SWIM PRO SS9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NOVARA GIULIA              : 97 : ESL NUOTO TORINO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ZO GIULIA                  : 99 : CENTRO NUOTO TORINO      :    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UNES MELANIA              : 97 : QSWIM        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RUSO FEDERICA            : 02 : HIDRO SPORT  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RVINO PANFILO GIULIA     : 97 : VIS SAURO NUOTO TEAM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ERONI GIADA               : 99 : FONDAZIONE BENTEGODI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PASSO FABIANA            : 02 : NUOTATORI CAMPANI        :    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PAGNUOLO MARIA CHIARA     : 01 : SPORT ACADEMY LE NAIADI  :    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RINCIPE SARA              : 00 : RARI NANTES MARCHE       :    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ZARRI CATERINA             : 01 : FLORENTIANUOTOCLUB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UIGHI MARINA              : 00 : QSWIM            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OLOMBO MARTINA            : 98 : TECRI NUOTO   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NTELLI MARGHERITA        : 02 : ICE CLUB COMO            :    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SCHIAVO CAMILLA            : 01 : VITTORIA ALATA BRESCIA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ATTI VITTORIA             : 00 : CN UISP               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TAGINI CHIARA              : 95 : TECRI NUOTO         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NARDI GIULIA               : 97 : VIS SAURO NUOTO TEAM     :    2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OSI NICOLE                : 01 : VIS SAURO NUOTO TEAM     :    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AGANELLI SONIA            : 98 : VIS SAURO NUOTO TEAM     :    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ERNARDI ELEONORA          : 02 : 99 SPORT L'AQUILA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AVOIA FEDERICA            : 02 : SWIM PRO SS9  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RSAN GIULIA              : 00 : VELA NUOTO ANCONA 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USCAGLIA LINDA            : 02 : FLORENTIANUOTOCLUB  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PADONI VALENTINA          : 02 : SPORT VILLAGE PESARO     :    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VEGLIONI SILVIA            : 00 : 99 SPORT L'AQUILA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RATELLO FEDERICA          : 97 : TECRI NUOTO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MEDINI SARA              : 00 : SENIGALLIA NUOTO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IELE FRANCESCA            : 00 : HIDRO SPORT     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AESANO ANNA FRANCESCA     : 02 : CNL SAVIGI      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CORELLI ILARIA           : 97 : TEAM OSIMO NUOTO 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IRANDA MARTINA            : 99 : 99 SPORT L'AQUILA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POZZI LAURA                : 01 : CN UISP         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ILLONI ALESSIA            : 99 : ESL NUOTO TORINO    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URGIA ALESSIA             : 98 : 99 SPORT L'AQUILA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GREGNI GAIA                : 00 : FLORENTIANUOTOCLUB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ASTELLARI ALESSIA         : 99 : IMOLANUOTO       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IANGRANDE AGNESE          : 98 : ALBA ORIENS         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INFANTE ANTONELLA          : 02 : ALBA ORIENS  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FABBRI ERICA               : 99 : GENS AQUATICA       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EL VECCHIO GIORGIA        : 02 : VITTORIA ALATA BRESCIA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LORETI CARLOTTA            : 01 : IMOLANUOTO   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I GIUSEPPE ALESSANDRA     : 01 : MAIELLA NUOTO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EBOSIO ELISA              : 99 : GENS AQUATICA 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LEPORE MICHELA             : 00 : CENTRO NUOTO SULMONA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ERARDI MANCINI CLAUDIA    : 01 : 99 SPORT L'AQUILA        :    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OLO VERONICA              : 99 : TEAM TREZZO SPORT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COPPOLA ALESSIA            : 02 : SWIM PRO SS9             :    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IORCELLI TOSCA            : 00 : ESL NUOTO TORINO         :    2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IURNO MARTINA             : 00 : RARI NANTES IMPERIA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ALABRESE GIULIA           : 99 : HIDRO SPORT      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TRUCCO VERONICA            : 01 : CENTRO NUOTO TORINO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TONTINI BEATRICE           : 98 : SWIM PRO SS9  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IASCO MARIACHIARA         : 01 : VELA NUOTO ANCONA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RIZZOLO MARTINA            : 99 : INSUBRIKA NUOTO          :    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BRUGIAVINI IRIS            : 99 : VELA NUOTO ANCONA        :    3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IRESSI ELISA              : 01 : CENTRO NUOTO TORINO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LA ROSA EMMA               : 02 : FLORENTIANUOTOCLUB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ONGIORNO FRANCESCA       : 02 : CENTRO NUOTO TORINO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ORGOGNO VITTORIA          : 02 : CSR GRANDA               :    30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OSSI SARA                 : 02 : NC AZZURRA 91    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VALENTE GIULIA             : 00 : ESL NUOTO TORINO  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IANGRANDE ROSSELLA        : 01 : ALBA ORIENS    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DE BELLIS LISA             : 00 : ESL NUOTO TORINO         :    3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GIULIODORI IRENE           : 99 : RARI NANTES MARCHE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BIZZOCA ANITA              : 01 : CENTRO NUOTO TORINO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OSSENA SOFIA              : 02 : TEAM TREZZO SPORT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ENINI LUCIA               : 02 : HIDRO SPORT   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FIORINI CHIARA             : 99 : FONDAZIONE BENTEGODI     :    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AGNOLONI GIULIA            : 99 : FLORENTIANUOTOCLUB       :    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NUSSBAUMER ASIA            : 00 : SPORT VILLAGE PESARO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VENTURINI LUCIA            : 00 : SPORT VILLAGE PESARO     :    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FANTUZ MARTINA             : 01 : IMOLANUOTO               :    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DANI SOFIA                 : 99 : NUOTO VICENZA LIBERTAS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DALBAGNO DANIELA           : 97 : CN UISP                  :    3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ESARONI DAFNE             : 00 : RARI NANTES MARCHE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TORNATORE FEDERICA         : 01 : TEAM LOMBARDIA           :    3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CHABOD MARTINA             : 02 : AOSTA NUOTO              :    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TORRINI GINEVRA            : 98 : FLORENTIANUOTOCLUB       :    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ELLI GIULIA               : 02 : SWIM PRO SS9             :    3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GASTALDELLO VERONICA       : 02 : NUOTO VICENZA LIBERTAS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GARZILLI VIOLA             : 01 : ICOS SPORTING CLUB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MARI MARTINA               : 00 : TECRI NUOTO    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ALA LUCIA                 : 96 : TECRI NUOTO 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SPILLER STELLA             : 98 : NUOTO VICENZA LIBERTAS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VALLONI ARIANNA            : 01 : GENS AQUATICA    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PIETROLUONGO ANGELICA      : 02 : NUOTATORI CAMPANI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LISI ALESSIA MERY          : 99 : ICOS SPORTING CLUB  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GIGLIO ALICE               : 02 : AOSTA NUOTO              :    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ASAROLI CHIARA            : 01 : IMOLANUOTO               :    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ARUSO CRISTINA            : 02 : CSR GRANDA         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GATTI CLAUDIA              : 00 : HIDRO SPORT         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RAGGI REBECCA              : 00 : SPORT VILLAGE PESARO     :    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SHEHU REA                  : 01 : NC AZZURRA 91 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DONIGAGLIA MATILDE         : 01 : NC 2000 FAENZA           :    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OCCHI MATILDE              : 01 : TECRI NUOTO        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GIORGIS BEATRICE           : 01 : CENTRO NUOTO TORINO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GAETANI ELEONORA           : 02 : NUOTO LORETO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DALL'AGLIO ELISABETTA      : 01 : SWIM PRO SS9    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GIAMBERINI ELEONORA        : 01 : SAN MARINO NUOTO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MARABINI LUCIA             : 00 : CHIARAVALLE NUOTO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CARBONE ASIA               : 01 : FLORENTIANUOTOCLUB       :    3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NOVIA VITTORIA             : 01 : SWIM PRO SS9       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GIAMPIERI FRANCESCA        : 01 : FLORENTIANUOTOCLUB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IAMONTE MARIA EMMANUELA    : 01 : AOSTA NUOTO       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BURATTI GIULIA             : 02 : CENTRO NUOTO SULMONA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MANZONI ALESSIA            : 02 : SWEET TEAM MODENA    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CHIAPPINI VALERIA          : 97 : 99 SPORT L'AQUILA        :    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GOYET MICHELLE             : 99 : AOSTA NUOTO              :    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MARIANI MARTINA            : 00 : ALBATROS NUOTO 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BARTOZZI AURORA            : 01 : SENIGALLIA NUOTO 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MASSACCESI MICHELA         : 99 : RARI NANTES MARCHE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BADIOLI REBECCA            : 97 : TEAM OSIMO NUOTO 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MESSINESE SIMONA           : 02 : NUOTO VICENZA LIBERTAS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BRATTA CECILIA             : 97 : ESERCITO NUOTO S.ABBA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PICOZZI GIORGIA ROBERTA    : 98 : TECRI NUOTO       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SANTORO FRANCESCA          : 02 : HIDRO SPORT   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VANNINI REBECCA            : 01 : FLORENTIANUOTOCLUB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CHIURCHIU' SILVIA          : 01 : NUOTO LORETO      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SEBASTIANELLI GIADA        : 01 : SENIGALLIA NUOTO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PICCINI AURORA             : 02 : SPORT VILLAGE PESARO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DECATALDO GIULIA           : 02 : TECRI NUOTO        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LUPOLI CARMELA             : 01 : NUOTATORI CAMPANI        :    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GIORDANO FRANCESCA         : 00 : TECRI NUOTO   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FRACASSO REBECCA           : 00 : FANUM FORTUNAE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PRIVITERA ALESSIA          : 99 : FLORENTIANUOTOCLUB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CONTI LUCREZIA             : 02 : VIS SAURO NUOTO TEAM     :    3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ANCARANI MADDALENA         : 00 : SIENA NUOTO  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GIANANGELI SOFIA           : 01 : VELA NUOTO ANCONA        :    3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COPPARI CHIARA             : 00 : RARI NANTES MARCHE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RECCIA RAFFAELA            : 02 : NUOTATORI CAMPANI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COSTANTINI MARTA           : 01 : LARUS NUOTO      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ANDOR EMMA ALESSIA         : 02 : OLGIATA 20.12  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AMATI SOFIA                : 99 : VIS SAURO NUOTO TEAM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MIRATE MARIA               : 99 : TEAM OSIMO NUOTO         :    3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MEDICI VITTORIA            : 98 : CHIARAVALLE NUOTO   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AMELLO SOFIA               : 01 : SPORT VILLAGE PESARO     :    3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FINELLO C CARLOTTA         : 01 : AOSTA NUOTO   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RICCI BEATRICE             : 02 : SWEET TEAM MODENA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BONITATIBUS ALESSANDRA     : 02 : CENTRO NUOTO SULMONA     :    3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SARTI NICOLE               : 02 : NC 2000 FAENZA      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DEL PIVO CHIARA            : 01 : SPORT VILLAGE PESARO     :    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GIACHINO DEMETRA           : 02 : CSR GRANDA               :    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SANCHINI GIULIA            : 01 : POL.COM. RICCIONE 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ZO ALESSIA                 : 01 : CENTRO NUOTO TORINO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ENCHISI CAMILLA            : 00 : POL.COM. RICCIONE 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CIULLO MARTINA             : 01 : ICOS SPORTING CLUB    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MARIANI LUDOVICA           : 00 : VELA NUOTO ANCONA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DAVENPORT KYLIE RAE        : 02 : NUOTO VICENZA LIBERTAS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SALUCCI SIMONA             : 01 : NUOTATORI CAMPANI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RIVERA MARIA VITTORIA      : 02 : 99 SPORT L'AQUILA 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PERINI VERONICA            : 01 : CHIARAVALLE NUOTO        :    3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MASSACCESI KAREN           : 00 : RARI NANTES MARCHE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MAURO DESIREE'             : 98 : LARUS NUOTO      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MARCELLI MIRANDA           : 02 : ESERCITO NUOTO S.ABBA    :    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MACEROLA MARIKA            : 01 : AVEZZANO NUOTO        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BORGHESI GAIA              : 02 : GENS AQUATICA         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RICCIUTI LIDIA             : 00 : 99 SPORT L'AQUILA  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REGGI NOEMI LAURA          : 02 : HIDRO SPORT         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LAGHI MARTA                : 97 : NC 2000 FAENZA           :    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SACCA' GEMMA               : 01 : NUOTATORI CAMPANI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CONICELLA SAMANTHA         : 98 : MAIELLA NUOTO          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BUSA ANNA                  : 94 : NC 2000 FAENZA    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LECCO GIORGIA              : 02 : FLORENTIANUOTOCLUB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STEFANIZZI MANUELA         : 99 : ICOS SPORTING CLUB       :    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COCCA ALTHEA ROSA CHANTALLE: 01 : OLGIATA 20.12            :    3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VOLPICELLI SABRINA         : 02 : VIS SAURO NUOTO TEAM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CAPUTO CHIARA              : 02 : ICOS SPORTING CLUB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CIARLANTINI SABRINA        : 99 : RARI NANTES MARCHE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FIORE FEDERICA             : 99 : LARUS NUOTO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CHERICI ELEONORA           : 02 : FLORENTIANUOTOCLUB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GUARDONE ANNA LAURA        : 02 : RARI NANTES IMPERIA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SALVUCCI CAMILLA           : 02 : CHIARAVALLE NUOTO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PERRONE IVANA              : 97 : CNL SAVIGI         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NEGLIA ASIA                : 01 : FLORENTIANUOTOCLUB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SIMONCELLI FEDERICA        : 01 : SENIGALLIA NUOTO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COCCIA CAMILLA             : 00 : NUOTO GIULIANOVA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LOMBINI ANNA               : 02 : NC AZZURRA 91    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LEGGIERI SARA              : 00 : VELA NUOTO ANCONA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PERAZZINI SOFIA            : 02 : GENS AQUATICA            :    3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TARANTINO COSTANZA         : 99 : IMOLANUOTO 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COLANZI ELENA              : 01 : HIDRO SPORT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PIRELLI LUDOVICA           : 01 : LARUS NUOTO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MARSAN CLAUDIA             : 02 : VELA NUOTO ANCONA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MARTINI SARA               : 02 : FLORENTIANUOTOCLUB  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BLASI NICOLE               : 01 : POL GARDEN RIMINI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SORANA ALICE               : 01 : RARI NANTES MARCHE  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SPINA CARMEN               : 98 : HIDRO SPORT              :    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RIPARI GIULIA              : 01 : NUOTO LORETO  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INDINO DESIREE             : 01 : ICOS SPORTING CLUB       :    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MIELE GAIA PIA             : 02 : HIDRO SPORT 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KARBOUB OMAIMA             : 99 : AVEZZANO NUOTO  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MASSI SARA                 : 98 : VIS SAURO NUOTO TEAM     :    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FATICATI MARIAROSARIA      : 01 : SAN MARINO NUOTO    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DE GIORGIS ELEONORA        : 02 : TECRI NUOTO       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PALMA GIULIA               : 02 : ICOS SPORTING CLUB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CERIONI LUDOVICA           : 02 : RARI NANTES MARCHE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BENINI ELENA               : 02 : IMOLANUOTO        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4 : MONTAGNANI SOFIA           : 02 : FLORENTIANUOTOCLUB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5 : MONTICELLI GLORIA          : 02 : VIS SAURO NUOTO TEAM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MATTEUZZI VIOLA            : 02 : FLORENTIANUOTOCLUB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7 : SANTOLINI GIULIA           : 02 : GENS AQUATICA            :    3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BOLCATO ALICE              : 01 : NUOTO VICENZA LIBERTAS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MUZI FRANCESCA             : 00 : LARUS NUOTO              :    3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PICCOLI MATILDE            : 01 : SPORT VILLAGE PESARO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CURTO GLORIA               : 00 : ICOS SPORTING CLUB       :    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2 : BRUNO FEDERICA             : 01 : NUOTATORI CAMPANI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2 : PIFFARI EDITH              : 00 : AOSTA NUOTO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4 : MORABITO SOFIA             : 01 : CENTRO NUOTO TORINO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5 : OCCHI MARIA LETIZIA        : 99 : TECRI NUOTO 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6 : GIAMBENEDETTI ALICE        : 02 : VELA NUOTO ANCONA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7 : BADIOLI SARAH              : 96 : TEAM OSIMO NUOTO 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8 : FOSSON ARIANNA             : 02 : AOSTA NUOTO              :    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9 : ROSCINI AURORA             : 00 : RARI NANTES MARCHE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0 : MARIANI VITTORIA           : 02 : VELA NUOTO ANCONA   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0 : ROSSI AURORA               : 02 : VIS SAURO NUOTO TEAM     :    3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2 : SOLDANO GIORGIA            : 02 : AOSTA NUOTO 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3 : LUCCHETTI ELENA            : 02 : CHIARAVALLE NUOTO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4 : CARRUOZZO MARTA SILVIA     : 02 : CENTRO NUOTO TORINO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5 : PORPORA AURORA             : 01 : ICOS SPORTING CLUB       :    3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6 : FOSCHI FRANCESCA           : 00 : IMOLANUOTO               :    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7 : EVANGELISTI MONICA         : 02 : NC AZZURRA 91   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8 : PIERANDREI HELENA          : 00 : RARI NANTES MARCHE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8 : BETEMPS MARGOT             : 02 : AOSTA NUOTO  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0 : DE ROSA ALESSANDRA         : 02 : NUOTATORI CAMPANI      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1 : TAINI SARA                 : 02 : RARI NANTES MARCHE       :    3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2 : BRUNO VALENTINA            : 00 : CNL SAVIGI      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2 : CIUCANI MARIA KATERINA     : 02 : NUOTO GIULIANOVA   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4 : ROSSINI CATERINA           : 01 : VIS SAURO NUOTO TEAM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4 : BERNARDI AURORA            : 02 : SPORT VILLAGE PESARO     :    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BORSINI NICOLE             : 02 : VELA NUOTO ANCONA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BELLETTI CAMILLA           : 02 : NUOTO LORETO   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8 : CONFORTI CATERINA          : 01 : VIS SAURO NUOTO TEAM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9 : POSTIGLIONE FRANCESCA MARIA: 99 : NUOTATORI CAMPANI        :    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0 : LONGO ALICE                : 02 : CENTRO NUOTO TORINO      :    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1 : MAZZETTI COSTANZA          : 02 : FLORENTIANUOTOCLUB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1 : STORARI NOEMI              : 01 : SPORT VILLAGE PESARO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3 : LOMBARD ALESSANDRA         : 02 : AOSTA NUOTO    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4 : DRAGANI CHIARA             : 02 : MAIELLA NUOTO            :    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5 : BELLO ALESSIA              : 02 : ICOS SPORTING CLUB       :    3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6 : FILIPPINI IRENE            : 99 : ALBATROS NUOTO           :    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7 : FRONTALI ELEONORA          : 02 : POL GARDEN RIMINI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8 : CERRI CAMILLA              : 00 : POL.COM. RICCIONE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9 : CAPUTO VALERIA             : 01 : NUOTATORI CAMPANI 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0 : ALCHIERI ELISA             : 02 : ICE CLUB COMO            :    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1 : RICCIARDELLI GIORGIA       : 98 : SPORT VILLAGE PESARO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1 : ANDRIOLO ASIA              : 01 : AOSTA NUOTO              :    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3 : MASCIOLI GIULIA            : 00 : VIS SAURO NUOTO TEAM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4 : BRIANTE LETIZIA            : 02 : LARUS NUOTO   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5 : FALCIONELLA SILVIA         : 01 : RARI NANTES MARCHE       :    3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6 : DE VETTOR SRIJANA          : 00 : OLGIATA 20.12            :    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7 : DEL MAGNO LISA             : 02 : GENS AQUATICA            :    3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8 : TORBIDONI BENEDETTA        : 00 : TEAM OSIMO NUOTO         :    3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9 : CARROZZA ERICA             : 01 : LARUS NUOTO              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0 : ROSSINI SOFIA GRACE        : 02 : VIS SAURO NUOTO TEAM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1 : RAPEZZI CHIARA             : 01 : IMOLANUOTO               :    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2 : GIALLEONARDO ALICE         : 02 : VELA NUOTO ANCONA     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3 : VERDE IRENE                : 02 : NUOTO VICENZA LIBERTAS   :    3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4 : FINOCCHIO ANTONELLA        : 00 : MAIELLA NUOTO            :    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5 : PANDOLFI LUCREZIA          : 02 : FLORENTIANUOTOCLUB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6 : BERNARDONI ALICE           : 01 : SWEET TEAM MODENA  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7 : LONGOBARDI MARTINA         : 02 : SWEET TEAM MODENA        :    3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8 : CASABURO ALESSANDRA        : 99 : 99 SPORT L'AQUILA        :    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9 : CANNELLA FEDERICA          : 02 : LARUS NUOTO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0 : CIPRIANI CAROLINA          : 02 : FLORENTIANUOTOCLUB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0 : FRATE MARTINA              : 02 : ALBA ORIENS       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2 : COLLINI MANILA             : 00 : MAIELLA NUOTO     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3 : BUONO ANNAGLORIA           : 02 : CNL SAVIGI               :    3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SI MARCO                 : 90 : CN UISP                  :    2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                 :    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RESSI ALESSANDRO         : 98 : CENTRO NUOTO TORINO      :    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CN UISP                  :    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PITONE PARIDE            : 95 : CN UISP                  :    2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ZZAMIGLIO STEFANO MAURO  : 91 : NC AZZURRA 91            :    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RAPPR.EMILIA ROMAGNA     :    2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GETTI SIMONE             : 95 : CENTRO NUOTO TORINO      :    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NICHINI GABRIELE         : 95 : IMOLANUOTO               :    2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TIMALLI DAVID           : 89 : NC AZZURRA 91            :    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LINI GIANLUCA           : 90 : CN UISP                  :    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FFI VITTORIO             : 95 : CN UISP                  :    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IERO MATTEO             : 97 : TECRI NUOTO              :    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NTANETTI SABATINI LUCA   : 96 : NUOTO LORETO             :    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NICOZZI GRAZIANO         : 97 : CN UISP                  :    2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CCHIETTI EUGENIO         : 98 : VELA NUOTO ANCONA        :    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ELLI LUCA              : 97 : IMOLANUOTO               :    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IVERANI LUCA              : 95 : IMOLANUOTO               :    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GNATTI MATTEO            : 96 : SWIM PRO SS9             :    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ONARDI ANDREA            : 98 : NC 2000 FAENZA           :    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TAGALLI DAVIDE          : 89 : IMOLANUOTO               :    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ROMBETTI LUCA             : 95 : CENTRO NUOTO TORINO      :    2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TOGNETTI FABIO             : 99 : CN UISP                  :    2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OLINELLI LORENZO          : 97 : IMOLANUOTO               :    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TAZZO ROBERTO           : 97 : NUOTO VICENZA LIBERTAS   :    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SSETTI ALEX              : 98 : NUOTO GIULIANOVA         :    2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NARDI DAVIDE            : 98 : SAN MARINO NUOTO         :    2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USA MICHELE               : 01 : NC 2000 FAENZA           :    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OLI ENRICO                : 99 : IMOLANUOTO               :    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CENTINI MATTEO           : 96 : FONDAZIONE BENTEGODI     :    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IGLIETTA DAVIDE           : 98 : ICOS SPORTING CLUB       :    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LAIDELLI FRANCESCO       : 95 : QSWIM                    :    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IANI FILIPPO             : 96 : NUOTATORI ESTENSI        :    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GARANGELLA RICCARDO       : 97 : IMOLANUOTO               :    2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EGNI NICCOLO'            : 97 : FLORENTIANUOTOCLUB       :    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COGNAMIGLIO TIMUR         : 95 : ALBA ORIENS              :    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REOSSI DAVIDE             : 93 : RARI NANTES IMPERIA      :    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IMEONI GIACOMO            : 98 : TECRI NUOTO              :    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XELLA ALESSANDRO           : 99 : IMOLANUOTO               :    2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PPES DAVIDE              : 98 : AOSTA NUOTO              :    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MPISI CORRADO            : 97 : CENTRO NUOTO TORINO      :    2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CANDOLA MATTEO            : 98 : FONDAZIONE BENTEGODI     :    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TADDIA RICCARDO            : 93 : IMOLANUOTO               :    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AMBERONI MATTIA           : 95 : NUOTATORI ESTENSI    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TTEAZZI MASSIMILIANO     : 99 : NUOTO VICENZA LIBERTAS   :    2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TTI FILIPPO              : 96 : FONDAZIONE BENTEGODI     :    2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TALFAMO LORIS            : 99 : SWIM PRO SS9             :    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NTANARI RICCARDO         : 96 : GENS AQUATICA            :    2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ORTENZI ANTONIO            : 00 : SPORT ACADEMY LE NAIADI  :    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COGNAMIGLIO EDOARDO       : 00 : NUOTATORI CAMPANI        :    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IONDI LORENZO             : 97 : SWIM PRO SS9        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OBERTA PAGET ANDREA        : 99 : CENTRO NUOTO TORINO      :    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ATTI FRANCESCO            : 97 : HIDRO SPORT              :    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TANGHELLINI ANDREA        : 97 : FONDAZIONE BENTEGODI     :    2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ALUTA LUCA                : 00 : CENTRO NUOTO TORINO      :    2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CHETTI MANUEL           : 97 : 99 SPORT L'AQUILA        :    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LACO RICCARDO             : 99 : ICOS SPORTING CLUB       :    2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IPOLLONE DAVIDE           : 00 : AVEZZANO NUOTO           :    2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ERQUETI MATTIA            : 90 : RARI NANTES MARCHE       :    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ERZOLINI PAOLO            : 96 : VIS SAURO NUOTO TEAM     :    2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UCONI FRANCESCO           : 98 : VELA NUOTO ANCONA        :    2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LILLI ALESSANDRO           : 99 : AVEZZANO NUOTO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USETTO ANDREAS            : 01 : FONDAZIONE BENTEGODI     :    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IMONI RICCARDO            : 00 : FLORENTIANUOTOCLUB  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HUA SHENG ANTONIO          : 96 : VIS SAURO NUOTO TEAM     :    2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IARANFI LAPO              : 99 : FLORENTIANUOTOCLUB       :    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'AURIA ANIELLO            : 99 : RARI NANTES MARCHE       :    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OROVINGI SAMUELE          : 99 : IMOLANUOTO               :    2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ASSINARI THOMAS           : 00 : IMOLANUOTO  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'AQUILA VALERIO           : 98 : CENTRO NUOTO SULMONA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IRICOLTI NICCOLO'         : 97 : FLORENTIANUOTOCLUB       :    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ITALI RICCARDO            : 95 : RARI NANTES MARCHE       :    2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AGRESTI ANDREA             : 99 : FLORENTIANUOTOCLUB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SAROLI DAVIDE            : 98 : IMOLANUOTO               :    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IGONI ANGELO              : 95 : NUOTO LORETO             :    2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INI ANDREA              : 01 : FLORENTIANUOTOCLUB       :    2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RENTIN TOMMASO            : 00 : NUOTO VICENZA LIBERTAS   :    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GARUTI EMANUELE            : 99 : SWIM PRO SS9             :    2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OGGIONE GIACOMO           : 99 : CSR GRANDA       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INFANTE FRANCESCO          : 00 : ALBA ORIENS      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ASOLINI GIANLUCA          : 99 : GENS AQUATICA            :    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PINELLI DAVIDE            : 97 : POL GARDEN RIMINI        :    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IGHETTI FILIPPO           : 00 : SWIM PRO SS9      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ETRUZZI SIMONE            : 97 : ICOS SPORTING CLUB       :    2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TROPPA FILIPPO            : 99 : FLORENTIANUOTOCLUB       :    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RAGAGLIA LUCA             : 99 : IMOLANUOTO              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NINI ALESSANDRO          : 00 : HIDRO SPORT             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RESCENTE ALESSANDRO LUIGI : 99 : NUOTO LORETO            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 PASCALI ALBERTO         : 98 : ICOS SPORTING CLUB       :    2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NTANETTI SABATINI ELIA   : 94 : NUOTO LORETO             :    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RTOLI GIAN MARCO         : 00 : IMOLANUOTO               :    2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MPLONE TOMMASO           : 00 : VELA NUOTO ANCONA        :    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GHETTI MATTEO            : 98 : RARI NANTES MARCHE       :    2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NCINI MATTEO             : 98 : RARI NANTES MARCHE       :    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ERRETTI SAMUEL            : 01 : SWIM PRO SS9             :    2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HIARIELLO FRANCESCO       : 00 : NUOTATORI CAMPANI        :    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ANTI CRISTIAN             : 99 : GENS AQUATICA            :    2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NANNELLI MANUEL            : 00 : FLORENTIANUOTOCLUB       :    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ASSANI CARLO ANDREA       : 96 : TECRI NUOTO         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DI RENZO MANNINO FRANCESCO : 94 : CENTRO NUOTO SULMONA     :    2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OLONNA MATTIA             : 96 : SWIM PRO SS9             :    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SCOGNAMIGLIO MATTEO        : 99 : NUOTATORI CAMPANI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ROVATI ANDREA             : 97 : FLORENTIANUOTOCLUB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RETEROSSI GIULIO          : 01 : NUOTO LORETO             :    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INCHERA SIMONE            : 99 : AVEZZANO NUOTO           :    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FRONGILLO CARMINE          : 99 : NUOTATORI CAMPANI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ONINA GIULIO              : 94 : NUOTO LORETO  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ILLONI ALBERTO            : 99 : SWIM PRO SS9             :    2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PINA ALESSIO              : 99 : ESL NUOTO TORINO         :    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EROLLI OSCAR              : 97 : CENTRO NUOTO SULMONA     :    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LECCE LEONARDO             : 99 : SWIM PRO SS9             :    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INALDI NICOLO'            : 94 : NC 2000 FAENZA       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DI BERNARDO MATTEO         : 96 : SANGIO' SAMBUCETO        :    2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RIGHENTI LEONARDO         : 00 : SWIM PRO SS9             :    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INOIA DANIEL              : 99 : ICOS SPORTING CLUB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FERNANDEZ DE LOSADA LUCAS  : 00 : CENTRO NUOTO TORINO      :    2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IAVATTA MATTEO            : 00 : SAN MARINO NUOTO         :    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ZECCA EMANUELE             : 98 : ICOS SPORTING CLUB       :    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VARALLA DAVIDE             : 99 : CNL SAVIGI      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OLIVI LEONARDO             : 98 : RARI NANTES MARCHE       :    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RUSSIELLO CIRO             : 99 : ALBA ORIENS              :    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IERATTINI MICHELANGELO    : 00 : FLORENTIANUOTOCLUB    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SARAGA SIMONE              : 99 : SAN MARINO NUOTO  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RECO FEDERICO             : 99 : ICOS SPORTING CLUB       :    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I LAURA SABATINO          : 00 : NUOTATORI CAMPANI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TAMAGNINI RAFFAELE         : 01 : GENS AQUATICA            :    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ARDINALI MATTEO           : 99 : SPORT VILLAGE PESARO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IURLI PIETRO              : 01 : CN UISP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EJNARDI ENRICO            : 97 : ICOS SPORTING CLUB       :    2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PEZI MATTIA               : 92 : SWIM PRO SS9             :    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APAZZETTI MATTEO          : 95 : VELA NUOTO ANCONA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GEMINIANI MATTEO           : 97 : NC 2000 FAENZA           :    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ROCCA ANTONIO FRANCESCO    : 01 : IMOLANUOTO        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ICUCCI DIEGO              : 98 : NUOTO LORETO             :    2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FOCARDI FRANCESCO          : 97 : FLORENTIANUOTOCLUB       :    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OZZI MATTIA               : 97 : IMOLANUOTO         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ATARAZZO FEDERICO         : 98 : CENTRO NUOTO TORINO      :    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MANCINI GIULIANO           : 97 : OLGIATA 20.12            :    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SALTARELLI NICOLO'         : 01 : SPORT VILLAGE PESARO     :    2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SPADA EMANUELE             : 00 : ESERCITO NUOTO S.ABBA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ORZALESI GIOVANNI          : 99 : FLORENTIANUOTOCLUB       :    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ARINGOLO SIMONE            : 99 : NUOTO LORETO             :    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ORLANDO EMILIO             : 99 : HIDRO SPORT              :    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BOSCOLO RICCARDO           : 00 : ESL NUOTO TORINO         :    2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INGENITO FLAVIO            : 00 : OLGIATA 20.12            :    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OBERTA PAGET ALESSIO       : 01 : CENTRO NUOTO TORINO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RACCI NICOLA              : 97 : VIS SAURO NUOTO TEAM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POLI STEFANO               : 00 : FLORENTIANUOTOCLUB       :    2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IANIERI ALDO               : 00 : MAIELLA NUOTO            :    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COOPER THOMAS              : 00 : SPORT VILLAGE PESARO     :    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PACIFICO VINCENZO          : 99 : NUOTATORI CAMPANI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IODICE ANTONIO             : 01 : NUOTATORI CAMPANI 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ANDRELLI MATTEO           : 99 : LARUS NUOTO              :    2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VANDIN GIORGIO             : 99 : POL.COM. RICCIONE        :    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BIONDI FAUSTO              : 99 : SPORT ACADEMY LE NAIADI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DI NARDO ENRICO            : 99 : FLORENTIANUOTOCLUB       :    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FINA NICCOLO'              : 01 : AVEZZANO NUOTO 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MEZZINA GIANLUCA           : 99 : OLTREMARE LECCE          :    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MARIANI LORENZO            : 99 : SPORT VILLAGE PESARO     :    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TIBERTI FEDERICO           : 99 : AVEZZANO NUOTO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VERDUCI COSIMO             : 01 : FLORENTIANUOTOCLUB       :    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CRESTO FERRINO DAVIDE      : 00 : CENTRO NUOTO TORINO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ROLLO ANTONIO              : 98 : ICOS SPORTING CLUB       :    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SANGIORGI MARCO            : 01 : IMOLANUOTO           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ADORNI ALESSANDRO          : 00 : AOSTA NUOTO       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DE BLASI MARIO             : 99 : ICOS SPORTING CLUB       :    2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ANGELINI LUCA              : 99 : ALBATROS NUOTO           :    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ANGELOSANTE ENRICO         : 00 : AVEZZANO NUOTO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FASCIANI FEDERICO          : 01 : ESERCITO NUOTO S.ABBA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ESSANO NICOLO'            : 99 : SIENA NUOTO         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CAMASSA ALESSANDRO         : 00 : SAN MARINO NUOTO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FANCIULLI GIAMBATTISTA     : 00 : RARI NANTES IMPERIA      :    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FASANELLA DANIELE          : 97 : NUOTO LORETO             :    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ZZANTI EDOARDO           : 00 : SENIGALLIA NUOTO 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RICCI LEONARDO             : 00 : SPORT VILLAGE PESARO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SAMMARCO DOMENICO          : 00 : ICOS SPORTING CLUB       :    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VENTURINI LUCA             : 99 : SPORT VILLAGE PESARO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PICECI PIERPAOLO           : 97 : ICOS SPORTING CLUB       :    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CASSANO TOMMASO            : 00 : CENTRO NUOTO TORINO      :    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IOLI ALESSANDRO            : 97 : SWIM PRO SS9             :    2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PAGANO ROCCO               : 95 : CNL SAVIGI          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LOMBARDI ANDREA            : 98 : HIDRO SPORT              :    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AMORE BONAPASTA MIRKO      : 00 : VIS SAURO NUOTO TEAM     :    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SECCAMONTE ANDREA          : 98 : SPORT ACADEMY LE NAIADI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TOMASSETTI GIOVANNI        : 00 : TEAM OSIMO NUOTO         :    2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SENIGAGLIESI MARCO         : 99 : TEAM OSIMO NUOTO         :    2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PANEPUCCI MATTEO           : 01 : 99 SPORT L'AQUILA        :    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OLIVIERI RICCARDO          : 00 : 99 SPORT L'AQUILA  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IASCI ANTONIO MARIA        : 01 : MAIELLA NUOTO            :    2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ZENTI ALESSANDRO           : 00 : AOSTA NUOTO              :    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CISARO LORENZO             : 01 : CENTRO NUOTO TORINO      :    2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POLIDORI MATTEO            : 98 : FLORENTIANUOTOCLUB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FASANELLA RICCARDO         : 00 : NUOTO LORETO      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TOMA FRANCESCO             : 01 : ICOS SPORTING CLUB       :    2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SANTELLI EMANUELE          : 98 : CENTRO NUOTO TORINO 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CIARANFI ALESSANDRO        : 00 : NC 2000 FAENZA     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GIARDINI DAVIDE            : 00 : SPORT VILLAGE PESARO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CASASSA VITTORIO           : 01 : CENTRO NUOTO TORINO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AMATO DE SERPIS FELICE     : 00 : NUOTATORI CAMPANI        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FAVA NICOLAS               : 00 : ALDEBARAN CATTOLICA NUOTO:    2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GALLETTA MATTIA            : 00 : ALBA ORIENS              :    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BALESTRIERI SOK CHAN       : 01 : NUOTO LORETO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RECCIA CARMINE             : 00 : NUOTATORI CAMPANI 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MORCIANO ALESSANDRO        : 99 : ICOS SPORTING CLUB       :    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MANCINI MICHELE            : 00 : SWIM PRO SS9             :    2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GASTALDI LORENZO           : 99 : ESL NUOTO TORINO    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CAROPPO ALESSANDRO         : 01 : ICOS SPORTING CLUB  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BARROERO LUIGI             : 00 : CSR GRANDA               :    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BERGOGLIO ANDREA           : 00 : CENTRO NUOTO TORINO      :    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DE MARCO ANDREA PARIDE     : 98 : OLTREMARE LECCE          :    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RUSSO EDOARDO              : 99 : AOSTA NUOTO              :    2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PLURIBUS MICHELE           : 01 : OLGIATA 20.12  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ANNIBALLI ALESSANDRO       : 98 : SENIGALLIA NUOTO         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BOSCHI MICHELE             : 90 : NUOTO LORETO          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FERONE MARIO               : 00 : NUOTATORI CAMPANI        :    2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BALDASSARRI MIRKO          : 98 : VIS SAURO NUOTO TEAM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ROSANO EMANUELE            : 01 : ALBA ORIENS         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RICCIARDELLI GIACOMO       : 98 : SPORT VILLAGE PESARO     :    2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GUARDONE LUCA              : 00 : RARI NANTES IMPERIA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BARTOLUCCI MATTEO          : 99 : POL.COM. RICCIONE 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BALDARI CESARE             : 01 : NC AZZURRA 91    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BUONANNO DAVIDE            : 00 : NUOTATORI CAMPANI        :    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CASSANO FILIPPO            : 97 : CENTRO NUOTO TORINO      :    2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PIANTONI LUCA              : 98 : RARI NANTES MARCHE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GUZZINATI ALESSANDRO       : 00 : FLORENTIANUOTOCLUB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GENUA ALESSIO              : 01 : ALBATROS NUOTO    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VENTURI ALESSANDRO         : 00 : FLORENTIANUOTOCLUB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TERENZI SIMONE             : 97 : SAN MARINO NUOTO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CASONI ANDREA              : 00 : RARI NANTES MARCHE  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FIARA GIACOMO              : 00 : CHIARAVALLE NUOTO        :    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SALVADORI LORENZO          : 98 : FLORENTIANUOTOCLUB       :    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ALBU SEBASTIAN EMANUEL     : 99 : ESL NUOTO TORINO   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FALCONE ANTONIO            : 01 : CN UISP                  :    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ROMANI FRANCESCO           : 00 : SWIM PRO SS9             :    2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PETRICCA MATTEO            : 98 : VIS SAURO NUOTO TEAM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PALMA FABIO                : 99 : ESL NUOTO TORINO 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COSCHIERA DAVIDE           : 00 : SPORT VILLAGE PESARO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DELLAROSA FEDERICO         : 92 : DLF NUOTO RIMINI         :    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CECCHINI PIETRO            : 00 : SPORT VILLAGE PESARO     :    2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NEBBIAI LORENZO            : 99 : FLORENTIANUOTOCLUB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GIORDANO NORMAN            : 00 : TECRI NUOTO  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DALL'OSSO GABRIELE         : 00 : IMOLANUOTO          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LOMBARDI ALESSANDRO        : 01 : ICOS SPORTING CLUB       :    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DINI DAVIDE                : 00 : VIS SAURO NUOTO TEAM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NASI FEDERICO              : 95 : DLF NUOTO RIMINI         :    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CAMMAROTA JACOPO           : 99 : CNL SAVIGI               :    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DI TOMMASO LUCA            : 00 : CENTRO NUOTO TORINO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PENASA MATTIA              : 99 : SAN MARINO NUOTO         :    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PALMUCCI STEFANO           : 01 : SPORT ACADEMY LE NAIADI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IAMONTE BARTOLO DANIEL     : 00 : AOSTA NUOTO              :    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SANGIOVANNI SIMONE         : 00 : ALBA ORIENS              :    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MICUCCI FRANCESCO          : 00 : CNL SAVIGI  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EMILI MATTEO               : 99 : NUOTO LORETO       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NOTARNICOLA DOMENICO       : 00 : CENTRO NUOTO TORINO      :    2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RASTELLI ALESSANDRO        : 01 : SPORT ACADEMY LE NAIADI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PINTO VINCENZO             : 98 : IMOLANUOTO        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PORREGA LORENZO            : 99 : AOSTA NUOTO 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8 : PALMIERI MATTIA            : 00 : CENTRO NUOTO TORINO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SKORIC LUKA                : 00 : SPORT VILLAGE PESARO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SPANO' ALBERTO             : 00 : FLORENTIANUOTOCLUB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CLEMENTE MARCO             : 00 : CENTRO NUOTO TORINO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GIUSTI GIACOMO             : 97 : SPORT VILLAGE PESARO   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NEDIANI GIACOMO            : 99 : NC 2000 FAENZA           :    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RICCHI GIOVANNI            : 01 : NC AZZURRA 91   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TOMASSETTI MATTIA          : 01 : NUOTO GIULIANOVA   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IANNANTUONO ANDREI         : 00 : HIDRO SPORT  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LE DONNE ALFONSO           : 00 : HIDRO SPORT              :    2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ADAMO SIMONE               : 00 : TEAM TREZZO SPORT 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LONGO BRYAN                : 00 : ICOS SPORTING CLUB       :    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RADLEY VINCENT             : 99 : TECRI NUOTO              :    2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CORSO EMANUELE             : 97 : RARI NANTES MARCHE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CRIVELLARI FEDERICO        : 01 : ESERCITO NUOTO S.ABBA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MONTANARI VALERIO          : 00 : ESERCITO NUOTO S.ABBA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GALLI SIMONE               : 01 : CENTRO NUOTO SULMONA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COPIS MARCO                : 99 : GESTISPORT COOP          :    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BATTAGLIA FEDERICO         : 01 : TECRI NUOTO      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7 : PECORELLI DANIELE          : 97 : TEAM OSIMO NUOTO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WISNIEWSKI TOMMASO         : 01 : SPORT VILLAGE PESARO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9 : TORRIERO TONY              : 01 : MAIELLA NUOTO            :    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SPAGNOLI DAVIDE            : 01 : SPORT ACADEMY LE NAIADI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NAVACCHIA LUCA             : 01 : DLF NUOTO RIMINI    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LEONE LORENZO              : 98 : ICOS SPORTING CLUB       :    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3 : GRANDINETTI MASSIMO        : 00 : CNL SAVIGI               :    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4 : BRAMATO ALESSANDRO         : 00 : ICOS SPORTING CLUB       :    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5 : BERTI STEFANO RAFFAELE     : 00 : NC 2000 FAENZA  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5 : ZANOTTI NICHOLAS           : 01 : SAN MARINO NUOTO         :    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7 : LA FAIETTA FRANCO          : 01 : CENTRO NUOTO TORINO      :    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8 : BALLA MATTIA               : 00 : OLGIATA 20.12            :    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9 : QUINTILI VALERIO           : 01 : CENTRO NUOTO SULMONA     :    2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0 : DE FAZI MATTEO             : 01 : LARUS NUOTO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1 : CARLI NICCOLO'             : 99 : SIENA NUOTO   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2 : GASPARI MANUEL             : 00 : ALBATROS NUOTO           :    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3 : ALOISI ALESSIO             : 01 : 99 SPORT L'AQUILA        :    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4 : ANTICO PAOLO               : 01 : SPORT ACADEMY LE NAIADI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4 : SANCHIONI PIETRO           : 01 : VIS SAURO NUOTO TEAM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6 : DE ZUANE DAVIDE            : 00 : TEAM OSIMO NUOTO 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7 : MISURACA TOMMASO           : 01 : NUOTATORI CAMPANI 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8 : CARIDDI MARCO              : 01 : VELA NUOTO ANCONA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9 : FATTINI FELLINI DUCCIO     : 00 : FLORENTIANUOTOCLUB       :    2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0 : VERZELLA DAVIDE            : 99 : SPORT ACADEMY LE NAIADI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0 : GRANDE ANDREA              : 01 : CENTRO NUOTO TORINO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2 : CHIERICONI PIETRO          : 01 : RARI NANTES IMPERIA 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3 : BURATTINI LORENZO          : 99 : TEAM OSIMO NUOTO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4 : GATTI ANDREA               : 01 : SAN MARINO NUOTO         :    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5 : VIVIANI GIANFRANCO         : 98 : NUOTO GIULIANOVA 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BIANCHI LORIS              : 01 : SAN MARINO NUOTO  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7 : POLLACI MATTEO             : 01 : QSWIM                    :    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8 : LOCHE FRANCESCO            : 00 : AOSTA NUOTO      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9 : MANCINI JACOPO             : 99 : SPORT VILLAGE PESARO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0 : SANTELLI GABRIELE          : 00 : CENTRO NUOTO TORINO      :    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1 : DE GRANDI ANDREA           : 01 : TECRI NUOTO              :    3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2 : BOTTINO GIULIO             : 01 : ESL NUOTO TORINO    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3 : GIANFELICE IACOPO          : 98 : NC 2000 FAENZA        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4 : COLAVITTO VITTORIO         : 01 : MAIELLA NUOTO   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5 : CHISTYAKOV NIKITA          : 01 : VIS SAURO NUOTO TEAM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6 : CHITI ALESSANDRO           : 01 : FLORENTIANUOTOCLUB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7 : POMANTE STEFANO            : 00 : NUOTO GIULIANOVA    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8 : SERAFINI TOMMASO           : 01 : OLGIATA 20.12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8 : MAMI ANDREA                : 99 : NC 2000 FAENZA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8 : GIUSEFFI GIUSEPPE          : 00 : SPLASH       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1 : HUA YE ENRICO              : 99 : VIS SAURO NUOTO TEAM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2 : SGARAGLI ALESSIO           : 01 : LARUS NUOTO      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3 : SALVIA CARMINE             : 97 : CNL SAVIGI   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4 : FORMICOLA GIOVANNI         : 01 : ALBA ORIENS           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5 : NEVICONI MORENO            : 00 : SPORT ACADEMY LE NAIADI  :    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6 : STRINGARO MICHELE          : 99 : POL GARDEN RIMINI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7 : DROMEDARI FILIPPO          : 01 : VIS SAURO NUOTO TEAM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8 : MARSICANO ANTONIO          : 01 : CNL SAVIGI               :    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9 : TONTI MARCO                : 01 : POL.COM. RICCIONE 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0 : DE ZUANE LUCA              : 99 : TEAM OSIMO NUOTO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1 : MALATESTA KAIL             : 00 : NUOTO GIULIANOVA         :    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2 : LA BANCA VITO DOMENICO     : 00 : CNL SAVIGI         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IOLI ANDREA              : 01 : NC 2000 FAENZ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CCHIA FEDERICO (NC 91 PARM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1'1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LLI ELISA                : 90 : SWIM PRO SS9             :  1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FAVA BRIGITTA           : 00 : NUOTO VICENZA LIBERTAS   :  1'1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OVANO ANNA              : 00 : VITTORIA ALATA BRESCIA  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TTI CONSUELO           : 96 : ICOS SPORTING CLUB       :  1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PAMONTI ILARIA           : 00 : TEAM TREZZO SPORT        :  1'1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URIERI GIORGIA           : 98 : CENTRO NUOTO TORINO      :  1'1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NOTH IRENE               : 99 : FLORENTIANUOTOCLUB       :  1'1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ONCELLI COSTANZA       : 02 : NC AZZURRA 91            :  1'1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AZZANO KATIA             : 97 : IMOLANUOTO               :  1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LANESIO ALICE            : 97 : CSR GRANDA               :  1'1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'ANTINO SETTEVENDEMIE GIOR: 97 : CENTRO NUOTO SULMONA     :  1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GGIONE FRANCESCA         : 01 : CSR GRANDA               :  1'1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ERINI CLAUDIA           : 96 : QSWIM        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GLIORINI MARTA           : 00 : FLORENTIANUOTOCLUB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ZZONI SAMANTA            : 01 : SWIM PRO SS9     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GNOLONI GIULIA            : 99 : FLORENTIANUOTOCLUB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STA ALESSIA              : 99 : ALTO RENO DE AKKER       :  1'1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RIESI MARTINA            : 01 : NC AZZURRA 91            :  1'1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RLIER ALESSIA            : 99 : CENTRO NUOTO TORINO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EGRELLI FRANCESCA         : 01 : IMOLANUOTO             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ERRA GIORGIA             : 00 : RAPPR.EMILIA ROMAGNA     :  1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UGGIERI FEDERICA          : 00 : GENS AQUATICA            :  1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AGIOLA GIADA             : 99 : TEAM OSIMO NUOTO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O DENISE                : 98 : CENTRO NUOTO TORINO      :  1'1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OCCA LETIZIA              : 99 : IMOLANUOTO               :  1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VELLA SARA               : 01 : CN UISP           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ARENGO SERENA            : 97 : CENTRO NUOTO TORINO      :  1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BBRI SARA                : 96 : SWIM PRO SS9             :  1'1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RUSO FEDERICA            : 02 : HIDRO SPORT              :  1'1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TINI LISA                : 98 : CHIARAVALLE NUOTO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RIVITERA ALESSIA          : 99 : FLORENTIANUOTOCLUB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LLEGRINO CHIARA          : 02 : CAVASPORTS               :  1'1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OTTI MATILDE              : 00 : NC 2000 FAENZA           :  1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UCENTE FEDERICA           : 02 : CENTRO NUOTO SULMONA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'ADAMO CATERINA           : 02 : CN UISP                  :  1'1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OJOLI ELISA               : 02 : TEAM LOMBARDIA           :  1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TRINATI VITTORIA          : 97 : FLORENTIANUOTOCLUB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IELE FRANCESCA            : 00 : HIDRO SPORT           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ARDI VALERIA            : 01 : RARI NANTES MARCHE       :  1'2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NTI LINDA                : 02 : GENS AQUATICA            :  1'2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OBLONI LAVINIA            : 95 : FANUM FORTUNAE           :  1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UARDONE ANNA LAURA        : 02 : RARI NANTES IMPERIA      :  1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LA LUCIA                 : 96 : TECRI NUOTO              :  1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RRI CATERINA             : 01 : FLORENTIANUOTOCLUB       :  1'2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UADAGNINI CHIARA          : 00 : IMOLANUOTO        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OTTARDI MARTINA           : 02 : CN UISP             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PALMO VALENTINA         : 97 : TECRI NUOTO              :  1'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ATELLO FEDERICA          : 97 : TECRI NUOTO      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INOCCHI ALESSIA           : 01 : SPORT ACADEMY LE NAIADI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IAMPIERI FRANCESCA        : 01 : FLORENTIANUOTOCLUB       :  1'2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GRANDINI JOYCE             : 99 : SWIM PRO SS9             :  1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ILJANOVIC ANDREA          : 00 : FONDAZIONE BENTEGODI     :  1'2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TAGINI CHIARA              : 95 : TECRI NUOTO 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SQUALINI SABRINA         : 98 : NUOTATORI ESTENSI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ELLA MARTA MADDALENA      : 99 : SPORT VILLAGE PESARO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RIGA CHIARA               : 00 : CSR GRANDA               :  1'2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FACCIOLI GIULIA            : 02 : CN UISP                  :  1'2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ERBESATO SILVIA            : 98 : FONDAZIONE BENTEGODI     :  1'2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MATA CHIARA              : 00 : ALBA ORIENS     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ALAMONTI ALICE            : 93 : ENERGY SPLASH            :  1'2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USSO CAMILLA              : 97 : ICOS SPORTING CLUB       :  1'2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FERRO CHIARA               : 01 : CENTRO NUOTO TORINO      :  1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ANGELINI VANESSA           : 98 : VIS SAURO NUOTO TEAM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FERRARI SILVIA             : 98 : NC 2000 FAENZA     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REGNI GAIA                : 00 : FLORENTIANUOTOCLUB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ICCIUTI ELEONORA          : 99 : 99 SPORT L'AQUILA        :  1'2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APUTO ELISA               : 00 : ICOS SPORTING CLUB  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OSSI SARA                 : 02 : NC AZZURRA 91            :  1'2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PALO FEDERICA              : 94 : CNL SAVIGI               :  1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ARNATI VALENTINA         : 00 : FONDAZIONE BENTEGODI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UZI FRANCESCA             : 00 : LARUS NUOTO              :  1'2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ONFANTI ELENA             : 99 : SWIM PRO SS9             :  1'2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RLONI CAROLINA           : 00 : VELA NUOTO ANCONA        :  1'2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PRA SARA                 : 00 : TEAM LOMBARDIA           :  1'2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TTALANI VITTORIA         : 00 : SPORT VILLAGE PESARO     :  1'2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SSETTO AGNESE            : 02 : LARUS NUOTO              :  1'2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ELLONDI DIANA             : 01 : SPORT VILLAGE PESARO     :  1'2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ALAIOLO CHIARA            : 99 : IMOLANUOTO               :  1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ELANDRI BEATRICE          : 02 : NC 2000 FAENZA           :  1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IANGUALANO PAOLA          : 99 : HIDRO SPORT              :  1'2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RUCCO VERONICA            : 01 : CENTRO NUOTO TORINO      :  1'2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ECCARIA ANNA              : 02 : CSR GRANDA       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OSTIGLIONE FRANCESCA MARIA: 99 : NUOTATORI CAMPANI        :  1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ONTAROLLO GIULIA          : 01 : CENTRO NUOTO TORINO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OGGI CAMILLA              : 02 : SIENA NUOTO              :  1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ALENA LUDOVICA            : 02 : IMOLANUOTO    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FONTANIVE MARTINA          : 01 : AOSTA NUOTO      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RDELLI GIULIA            : 01 : NC 2000 FAENZA           :  1'2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NINI CHIARA              : 02 : RARI NANTES MARCHE       :  1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ARIANI LUDOVICA           : 00 : VELA NUOTO ANCONA        :  1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ANDI ELEONORA            : 00 : RARI NANTES MARCHE       :  1'2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ONIGAGLIA MATILDE         : 01 : NC 2000 FAENZA           :  1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RANCHINI BENEDETTA        : 01 : FLORENTIANUOTOCLUB       :  1'2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TORRINI GINEVRA            : 98 : FLORENTIANUOTOCLUB       :  1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ELESCHI KARTIKA           : 02 : VIS SAURO NUOTO TEAM     :  1'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CEROLA MARIKA            : 01 : AVEZZANO NUOTO           :  1'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LCHIERI ELISA             : 02 : ICE CLUB COMO            :  1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ERGAMASCO MARILENA        : 02 : TEAM LOMBARDIA           :  1'2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RAGLIASSO ANNA            : 00 : SAN MAURO NUOTO          :  1'2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PPARI MARTA              : 02 : TEAM OSIMO NUOTO         :  1'2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ESSOTTO BENEDETTA         : 01 : CENTRO NUOTO TORINO      :  1'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TECCONI MARIA             : 02 : CHIARAVALLE NUOTO        :  1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IURNO MARTINA             : 00 : RARI NANTES IMPERIA      :  1'2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RINANGELI LUDOVICA       : 97 : CHIARAVALLE NUOTO        :  1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VERZA FIAMMA               : 99 : SIENA NUOTO              :  1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IZZOCA ANITA              : 01 : CENTRO NUOTO TORINO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ALDINI FEDERICA           : 99 : ESL NUOTO TORINO   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ETTINI GIORGIA            : 00 : NC AZZURRA 91            :  1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NTESARDO RAFFAELLA       : 01 : ICOS SPORTING CLUB       :  1'2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ONDELLI ALICE             : 02 : NC AZZURRA 91            :  1'2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MARRAMIERO DANIELA         : 99 : SPORT ACADEMY LE NAIADI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ALAZZI CHIARA             : 02 : SPORT VILLAGE PESARO     :  1'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CONICELLA FABIOLA          : 98 : MAIELLA NUOTO            :  1'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AFFAELE RAFFAELLA         : 00 : ESERCITO NUOTO S.ABBA    :  1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MARSAN CLAUDIA             : 02 : VELA NUOTO ANCONA        :  1'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AMPAGNI ASIA              : 02 : FLORENTIANUOTOCLUB       :  1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RICCIUTI LIDIA             : 00 : 99 SPORT L'AQUILA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ARRUOZZO MARTA SILVIA     : 02 : CENTRO NUOTO TORINO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LECCO GIORGIA              : 02 : FLORENTIANUOTOCLUB       :  1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ZINCONE NICOLETTA          : 00 : ALBA ORIENS              :  1'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ONGO ALICE                : 02 : CENTRO NUOTO TORINO      :  1'2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IULLO MARTINA             : 01 : ICOS SPORTING CLUB       :  1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ARIANI VITTORIA           : 02 : VELA NUOTO ANCONA     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IAMONTE MARIA EMMANUELA    : 01 : AOSTA NUOTO              :  1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FRASSINETI SARA            : 02 : CN UISP                  :  1'2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OSSI AURORA               : 02 : VIS SAURO NUOTO TEAM     :  1'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IANCHI MADDALENA          : 00 : SENIGALLIA NUOTO         :  1'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ACCHI ELISA               : 99 : CHIARAVALLE NUOTO        :  1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ATTANEO SILVIA            : 02 : ICE CLUB COMO  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FORNACIARI ALICE           : 99 : SWIM PRO SS9             :  1'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MASSACCESI KAREN           : 00 : RARI NANTES MARCHE       :  1'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ORANA ALICE               : 01 : RARI NANTES MARCHE       :  1'3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ORABITO SOFIA             : 01 : CENTRO NUOTO TORINO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GRUOSSO CHIARA             : 99 : SPLASH                   :  1'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SANCHINI GIULIA            : 01 : POL.COM. RICCIONE    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ELLO ALESSIA              : 02 : ICOS SPORTING CLUB       :  1'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LUCCHETTI ELENA            : 02 : CHIARAVALLE NUOTO        :  1'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ZO ALESSIA                 : 01 : CENTRO NUOTO TORINO      :  1'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ROSSINI CATERINA           : 01 : VIS SAURO NUOTO TEAM     :  1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HIURCHIU' SILVIA          : 01 : NUOTO LORETO             :  1'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MONTICELLI GLORIA          : 02 : VIS SAURO NUOTO TEAM 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ERRI CAMILLA              : 00 : POL.COM. RICCIONE        :  1'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OVELLI MARIA SOLE          : 02 : POL.COM. RICCIONE        :  1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ORPORA AURORA             : 01 : ICOS SPORTING CLUB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ORDONI GAIA               : 02 : RARI NANTES MARCHE       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BRUNO VALENTINA            : 00 : CNL SAVIGI               :  1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RAPEZZI CHIARA             : 01 : IMOLANUOTO               :  1'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CIPRIANI CAROLINA          : 02 : FLORENTIANUOTOCLUB       :  1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PEDRAZZINI MARTA           : 02 : TECRI NUOTO              :  1'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PRENGA AMABEL              : 02 : NC AZZURRA 91            :  1'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CARROZZA ERICA             : 01 : LARUS NUOTO              :  1'3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DRAGANI CHIARA             : 02 : MAIELLA NUOTO            :  1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GUIGGIANI LAURA            : 00 : SIENA NUOTO              :  1'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PESCE STEFANIA             : 98 : 99 SPORT L'AQUILA        :  1'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DEL MAGNO LISA             : 02 : GENS AQUATICA            :  1'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UNO FEDERICA             : 01 : NUOTATORI CAMPANI        :  1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PANDOLFI LUCREZIA          : 02 : FLORENTIANUOTOCLUB       :  1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IAMPOLI SARA              : 01 : SIENA NUOTO              :  1'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ROSSINI SOFIA GRACE        : 02 : VIS SAURO NUOTO TEAM     :  1'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VERDE ERIKA                : 02 : VELA NUOTO ANCONA        :  1'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FILIPPINI IRENE            : 99 : ALBATROS NUOTO           :  1'3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CONFORTI CATERINA          : 01 : VIS SAURO NUOTO TEAM     :  1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ATURNI MARTA              : 01 : RARI NANTES MARCHE       :  1'3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OSSON ARIANNA             : 02 : AOSTA NUOTO              :  1'3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MARTINI SARA               : 02 : FLORENTIANUOTOCLUB       :  1'4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VALENTINO MARTINA          : 02 : POL GARDEN RIMINI        :  1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BUONO ANNAGLORIA           : 02 : CNL SAVIGI               :  1'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CANNELLA FEDERICA          : 02 : LARUS NUOTO              :  1'4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DE CARLO CATRINE           : 00 : SPLASH                   :  1'5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RRENTINO MARIA           : 02 : NUOTATORI CAMPA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SIGH MARTA              : 00 : QSWIM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CE MATTIA               : 89 : NC AZZURRA 91   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SWIM PRO SS9     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PINA BRIAN                : 98 : FLORENTIANUOTOCLUB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 FILIPPO               : 94 : CN UISP                  :  1'0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TEFANO           : 90 : IMOLANUOTO          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FRANCESCO         : 97 : RAPPR.EMILIA ROMAGNA     :  1'0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NI SIMONE                : 92 : CN UISP             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RSCIA SIMONE             : 96 : SPORT ACADEMY LE NAIADI  :  1'0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 ROCCO ANTONIO           : 99 : ALBA ORIENS              :  1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N PIETRO                 : 97 : NUOTO VICENZA LIBERTAS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ADINI STEFANO           : 97 : CENTRO NUOTO TORINO      :  1'0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SARELLA ALESSANDRO       : 98 : IMOLANUOTO               :  1'0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CCARIA SIMONE            : 99 : CSR GRANDA               :  1'0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AGNA SIMONE             : 95 : TEAM TREZZO SPORT        :  1'0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TTI GIACOMO              : 99 : FONDAZIONE BENTEGODI     :  1'0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LLAZZO GIOVANNI          : 98 : CNL SAVIGI       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OSCA GIACOMO              : 00 : IMOLANUOTO               :  1'0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PRIOGLIO DAVIDE          : 98 : TECRI NUOTO         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AMPETTI RICCARDO          : 97 : CN UISP                  :  1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ARIELLO NUNZIO          : 01 : NUOTATORI CAMPANI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LUCA ANDREA             : 00 : ICOS SPORTING CLUB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NARDI ALESSANDRO        : 95 : IMOLANUOTO          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RESTO FERRINO DAVIDE      : 00 : CENTRO NUOTO TORINO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RANCESCHINI ALESSANDRO    : 96 : POOL NUOTO SAMBENEDETTESE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NFANTE FRANCESCO          : 00 : ALBA ORIENS              :  1'0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LLEGRETTI DAVIDE          : 98 : CENTRO NUOTO TORINO      :  1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UGARO VINCENZO            : 99 : 99 SPORT L'AQUILA        :  1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EIRONE MATTIA             : 98 : CSR GRANDA               :  1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TO LEONARDO              : 99 : FLORENTIANUOTOCLUB       :  1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ERONAZZO RICCARDO         : 94 : VIS SAURO NUOTO TEAM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ERQUETI MATTIA            : 90 : RARI NANTES MARCHE       :  1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'EGIDIO VINCENZO          : 96 : CNL SAVIGI       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ANTINELLI LUCA            : 92 : CHIARAVALLE NUOTO        :  1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XELLA ALESSANDRO           : 99 : IMOLANUOTO               :  1'1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NELLA EDOARDO            : 98 : NC AZZURRA 91            :  1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PAGNUOLO PAOLO            : 99 : SPORT ACADEMY LE NAIADI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WISNIEWSKI KRISTIAN        : 98 : SPORT VILLAGE PESARO     :  1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TRADIOTTI CLAUDIO         : 97 : QSWIM              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NI DAVIDE                : 00 : VIS SAURO NUOTO TEAM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LATESTA LEPROTTI LEONARDO: 00 : CN UISP          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NTANETTI SABATINI LUCA   : 96 : NUOTO LORETO     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PINA ARTURO               : 98 : HIDRO SPORT              :  1'1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UIDI GIACOMO              : 99 : CN UISP                  :  1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ENSI DANILO               : 94 : RARI NANTES MARCHE       :  1'1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UTARELLI LUCA             : 99 : ALBA ORIENS       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TRADIOTTI ALBERTO         : 95 : QSWIM                    :  1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IATTI LORENZO             : 00 : ESL NUOTO TORINO         :  1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DINI ALESSIO            : 93 : RECORD NC        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NOVARA MARCO               : 99 : ESL NUOTO TORINO 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DI BENEDETTO ERNESTO       : 00 : MAIELLA NUOTO            :  1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UGLIESE GIOVANNI          : 97 : HIDRO SPORT              :  1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RASSIGLI GIACOMO          : 97 : CN UISP                  :  1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ALDASSARRI MIRKO          : 98 : VIS SAURO NUOTO TEAM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ERAFINI CRISTIANO         : 98 : POOL NUOTO SAMBENEDETTESE:  1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ANGELINI ALEX              : 99 : VIS SAURO NUOTO TEAM     :  1'1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CHIAFFINO ANDREA          : 92 : QSWIM          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ZZONI GIOVANNI           : 99 : NC AZZURRA 91     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UONANNO DAVIDE            : 00 : NUOTATORI CAMPANI  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ANTI LORENZO              : 97 : ALDEBARAN CATTOLICA NUOTO:  1'1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ASSANI CARLO ANDREA       : 96 : TECRI NUOTO    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ENUA ALESSIO              : 01 : ALBATROS NUOTO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RIGON THOMAS               : 00 : CN UISP                  :  1'1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TRINGHILAU MARIUS         : 00 : VIS SAURO NUOTO TEAM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NDRELLI MATTEO           : 99 : LARUS NUOTO              :  1'1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PLURIBUS MICHELE           : 01 : OLGIATA 20.12       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USELLA MATTEO             : 98 : CN UISP                  :  1'1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ROPPA FILIPPO            : 99 : FLORENTIANUOTOCLUB       :  1'1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ONCINI MATTIA             : 99 : SWIM PRO SS9      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NCINELLI FRANCESCO MARIA : 00 : NUOTO LORETO             :  1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ALESSANDRI RICCARDO        : 99 : SWIM PRO SS9     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RAGHIROLI NICOLO'         : 93 : QSWIM                    :  1'1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GISTRELLI LORENZO        : 99 : QSWIM                    :  1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OSCHI MICHELE             : 90 : NUOTO LORETO             :  1'1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ASSETTI ALEX              : 98 : NUOTO GIULIANOVA         :  1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ANTELLI EMANUELE          : 98 : CENTRO NUOTO TORINO      :  1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LMA ANTONIO              : 97 : CN UISP                  :  1'1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IOLI ALESSANDRO            : 97 : SWIM PRO SS9            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IGHETTI MATTEO            : 98 : RARI NANTES MARCHE       :  1'1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VERDUCI COSIMO             : 01 : FLORENTIANUOTOCLUB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LUGASI LUCA                : 98 : CN UISP                  :  1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ERGOGLIO ANDREA           : 00 : CENTRO NUOTO TORINO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JORRETA ALEN              : 01 : 99 SPORT L'AQUILA        :  1'1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NAZZICONE SAMUELE          : 99 : AVEZZANO NUOTO           :  1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HIOSTRI RUBEN             : 01 : FLORENTIANUOTOCLUB       :  1'1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ERONE MARIO               : 00 : NUOTATORI CAMPANI        :  1'15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TRONICI GIANLUCA         : 99 : NC 2000 FAENZA           :  1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QUATRACCIONI RICCARDO      : 98 : NUOTO GIULIANOVA         :  1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AOLINI LORENZO            : 98 : RARI NANTES MARCHE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LONGHIN MARCO              : 01 : NUOTO VICENZA LIBERTAS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SSANO FILIPPO            : 97 : CENTRO NUOTO TORINO      :  1'1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DI NARDO ENRICO            : 99 : FLORENTIANUOTOCLUB    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PITOLI EUGENIO           : 97 : TEAM OSIMO NUOTO 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ONTI DYLAN                : 01 : CN UISP                  :  1'1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LEMENTE MARCO             : 00 : CENTRO NUOTO TORINO      :  1'1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OCCI GABRIELE             : 00 : ESL NUOTO TORINO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ENGHINI MICHAEL           : 99 : RARI NANTES MARCHE      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UARDONE LUCA              : 00 : RARI NANTES IMPERIA     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UASINA LUIGI              : 00 : NC AZZURRA 91            :  1'1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MATO DE SERPIS FELICE     : 00 : NUOTATORI CAMPANI        :  1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IAMONTE BARTOLO DANIEL     : 00 : AOSTA NUOTO              :  1'1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I BUO' NICOLAS            : 01 : POOL NUOTO SAMBENEDETTESE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TIENGO MATTIA              : 00 : QSWIM         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ERINI MATTEO              : 99 : QSWIM                    :  1'1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TOMASSETTI GIOVANNI        : 00 : TEAM OSIMO NUOTO   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ALBU SEBASTIAN EMANUEL     : 99 : ESL NUOTO TORINO    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RAMATO ALESSANDRO         : 00 : ICOS SPORTING CLUB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DI TOMMASO LUCA            : 00 : CENTRO NUOTO TORINO      :  1'1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NICOLETTI LORENZO          : 99 : FLORENTIANUOTOCLUB 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ANGIORGI MARCO            : 01 : IMOLANUOTO               :  1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ASONI ANDREA              : 00 : RARI NANTES MARCHE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BUGLI COSIMO               : 01 : FLORENTIANUOTOCLUB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ESSANO NICOLO'            : 99 : SIENA NUOTO              :  1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ALTESINI CARLO MARIA       : 99 : TEAM OSIMO NUOTO         :  1'1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ARDI LORENZO              : 00 : FLORENTIANUOTOCLUB       :  1'1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IANTONI LUCA              : 98 : RARI NANTES MARCHE       :  1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TURCONI MARCO              : 00 : GESTISPORT COOP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FIORANI ALESSIO            : 01 : TEAM OSIMO NUOTO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ULCINA DAVIDE             : 01 : SANGIO' SAMBUCETO        :  1'1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ICUCCI FRANCESCO          : 00 : CNL SAVIGI               :  1'1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GRANDE ANDREA              : 01 : CENTRO NUOTO TORINO      :  1'1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SENIGAGLIESI MARCO         : 99 : TEAM OSIMO NUOTO      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EMILI MATTEO               : 99 : NUOTO LORETO             :  1'1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ASTELLI ALESSANDRO        : 01 : SPORT ACADEMY LE NAIADI  :  1'2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TONIELLI MIRCO             : 01 : FLORENTIANUOTOCLUB       :  1'2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DEL PAPA NICOLA            : 01 : HIDRO SPORT        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OPIS MARCO                : 99 : GESTISPORT COOP          :  1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NGELOSANTE ENRICO         : 00 : AVEZZANO NUOTO           :  1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ZAPPI MATTEO               : 01 : IMOLANUOTO               :  1'2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ALPASSI NICOLAS           : 00 : SENIGALLIA NUOTO         :  1'2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CONTE RICCARDO SIMONE      : 01 : TECRI NUOTO              :  1'2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PECORELLI DANIELE          : 97 : TEAM OSIMO NUOTO      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RISTICCHIA MATTEO         : 00 : TEAM OSIMO NUOTO    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ORSO EMANUELE             : 97 : RARI NANTES MARCHE       :  1'2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LATISEVS ALEKSANDRS        : 01 : POL GARDEN RIMINI        :  1'2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GIOVAGNOLI MICHELE         : 01 : CHIARAVALLE NUOTO  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TIBERTI FEDERICO           : 99 : AVEZZANO NUOTO  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BARAVELLI TOMMASO          : 01 : NC AZZURRA 91  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GALLI SIMONE               : 01 : CENTRO NUOTO SULMONA     :  1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TORRIERO TONY              : 01 : MAIELLA NUOTO            :  1'2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NEDIANI GIACOMO            : 99 : NC 2000 FAENZA           :  1'2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PRA FILIPPO              : 01 : SIENA NUOTO              :  1'2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HIERICONI PIETRO          : 01 : RARI NANTES IMPERIA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FRARACCIO LUCA             : 01 : HIDRO SPORT              :  1'2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NCINO GABRIELE           : 00 : SPLASH                   :  1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FERRULLI GIULIO            : 01 : SPLASH                   :  1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NEVICONI MORENO            : 00 : SPORT ACADEMY LE NAIADI  :  1'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FORTE ALESSANDRO           : 01 : FLORENTIANUOTOCLUB       :  1'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E ZUANE LUCA              : 99 : TEAM OSIMO NUOTO    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TRAVERSI RAUL              : 99 : POL GARDEN RIMINI        :  1'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TONTI MARCO                : 01 : POL.COM. RICCIONE        :  1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POMANTE ANTHONY            : 01 : NUOTO GIULIANOVA         :  1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AMMIRABILE FEDERICO        : 99 : NC 2000 FAENZA           :  1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STRINGARO MICHELE          : 99 : POL GARDEN RIMINI        :  1'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SERFILIPPI TOMMASO         : 01 : SENIGALLIA NUOTO         :  1'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OLAVITTO VITTORIO         : 01 : MAIELLA NUOTO            :  1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DIOTTO ANDREA GIOVANNI   : 98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CCHIETTI EUGENIO         : 98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CCAMONTE ANDREA          : 98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ORNI ALESSANDRO          : 00 : AOSTA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PPOLA FABIO              : 01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ASA PIETRO              : 01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VATTA MATTEO            : 00 : SAN MARINO NUOT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CCE NICCOLO'             : 01 : SWIM PRO SS9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INTILI VALERIO           : 01 : CENTRO NUOTO SULMONA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CAVA GIOVANNA           : 00 : NUOTATORI CAMPANI        :  4'22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4'23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VELLO GIULIA            : 96 : CENTRO NUOTO TORINO      :  4'26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ANNA              : 00 : VITTORIA ALATA BRESCIA   :  4'27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RAPPR.EMILIA ROMAGNA     :  4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ENGO SARA               : 96 : CSR GRANDA               :  4'28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RSELLI FRANCESCA          : 99 : ICOS SPORTING CLUB       :  4'30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ROTTI GIADA              : 01 : NC AZZURRA 91            :  4'31"2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LMIERI GIORGIA           : 94 : CENTRO NUOTO TORINO      :  4'32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ELLINI ALICE           : 98 : VIS SAURO NUOTO TEAM     :  4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MATI ANNA                 : 98 : VIS SAURO NUOTO TEAM     :  4'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UCCONI FRANCESCA          : 98 : CN UISP                  :  4'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SCHINI IDA               : 97 : SWIM PRO SS9             :  4'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NZELLA ILARIA            : 97 : CN UISP                  :  4'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TTAZZONI CATERINA        : 99 : CN UISP                  :  4'3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RENCIPE CHIARA MARIA      : 02 : ICOS SPORTING CLUB       :  4'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UFARIELLO ALESSIA         : 01 : NC AZZURRA 91            :  4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ILENIA             : 95 : SWIM PRO SS9             :  4'3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RANZINI SARA              : 93 : IMOLANUOTO               :  4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HIRARDINI ALISSA          : 99 : RAPPR.EMILIA ROMAGNA     :  4'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ETTA LUDOVICA           : 01 : CAVASPORTS               :  4'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DRIULO MARIKA            : 02 : ICOS SPORTING CLUB       :  4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LEAZZI ALESSIA           : 00 : SPORT VILLAGE PESARO     :  4'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IETROLUONGO ANGELICA      : 02 : NUOTATORI CAMPANI        :  4'4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LIZIA SABRINA            : 97 : TEAM OSIMO NUOTO         :  4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IMB SOFIE LOUISE          : 01 : FONDAZIONE BENTEGODI     :  4'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ESCHIUTTA GIULIA          : 94 : VIS SAURO NUOTO TEAM     :  4'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NOTTI SILVIA             : 00 : CN UISP                  :  4'4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RDELLA ARIANNA           : 98 : NC AZZURRA 91            :  4'4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PAGNUOLO MARIA CHIARA     : 01 : SPORT ACADEMY LE NAIADI  :  4'4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VOIA FEDERICA            : 02 : SWIM PRO SS9             :  4'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BINO CAROLINA            : 99 : ICOS SPORTING CLUB       :  4'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IGUORI ERIKA              : 98 : ALBA ORIENS              :  4'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'ANDREA FEDERICA          : 02 : CENTRO NUOTO SULMONA     :  4'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FFARRI CAMILLA           : 02 : SWIM PRO SS9             :  4'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REN ALYSIA                : 02 : SWIM PRO SS9             :  4'4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GANELLI SONIA            : 98 : VIS SAURO NUOTO TEAM     :  4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IANGRANDE AGNESE          : 98 : ALBA ORIENS              :  4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TTISTELLA MARTINA        : 99 : FONDAZIONE BENTEGODI     :  4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BINI SARA                : 01 : CN UISP                  :  4'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LLONI ALESSIA            : 99 : ESL NUOTO TORINO         :  4'4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L VECCHIO GIORGIA        : 02 : VITTORIA ALATA BRESCIA   :  4'4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VAZZONI GAIA             : 02 : NC AZZURRA 91            :  4'4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INNOCENTE CHIARA           : 98 : ICOS SPORTING CLUB       :  4'4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NADA MARTA               : 98 : CSR GRANDA               :  4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ORGOGNO VITTORIA          : 02 : CSR GRANDA               :  4'4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ETI ALESSANDRA            : 97 : ALTO RENO DE AKKER       :  4'4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ENARI IRENE               : 00 : RARI NANTES IMPERIA      :  4'4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AVOLIO CHIARA             : 96 : SWIM PRO SS9             :  4'4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TOTTI ALESSIA              : 02 : CN UISP                  :  4'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OMEO ELSA                 : 01 : CENTRO NUOTO TORINO      :  4'4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NATO GIULIA              : 97 : SWIM PRO SS9             :  4'4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UGANI BENEDETTA           : 96 : NC AZZURRA 91            :  4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SCIARO GIULIA            : 01 : VIS SAURO NUOTO TEAM     :  4'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ANZETTI ALINA             : 98 : SWIM PRO SS9             :  4'4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CATALDO GIULIA           : 02 : TECRI NUOTO              :  4'4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LEONI ALICE                : 99 : NC AZZURRA 91            :  4'4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VALLONI ARIANNA            : 01 : GENS AQUATICA            :  4'4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E PASCALI GAIA            : 01 : CSR GRANDA               :  4'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ENINI LUCIA               : 02 : HIDRO SPORT              :  4'4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ERCATELLI ASIA            : 00 : SWIM PRO SS9             :  4'5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LLICCIARI BEATRICE       : 99 : SWIM PRO SS9             :  4'5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UGLIELMO MATILDE          : 01 : CN UISP                  :  4'5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OLUCCI MICAELA            : 99 : ICOS SPORTING CLUB       :  4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RINANGELI LUDOVICA       : 97 : CHIARAVALLE NUOTO        :  4'5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LUSO LUDOVICA            : 02 : NC AZZURRA 91            :  4'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ORO DENISE                : 98 : CENTRO NUOTO TORINO      :  4'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OSI NICOLE                : 01 : VIS SAURO NUOTO TEAM     :  4'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ELLI GIULIA               : 02 : SWIM PRO SS9             :  4'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RDUGO MAYA               : 01 : SWIM PRO SS9             :  4'5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ARBONE ASIA               : 01 : FLORENTIANUOTOCLUB       :  4'5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ECCI IRENE                : 01 : FLORENTIANUOTOCLUB       :  4'5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ELESCHI KARTIKA           : 02 : VIS SAURO NUOTO TEAM     :  4'5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ECORELLI ILARIA           : 97 : TEAM OSIMO NUOTO         :  4'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TELLA FRANCESCA           : 01 : SPORT ACADEMY LE NAIADI  :  4'5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UPOLI CARMELA             : 01 : NUOTATORI CAMPANI        :  4'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ABBONE ROBERTA            : 00 : CSR GRANDA               :  4'5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IBERTI SARA               : 01 : FLORENTIANUOTOCLUB       :  4'5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NCETTONI ALICE           : 99 : RARI NANTES MARCHE       :  4'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IANGRANDE ROSSELLA        : 01 : ALBA ORIENS              :  4'5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ERTOZZI ASIA              : 02 : SWIM PRO SS9             :  4'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ROSSETTO AGNESE            : 02 : LARUS NUOTO              :  4'5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IGNANI MADDALENA          : 01 : RARI NANTES MARCHE       :  4'5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IORCELLI GIADA            : 02 : CENTRO NUOTO TORINO      :  4'5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STALDELLO VERONICA       : 02 : NUOTO VICENZA LIBERTAS   :  4'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NORSCIA SARA               : 99 : SPORT ACADEMY LE NAIADI  :  4'5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OSSENA SOFIA              : 02 : TEAM TREZZO SPORT        :  4'5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UBALDO BEATRICE          : 99 : SPORT VILLAGE PESARO     :  4'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RAUSA GIULIA               : 01 : OLTREMARE LECCE          :  4'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ESARONI DAFNE             : 00 : RARI NANTES MARCHE       :  4'5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LAVINO MARIKA              : 02 : NUOTATORI CAMPANI        :  5'0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DI GIUSEPPE ALESSANDRA     : 01 : MAIELLA NUOTO            :  5'0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ZINCONE NICOLETTA          : 00 : ALBA ORIENS              :  5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MI LAURA                 : 99 : TEAM TREZZO SPORT        :  5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ONTI LUCREZIA             : 02 : VIS SAURO NUOTO TEAM     :  5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MPA ALESSIA              : 02 : ICOS SPORTING CLUB       :  5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PERRONE IVANA              : 97 : CNL SAVIGI               :  5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ANTORO FRANCESCA          : 02 : HIDRO SPORT              :  5'0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TTANEO SILVIA            : 02 : ICE CLUB COMO            :  5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RBONARI LUCIA            : 00 : RARI NANTES MARCHE       :  5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UDOVICI ALESSIA           : 02 : 99 SPORT L'AQUILA        :  5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ERIONI LUDOVICA           : 02 : RARI NANTES MARCHE       :  5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AIAZZI SILVIA              : 00 : FLORENTIANUOTOCLUB       :  5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IUNTA FEDERICA            : 02 : ALBA ORIENS              :  5'0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CHIERICI ANNA              : 02 : CSR GRANDA               :  5'0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FABBRACCI CATERINA         : 99 : RARI NANTES MARCHE       :  5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IARLANTINI SABRINA        : 99 : RARI NANTES MARCHE       :  5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IANI MARTINA            : 00 : ALBATROS NUOTO           :  5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ECACCIONI SIMONA          : 02 : OLGIATA 20.12            :  5'1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LECCO GIORGIA              : 02 : FLORENTIANUOTOCLUB       :  5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ENSABENI GIADA            : 02 : SAVENA NUOTO TEAM        :  5'1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URATTI GIULIA             : 02 : CENTRO NUOTO SULMONA     :  5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OSTANTINI MARTA           : 01 : LARUS NUOTO              :  5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ANTONI VERONICA           : 01 : FLORENTIANUOTOCLUB       :  5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MIELE GAIA PIA             : 02 : HIDRO SPORT              :  5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ATTI CLAUDIA              : 00 : HIDRO SPORT              :  5'1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AMATI SOFIA                : 99 : VIS SAURO NUOTO TEAM     :  5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GRASSANO ELISA             : 02 : VIS SAURO NUOTO TEAM     :  5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RUGATI GAIA              : 02 : NC 2000 FAENZA           :  5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ATTEUZZI VIOLA            : 02 : FLORENTIANUOTOCLUB       :  5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SPINA CARMEN               : 98 : HIDRO SPORT              :  5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IFFARI EDITH              : 00 : AOSTA NUOTO              :  5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EONARDI LAURA             : 00 : ALTO RENO DE AKKER       :  5'2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RANDI CHIARA              : 02 : IMOLANUOTO               :  5'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ONTAGNANI SOFIA           : 02 : FLORENTIANUOTOCLUB       :  5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ERI' SARA                 : 02 : MAIELLA NUOTO            :  5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RIANTE LETIZIA            : 02 : LARUS NUOTO              :  5'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ANDRIOLO ASIA              : 01 : AOSTA NUOTO              :  5'3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COLLINI MANILA             : 00 : MAIELLA NUOTO            :  5'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Domenica, 31 Magg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FEMMINE     Codice: F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ORLIER GIADA              : 05 : UISP RIVER BORGARO       :  1'21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1'24"3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RTA IRENE               : 05 : ICOS SPORTING CLUB       :  1'25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ZANELLO ISOTTA           : 05 : UISP RIVER BORGARO       :  1'25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NI MARIKA             : 05 : TEATE SPLASHING          :  1'25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PATO LUDOVICA            : 05 : FREETIME SC              :  1'25"9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LEAZZI SARA              : 05 : MACO                     :  1'26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TRUZZELLI GIULIA         : 05 : UISP RIVER BORGARO       :  1'26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BERTI ELEONORA           : 05 : UISP RIVER BORGARO       :  1'2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PASSIO CLAUDIA          : 05 : CENTRO NUOTO SULMONA     :  1'2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 uguagliato. Precedente: 1'21"2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IOFFI FRANCESCA (AQUA CASERT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B MASCHI      Codice: MB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NTILLO LUIGI             : 04 : VILLA DELLE GIADE        :  1'15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UCCI FEDERICO           : 04 : NUOTO LORETO             :  1'18"2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GNINI GABRIELE        : 04 : MATRIX                   :  1'18"3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DAGNI PASQUALE          : 04 : SAN MAURO NUOTO          :  1'19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NGA GAETANO            : 04 : VILLA DELLE GIADE        :  1'20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NDINO MARCO               : 04 : ICOS SPORTING CLUB       :  1'20"2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ZZATO FEDERICO           : 05 : ICOS SPORTING CLUB       :  1'2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ATI SEBASTIAN           : 05 : FREETIME SC              :  1'21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DONI SAMUELE            : 04 : UISP RIVER BORGARO     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NCISSI JOEL              : 05 : MATRIX                   :  1'2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FEMMINE     Codice: F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1'13"6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RRELLA FRANCESCA         : 03 : NUOTATORI CAMPANI        :  1'13"8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ETTI LUISA             : 03 : ALBA ORIENS              :  1'14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CIA FABIANA             : 03 : CENTRO NUOTO TORINO      :  1'14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NATORE FRANCESCA         : 03 : CAVASPORTS               :  1'15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CO GIULIA               : 03 : TEAM LOMBARDIA           :  1'15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I FRANCESCA              : 03 : CENTRO NUOTO TORINO      :  1'16"3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LESSANDRO ANNA          : 03 : CENTRO NUOTO SULMONA     :  1'17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IOTTO ANDREA VIRGINIA   : 03 : CENTRO NUOTO TORINO      :  1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FFREDO FRANCESCA         : 04 : CENTRO NUOTO TORINO      :  1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ESORDIENTI A MASCHI      Codice: MA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1'05"2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ONI IVAN            : 02 : LARUS NUOTO              :  1'08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AMPORA ROBERTO           : 02 : CAVASPORTS               :  1'0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ONATO RICCARDO         : 02 : CAVASPORTS               :  1'09"7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RUOZZO ANDREA           : 02 : CENTRO NUOTO TORINO      :  1'11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NANDEZ DE LOSADA SANTIAG: 02 : CENTRO NUOTO TORINO      :  1'13"2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FORTE LORENZO           : 02 : 99 SPORT L'AQUILA        :  1'13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ESSANDRI IACOPO          : 02 : LARUS NUOTO              :  1'14"1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ZZAROTTI PIETRO         : 02 : VELA NUOTO ANCONA      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STANZIA DI COSTIGLIOLE RO: 02 : TECRI NUOTO   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FEMMINE          Codice: F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TTINO FRANCESCA          : 99 : CENTRO NUOTO TORINO      :  1'0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BINO CAROLINA            : 99 : ICOS SPORTING CLUB  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ELUCK ANISHTA            : 01 : VITTORIA ALATA BRESCIA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CARINI SOFIA            : 01 : SANGIO' SAMBUCETO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SARA              : 01 : GENS AQUATICA            :  1'0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CI ARIANNA               : 99 : FONDAZIONE BENTEGODI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ROSA REBECCA            : 02 : CENTRO NUOTO TORINO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CHI MARGHERITA           : 99 : SIENA NUOTO       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LINI VALENTINA          : 02 : SPORT VILLAGE PESARO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LBERGHI GIULIA            : 01 : ALTO RENO DE AKKER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GIOVANI MASCHI           Codice: MJ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FRANCESCO            : 97 : HIDRO SPORT       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FO' ALESSANDRO         : 97 : CENTRO NUOTO TORINO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RA MARCO               : 99 : ESL NUOTO TORINO   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AN                 : 97 : SWIM PRO SS9             :  1'0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LORENZO           : 98 : IMOLANUOTO               :  1'0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TTEAZZI MASSIMILIANO     : 99 : NUOTO VICENZA LIBERTAS   :  1'0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UTA LUCA                : 00 : CENTRO NUOTO TORINO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DIFAVA RICCARDO          : 99 : IMOLANUOTO     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RGERINO DAVIDE           : 00 : CENTRO NUOTO TORINO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RESTI ANDREA             : 99 : FLORENTIANUOTOCLUB       :  1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FEMMINE         Codice: F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BIERI ARIANNA           : 89 : NC AZZURRA 91            :  1'03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HIAPPA SOFIA             : 00 : CENTRO NUOTO SULMONA     :  1'05"5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ESTI ALICE                : 89 : CS ESERCITO              :  1'05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PELLI VALENTINA          : 02 : TEAM TREZZO SPORT        :  1'06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MA FEDERICA              : 02 : ICOS SPORTING CLUB       :  1'07"4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ABRESE GIULIA           : 99 : HIDRO SPORT              :  1'07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DELLA ARIANNA           : 98 : NC AZZURRA 91            :  1'0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GHI ELENA               : 99 : IMOLANUOTO               :  1'08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VENUTI GIULIA           : 00 : FONDAZIONE BENTEGODI  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INO MATILDE          : 99 : VITTORIA ALATA BRESCIA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DORSO ASSOLUTI MASCHI          Codice: MS1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SWIM PRO SS9             :    54"6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HANTJOGLU CRISTIANO        : 98 : HIDRO SPORT              :    58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CIOLLA LUIGI             : 98 : ALBA ORIENS              :    58"1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TTI FILIPPO              : 96 : FONDAZIONE BENTEGODI     :    59"2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ARI MARCO              : 98 : RAPPR.EMILIA ROMAGNA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ABARRONI ALBERTO          : 97 : RAPPR.EMILIA ROMAGNA     :    5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ZZAMIGLIO STEFANO MAURO  : 91 : NC AZZURRA 91            :    59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OLDI MATTEO            : 97 : RAPPR.EMILIA ROMAGNA    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NI MICHAEL          : 95 : SWIM PRO SS9             :  1'00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RCIANO VICTOR            : 99 : ICOS SPORTING CLUB       :  1'00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5"3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BBIONI SIMONE (SWIM PRO SS9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FEMM  Codice: F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TRUZZELLI GIULIA         : 05 : UISP RIVER BORGARO       :    33"2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ELLINI ELISA           : 05 : NUOTO LORETO             :    33"5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E ELENA              : 05 : TEATE SPLASHING          :    33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VENPORT MADISSON CHLOE   : 05 : NUOTO VICENZA LIBERTAS   :    34"3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QUARTA IRENE               : 05 : ICOS SPORTING CLUB       :    34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TTINI MARIKA             : 05 : TEATE SPLASHING          :    34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APILONE ILARIA            : 05 : EMMECI SPORT             :    34"6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LLONI SARA               : 05 : ESL NUOTO TORINO         :    34"8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SON SARA                 : 05 : ICE CLUB COMO    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ANFAGLIONE CAROLA        : 06 : CENTRO NUOTO SULMONA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B MASC  Codice: MB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OLIMENO CRISTIAN          : 04 : VILLA DELLE GIADE        :    29"8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LLA MORTE ALFONSO        : 05 : VILLA DELLE GIADE        :    30"0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ILLO LUIGI             : 04 : VILLA DELLE GIADE        :    30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DARDINI ELIA             : 04 : NUOTO VICENZA LIBERTAS   :    30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LANGA GAETANO            : 04 : VILLA DELLE GIADE        :    31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LUCA CICALE MICHELE     : 04 : SAN MAURO NUOTO          :    31"4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LIONI EMANUELE          : 04 : EMMECI SPORT             :    31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PPAROLI JACOPO           : 04 : MEDIOLANUM FORUM         :    31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ZZATO FEDERICO           : 05 : ICOS SPORTING CLUB       :    3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ORASO FILIPPO           : 04 : ICE CLUB COMO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OLEINE VALERIO (COOP NC CIVITAVECCHIA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FEMM  Codice: F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  28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URIERI GIULIA            : 03 : CENTRO NUOTO TORINO      :    29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MARIKA               : 03 : LARUS NUOTO              :    30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ISONI VANESSA            : 03 : POL.COM. RICCIONE        :    30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AURORA             : 03 : GENS AQUATICA            :    30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ARDI MANCINI CHIARA     : 03 : 99 SPORT L'AQUILA        :    30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NIOLLO BEATRICE          : 03 : NUOTO VICENZA LIBERTAS   :    30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ASTRELLI SARA            : 03 : NUOTO VICENZA LIBERTAS   :    30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RENTINO FEDERICA        : 03 : VILLA DELLE GIADE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IOTTO ANDREA VIRGINIA   : 03 : CENTRO NUOTO TORINO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1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LOSO ALESSIA (C.S. PLEBISCI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ESORDIENTI A MASC  Codice: MA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26"7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CIOLLA GIOVANNI          : 02 : ALBA ORIENS              :    27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AMPORA ROBERTO           : 02 : CAVASPORTS               :    27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EDINI LORENZO           : 02 : ICOS SPORTING CLUB       :    27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BONE GIUSEPPE           : 02 : SAN MAURO NUOTO          :    28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NGELO FEDERICO          : 03 : TEATE SPLASHING          :    28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DONATO RICCARDO         : 02 : CAVASPORTS               :    28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MBARETTO GABRIEL         : 02 : AQUA TEAM AOSTA          :    28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CCI ROBERTO              : 02 : SANGIO' SAMBUCETO     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A ANTONIO              : 02 : VILLA DELLE GIADE        :    2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FEMMINE    Codice: F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NETTA LUDOVICA           : 01 : CAVASPORTS               :    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ONTERA REBECCA           : 99 : CENTRO NUOTO TORINO  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NTAROLLO GIULIA          : 01 : CENTRO NUOTO TORINO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UCHER MARTINA            : 00 : FLORENTIANUOTOCLUB       :    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MBARDO NICOLE            : 00 : RARI NANTES MARCHE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MA FEDERICA              : 02 : ICOS SPORTING CLUB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ETTI ELISA          : 99 : FONDAZIONE BENTEGODI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RAMPOLINI ANITA           : 02 : SWEET TEAM MODENA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BERGHI GIULIA            : 01 : ALTO RENO DE AKKER  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GENTI MATILDE            : 01 : FLORENTIANUOTOCLUB       :    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GIOVANI MASCHI     Codice: MJ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A              : 97 : IMOLANUOTO               :    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NICOZZI GRAZIANO         : 97 : CN UISP                  :    2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ERO MATTEO             : 97 : TECRI NUOTO              :    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CCHIETTI EUGENIO         : 98 : VELA NUOTO ANCONA        :    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GNETTI FABIO             : 99 : CN UISP                  :    2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A MICHELE               : 01 : NC 2000 FAENZA           :    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EAZZI MASSIMILIANO     : 99 : NUOTO VICENZA LIBERTAS   :    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LI ENRICO                : 99 : IMOLANUOTO               :    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XELLA ALESSANDRO           : 99 : IMOLANUOTO               :    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TALFAMO LORIS            : 99 : SWIM PRO SS9             :    2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FEMMINE   Codice: F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ARO MARTINA            : 93 : NC AZZURRA 91            :    26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ARIANNA           : 89 : NC AZZURRA 91            :    26"6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GIADA           : 00 : RAPPR.EMILIA ROMAGNA     :    2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BBIA VALENTINA           : 93 : QSWIM                    :    26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CI SARA                : 98 : CENTRO NUOTO TORINO      :    26"8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IZZO MARIANNA              : 94 : IMOLANUOTO               :    26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CHIN LAURA              : 98 : CENTRO NUOTO TORINO      :    27"2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ISONI ILENIA             : 95 : SWIM PRO SS9             :    27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GHI ELENA               : 99 : RAPPR.EMILIA ROMAGNA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STRI MARTINA           : 00 : RAPPR.EMILIA ROMAGNA     :    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STILE LIBERO ASSOLUTI MASCHI    Codice: MS3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SI MARCO                 : 90 : CN UISP                  :    22"3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SA ALBERTO               : 92 : CN UISP                  :    23"2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RESSI ALESSANDRO         : 98 : CENTRO NUOTO TORINO      :    23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IANO FABIEN            : 93 : CN UISP                  :    23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NI LORENZO            : 97 : RAPPR.EMILIA ROMAGNA     :    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                 :    23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GETTI SIMONE             : 95 : CENTRO NUOTO TORINO      :    23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IZZAMIGLIO STEFANO MAURO  : 91 : NC AZZURRA 91            :    24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INICHINI GABRIELE         : 95 : IMOLANUOTO               :    24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TIMALLI DAVID           : 89 : NC AZZURRA 91            :    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2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CCHIA FEDERICO (NC 91 PARM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FEMMINE           Codice: F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RINI MARTA           : 00 : FLORENTIANUOTOCLUB       :  1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GGIONE FRANCESCA         : 01 : CSR GRANDA               :  1'1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GNOLONI GIULIA            : 99 : FLORENTIANUOTOCLUB       :  1'1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TA ALESSIA              : 99 : ALTO RENO DE AKKER       :  1'1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RIESI MARTINA            : 01 : NC AZZURRA 91      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NI SAMANTA            : 01 : SWIM PRO SS9             :  1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VELLA SARA               : 01 : CN UISP                  :  1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RLIER ALESSIA            : 99 : CENTRO NUOTO TORINO      :  1'1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GRELLI FRANCESCA         : 01 : IMOLANUOTO          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USO FEDERICA            : 02 : HIDRO SPORT              :  1'1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GIOVANI MASCHI            Codice: MJ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LADINI STEFANO           : 97 : CENTRO NUOTO TORINO      :  1'0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USARELLA ALESSANDRO       : 98 : IMOLANUOTO               :  1'06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SCA GIACOMO              : 00 : IMOLANUOTO               :  1'0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LUCA ANDREA             : 00 : ICOS SPORTING CLUB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LAZZO GIOVANNI          : 98 : CNL SAVIGI          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CCARIA SIMONE            : 99 : CSR GRANDA          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PRIOGLIO DAVIDE          : 98 : TECRI NUOTO              :  1'0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ESTO FERRINO DAVIDE      : 00 : CENTRO NUOTO TORINO      :  1'0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I GIACOMO              : 99 : FONDAZIONE BENTEGODI     :  1'0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ARIELLO NUNZIO          : 01 : NUOTATORI CAMPANI   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FEMMINE          Codice: F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1'09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ARO MARTINA            : 93 : NC AZZURRA 91            :  1'10"0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ANNA              : 00 : VITTORIA ALATA BRESCIA   :  1'13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IFAVA BRIGITTA           : 00 : NUOTO VICENZA LIBERTAS   :  1'14"1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EGA ARIANNA              : 97 : VELA NUOTO ANCONA        :  1'14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PAMONTI ILARIA           : 00 : TEAM TREZZO SPORT        :  1'14"6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ETTI CONSUELO           : 96 : ICOS SPORTING CLUB       :  1'1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URIERI GIORGIA           : 98 : CENTRO NUOTO TORINO      :  1'14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NCELLI COSTANZA       : 02 : NC AZZURRA 91            :  1'1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NOTH IRENE               : 99 : FLORENTIANUOTOCLUB       :  1'1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ASSOLUTI MASCHI           Codice: MS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CE MATTIA               : 89 : NC AZZURRA 91            :  1'03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ANELLI MARCO            : 97 : SWIM PRO SS9             :  1'03"7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CARANI STEFANO           : 90 : IMOLANUOTO               :  1'05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NA BRIAN                : 98 : FLORENTIANUOTOCLUB       :  1'05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LI FILIPPO               : 94 : CN UISP                  :  1'05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NZAGNI FRANCESCO         : 97 : RAPPR.EMILIA ROMAGNA     :  1'0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ROCCO ANTONIO           : 99 : ALBA ORIENS              :  1'06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RSCIA SIMONE             : 96 : SPORT ACADEMY LE NAIADI  :  1'06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ENI SIMONE                : 92 : CN UISP                  :  1'06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N PIETRO                 : 97 : NUOTO VICENZA LIBERTAS   :  1'0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FEMMINE  Codice: F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LIER GIADA              : 05 : UISP RIVER BORGARO       :  1'22"5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 PASSIO CLAUDIA          : 05 : CENTRO NUOTO SULMONA     :  1'23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PATO LUDOVICA            : 05 : FREETIME SC              :  1'23"9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IULO FRANCESCA         : 05 : ICOS SPORTING CLUB       :  1'25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OSTINI ALESSIA           : 05 : LARUS VITERBO            :  1'30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NI ARIANNA            : 05 : NUOTO MONTEFELTRO        :  1'32"8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TOLOMEOLI GAIA          : 05 : NUOTO MONTEFELTRO        :  1'33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TTI FRANCESCA        : 05 : TEATE SPLASHING          :  1'3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LEAZZI SARA              : 05 : MACO                     :  1'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MICA MANUELA            : 05 : CAVASPORTS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B MASCHI   Codice: MB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POLIMENO CRISTIAN          : 04 : VILLA DELLE GIADE        :  1'11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ONE GIACOMO           : 04 : VILLA DELLE GIADE        :  1'11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LLA MORTE ALFONSO        : 05 : VILLA DELLE GIADE        :  1'17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CCAGNINI GABRIELE        : 04 : MATRIX                   :  1'19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SANO EMANUELE           : 04 : CAVASPORTS               :  1'19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ORASO FILIPPO           : 04 : ICE CLUB COMO            :  1'21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PATO LORENZO             : 05 : FREETIME SC              :  1'21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DAGNI PASQUALE          : 04 : SAN MAURO NUOTO          :  1'21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VINO MICHAEL             : 05 : VILLA DELLE GIADE        :  1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IANNONE CHRISTIAN          : 04 : TEATE SPLASHING          :  1'3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RRONE GIANMARCO (AVEZZANO NUOTO) del 201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FEMMINE  Codice: F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SCONI SUSANNA         : 03 : ICE CLUB COMO            :  1'12"0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TRORILLI ANTONELLA      : 03 : NUOTATORI CAMPANI        :  1'1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RRETTA CLAUDIA           : 03 : AVEZZANO NUOTO           :  1'1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GUTTRY CRISTINA         : 03 : LARUS NUOTO              :  1'13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ZIALI GINEVRA           : 03 : LARUS NUOTO              :  1'14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'ALESSANDRO ANNA          : 03 : CENTRO NUOTO SULMONA     :  1'15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TORINI ALICE            : 03 : BLUGALLERY TEAM          :  1'15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DONATO ROSALBA          : 03 : NUOTATORI CAMPANI        :  1'15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ETTI LINDA KIMBERLY     : 04 : VELA NUOTO ANCONA 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NATORE FRANCESCA         : 03 : CAVASPORTS       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ESORDIENTI A MASCHI   Codice: MA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VEDINI LORENZO           : 02 : ICOS SPORTING CLUB       :  1'02"6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BONE GIUSEPPE           : 02 : SAN MAURO NUOTO          :  1'03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NZIA DI COSTIGLIOLE RO: 02 : TECRI NUOTO              :  1'06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NTI THOMAS             : 02 : GENS AQUATICA            :  1'07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 THOMAS             : 02 : MEDIOLANUM FORUM         :  1'07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RRENTE RICCARDO          : 02 : LARUS NUOTO              :  1'08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MARCO ANDREA            : 02 : AVEZZANO NUOTO           :  1'09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UDANO FLAVIO              : 02 : CENTRO NUOTO TORINO      :  1'09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OVANNONI IVAN            : 02 : LARUS NUOTO   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DONATO RICCARDO         : 02 : CAVASPORTS              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Lunedì, 1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URIERI GIULIA            : 03 : CENTRO NUOTO TORINO      :  2'4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IALI GINEVRA           : 03 : LARUS NUOTO              :  2'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SICANO LUCIA LOURDES    : 04 : CNL SAVIGI               :  2'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OTTI AURORA             : 03 : GENS AQUATICA            :  2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I DONATO ROSALBA          : 03 : NUOTATORI CAMPANI        :  2'4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CLAUDIA           : 03 : AVEZZANO NUOTO           :  2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PPAROLI GRETA            : 03 : MEDIOLANUM FORUM         :  2'4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ARDI MANCINI CHIARA     : 03 : 99 SPORT L'AQUILA        :  2'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A MARTINA              : 03 : LARUS NUOTO              :  2'4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SCONI SUSANNA         : 03 : ICE CLUB COMO            :  2'4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ASTRELLI SARA            : 03 : NUOTO VICENZA LIBERTAS   :  2'5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CIA FABIANA             : 03 : CENTRO NUOTO TORINO      :  2'5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FFREDO FRANCESCA         : 04 : CENTRO NUOTO TORINO      :  2'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GUTTRY CRISTINA         : 03 : LARUS NUOTO              :  2'5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A ELISA                : 03 : ICE CLUB COMO            :  2'5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EFANELLI SARA            : 04 : NUOTATORI CAMPANI        :  2'5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ESPOSITO ROSA              : 03 : SAN MAURO NUOTO          :  2'5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ETTI LINDA KIMBERLY     : 04 : VELA NUOTO ANCONA        :  2'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RELLA MARTINA            : 03 : CENTRO NUOTO TORINO      :  2'5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SARONE GIADA            : 04 : MEDIOLANUM FORUM         :  2'5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LANZI FIORELLA           : 04 : HIDRO SPORT              :  2'5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ANGELIS ALESSIA         : 03 : LARUS NUOTO              :  2'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I FRANCESCA              : 03 : CENTRO NUOTO TORINO      :  2'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CCI ANASTASIA            : 03 : SPORT VILLAGE PESARO     :  2'5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GIAMMATTEO SOFIA        : 04 : AVEZZANO NUOTO      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I MARCO SARA              : 04 : AVEZZANO NUOTO           :  2'5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NNO CLAUDIA              : 03 : SPORT VILLAGE PESARO     :  2'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ICCHEZZA ERIKA            : 04 : ALBA ORIENS              :  2'5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STROGREGORI SILVIA       : 03 : LARUS NUOTO              :  2'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IGLIACELLI EMI            : 03 : AQUA TEAM AOSTA          :  2'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ORSCIA ANNA               : 03 : SPORT ACADEMY LE NAIADI  :  2'5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LDUCCI GIULIA            : 03 : LARUS NUOTO              :  2'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STIENNE ANITA             : 03 : CENTRO NUOTO TORINO  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TACCHINI MICHELA        : 03 : TEAM LOMBARDIA           :  2'5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UIDUCCI CHIARA            : 03 : LARUS NUOTO              :  2'5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LEAZZI ALESSIA           : 03 : CHIARAVALLE NUOTO        :  2'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TRUZZI GIULIA             : 04 : LARUS NUOTO              :  2'5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ROCCHIA MARIKA            : 03 : SAN MAURO NUOTO          :  2'5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ONZANI CHLOE'             : 03 : AQUA TEAM AOSTA          :  2'5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IANCHESSI VALENTINA       : 04 : MEDIOLANUM FORUM         :  2'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ORGOLINI CRISTINA         : 03 : NUOTO MONTEFELTRO        :  2'5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RICCHI AURORA              : 04 : POL.COM. RICCIONE      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CHIAVONI VIOLA            : 04 : BLUGALLERY TEAM          :  3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NDRONI SARA              : 03 : CHIARAVALLE NUOTO        :  3'0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NETTI GIORGIA            : 03 : LARUS NUOTO              :  3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OSSETTI LUISA             : 03 : ALBA ORIENS              :  3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ALBONICO BENEDETTA         : 03 : ICE CLUB COMO            :  3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NTI BEATRICE             : 04 : GENS AQUATICA            :  3'0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RICCI ALESSIA              : 04 : AVEZZANO NUOTO           :  3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ISONI VANESSA            : 03 : POL.COM. RICCIONE        :  3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ELISII GRETA               : 04 : TEATE SPLASHING          :  3'0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ORRINO GAIA               : 03 : ESERCITO NUOTO S.ABBA    :  3'0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I MARIO GIULIA            : 03 : MAIELLA NUOTO            :  3'0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ORGERINO SILVIA           : 04 : CENTRO NUOTO TORINO      :  3'0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IROTTI GAIA STERRE        : 03 : SPORT VILLAGE PESARO     :  3'0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RTOLDO MARIA             : 03 : HIDRO SPORT              :  3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VESTRO CHIARA            : 03 : PROSPORT SEVEN INFINITY  :  3'0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PONI GIULIA              : 04 : ICE CLUB COMO            :  3'0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RITTO GEMMA               : 03 : VELA NUOTO ANCONA        :  3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DAMIANO DANIELA            : 03 : SAN MAURO NUOTO          :  3'0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 RINALDIS GIORGIA        : 04 : ICOS SPORTING CLUB       :  3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SELLATO LETIZIA MARIA    : 04 : TEAM LOMBARDIA           :  3'0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ELLI ALESSIA              : 03 : POL.COM. RICCIONE        :  3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TRONATI SARA              : 03 : MEDIOLANUM FORUM         :  3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ICHELI TANIA              : 03 : CHIARAVALLE NUOTO        :  3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LACO MARIA CELESTE        : 04 : ICOS SPORTING CLUB       :  3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URCHIANI EVA              : 03 : TEAM OSIMO NUOTO         :  3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LVATORE MARTINA          : 04 : MEDIOLANUM FORUM         :  3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RISTICCHIA ALESSIA        : 03 : TEAM OSIMO NUOTO         :  3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ATINI GIULIA              : 04 : CHIARAVALLE NUOTO        :  3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I MASSIMO FEDERICA        : 03 : AVEZZANO NUOTO     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REDDI ARIANNA             : 03 : VELA NUOTO ANCONA        :  3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CINI MILENA             : 03 : LARUS NUOTO              :  3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LUPO FRANCESCA PIA         : 03 : CENTRO NUOTO SULMONA     :  3'0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SINI SERENA              : 03 : SPORT VILLAGE PESARO     :  3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RTINELLI OLIMPIA         : 04 : ALDEBARAN CATTOLICA NUOTO:  3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ITO ELENA                : 03 : ESL NUOTO TORINO         :  3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ATTAGLIA CATERINA         : 04 : SPORT VILLAGE PESARO     :  3'0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ULLANO ANNA               : 04 : SIENA NUOTO              :  3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D'AMBRA DESIREE'           : 04 : ALBA ORIENS              :  3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ERRANTE FEDERICA          : 03 : MAIELLA NUOTO            :  3'1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ULARONI SOFIA             : 04 : GENS AQUATICA            :  3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FRANCO GIULIA              : 03 : TEAM OSIMO NUOTO         :  3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E MICHELE NAOMI           : 03 : NUOTO LORETO             :  3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ARLONI LUCIA              : 03 : SPORT VILLAGE PESARO     :  3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OCCO OTTAVIA              : 04 : CENTRO NUOTO TORINO      :  3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VIO NOEMI                : 03 : TEAM OSIMO NUOTO         :  3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APA DALILA                : 03 : SPORT ACADEMY LE NAIADI  :  3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I CARMINE GAIA            : 03 : SPORT VILLAGE PESARO     :  3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ICOCI ANA MARIBELLA      : 04 : LARUS NUOTO              :  3'1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RTOLOMEOLI GRETA         : 03 : NUOTO MONTEFELTRO        :  3'1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TEFANINI RACHELE          : 03 : VELA NUOTO ANCONA        :  3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ICCOLI CHIARA             : 03 : MAIELLA NUOTO            :  3'1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RELLI MARIA CHIARA       : 04 : NUOTO LORETO             :  3'1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RIVENTI MARIA PIA         : 04 : HIDRO SPORT              :  3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AMARDELLA REBECCA         : 04 : NUOTO SUD MILANO         :  3'1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MARRI CATERINA           : 04 : SIENA NUOTO              :  3'1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TRUBIANO ELENA             : 03 : SPORT ACADEMY LE NAIADI  :  3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ASIRAGHI GIULIA           : 04 : PROSPORT SEVEN INFINITY  :  3'1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AZIO FRANCESCA            : 03 : SPORT ACADEMY LE NAIADI  :  3'1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LOPRETE FEDERICA           : 04 : ICOS SPORTING CLUB       :  3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ECCHETTI ELISA            : 04 : GENS AQUATICA            :  3'1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VALTANCOLI SOFIA           : 04 : GENS AQUATICA            :  3'1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ARDELLONI FLAVIA          : 03 : LARUS NUOTO              :  3'1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NANNARONE GIORGIA          : 03 : AVEZZANO NUOTO           :  3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MANCINI SARA               : 04 : ALDEBARAN CATTOLICA NUOTO:  3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VERZENI ALESSIA            : 03 : TEAM LOMBARDIA           :  3'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ASABURO FRANCESCA         : 04 : 99 SPORT L'AQUILA        :  3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FELICI EMMA                : 04 : GENS AQUATICA            :  3'2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ERRARESI ELEONORA         : 03 : SWEET TEAM MODENA        :  3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ETRELLI ELEONORA          : 03 : ICOS SPORTING CLUB       :  3'2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RINI ALICE               : 04 : SPORT VILLAGE PESARO     :  3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ZANELLA ERIN               : 04 : AQUA TEAM AOSTA          :  3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IANCHI BEATRICE           : 03 : LARUS NUOTO              :  3'2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ACOCELLA SARA              : 04 : SIENA NUOTO              :  3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EPI GIULIA                : 04 : NUOTO LORETO             :  3'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SERRA VERONICA             : 04 : SIENA NUOTO              :  3'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'AVERSA LAURA             : 04 : MAIELLA NUOTO            :  3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SALINO FRANCESCA         : 04 : ALDEBARAN CATTOLICA NUOTO:  3'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ADIOLI MYRIAM             : 04 : TEAM OSIMO NUOTO         :  3'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PORCEDDU ALESSIA           : 04 : ONDA AZZURRA PZ          :  3'3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BRAMBILLA ELISA            : 04 : PROSPORT SEVEN INFINITY  :  3'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SARACCHINI ELENA           : 03 : VELA NUOTO ANCONA        :  3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CCARO ELISABETTA         : 03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MPANA VALERIA            : 04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SANO CHIARA             : 03 : ICOS SPORTING CLUB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CERBONE GIUSEPPE           : 02 : SAN MAURO NUOTO          :  2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CIOLLA GIOVANNI          : 02 : ALBA ORIENS              :  2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AMPORA ROBERTO           : 02 : CAVASPORTS               :  2'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EDINI LORENZO           : 02 : ICOS SPORTING CLUB       :  2'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A THOMAS             : 02 : MEDIOLANUM FORUM         :  2'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STANZIA DI COSTIGLIOLE RO: 02 : TECRI NUOTO              :  2'3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RRENTE RICCARDO          : 02 : LARUS NUOTO              :  2'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VANNONI IVAN            : 02 : LARUS NUOTO              :  2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CIDOMINI ELIA            : 03 : LARUS NUOTO              :  2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CO ANDREA            : 02 : AVEZZANO NUOTO           :  2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ESSANDRI IACOPO          : 02 : LARUS NUOTO              :  2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'AMATO SIMONE             : 02 : ALBA ORIENS              :  2'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BERTI LUDOVICO           : 02 : CENTRO NUOTO TORINO      :  2'3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ESSANDRI GIACOMO         : 02 : POL.COM. RICCIONE        :  2'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NANDEZ DE LOSADA SANTIAG: 02 : CENTRO NUOTO TORINO      :  2'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LI MARTINI DAVIDE       : 02 : ICE CLUB COMO            :  2'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BELLINI FRANCESCO        : 02 : ALDEBARAN CATTOLICA NUOTO:  2'4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SADEI GIACOMO            : 02 : GENS AQUATICA            :  2'4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UTARELLI FABIO            : 03 : ALBA ORIENS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LDUTO GIOVANNI           : 02 : ALBA ORIENS       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TICO MARVIN              : 02 : MEDIOLANUM FORUM         :  2'4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ASO GIUSEPPE              : 02 : AQUA TEAM AOSTA          :  2'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IRMANI DANIELE            : 02 : SANGIO' SAMBUCETO        :  2'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EPORE DAVIDE              : 02 : SPORT VILLAGE PESARO     :  2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CONE SALVATORE          : 02 : SAN MAURO NUOTO          :  2'4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NOSA FILIPPO             : 02 : SPORT ACADEMY LE NAIADI  :  2'4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OROFTEI ANDREI            : 02 : LARUS NUOTO              :  2'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'ALESIO LORENZO           : 03 : CENTRO NUOTO SULMONA     :  2'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RDI EMANUELE             : 02 : LARUS NUOTO     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ONSORTE FEDERICO          : 02 : SPORT ACADEMY LE NAIADI  :  2'4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OZZI DAVIDE            : 02 : SPORT VILLAGE PESARO     :  2'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RIGONI RUBEN             : 02 : ICE CLUB COMO      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OCITI ALESSANDRO          : 02 : CENTRO NUOTO TORINO      :  2'4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ABASSI MATTEO            : 02 : LARUS NUOTO              :  2'4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LOTTI LUCA               : 03 : CNL SAVIGI               :  2'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NDREONI LORENZO           : 02 : CHIARAVALLE NUOTO        :  2'4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IZZO DAVIDE               : 03 : ICOS SPORTING CLUB       :  2'4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NNU ANDREA               : 02 : LARUS NUOTO              :  2'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AL CERO FRANCESCO         : 02 : CENTRO NUOTO TORINO      :  2'4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MODO PATRICK             : 03 : HIDRO SPORT              :  2'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MPAOLI TANCREDI          : 02 : POL.COM. RICCIONE        :  2'4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VONI FILIPPO             : 02 : SALUS NUOTO MATELICA     :  2'4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ORRELLI GIUSEPPE          : 02 : HIDRO SPORT              :  2'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EL FATH YOUSSEF            : 02 : SWEET TEAM MODENA        :  2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ROSSI JACOPO               : 02 : NUOTO LORETO             :  2'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VACQUA ADRIANO           : 02 : ICE CLUB COMO            :  2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OCCOMINI EDOARDO          : 02 : CHIARAVALLE NUOTO        :  2'5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EL BOCCIO FABRIZIO        : 02 : CENTRO NUOTO SULMONA     :  2'5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RAGLIASSO LUIGI           : 02 : SAN MAURO NUOTO          :  2'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A' CHRISTIAN             : 03 : RARI NANTES IMPERIA      :  2'5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'ANGELO FEDERICO          : 03 : TEATE SPLASHING          :  2'5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OSCHINI FILIPPO           : 02 : POL.COM. RICCIONE        :  2'5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ROLLO GIOVANNI           : 02 : ALDEBARAN CATTOLICA NUOTO:  2'5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MARINANGELI LUCA           : 02 : NUOTO LORETO             :  2'5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EBBRARO GABRIELE          : 03 : ICOS SPORTING CLUB       :  2'5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ICUCCI DANIELE            : 02 : NUOTO LORETO             :  2'5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DINALI ALBERTO          : 02 : VELA NUOTO ANCONA        :  2'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RAZIAN RICCARDO           : 02 : NUOTO VICENZA LIBERTAS   :  2'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NNINI MARCO              : 02 : SIENA NUOTO              :  2'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NCINI RICCARDO           : 02 : TEAM OSIMO NUOTO         :  2'5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I PASSIO LUIGI            : 02 : CENTRO NUOTO SULMONA     :  2'5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NDOLFI GIULIANO          : 02 : ESERCITO NUOTO S.ABBA    :  2'5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MARTINI RICCARDO           : 02 : ICOS SPORTING CLUB       :  2'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ESPOSITO GENNARO ALEXANDER : 02 : CENTRO NUOTO TORINO      :  2'5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LELLA VINCENZO PIO      : 02 : SANGIO' SAMBUCETO        :  2'5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VASSALLI GIUSEPPE          : 02 : HIDRO SPORT              :  2'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ALENTINI LORENZO          : 03 : NUOTO LORETO             :  2'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ANCAKU MATTIA             : 03 : ALDEBARAN CATTOLICA NUOTO:  2'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OPPI SIMONE               : 02 : LARUS NUOTO              :  2'5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AVIZZA FRANCESCO          : 03 : CENTRO NUOTO TORINO      :  2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RINALDI GIOVANNI MARIA     : 02 : POL GARDEN RIMINI        :  2'5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PA OSCAR                 : 02 : SPORT ACADEMY LE NAIADI  :  2'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ANESE JACOPO              : 03 : MEDIOLANUM FORUM         :  2'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IANNICCA FEDERICO          : 03 : AVEZZANO NUOTO           :  2'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ROVI DANIELE              : 03 : MEDIOLANUM FORUM         :  2'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ENZI MARIO                : 02 : SPORT VILLAGE PESARO     :  2'5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DE IULIIS NICOLA           : 02 : MAIELLA NUOTO            :  2'5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GALLESI MARCO              : 03 : HIDRO SPORT         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OLANTONI MIRKO           : 03 : LARUS NUOTO              :  2'5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LEONE OSCAR                : 03 : ICOS SPORTING CLUB       :  2'5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ALARDI FRANCESCO          : 02 : SIENA NUOTO              :  2'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NATALE PIERCARLO           : 02 : SPORT ACADEMY LE NAIADI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IBURZI DANIELE            : 03 : AVEZZANO NUOTO           :  3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OSEO LORENZO              : 02 : SPORT VILLAGE PESARO     :  3'0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LORIA GABRIEL             : 03 : MEDIOLANUM FORUM         :  3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RNARDI ANDREA            : 03 : GENS AQUATICA            :  3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ICUCCI ANDREA             : 02 : MAIELLA NUOTO            :  3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ALLERATI EMANUELE EZIO    : 03 : SPORT ACADEMY LE NAIADI  :  3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MOGLIO FRANCESCO         : 03 : AQUA TEAM AOSTA          :  3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LUZI DAMIANO               : 03 : TEAM OSIMO NUOTO         :  3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ORINI FABIO               : 02 : SIENA NUOTO              :  3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OLDI VITTORIO             : 02 : SPLASH                   :  3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ALDUCCI MATTEO            : 03 : GENS AQUATICA            :  3'0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NNA MICHELE LORENZO      : 03 : CHIARAVALLE NUOTO        :  3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FALASCONI LEONARDO         : 03 : NUOTO MONTEFELTRO        :  3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I FELICE GERMANO          : 03 : SPORT ACADEMY LE NAIADI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RAMPELLI DAN               : 03 : LARUS NUOTO              :  3'1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RACONI LEONARDO           : 03 : SIENA NUOTO              :  3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VITALONI NICOLO'           : 03 : CHIARAVALLE NUOTO        :  3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ASSINO DOMENICO           : 03 : CNL SAVIGI               :  3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SERLONI LORENZO            : 03 : TEAM OSIMO NUOTO         :  3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ELEGNI GABRIELE           : 02 : CHIARAVALLE NUOTO        :  3'1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AFFAELI TOMMASO           : 03 : VELA NUOTO ANCONA        :  3'1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FRANCESCONI MICHAEL        : 03 : SPORT VILLAGE PESARO     :  3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IPPOLITI SIMONE            : 03 : TEAM OSIMO NUOTO         :  3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BRANCATI MATTEO            : 03 : CNL SAVIGI               :  3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CASTIGLIONI GIOVANNI       : 03 : ALDEBARAN CATTOLICA NUOTO:  3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TINANGELI FEDERICO      : 03 : TEAM OSIMO NUOTO         :  3'2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MATI LUCA                 : 03 : NUOTO MONTEFELTRO        :  3'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OCCO FRANCESCO            : 03 : HIDRO SPORT              :  3'2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ELO' GIACOMO              : 03 : ALDEBARAN CATTOLICA NUOTO:  3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ORTO GIUSEPPE            : 03 : HIDRO SPORT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RULLI VITTORIO ANTONIO   : 02 : SPORT VILLAGE PESA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BILIO MANUEL PIO         : 03 : ESERCITO NUOTO S.ABBA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ZZAROTTI PIETRO         : 02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SESE PAOLINO (CENTRO ESTER NAPOLI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PASSIO CLAUDIA          : 05 : CENTRO NUOTO SULMONA     :  1'1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IULO FRANCESCA         : 05 : ICOS SPORTING CLUB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INI MARIKA             : 05 : TEATE SPLASHING          :  1'1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VELLINI ELISA           : 05 : NUOTO LORETO             :  1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UZZELLI GIULIA         : 05 : UISP RIVER BORGARO       :  1'1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QUARTA IRENE               : 05 : ICOS SPORTING CLUB       :  1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ORMICA MANUELA            : 05 : CAVASPORTS        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VENPORT MADISSON CHLOE   : 05 : NUOTO VICENZA LIBERTAS   :  1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PILONE ILARIA            : 05 : EMMECI SPORT      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FRANCESCA        : 05 : TEATE SPLASHING          :  1'1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ON SARA                 : 05 : ICE CLUB COMO            :  1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PATO LUDOVICA            : 05 : FREETIME SC       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DIOLI CAMILLA            : 05 : TEAM OSIMO NUOTO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OLACCI EMMA              : 05 : MATRIX                   :  1'1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GOSTINI ALESSIA           : 05 : LARUS VITERBO            :  1'2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ACCHI SOFIA               : 05 : CHIARAVALLE NUOTO        :  1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LLAVIGNA DILETTA         : 05 : VELA NUOTO ANCONA        :  1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'ANGELO NICOL             : 05 : TEAM LOMBARDIA           :  1'2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ACOMINI CHIARA            : 06 : AVEZZANO NUOTO           :  1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RACCETTI LINDA          : 05 : NUOTO LORETO        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ANFAGLIONE CAROLA        : 06 : CENTRO NUOTO SULMONA     :  1'2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NZANELLO ISOTTA           : 05 : UISP RIVER BORGARO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NGREGORIO BENEDETTA      : 05 : HIDRO SPORT              :  1'21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LEAZZI SARA              : 05 : MACO                     :  1'2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RISONI SARA               : 05 : POL.COM. RICCIONE        :  1'2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ZZIOTTI MARIA ELENA      : 06 : SPORT ACADEMY LE NAIADI  :  1'2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LLO BARBARA              : 05 : ICOS SPORTING CLUB       :  1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URONIO ASIA               : 05 : 99 SPORT L'AQUILA        :  1'2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NCORONI CARLOTTA         : 05 : ICE CLUB COMO            :  1'2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ECORELLI MARIA            : 05 : UISP RIVER BORGARO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ANCHI ANGELICA           : 05 : MACO           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LLONI SARA               : 05 : ESL NUOTO TORINO      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SPOSITO AMINTA            : 05 : UISP RIVER BORGARO       :  1'2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ICONTI NOEMI            : 05 : MEDIOLANUM FORUM         :  1'2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TRENTIN REBECCA            : 05 : NUOTO VICENZA LIBERTAS   :  1'2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OVANNERCOLE VERONICA     : 05 : EMMECI SPORT             :  1'2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RANI GIADA               : 05 : VELA NUOTO ANCONA        :  1'2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VAGNO RACHELE            : 05 : UISP RIVER BORGARO       :  1'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DICI BIANCA              : 05 : CHIARAVALLE NUOTO     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BENEDICTIS ELENA        : 05 : 99 SPORT L'AQUILA        :  1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ROCIANI SARA              : 05 : POL.COM. RICCIONE        :  1'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ROLI ELENA               : 05 : VELA NUOTO ANCONA        :  1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NTO' CRISTINA            : 06 : TEAM LOMBARDIA           :  1'2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RBOTTI ALESSANDRA         : 05 : HIDRO SPORT              :  1'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MARTINO VALENTINA       : 05 : NUOTO LORETO             :  1'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INATRA SOFIA              : 05 : UISP RIVER BORGARO       :  1'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RINANGELI GIADA          : 05 : NUOTO LORETO             :  1'2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JIMENZ PAULLO SHARLOTTE    : 05 : ESL NUOTO TORINO         :  1'2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GNAZZA SOFIA             : 05 : VELA NUOTO ANCONA        :  1'2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ANFI MARGHERITA           : 05 : ICE CLUB COMO            :  1'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ATILLA SILVIA             : 05 : VELA NUOTO ANCONA        :  1'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UA SARA                   : 05 : VELA NUOTO ANCONA        :  1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NALDUCCI GIORGIA         : 05 : HIDRO SPORT              :  1'3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UZDUGAN ILARIA            : 06 : MACO                     :  1'3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ITALI BENEDETTA           : 06 : VELA NUOTO ANCONA        :  1'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OLCE LUCIA                : 05 : CNL SAVIGI               :  1'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NETTI ROBERTA            : 05 : NUOTO SUD MILANO         :  1'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ELFIORI GINEVRA           : 05 : BLUGALLERY TEAM          :  1'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OROPALLO CHIARA            : 05 : TEAM LOMBARDIA        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AGATIELLO GIULIA           : 05 : PROSPORT SEVEN INFINITY  :  1'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ZZA ELENA                : 06 : SPORT ACADEMY LE NAIADI  :  1'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RICO CHIARA              : 06 : NUOTO SUD MILANO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OSSI MARTINA              : 05 : SIENA NUOTO              :  1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ABATINI AIDE              : 05 : AVEZZANO NUOTO           :  1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AULETTA MELANIA DOMENICA\ : 06 : CNL SAVIGI               :  1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STORI FRANCESCA          : 06 : VELA NUOTO ANCONA        :  1'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EDRANI ANNALISA           : 05 : NUOTO MONTEFELTRO        :  1'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LLA CAGNA GIULIA         : 06 : SPORT ACADEMY LE NAIADI  :  1'3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VITTORINI ALESSIA          : 06 : BLUGALLERY TEAM          :  1'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IRIMINNA CAROLINA         : 05 : ICE CLUB COMO            :  1'3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DI BERARDINO ANGELICA      : 06 : AVEZZANO NUOTO           :  1'3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BENEDETTI CHIARA        : 05 : ESERCITO NUOTO S.ABBA    :  1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ECCHETTI ASIA             : 06 : GENS AQUATICA            :  1'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RANCUCCI FEDERICA         : 05 : TEAM OSIMO NUOTO     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SCICHILONE SARA            : 05 : SPORT ACADEMY LE NAIADI  :  1'3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DOMENICO SARA           : 05 : MACO                     :  1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FEDERICI SOFIA             : 05 : CHIARAVALLE NUOTO        :  1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UCCI BENEDETTA            : 05 : FREETIME SC              :  1'3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SANTORO LORENZA            : 06 : HIDRO SPORT              :  1'3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PEDROCCO GAIA              : 06 : EMMECI SPORT             :  1'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NEVARO CAMILLA           : 05 : ESL NUOTO TORINO         :  1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ERRANI CAMILLA            : 05 : CHIARAVALLE NUOTO        :  1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STELLA ELEONORA            : 06 : SPORT ACADEMY LE NAIADI  :  1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D'ISIDORO CLAUDIA          : 06 : SPORT ACADEMY LE NAIADI  :  1'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CIARRETTA MARIASOLE       : 05 : SPORT ACADEMY LE NAIADI  :  1'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ASCOLO LAURA              : 05 : ESERCITO NUOTO S.ABBA    :  1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ASILI ARIANNA             : 06 : ESERCITO NUOTO S.ABBA    :  1'3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VANZI SARA                : 06 : PROSPORT SEVEN INFINITY  :  1'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ORGOGNA CHIARA            : 06 : BLUGALLERY TEAM          :  1'3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ERNINI GIULIA             : 06 : LARUS VITERBO            :  1'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LA VIGNA FRANCESCA         : 05 : NUOTO SUD MILANO         :  1'4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TALANO FEDERICA          : 06 : HIDRO SPORT              :  1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MICCO MARTINA              : 06 : HIDRO SPORT              :  1'4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LIERI GRETA               : 06 : PROSPORT SEVEN INFINITY  :  1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ELEGNI ELENA              : 05 : CHIARAVALLE NUOTO        :  1'4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TERENZI MATILDE            : 06 : GENS AQUATICA            :  1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ANTETTI GIULIA            : 06 : HIDRO SPORT              :  1'4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GNANI ALICE              : 06 : ESERCITO NUOTO S.ABBA    :  1'5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LONERO SOFIA               : 06 : PROSPORT SEVEN INFINITY  :  1'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UGGIERO ROSA              : 05 : CNL SAVIGI               :  2'0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RICI GIORGIA             : 06 : NUOTO SUD MILANO         :  2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ARBIERI CHIARA            : 06 : PROSPORT SEVEN INFINITY  :  2'12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RONI GAIA                : 05 : NUOTO SUD MILANO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NTILLO LUIGI             : 04 : VILLA DELLE GIADE        :  1'0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ONE GIACOMO           : 04 : VILLA DELLE GIADE        :  1'0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IMENO CRISTIAN          : 04 : VILLA DELLE GIADE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ZZATO FEDERICO           : 05 : ICOS SPORTING CLUB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LUCA CICALE MICHELE     : 04 : SAN MAURO NUOTO          :  1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ORASO FILIPPO           : 04 : ICE CLUB COMO            :  1'1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CUCCI FEDERICO           : 04 : NUOTO LORETO      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GLIONI EMANUELE          : 04 : EMMECI SPORT             :  1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DARDINI ELIA             : 04 : NUOTO VICENZA LIBERTAS   :  1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CIFORO ALESSIO           : 04 : QSWIM                    :  1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LSANO EMANUELE           : 04 : CAVASPORTS               :  1'1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BOSIO ALESSANDRO         : 04 : GENS AQUATICA            :  1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CCAGNINI GABRIELE        : 04 : MATRIX                   :  1'1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HIDONI SAMUELE            : 04 : UISP RIVER BORGARO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UCA FEDERICO            : 04 : POL.COM. RICCIONE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PPAROLI JACOPO           : 04 : MEDIOLANUM FORUM         :  1'1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IANNONE CHRISTIAN          : 04 : TEATE SPLASHING   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ALDI FILIPPO            : 04 : EMMECI SPORT             :  1'1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SATI SEBASTIAN           : 05 : FREETIME SC              :  1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USTINONI LUCA            : 04 : TEAM LOMBARDIA           :  1'1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HIRIVI' SAMUELE           : 04 : ICOS SPORTING CLUB       :  1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LTINI LORENZO             : 04 : UISP RIVER BORGARO       :  1'1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INDINO MARCO               : 04 : ICOS SPORTING CLUB       :  1'1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ORIENTE GIOVANNI           : 04 : HIDRO SPORT              :  1'1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IGNANI GIACOMO          : 04 : NUOTO LORETO             :  1'1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ZUCCHINI LUDOVICO          : 04 : VELA NUOTO ANCONA        :  1'1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LANCISSI JOEL              : 05 : MATRIX                   :  1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ABELLA DAVIDE           : 04 : MAIELLA NUOTO            :  1'1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AVINO MICHAEL             : 05 : VILLA DELLE GIADE      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GIOTTA LORENZO          : 05 : SPORT ACADEMY LE NAIADI  :  1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LOMBO LORENZO            : 04 : TEAM LOMBARDIA           :  1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RIANO MATTIA              : 04 : UISP RIVER BORGARO       :  1'1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ULO ROCCO                : 04 : NUOTO LORETO             :  1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TTI ALESSIO              : 04 : MACO                     :  1'1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PA ROMEO                 : 05 : SPORT ACADEMY LE NAIADI  :  1'1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BILIO SIMONE             : 04 : ESERCITO NUOTO S.ABBA    :  1'1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OSCATELLI GABRIEL         : 04 : TEAM LOMBARDIA           :  1'1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FANO GINO                : 04 : CENTRO NUOTO SULMONA     :  1'1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RRUSSO FEDERICO         : 04 : QSWIM               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ORNARO MASSIMILIANO       : 05 : BLUGALLERY TEAM          :  1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NCESCHI ALESSANDRO      : 04 : MEDIOLANUM FORUM         :  1'1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IACOMINI ROMANO VINCENZO   : 04 : AVEZZANO NUOTO           :  1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RUSSO ANDREA               : 04 : NUOTO SUD MILANO         :  1'1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REGIS JACOPO               : 04 : VELA NUOTO ANCONA        :  1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VIGNOLA MICHELE            : 04 : CNL SAVIGI               :  1'1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ERTINI LEONARDO           : 04 : NUOTO LORETO             :  1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EDESCHI ERMANNO           : 05 : HIDRO SPORT              :  1'1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ESPOSITO LEONARDO          : 05 : VILLA DELLE GIADE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IANGATELLI ALEKSEJ        : 04 : VELA NUOTO ANCONA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ANDENBOSSCHE MICHELE      : 04 : TEAM OSIMO NUOTO         :  1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IGNORETTI MARCO           : 04 : TEAM OSIMO NUOTO      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ERTINI LORENZO            : 04 : NUOTO LORETO  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CARCIGLIA STEFANO         : 04 : UISP RIVER BORGARO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DIA DAVIDE               : 04 : ICOS SPORTING CLUB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AI GABRIELE               : 04 : UISP RIVER BORGARO       :  1'1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NETTI LEONARDO           : 04 : NUOTO SUD MILANO         :  1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SCIONE RAFFAELE           : 05 : VILLA DELLE GIADE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I BERARDINO MARIO         : 05 : AVEZZANO NUOTO        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LARIOND FLAVIO            : 04 : NUOTO LORETO             :  1'1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RIANTE FILIPPO            : 04 : MACO                     :  1'1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ZZA ALESSANDRO           : 04 : VILLA DELLE GIADE        :  1'2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I NAPOLI FABRIZIO         : 04 : SAN MAURO NUOTO          :  1'2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UADAGNI PASQUALE          : 04 : SAN MAURO NUOTO          :  1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SINI MARCHI LORENZO      : 04 : UISP RIVER BORGARO       :  1'2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CCARO SAMUEL             : 04 : POL.COM. RICCIONE        :  1'2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QUARANTA VINCENZO          : 05 : ALBA ORIENS              :  1'2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IFFI STEFANO              : 05 : AVEZZANO NUOTO           :  1'2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TARSIERO SALVATORE      : 04 : SPLASH                   :  1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FIORINI FEDERICO           : 04 : MACO                     :  1'2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GIACOMETTI MATTEO          : 04 : MATRIX                   :  1'2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IRAGLIA MATTEO            : 04 : ESL NUOTO TORINO         :  1'2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LA FAIETTA GIOVANNI        : 04 : UISP RIVER BORGARO       :  1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ARROZZA MIRCO             : 05 : MACO                     :  1'2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RANCAVILLA MASSIMO        : 04 : UISP RIVER BORGARO       :  1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RBONE FRANCESCO          : 05 : MACO                 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CARPATO GIUSEPPE          : 05 : VILLA DELLE GIADE        :  1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IVA MASSIMILIANO          : 05 : NUOTO VICENZA LIBERTAS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ALLOTTI ANDREA            : 05 : FREETIME SC              :  1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MANNINI DAVIDE             : 04 : SIENA NUOTO    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IARROCCHI NICOLA          : 05 : VELA NUOTO ANCONA     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LLARDIN MATTEO           : 05 : NUOTO VICENZA LIBERTAS   :  1'2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ALESTRA LEONARDO          : 04 : VELA NUOTO ANCONA     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IOMMI ALESSIO              : 04 : NUOTO LORETO     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ISAFULLI GABRIELE        : 04 : UISP RIVER BORGARO  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EBOLA DAVIDE              : 04 : UISP RIVER BORGARO       :  1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USILACCHI LUCA            : 04 : NUOTO LORETO             :  1'2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ANDOLFI GABRIELE          : 04 : ESERCITO NUOTO S.ABBA    :  1'2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ERINI FEDERICO            : 04 : MACO                     :  1'2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ZZARINI ALESSANDRO       : 04 : ESERCITO NUOTO S.ABBA    :  1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RINUCCI ALESSANDRO       : 04 : MACO                     :  1'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GARAGLI MASSIMO           : 04 : MACO                     :  1'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ESARONI SIMONE            : 05 : MATRIX                   :  1'2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SILVESTRINI LUCA           : 04 : CHIARAVALLE NUOTO        :  1'2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OLLAZZO GIOVANNI          : 05 : CNL SAVIGI               :  1'2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OTTAVIANI MATTEO           : 05 : 99 SPORT L'AQUILA        :  1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RATUC JAN                  : 04 : CHIARAVALLE NUOTO        :  1'2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NZI FILIPPO              : 04 : CHIARAVALLE NUOTO        :  1'2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TECCONI GIOVANNI          : 05 : CHIARAVALLE NUOTO        :  1'2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LOTTO RICCARDO             : 04 : TEAM LOMBARDIA           :  1'2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ICUCCI SAMUELE            : 05 : NUOTO LORETO             :  1'2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NEGRO STEFANO              : 04 : UISP RIVER BORGARO       :  1'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EONI FLAVIO               : 05 : MATRIX                   :  1'2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SCINO GABRIELE           : 05 : EMMECI SPORT             :  1'2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ADEA THOMAS               : 04 : AVEZZANO NUOTO           :  1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IACOVELLI ANTONIO PIO      : 05 : HIDRO SPORT              :  1'2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TURCHETTA ALESSANDRO       : 05 : FREETIME SC         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FRANCAZIO EDOARDO          : 05 : SPORT ACADEMY LE NAIADI  :  1'2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ASPERINI THOMAS           : 05 : POL.COM. RICCIONE        :  1'2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RUA LORENZO                : 04 : UISP RIVER BORGARO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ERINELLI FLAVIO           : 05 : EMMECI SPORT     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ZANNELLA GABRIELE          : 04 : MACO                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ECHI ALESSANDRO           : 04 : SIENA NUOTO              :  1'2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ELLINI DANIELE            : 05 : SPORT ACADEMY LE NAIADI  :  1'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PITALERI ANDREA           : 04 : MACO                     :  1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NOCITI FEDERICO            : 04 : UISP RIVER BORGARO       :  1'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GUIDI MASSIMILIANO         : 04 : VELA NUOTO ANCONA        :  1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ANETTA FERDINANDO         : 04 : ESL NUOTO TORINO      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ILVESTRI SIMONE           : 05 : HIDRO SPORT              :  1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MARCHESIN MICHELE          : 05 : NUOTO VICENZA LIBERTAS   :  1'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ILANO ALBERTO             : 04 : TEAM LOMBARDIA           :  1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ARIANI MATTIA             : 05 : CHIARAVALLE NUOTO        :  1'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NATALINI LUCIO             : 05 : MATRIX                   :  1'3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RENIERO EDOARDO            : 05 : NUOTO VICENZA LIBERTAS   :  1'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GIANNUZZI FILIPPO          : 05 : PROSPORT SEVEN INFINITY  :  1'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IERALISI DAVIDE           : 04 : CHIARAVALLE NUOTO        :  1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HIRIELEISON MARCO         : 05 : SPORT ACADEMY LE NAIADI  :  1'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DEL DUCA MATTEO MARIA      : 05 : TEAM LOMBARDIA           :  1'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NNU EMANUELE             : 04 : MACO               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COSCERIA MARCO            : 05 : EMMECI SPORT             :  1'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ARBAROSSA MATTEO          : 05 : MATRIX                   :  1'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UZI LORENZO               : 04 : ICE CLUB COMO            :  1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IANNONE EMANUELE           : 05 : HIDRO SPORT              :  1'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ERNARDINI MASSIMO         : 05 : MACO                     :  1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TANISCIA ANDREA FILIPPO   : 04 : HIDRO SPORT              :  1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CECI LORENZO               : 05 : MACO                     :  1'3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OLZONI EROS AUGUSTO       : 05 : LARUS VITERBO            :  1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DIGNANI GIACOMO            : 05 : BLUGALLERY TEAM          :  1'3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APONERA FRANCESCO         : 05 : MATRIX                   :  1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CANTORE FILIPPO            : 05 : EMMECI SPORT             :  1'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ZACCARI DARIO              : 05 : MACO                     :  1'3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ALBUJA CORTEZ LUCA         : 05 : NUOTO SUD MILANO         :  1'4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ERNA FRANCESCO            : 05 : SPORT ACADEMY LE NAIADI  :  1'4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PASETTO EMANUELE           : 04 : MATRIX                   :  1'4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POZZA GABRIELE             : 05 : NUOTO VICENZA LIBERTAS   :  1'4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CANOVA ALESSANDRO          : 05 : PROSPORT SEVEN INFINITY  :  1'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OLAMONACO DENIS           : 05 : ICE CLUB COMO            :  1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SEGANFREDDO LUCA           : 05 : NUOTO VICENZA LIBERTAS   :  1'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HITTINO ROBERTO           : 05 : ESL NUOTO TORINO         :  1'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PIRANDELLO ADRIANO         : 05 : MACO                     :  1'5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ISMAILY LUIGI              : 05 : ESL NUOTO TORINO         :  1'5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CHIAPPERINI FRANCESCO      : 05 : HIDRO SPORT              :  1'5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A CAGNA VITTORIO       : 04 : SPORT ACADEMY LE NAIADI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DAGNI KEVIN             : 05 : SAN MAURO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ACENTI EMANUELE          : 05 : ESERCITO NUOTO S.ABBA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1'0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URIERI GIULIA            : 03 : CENTRO NUOTO TORINO      :  1'0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ELLA FRANCESCA         : 03 : NUOTATORI CAMPANI 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ARDI MANCINI CHIARA     : 03 : 99 SPORT L'AQUILA   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AURORA             : 03 : GENS AQUATICA            :  1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OLLO BEATRICE          : 03 : NUOTO VICENZA LIBERTAS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ASTRELLI SARA            : 03 : NUOTO VICENZA LIBERTAS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LESSANDRO ANNA          : 03 : CENTRO NUOTO SULMONA     :  1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IOTTO ANDREA VIRGINIA   : 03 : CENTRO NUOTO TORINO      :  1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RIELEISON ELENA         : 03 : SPORT ACADEMY LE NAIADI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DONATO ROSALBA          : 03 : NUOTATORI CAMPANI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MARIKA               : 03 : LARUS NUOTO              :  1'0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CIA FABIANA             : 03 : CENTRO NUOTO TORINO    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DINALI MARTA            : 03 : NUOTO LORETO      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ROTTI GAIA STERRE        : 03 : SPORT VILLAGE PESARO     :  1'0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ORRENTINO FEDERICA        : 03 : VILLA DELLE GIADE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TTIN AURORA              : 03 : ESL NUOTO TORINO      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E ANGELIS ALESSIA         : 03 : LARUS NUOTO              :  1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ESPOSITO ROSA              : 03 : SAN MAURO NUOTO   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NASCONI SUSANNA         : 03 : ICE CLUB COMO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DONINI MARTINA FLORA     : 03 : TEAM LOMBARDIA           :  1'0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I SILVIA               : 03 : CENTRO NUOTO SULMONA     :  1'0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VALLE GIORGIA            : 03 : TEAM LOMBARDIA           :  1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LIPIERO TERESA           : 04 : SPORT VILLAGE PESARO     :  1'0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RAUDO GAIA               : 03 : ESL NUOTO TORINO         :  1'0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VITTORINI ALICE            : 03 : BLUGALLERY TEAM          :  1'0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ERMANETTI CRYSTABEL       : 03 : CENTRO NUOTO TORINO      :  1'1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 SIMONE BENEDETTA        : 04 : VILLA DELLE GIADE        :  1'1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 ANASTASIA            : 03 : SPORT VILLAGE PESARO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PPUCCIO MARIANNA         : 03 : CAVASPORTS       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CCARDI ELISA             : 03 : AQUA TEAM AOSTA          :  1'1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OFFREDO FRANCESCA         : 04 : CENTRO NUOTO TORINO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RISONI VANESSA            : 03 : POL.COM. RICCIONE        :  1'1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GLIACELLI EMI            : 03 : AQUA TEAM AOSTA          :  1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UIDUCCI CHIARA            : 03 : LARUS NUOTO              :  1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MARIO GIULIA            : 03 : MAIELLA NUOTO            :  1'1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I MARCO SARA              : 04 : AVEZZANO NUOTO           :  1'1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ORSCIA ANNA               : 03 : SPORT ACADEMY LE NAIADI  :  1'1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RRETTA CLAUDIA           : 03 : AVEZZANO NUOTO           :  1'1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L GAISO SARA             : 03 : SALUS NUOTO MATELICA     :  1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ELISII GRETA               : 04 : TEATE SPLASHING          :  1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JAVIER GONZALEZ LARYMAR    : 03 : SIENA NUOTO              :  1'1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ZERBO MIRYAM               : 03 : AQUA TEAM AOSTA     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VERSANO ELENA             : 03 : LARUS NUOTO              :  1'1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GUTTRY CRISTINA         : 03 : LARUS NUOTO              :  1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ONNO CLAUDIA              : 03 : SPORT VILLAGE PESARO     :  1'1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DARELLI GIULIA EGLE     : 03 : 99 SPORT L'AQUILA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OSSETTI LUISA             : 03 : ALBA ORIENS      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ICCINI ANGELICA           : 03 : SPORT VILLAGE PESARO     :  1'1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LOMBO GIORGIA            : 03 : CENTRO NUOTO TORINO      :  1'1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LOMBA GABRIELLA          : 03 : VILLA DELLE GIADE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TROFRANCESCO MARTINA    : 03 : TEAM LOMBARDIA           :  1'1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AVA GAIA                  : 04 : TEAM LOMBARDIA           :  1'1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VACCARO ELISABETTA         : 03 : VELA NUOTO ANCONA        :  1'1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TEFANELLI SARA            : 04 : NUOTATORI CAMPANI        :  1'1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ORSANO CHIARA             : 03 : ICOS SPORTING CLUB       :  1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ANDRONI SARA              : 03 : CHIARAVALLE NUOTO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LIFANO ALICE             : 03 : LARUS NUOTO              :  1'1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MAZZA ELISA                : 03 : ICE CLUB COMO            :  1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ORELLI GIORGIA            : 03 : LARUS NUOTO              :  1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ALDUCCI GIULIA            : 03 : LARUS NUOTO              :  1'1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TRONE GAIA               : 04 : VILLA DELLE GIADE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ERTACCHINI MICHELA        : 03 : TEAM LOMBARDIA           :  1'1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CHIAVONI VIOLA            : 04 : BLUGALLERY TEAM          :  1'1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LUPO FRANCESCA PIA         : 03 : CENTRO NUOTO SULMONA 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ICHELI TANIA              : 03 : CHIARAVALLE NUOTO        :  1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OLONI SILVIA             : 04 : LARUS NUOTO              :  1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ABORRO ALICE              : 04 : VELA NUOTO ANCONA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ATINI GIULIA              : 04 : CHIARAVALLE NUOTO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IZZO ALESSIA               : 03 : VILLA DELLE GIADE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MULARONI SOFIA             : 04 : GENS AQUATICA            :  1'1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PAOLIS ELISA            : 04 : 99 SPORT L'AQUILA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RICCHI AURORA              : 04 : POL.COM. RICCIONE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SSARONE GIADA            : 04 : MEDIOLANUM FORUM         :  1'1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LACO MARIA CELESTE        : 04 : ICOS SPORTING CLUB       :  1'1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TROCCHIA MARIKA            : 03 : SAN MAURO NUOTO  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ORRINO GAIA               : 03 : ESERCITO NUOTO S.ABBA    :  1'1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SANTI BEATRICE             : 04 : GENS AQUATICA     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IOVANNERCOLE ILARIA       : 03 : LARUS NUOTO      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ICCI ALESSIA              : 04 : AVEZZANO NUOTO           :  1'1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ONZANI CHLOE'             : 03 : AQUA TEAM AOSTA          :  1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DRAGO VIRGINIA ASIA        : 03 : CENTRO NUOTO TORINO      :  1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ONE ANNA                : 03 : 99 SPORT L'AQUILA        :  1'1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MARCONETTI MELANIA         : 03 : SPORT ACADEMY LE NAIADI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AGGIORE ASIA MANILA       : 03 : GENS AQUATICA            :  1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RISTICCHIA ALESSIA        : 03 : TEAM OSIMO NUOTO         :  1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ORENZONI VIOLA            : 03 : SIENA NUOTO              :  1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ELLE PIANE BIANCA         : 03 : CENTRO NUOTO TORINO      :  1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ICCOLI CHIARA             : 03 : MAIELLA NUOTO            :  1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RICCHEZZA ERIKA            : 04 : ALBA ORIENS              :  1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ORGOLINI CRISTINA         : 03 : NUOTO MONTEFELTRO        :  1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LBONICO BENEDETTA         : 03 : ICE CLUB COMO            :  1'1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RUGINI SOFIA             : 03 : SPORT VILLAGE PESARO     :  1'1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CARLONI LUCIA              : 03 : SPORT VILLAGE PESARO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OMAGNINO ELENA            : 04 : LARUS NUOTO      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ANNIBALE MARTINA          : 03 : LARUS NUOTO              :  1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IRILLO ANGELA             : 04 : VILLA DELLE GIADE        :  1'1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I GIAMMATTEO SOFIA        : 04 : AVEZZANO NUOTO           :  1'1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IANCHESSI VALENTINA       : 04 : MEDIOLANUM FORUM         :  1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ROSATI MARIA VITTORIA      : 03 : LARUS NUOTO        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ASTROGREGORI SILVIA       : 03 : LARUS NUOTO      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ARABINI CHIARA            : 04 : GENS AQUATICA   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D'ANTONIO EUGENIA VITTORIA : 03 : SPORT ACADEMY LE NAIADI  :  1'1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DAMIANO DANIELA            : 03 : SAN MAURO NUOTO          :  1'1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AGLIARA ALESSIA           : 04 : AQUA TEAM AOSTA          :  1'1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ICOLANI SOFIA             : 04 : 99 SPORT L'AQUILA        :  1'1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DIAMANTI LAVINIA           : 04 : LARUS NUOTO              :  1'1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ORCIANO REBECCA           : 04 : ICOS SPORTING CLUB       :  1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DE MICHELE NAOMI           : 03 : NUOTO LORETO             :  1'1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ELFIORI LINDA             : 04 : BLUGALLERY TEAM          :  1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ERRON CABUS CHIARA        : 03 : ESL NUOTO TORINO         :  1'1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AMORETTI ANGELICA          : 04 : RARI NANTES IMPERIA      :  1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URCHIANI EVA              : 03 : TEAM OSIMO NUOTO         :  1'1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'AMBRA DESIREE'           : 04 : ALBA ORIENS              :  1'1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SANETTI GIORGIA            : 03 : LARUS NUOTO              :  1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TOMA ALESSIA               : 03 : ICOS SPORTING CLUB       :  1'1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ARDELLONI FLAVIA          : 03 : LARUS NUOTO              :  1'1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CIRONE VITTORIA CHIARA     : 04 : SPORT ACADEMY LE NAIADI  :  1'1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ELLI ALESSIA              : 03 : POL.COM. RICCIONE        :  1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STRONATI SARA              : 03 : MEDIOLANUM FORUM         :  1'1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PULLANO ANNA               : 04 : SIENA NUOTO              :  1'1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ARCHI SARA                : 04 : MEDIOLANUM FORUM         :  1'17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ITALIANI CATERINA          : 04 : SPORT ACADEMY LE NAIADI  :  1'1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NCINI MILENA             : 03 : LARUS NUOTO       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ISARTI GIORGIA            : 04 : ESL NUOTO TORINO         :  1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VALENTINI CHIARA           : 03 : POL.COM. RICCIONE   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EL BOCCIO FRANCESCA       : 03 : CENTRO NUOTO SULMONA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FELICI EMMA                : 04 : GENS AQUATICA            :  1'1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GRANDE CLAUDIA             : 03 : CENTRO NUOTO TORINO      :  1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I MASSIMO FEDERICA        : 03 : AVEZZANO NUOTO           :  1'1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RENIERO VALERIA            : 04 : NUOTO VICENZA LIBERTAS   :  1'1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LZETTA BEATRICE          : 04 : AVEZZANO NUOTO           :  1'1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FERRANTE FEDERICA          : 03 : MAIELLA NUOTO         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MARINI ALICE               : 04 : SPORT VILLAGE PESARO     :  1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PAPA DALILA                : 03 : SPORT ACADEMY LE NAIADI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ALVATORE MARTINA          : 04 : MEDIOLANUM FORUM         :  1'1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TAMAGNINI VIOLA            : 04 : GENS AQUATICA            :  1'1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OTILI MARIKA              : 03 : 99 SPORT L'AQUILA     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FRANCO GIULIA              : 03 : TEAM OSIMO NUOTO         :  1'1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NANNARONE GIORGIA          : 03 : AVEZZANO NUOTO           :  1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VIANELLI VALENTINA         : 04 : VELA NUOTO ANCONA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ALAMIDES EVA              : 03 : LARUS NUOTO        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FREDDI ARIANNA             : 03 : VELA NUOTO ANCONA        :  1'1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OCCO OTTAVIA              : 04 : CENTRO NUOTO TORINO      :  1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VANNINI CARLOTTA           : 04 : LARUS NUOTO        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RESUTTI GIULIANA          : 04 : HIDRO SPORT   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ARTINO ELISA              : 04 : ESL NUOTO TORINO         :  1'1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CAMARDELLA REBECCA         : 04 : NUOTO SUD MILANO    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BATTAGLIA CATERINA         : 04 : SPORT VILLAGE PESARO     :  1'1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VERZENI ALESSIA            : 03 : TEAM LOMBARDIA           :  1'1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PEPI GIULIA                : 04 : NUOTO LORETO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MAZZOCCO ALICE             : 04 : SPORT ACADEMY LE NAIADI  :  1'2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SAVIO NOEMI                : 03 : TEAM OSIMO NUOTO         :  1'2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FANETTI GAIA               : 04 : SIENA NUOTO              :  1'2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ECCHETTI ELISA            : 04 : GENS AQUATICA            :  1'2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GENTILE GRETA              : 04 : RARI NANTES IMPERIA      :  1'2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TROMBETTA AGNESE           : 04 : LARUS NUOTO              :  1'2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PETRELLI ELEONORA          : 03 : ICOS SPORTING CLUB       :  1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DI CARMINE GAIA            : 03 : SPORT VILLAGE PESARO     :  1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LOPRETE FEDERICA           : 04 : ICOS SPORTING CLUB       :  1'2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COLANGELO FRANCESCA        : 04 : CNL SAVIGI            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RIZZO MARTINA              : 04 : ICOS SPORTING CLUB       :  1'2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MAZZA GRETA                : 03 : ICE CLUB COMO       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DE FILIPPI SILVIA          : 03 : AVEZZANO NUOTO      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FAZIO FRANCESCA            : 03 : SPORT ACADEMY LE NAIADI  :  1'2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MARCHEGGIANI OLIMPIA       : 04 : ALDEBARAN CATTOLICA NUOTO:  1'2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ARTOLOMEOLI GRETA         : 03 : NUOTO MONTEFELTRO        :  1'2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ASTRANGELO VINCENZA       : 03 : HIDRO SPORT              :  1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D'AVERSA LAURA             : 04 : MAIELLA NUOTO            :  1'2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DENTINI MICHELA            : 04 : 99 SPORT L'AQUILA        :  1'2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GRASSI IVANA               : 04 : ICOS SPORTING CLUB       :  1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CARNEVALI DAFNE            : 04 : VELA NUOTO ANCONA        :  1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TRUBIANO ELENA             : 03 : SPORT ACADEMY LE NAIADI  :  1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BIANCHI BEATRICE           : 03 : LARUS NUOTO              :  1'2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EDICO MICHELA             : 04 : LARUS NUOTO              :  1'2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VIVODA ANITA               : 04 : NUOTO VICENZA LIBERTAS   :  1'2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EL BARAKA SORAYA           : 04 : RARI NANTES IMPERIA      :  1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PASSACANTANDO CHIARA       : 04 : 99 SPORT L'AQUILA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CAMPANA VALERIA            : 04 : LARUS NUOTO              :  1'2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CARELLI MARIA CHIARA       : 04 : NUOTO LORETO             :  1'2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ZANELLA ERIN               : 04 : AQUA TEAM AOSTA 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CREMONESE CHIARA           : 03 : AQUA TEAM AOSTA          :  1'2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VILLANTE SARA              : 04 : 99 SPORT L'AQUILA        :  1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ABBONIZIO ALESSANDRA       : 04 : 99 SPORT L'AQUILA        :  1'2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FRANCONE ELENA             : 04 : CENTRO NUOTO TORINO      :  1'2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TRONCA ALICE               : 03 : CENTRO NUOTO SULMONA     :  1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SERRA VERONICA             : 04 : SIENA NUOTO              :  1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DI GIUSEPPE MORGANA        : 04 : MAIELLA NUOTO            :  1'2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REISOLI-MATTHIEU SOFIA     : 04 : CENTRO NUOTO TORINO      :  1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PORCEDDU ALESSIA           : 04 : ONDA AZZURRA PZ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ACOCELLA SARA              : 04 : SIENA NUOTO              :  1'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MAENZA DELL'ORCO GRETA     : 04 : MEDIOLANUM FORUM         :  1'2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BREGA CHIARA               : 04 : CHIARAVALLE NUOTO        :  1'2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BADIOLI MYRIAM             : 04 : TEAM OSIMO NUOTO         :  1'2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MANFRINO ELISA             : 04 : CENTRO NUOTO TORINO      :  1'2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RUGGIERO GEMMA             : 03 : CNL SAVIGI               :  1'2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SERAFINI VALENTINA         : 04 : POL.COM. RICCIONE        :  1'2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RICCITELLI SARA            : 03 : SIENA NUOTO              :  1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MAGRA BEATRICE             : 04 : ESL NUOTO TORINO         :  1'2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SARACCHINI ELENA           : 03 : VELA NUOTO ANCONA        :  1'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DE AGOSTI JESSICA          : 04 : NUOTO SUD MILANO         :  1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BEISO GAIA ROSALBA         : 04 : ESL NUOTO TORINO         :  1'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FORESTIERO GIADA           : 04 : AQUA TEAM AOSTA          :  1'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GIULIANI DOMITILLA         : 04 : LARUS NUOTO             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BOCCOMINI CHIARA           : 04 : CHIARAVALLE NUOTO        :  1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DEIDDA JESSICA             : 04 : SPORT ACADEMY LE NAIADI  :  1'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PIERLUIGI ANNA             : 03 : MAIELLA NUOTO            :  1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LANDONI MARIA ELENA        : 04 : TEAM LOMBARDIA           :  1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MARCHETTI FRANCESCA        : 04 : PROSPORT SEVEN INFINITY  :  1'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REGINELLA MARTINA          : 04 : HIDRO SPORT              :  1'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MAZZAFERRO ALESSANDRA      : 04 : MAIELLA NUOTO            :  1'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CAPITOLI ELENA CARLA       : 04 : TEAM OSIMO NUOTO         :  1'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CO GIULIA               : 03 : TEAM LOMBARDIA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NARRO VALERIA RITA        : 04 : NUOTO SUD MILAN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LESSANDRO GIULIA (NUOTO CLUB LIGURI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LENTI THOMAS             : 02 : GENS AQUATICA            :    5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CIOLLA GIOVANNI          : 02 : ALBA ORIENS              :    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CAMPORA ROBERTO           : 02 : CAVASPORTS           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ONATO RICCARDO         : 02 : CAVASPORTS               :  1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EDINI LORENZO           : 02 : ICOS SPORTING CLUB       :  1'0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BONE GIUSEPPE           : 02 : SAN MAURO NUOTO     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ANZIA DI COSTIGLIOLE RO: 02 : TECRI NUOTO      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NGELO FEDERICO          : 03 : TEATE SPLASHING          :  1'0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MATO SIMONE             : 02 : ALBA ORIENS         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I ALESSANDRO            : 02 : SWEET TEAM MODENA  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IOVANNONI IVAN            : 02 : LARUS NUOTO              :  1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NACI ALESSANDRO        : 02 : ICOS SPORTING CLUB  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MBARETTO GABRIEL         : 02 : AQUA TEAM AOSTA  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CHETTO SANTOLO           : 02 : NUOTATORI CAMPANI        :  1'0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NANDEZ DE LOSADA SANTIAG: 02 : CENTRO NUOTO TORINO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RENTE RICCARDO          : 02 : LARUS NUOTO         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DEI GIACOMO            : 02 : GENS AQUATICA            :  1'0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LDUTO GIOVANNI           : 02 : ALBA ORIENS              :  1'0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OSA FILIPPO             : 02 : SPORT ACADEMY LE NAIADI  :  1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CIDOMINI ELIA            : 03 : LARUS NUOTO              :  1'0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UDANO FLAVIO              : 02 : CENTRO NUOTO TORINO      :  1'0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UCCI ROBERTO              : 02 : SANGIO' SAMBUCETO        :  1'0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VONI GIANMARCO           : 02 : ESERCITO NUOTO S.ABBA    :  1'0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BILIO MANUEL PIO         : 03 : ESERCITO NUOTO S.ABBA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RUOZZO ANDREA           : 02 : CENTRO NUOTO TORINO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RGO ALBERTO              : 03 : NUOTO VICENZA LIBERTAS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VIBERTI LUDOVICO           : 02 : CENTRO NUOTO TORINO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SSAFRA GABRIELE          : 02 : ICOS SPORTING CLUB       :  1'0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TRONE CHRISTIAN          : 02 : VILLA DELLE GIADE        :  1'0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ALOTTI LUCA               : 03 : CNL SAVIGI       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'URSO ANTONIO             : 03 : VILLA DELLE GIADE 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RAGLIASSO ANTONIO         : 02 : SAN MAURO NUOTO          :  1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EL FATH YOUSSEF            : 02 : SWEET TEAM MODENA    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RTOZZI DAVIDE            : 02 : SPORT VILLAGE PESARO     :  1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ENCIVENNI PARIDE          : 02 : RARI NANTES IMPERIA      :  1'0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RTINI PIETRO             : 03 : SPORT ACADEMY LE NAIADI  :  1'0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ESPOSITO ANDREA            : 02 : NUOTATORI CAMPANI        :  1'0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AL CERO FRANCESCO         : 02 : CENTRO NUOTO TORINO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UPPI ALESSIO              : 02 : ICOS SPORTING CLUB       :  1'0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HORANA PATHIRANAGE PATHIRAN: 02 : LARUS NUOTO              :  1'0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LFORTE LORENZO           : 02 : 99 SPORT L'AQUILA        :  1'0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RMANI DANIELE            : 02 : SANGIO' SAMBUCETO        :  1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MARCO ANDREA            : 02 : AVEZZANO NUOTO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ACCONE SALVATORE          : 02 : SAN MAURO NUOTO          :  1'0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RRIGONI RUBEN             : 02 : ICE CLUB COMO            :  1'0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ANZANELLO PIETRO           : 03 : CENTRO NUOTO TORINO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TRIANO RICCARDO           : 02 : NUOTATORI CAMPANI        :  1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NNU ANDREA               : 02 : LARUS NUOTO              :  1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RUNO NICOLA               : 03 : NUOTO LORETO             :  1'0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VILLANI GIUSEPPE           : 02 : VILLA DELLE GIADE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AVONI FILIPPO             : 02 : SALUS NUOTO MATELICA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SBARDELLA LUCA             : 02 : LARUS NUOTO       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EPORE DAVIDE              : 02 : SPORT VILLAGE PESARO     :  1'0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RDINALI ALBERTO          : 02 : VELA NUOTO ANCONA        :  1'0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RINANGELI LUCA           : 02 : NUOTO LORETO             :  1'0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UTARELLI FABIO            : 03 : ALBA ORIENS              :  1'0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LU' GIANMARCO             : 03 : VELA NUOTO ANCONA        :  1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GUIDI ALBERTO              : 03 : GENS AQUATICA            :  1'0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ASTELLI LUDOVICO          : 03 : SPORT ACADEMY LE NAIADI  :  1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FIERRO SIMONE              : 03 : LARUS NUOTO              :  1'0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EL PIVO ENRICO            : 03 : SPORT VILLAGE PESARO 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E GIORGI PIERPAOLO        : 03 : ICOS SPORTING CLUB       :  1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MODO PATRICK             : 03 : HIDRO SPORT              :  1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L BOCCIO FABRIZIO        : 02 : CENTRO NUOTO SULMONA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TIBURZI DANIELE            : 03 : AVEZZANO NUOTO           :  1'0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ICUCCI ANDREA             : 02 : MAIELLA NUOTO   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RDI EMANUELE             : 02 : LARUS NUOTO              :  1'0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ORRELLI GIUSEPPE          : 02 : HIDRO SPORT             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ESPOSITO GENNARO ALEXANDER : 02 : CENTRO NUOTO TORINO   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APA OSCAR                 : 02 : SPORT ACADEMY LE NAIADI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PPI SIMONE               : 02 : LARUS NUOTO              :  1'0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DE CAROLIS GIULIO          : 03 : ICOS SPORTING CLUB       :  1'0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OROFTEI ANDREI            : 02 : LARUS NUOTO              :  1'0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URBESCO LUCA              : 02 : TEATE SPLASHING          :  1'0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OTONDO ALESSANDRO         : 02 : SPORT VILLAGE PESARO  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OA' CHRISTIAN             : 03 : RARI NANTES IMPERIA  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QUARTA DAVIDE              : 02 : ICOS SPORTING CLUB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NDREOTTI LORENZO MARIA    : 02 : CENTRO NUOTO SULMONA     :  1'0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ENZI MARIO                : 02 : SPORT VILLAGE PESARO     :  1'0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ICUCCI DANIELE            : 02 : NUOTO LORETO     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AGALONI PIETRO            : 02 : VELA NUOTO ANCONA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NOCITI ALESSANDRO          : 02 : CENTRO NUOTO TORINO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RAZIAN RICCARDO           : 02 : NUOTO VICENZA LIBERTAS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ROSEO LORENZO              : 02 : SPORT VILLAGE PESARO     :  1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ALLESI MARCO              : 03 : HIDRO SPORT 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ELUSI ALESSIO             : 03 : SPORT ACADEMY LE NAIADI  :  1'0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D'ANGIOLELLA VALERIO       : 02 : LARUS NUOTO              :  1'0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APONERA LEONARDO          : 02 : LARUS NUOTO      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ANDOLFI GIULIANO          : 02 : ESERCITO NUOTO S.ABBA    :  1'0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ENABUE FILIPPO            : 02 : SWEET TEAM MODENA        :  1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VASSALLI GIUSEPPE          : 02 : HIDRO SPORT    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ASSI LORENZO              : 02 : TEAM LOMBARDIA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OMANIELLO LUDOVICO        : 02 : RARI NANTES IMPERIA      :  1'0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EVACQUA ADRIANO           : 02 : ICE CLUB COMO            :  1'0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ASSACANTANDO ALBERTO      : 03 : 99 SPORT L'AQUILA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CORZA LUCA                : 02 : ESERCITO NUOTO S.ABBA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MANCINI RICCARDO           : 02 : TEAM OSIMO NUOTO      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INALDI GIOVANNI MARIA     : 02 : POL GARDEN RIMINI        :  1'0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PACIFICO GABRIELE          : 03 : LARUS NUOTO        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SABELLA DAVIDE GIUSEPPE    : 03 : HIDRO SPORT             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ETRUCCI ALESSANDRO        : 03 : 99 SPORT L'AQUILA        :  1'1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ROCCO FRANCESCO         : 03 : ICOS SPORTING CLUB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NATALE PIERCARLO           : 02 : SPORT ACADEMY LE NAIADI  :  1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STIPA MATTIA               : 03 : TEAM OSIMO NUOTO         :  1'1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DINOI LEONARDO             : 03 : ICOS SPORTING CLUB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FRAGLIASSO LUIGI           : 02 : SAN MAURO NUOTO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RABASSI MATTEO            : 02 : LARUS NUOTO              :  1'1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ARTINI RICCARDO           : 02 : ICOS SPORTING CLUB       :  1'1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ROSATI TIBERIO             : 03 : FREETIME SC           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NNINI MARCO              : 02 : SIENA NUOTO              :  1'1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TAMMARO ANDREA             : 02 : SANGIO' SAMBUCETO        :  1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RIVIO NICOLO'             : 02 : TEAM LOMBARDIA           :  1'1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EONE OSCAR                : 03 : ICOS SPORTING CLUB       :  1'1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OCANTE ALESSANDRO         : 02 : TEAM OSIMO NUOTO         :  1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RAMATO SIMONE             : 03 : CENTRO NUOTO TORINO      :  1'1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ACCHIANO MARCELLO         : 02 : LARUS NUOTO              :  1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USSO FILIPPO              : 02 : TEATE SPLASHING          :  1'1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FEBBRARO GABRIELE          : 03 : ICOS SPORTING CLUB       :  1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SAMPAOLI TANCREDI          : 02 : POL.COM. RICCIONE        :  1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MAURUTTO MARCO             : 02 : CENTRO NUOTO TORINO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VALENTINI LORENZO          : 03 : NUOTO LORETO             :  1'1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ANTOZZI SIMONE            : 02 : CENTRO NUOTO TORINO      :  1'1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DEMAGISTRIS MATTIA         : 02 : CENTRO NUOTO TORINO      :  1'1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NFRINO MARCO             : 02 : CENTRO NUOTO TORINO      :  1'1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IANNICCA FEDERICO          : 03 : AVEZZANO NUOTO           :  1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UDANO GABRIELE            : 03 : CENTRO NUOTO TORINO      :  1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ARTONE LUCA               : 02 : LARUS NUOTO              :  1'1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OSSI JACOPO               : 02 : NUOTO LORETO             :  1'1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BERNARDI ANDREA            : 03 : GENS AQUATICA       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OSCHINI FILIPPO           : 02 : POL.COM. RICCIONE       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GALARDI FRANCESCO          : 02 : SIENA NUOTO              :  1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GLORIA GABRIEL             : 03 : MEDIOLANUM FORUM         :  1'1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TREVES GABRIELE            : 03 : CENTRO NUOTO TORINO      :  1'1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VITALONI NICOLO'           : 03 : CHIARAVALLE NUOTO        :  1'1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LUZI DAMIANO               : 03 : TEAM OSIMO NUOTO         :  1'1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AMOROSO FEDERICO           : 03 : SPORT ACADEMY LE NAIADI  :  1'1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OLANTONI MIRKO           : 03 : LARUS NUOTO              :  1'1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SOLDI VITTORIO             : 02 : SPLASH      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GORINI FABIO               : 02 : SIENA NUOTO       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ANSELMI GIANFRANCO MATTIA  : 03 : AVEZZANO NUOTO           :  1'1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RUNO MATTIA               : 03 : ICOS SPORTING CLUB       :  1'1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ARCELLI FABIO             : 03 : TEAM OSIMO NUOTO         :  1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ELVI MATTEO               : 02 : QSWIM                   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AMPEGGIO LUDOVICO         : 03 : RARI NANTES IMPERIA 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COMOGLIO FRANCESCO         : 03 : AQUA TEAM AOSTA          :  1'1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HERVATIN PIETRO           : 03 : CENTRO NUOTO TORINO      :  1'1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ARULLI VITTORIO ANTONIO   : 02 : SPORT VILLAGE PESARO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DE IULIIS NICOLA           : 02 : MAIELLA NUOTO            :  1'1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SANTAGIULIANA PIETRO       : 02 : NUOTO VICENZA LIBERTAS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DURANTE MATTEO             : 03 : LARUS NUOTO              :  1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GALLERATI EMANUELE EZIO    : 03 : SPORT ACADEMY LE NAIADI  :  1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GOFFI NICOLA               : 02 : CHIARAVALLE NUOTO      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CROVI DANIELE              : 03 : MEDIOLANUM FORUM         :  1'1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MANNA MICHELE LORENZO      : 03 : CHIARAVALLE NUOTO        :  1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RATTINI GABRIELE           : 03 : POL.COM. RICCIONE        :  1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DELBIANCO DIEGO            : 03 : POL.COM. RICCIONE        :  1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INTROINI ANDREA            : 03 : TEAM LOMBARDIA           :  1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NASSO MATTIA               : 02 : AQUA TEAM AOSTA     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BALDASSARRE ALESSANDRO     : 03 : SPORT ACADEMY LE NAIADI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OCCIA COLAIUDA FRANCESCO  : 03 : 99 SPORT L'AQUILA  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ZANCA MATTEO               : 03 : POL.COM. RICCIONE        :  1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FERRARI MICHELE            : 02 : RARI NANTES IMPERIA      :  1'1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COLUCCI EMANUELE           : 03 : ICOS SPORTING CLUB       :  1'1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OTTAVIANI LEONARDO         : 03 : LARUS NUOTO              :  1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CROCE LORENZO              : 03 : 99 SPORT L'AQUILA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BRANCATI MATTEO            : 03 : CNL SAVIGI         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ELEGNI GABRIELE           : 02 : CHIARAVALLE NUOTO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ARROYO PANIAGUA CHRISTIAN  : 03 : CENTRO NUOTO TORINO      :  1'1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FRACASSI ALESSANDRO        : 03 : PROSPORT SEVEN INFINITY  :  1'1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FRANCESCONI MICHAEL        : 03 : SPORT VILLAGE PESARO     :  1'1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VESCOVO ALESSANDRO         : 03 : TEAM OSIMO NUOTO    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BALDUCCI MATTEO            : 03 : GENS AQUATICA     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RAMPELLI DAN               : 03 : LARUS NUOTO              :  1'1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IPPOLITI SIMONE            : 03 : TEAM OSIMO NUOTO         :  1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ELISII KEVIN               : 03 : TEATE SPLASHING          :  1'1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CARBONE CARLO              : 03 : LARUS NUOTO              :  1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ACCETTA LUIGI              : 03 : CNL SAVIGI      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RUBINO CHETRA              : 03 : FREETIME SC              :  1'1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MATTEAZZI GIANMARCO        : 03 : NUOTO VICENZA LIBERTAS   :  1'1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IPPOLITI ZACCARIA          : 03 : CHIARAVALLE NUOTO        :  1'1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CASSINO DOMENICO           : 03 : CNL SAVIGI               :  1'1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FERLONI GIORGIO            : 03 : TEAM LOMBARDIA           :  1'1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STELLA NICOLO'             : 03 : LARUS NUOTO              :  1'1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BRACONI LEONARDO           : 03 : SIENA NUOTO              :  1'1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FALASCONI LEONARDO         : 03 : NUOTO MONTEFELTRO        :  1'1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MORICONI ALESSANDRO        : 03 : BLUGALLERY TEAM          :  1'1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SILEO RICCARDO             : 03 : FREETIME SC           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CHIACCHIO ANGELO           : 03 : CNL SAVIGI               :  1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SERLONI LORENZO            : 03 : TEAM OSIMO NUOTO         :  1'2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MARTINANGELI FEDERICO      : 03 : TEAM OSIMO NUOTO         :  1'2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DI FELICE GERMANO          : 03 : SPORT ACADEMY LE NAIADI 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RENNA GIOVANNI             : 03 : ICOS SPORTING CLUB       :  1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PARENTE MARIO              : 03 : MAIELLA NUOTO            :  1'2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LAULETTA VINCENZO          : 03 : CNL SAVIGI               :  1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AMATI LUCA                 : 03 : NUOTO MONTEFELTRO        :  1'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FAZIO FEDERICO             : 03 : NUOTO SUD MILANO   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ALBERI LORENZO             : 03 : TEAM LOMBARDIA           :  1'3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A ANTONIO              : 02 : VILLA DELLE GIADE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EONARDO         : 02 : TEAM OSIMO NUOTO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LZINI DANIELE (APD SAN PAOLO OSTIENS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LIER GIADA              : 05 : UISP RIVER BORGARO       :  1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1'3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CORONI CARLOTTA         : 05 : ICE CLUB COMO            :  1'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BERTI ELEONORA           : 05 : UISP RIVER BORGARO       :  1'3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OMEOLI GAIA          : 05 : NUOTO MONTEFELTRO        :  1'3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HI SOFIA               : 05 : CHIARAVALLE NUOTO        :  1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RBOTTI ALESSANDRA         : 05 : HIDRO SPORT              :  1'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TILLA SILVIA             : 05 : VELA NUOTO ANCONA        :  1'4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ZANELLO ISOTTA           : 05 : UISP RIVER BORGARO       :  1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DOMENICO AGNESE         : 05 : POL.COM. RICCIONE        :  1'4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DRIULO FRANCESCA         : 05 : ICOS SPORTING CLUB       :  1'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ON SARA                 : 05 : ICE CLUB COMO            :  1'4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OTA CATERINA            : 05 : VELA NUOTO ANCONA        :  1'4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RRACCETTI LINDA          : 05 : NUOTO LORETO             :  1'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LLONI SARA               : 05 : ESL NUOTO TORINO         :  1'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NALDUCCI GIORGIA         : 05 : HIDRO SPORT              :  1'4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ANNI FRANCESCA VITTORIA   : 05 : SPORT ACADEMY LE NAIADI  :  1'4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VAGNO RACHELE            : 05 : UISP RIVER BORGARO       :  1'4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DIOLI CAMILLA            : 05 : TEAM OSIMO NUOTO         :  1'4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ANFI MARGHERITA           : 05 : ICE CLUB COMO            :  1'4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BENEDETTI CHIARA        : 05 : ESERCITO NUOTO S.ABBA    :  1'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IANFAGLIONE CAROLA        : 06 : CENTRO NUOTO SULMONA     :  1'4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GHETTI SARA              : 05 : POL.COM. RICCIONE    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BATINI AIDE              : 05 : AVEZZANO NUOTO           :  1'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TALI BENEDETTA           : 06 : VELA NUOTO ANCONA        :  1'4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 MARTINO VALENTINA       : 05 : NUOTO LORETO             :  1'4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TO' CRISTINA            : 06 : TEAM LOMBARDIA         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ICCINI ARIANNA            : 05 : NUOTO MONTEFELTRO        :  1'5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NEVARO CAMILLA           : 05 : ESL NUOTO TORINO         :  1'5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ANCHI ANGELICA           : 05 : MACO                     :  1'5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EROLI ELENA               : 05 : VELA NUOTO ANCONA        :  1'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 DOMENICO SARA           : 05 : MACO                     :  1'5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GNANI ALICE              : 06 : ESERCITO NUOTO S.ABBA    :  1'5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ROCIANI SARA              : 05 : POL.COM. RICCIONE        :  1'5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EDERICI SOFIA             : 05 : CHIARAVALLE NUOTO        :  1'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ESPOSITO AMINTA            : 05 : UISP RIVER BORGARO       :  1'5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ROVANO AGNESE            : 06 : BARZANO' ACQUACLUB       :  1'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BIATI SOFIA             : 05 : TEAM LOMBARDIA           :  1'5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UCONI SARAH               : 05 : VELA NUOTO ANCONA        :  1'5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IACOMINI CHIARA            : 06 : AVEZZANO NUOTO           :  1'5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CHIATTONE GIULIA          : 06 : HIDRO SPORT              :  1'5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LLA CAGNA GIULIA         : 06 : SPORT ACADEMY LE NAIADI  :  1'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RIMINNA CAROLINA         : 05 : ICE CLUB COMO            :  1'5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PERICO CHIARA              : 06 : NUOTO SUD MILANO         :  1'5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I BERARDINO ANGELICA      : 06 : AVEZZANO NUOTO           :  1'5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LORENZO CAMILLA         : 05 : MACO                     :  1'5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RONI GIULIA              : 05 : VELA NUOTO ANCONA        :  1'5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VERDESCA NICOLE            : 05 : VELA NUOTO ANCONA        :  1'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IOVANNERCOLE VERONICA     : 05 : EMMECI SPORT             :  1'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JIMENZ PAULLO SHARLOTTE    : 05 : ESL NUOTO TORINO         :  1'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SCICHILONE SARA            : 05 : SPORT ACADEMY LE NAIADI  :  1'5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UZDUGAN ILARIA            : 06 : MACO                     :  1'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CIARRETTA MARIASOLE       : 05 : SPORT ACADEMY LE NAIADI  :  1'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AZZA CAMILLA             : 05 : MEDIOLANUM FORUM         :  1'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AGALONI GIULIA            : 05 : VELA NUOTO ANCONA        :  1'5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ONETTI ROBERTA            : 05 : NUOTO SUD MILANO         :  2'0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IRANDA MAIRA              : 06 : HIDRO SPORT              :  2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CHIAVONI NATALIA          : 06 : BLUGALLERY TEAM          :  2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GUIDI CHIARA               : 06 : GENS AQUATICA            :  2'0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ERENZI MATILDE            : 06 : GENS AQUATICA            :  2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ORONI GAIA                : 05 : NUOTO SUD MILANO         :  2'0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D'ISIDORO CLAUDIA          : 06 : SPORT ACADEMY LE NAIADI  :  2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OSSI MARTINA              : 05 : SIENA NUOTO              :  2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OLCE LUCIA                : 05 : CNL SAVIGI               :  2'0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AGATIELLO GIULIA           : 05 : PROSPORT SEVEN INFINITY  :  2'0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ONERO SOFIA               : 06 : PROSPORT SEVEN INFINITY  :  2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AZIO GRETA ELENA          : 05 : TEAM LOMBARDIA           :  2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TALANO FEDERICA          : 06 : HIDRO SPORT              :  2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EDRANI ANNALISA           : 05 : NUOTO MONTEFELTRO        :  2'1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UGGIERO ROSA              : 05 : CNL SAVIGI               :  2'1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LIERI GRETA               : 06 : PROSPORT SEVEN INFINITY  :  2'1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AVANZI SARA                : 06 : PROSPORT SEVEN INFINITY  :  2'1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ERNINI GIULIA             : 06 : LARUS VITERBO            :  2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A VIGNA FRANCESCA         : 05 : NUOTO SUD MILANO         :  2'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ORICI GIORGIA             : 06 : NUOTO SUD MILANO         :  2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VELLINI ELISA           : 05 : NUOTO LORETO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LA MORTE ALFONSO        : 05 : VILLA DELLE GIADE        :  1'27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ONE GIACOMO           : 04 : VILLA DELLE GIADE        :  1'3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ANGA GAETANO            : 04 : VILLA DELLE GIADE        :  1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DIA DAVIDE               : 04 : ICOS SPORTING CLUB       :  1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USTINONI LUCA            : 04 : TEAM LOMBARDIA           :  1'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TUC JAN                  : 04 : CHIARAVALLE NUOTO        :  1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LIONI EMANUELE          : 04 : EMMECI SPORT             :  1'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PATO LORENZO             : 05 : FREETIME SC              :  1'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INCA' ILIAN             : 04 : NUOTO VICENZA LIBERTAS   :  1'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IANO MATTIA              : 04 : UISP RIVER BORGARO       :  1'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IGNOLA MICHELE            : 04 : CNL SAVIGI               :  1'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INI LORENZO            : 04 : NUOTO LORETO             :  1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NAVOTA DAVIDE GIUSEPPE   : 05 : TEAM LOMBARDIA           :  1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NDINO MARCO               : 04 : ICOS SPORTING CLUB       :  1'3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ERI TOMMASO               : 04 : SIENA NUOTO              :  1'3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FANO GINO                : 04 : CENTRO NUOTO SULMONA     :  1'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RTINI LEONARDO           : 04 : NUOTO LORETO             :  1'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ZAPPAROLI JACOPO           : 04 : MEDIOLANUM FORUM         :  1'3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NOCITI FEDERICO            : 04 : UISP RIVER BORGARO       :  1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CISSI JOEL              : 05 : MATRIX                   :  1'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MPLONE FRANCESCO         : 04 : VELA NUOTO ANCONA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SCIONE RAFFAELE           : 05 : VILLA DELLE GIADE        :  1'4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DEA THOMAS               : 04 : AVEZZANO NUOTO           :  1'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IRIVI' SAMUELE           : 04 : ICOS SPORTING CLUB       :  1'4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STAGNOLI MARIO           : 05 : HIDRO SPORT              :  1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RCHESIN TOMMASO          : 04 : NUOTO VICENZA LIBERTAS   :  1'4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USTERLA MARCO             : 04 : UISP RIVER BORGARO   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GNORETTI MARCO           : 04 : TEAM OSIMO NUOTO         :  1'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ZZARINI ALESSANDRO       : 04 : ESERCITO NUOTO S.ABBA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ACCARO SAMUEL             : 04 : POL.COM. RICCIONE        :  1'4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GUIDI MASSIMILIANO         : 04 : VELA NUOTO ANCONA        :  1'4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 FAIETTA GIOVANNI        : 04 : UISP RIVER BORGARO       :  1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IANTE FILIPPO            : 04 : MACO                     :  1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PINA ANDREA               : 04 : UISP RIVER BORGARO       :  1'4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ZI FILIPPO              : 04 : CHIARAVALLE NUOTO        :  1'4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CASCINO GABRIELE           : 05 : EMMECI SPORT             :  1'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ELLA CAGNA VITTORIO       : 04 : SPORT ACADEMY LE NAIADI  :  1'4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RISAFULLI GABRIELE        : 04 : UISP RIVER BORGARO       :  1'4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OARIA PIETRO              : 04 : NUOTO VICENZA LIBERTAS   :  1'45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TRADA FRANCESCO           : 05 : POL.COM. RICCIONE        :  1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CCINI LORENZO            : 04 : SIENA NUOTO              :  1'4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EL DUCA MATTEO MARIA      : 05 : TEAM LOMBARDIA           :  1'4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RAGLIA MATTEO            : 04 : ESL NUOTO TORINO         :  1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IN GIACOMO                : 05 : NUOTO VICENZA LIBERTAS   :  1'4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ONETTI LEONARDO           : 04 : NUOTO SUD MILANO         :  1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UA LORENZO                : 04 : UISP RIVER BORGARO       :  1'48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LLAZZO GIOVANNI          : 05 : CNL SAVIGI               :  1'4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EONI FLAVIO               : 05 : MATRIX                   :  1'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RANCAZIO EDOARDO          : 05 : SPORT ACADEMY LE NAIADI  :  1'4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ARROCCHI NICOLA          : 05 : VELA NUOTO ANCONA        :  1'4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IGNANI GIACOMO            : 05 : BLUGALLERY TEAM          :  1'4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ICUCCI SAMUELE            : 05 : NUOTO LORETO             :  1'4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ECHI ALESSANDRO           : 04 : SIENA NUOTO              :  1'4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HIRIELEISON MARCO         : 05 : SPORT ACADEMY LE NAIADI  :  1'4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SSARI LUCA               : 05 : EMMECI SPORT             :  1'5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USSO ANDREA               : 04 : NUOTO SUD MILANO         :  1'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ERINELLI FLAVIO           : 05 : EMMECI SPORT             :  1'5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REBOLA DAVIDE              : 04 : UISP RIVER BORGARO       :  1'5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TECCONI GIOVANNI          : 05 : CHIARAVALLE NUOTO        :  1'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ROZZA MIRCO             : 05 : MACO                     :  1'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TURCHETTA ALESSANDRO       : 05 : FREETIME SC              :  1'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OSCATELLI GABRIEL         : 04 : TEAM LOMBARDIA           :  1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AI GABRIELE               : 04 : UISP RIVER BORGARO       :  1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NETTA FERDINANDO         : 04 : ESL NUOTO TORINO         :  1'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NU EMANUELE             : 04 : MACO                     :  1'5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ERNA GIUSEPPE             : 05 : HIDRO SPORT              :  1'5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AFFAELLI ALESSANDRO       : 05 : POL.COM. RICCIONE        :  1'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GIANNUZZI FILIPPO          : 05 : PROSPORT SEVEN INFINITY  :  1'5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OTTO RICCARDO             : 04 : TEAM LOMBARDIA           :  1'5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NATALINI LUCIO             : 05 : MATRIX                   :  1'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OLENTINO LORENZO          : 05 : ICE CLUB COMO            :  1'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ILANO ALBERTO             : 04 : TEAM LOMBARDIA           :  1'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RANDELLO ADRIANO         : 05 : MACO                     :  2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ICURSI JACOPO             : 05 : HIDRO SPORT              :  2'0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ERNA FRANCESCO            : 05 : SPORT ACADEMY LE NAIADI  :  2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IANNONE EMANUELE           : 05 : HIDRO SPORT              :  2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RIANI MATTIA             : 05 : CHIARAVALLE NUOTO        :  2'0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ECI LORENZO               : 05 : MACO                     :  2'0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PASETTO EMANUELE           : 04 : MATRIX                   :  2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RNARDINI MASSIMO         : 05 : MACO                     :  2'1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ALBUJA CORTEZ LUCA         : 05 : NUOTO SUD MILANO         :  3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TALERI ANDREA           : 04 : MACO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OMBA GABRIELLA          : 03 : VILLA DELLE GIADE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A MARTINA              : 03 : LARUS NUOTO              :  1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VALLE GIORGIA            : 03 : TEAM LOMBARDIA           :  1'2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RILLI ANTONELLA      : 03 : NUOTATORI CAMPANI        :  1'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PPAROLI GRETA            : 03 : MEDIOLANUM FORUM         :  1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RIELEISON ELENA         : 03 : SPORT ACADEMY LE NAIADI  :  1'2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ARDI MANCINI CHIARA     : 03 : 99 SPORT L'AQUILA        :  1'2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JAVIER GONZALEZ LARYMAR    : 03 : SIENA NUOTO              :  1'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UGINI SOFIA             : 03 : SPORT VILLAGE PESARO     :  1'2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ANZI FIORELLA           : 04 : HIDRO SPORT              :  1'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URIERI GIULIA            : 03 : CENTRO NUOTO TORINO      :  1'2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SSARONE GIADA            : 04 : MEDIOLANUM FORUM         :  1'2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PONI GIULIA              : 04 : ICE CLUB COMO            :  1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CCI ANASTASIA            : 03 : SPORT VILLAGE PESARO     :  1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OLONI SILVIA             : 04 : LARUS NUOTO              :  1'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NTONIO EUGENIA VITTORIA : 03 : SPORT ACADEMY LE NAIADI  :  1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ZIALI GINEVRA           : 03 : LARUS NUOTO              :  1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ANNIBALE MARTINA          : 03 : LARUS NUOTO              :  1'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ELLATO LETIZIA MARIA    : 04 : TEAM LOMBARDIA           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SICANO LUCIA LOURDES    : 04 : CNL SAVIGI               :  1'3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CCO OTTAVIA              : 04 : CENTRO NUOTO TORINO      :  1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RELLA MARTINA            : 03 : CENTRO NUOTO TORINO      :  1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STROGREGORI SILVIA       : 03 : LARUS NUOTO              :  1'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TOLDO MARIA             : 03 : HIDRO SPORT              :  1'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ERMANETTI CRYSTABEL       : 03 : CENTRO NUOTO TORINO      :  1'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ICHIFOR ELEONORA          : 03 : CENTRO NUOTO TORINO      :  1'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UGONA GIULIA               : 03 : ESL NUOTO TORINO      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SSA GIULIA ISABEL        : 04 : PROSPORT SEVEN INFINITY  :  1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 GAISO SARA             : 03 : SALUS NUOTO MATELICA     :  1'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NCIOCCHI MICHELA         : 04 : LARUS NUOTO              :  1'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E SIMONE BENEDETTA        : 04 : VILLA DELLE GIADE        :  1'3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CCHEZZA ERIKA            : 04 : ALBA ORIENS              :  1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LZETTA BEATRICE          : 04 : AVEZZANO NUOTO           :  1'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RITTO GEMMA               : 03 : VELA NUOTO ANCONA        :  1'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L BOCCIO FRANCESCA       : 03 : CENTRO NUOTO SULMONA     :  1'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ONNO CLAUDIA              : 03 : SPORT VILLAGE PESARO     :  1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IBERTELLA CHIARA          : 03 : PROSPORT SEVEN INFINITY  :  1'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GALEAZZI ALESSIA           : 03 : CHIARAVALLE NUOTO        :  1'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URCHIANI EVA              : 03 : TEAM OSIMO NUOTO         :  1'3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ORGERINO SILVIA           : 04 : CENTRO NUOTO TORINO      :  1'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VERSANO ELENA             : 03 : LARUS NUOTO              :  1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LLI SILVIA               : 03 : CENTRO NUOTO SULMONA     :  1'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ORETTI LINDA KIMBERLY     : 04 : VELA NUOTO ANCONA    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AICOCI ANA MARIBELLA      : 04 : LARUS NUOTO              :  1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E RINALDIS GIORGIA        : 04 : ICOS SPORTING CLUB       :  1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MICHELE NAOMI           : 03 : NUOTO LORETO             :  1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NETTI GIORGIA            : 03 : LARUS NUOTO              :  1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TTAGLIA CATERINA         : 04 : SPORT VILLAGE PESARO     :  1'3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RARESI ELEONORA         : 03 : SWEET TEAM MODENA     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ASINI SERENA              : 03 : SPORT VILLAGE PESARO     :  1'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LUNNI CASAGRANDE ELISA    : 03 : VELA NUOTO ANCONA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LACO MARIA CELESTE        : 04 : ICOS SPORTING CLUB       :  1'3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ICOLANI SOFIA             : 04 : 99 SPORT L'AQUILA        :  1'3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OLOMBO GIORGIA            : 03 : CENTRO NUOTO TORINO      :  1'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DONINI MARTINA FLORA     : 03 : TEAM LOMBARDIA           :  1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IRONE VITTORIA CHIARA     : 04 : SPORT ACADEMY LE NAIADI  :  1'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ARELLI MARIA CHIARA       : 04 : NUOTO LORETO             :  1'3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MARRI CATERINA           : 04 : SIENA NUOTO              :  1'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RLONI LUCIA              : 03 : SPORT VILLAGE PESARO     :  1'3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TRUZZI GIULIA             : 04 : LARUS NUOTO              :  1'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TEFANINI RACHELE          : 03 : VELA NUOTO ANCONA        :  1'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AENZA DELL'ORCO GRETA     : 04 : MEDIOLANUM FORUM         :  1'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RANDE CLAUDIA             : 03 : CENTRO NUOTO TORINO      :  1'3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ALBONICO BENEDETTA         : 03 : ICE CLUB COMO            :  1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ICCARDI ELISA             : 03 : AQUA TEAM AOSTA          :  1'3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EL BARAKA SORAYA           : 04 : RARI NANTES IMPERIA      :  1'3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SABURO FRANCESCA         : 04 : 99 SPORT L'AQUILA        :  1'3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NTI BEATRICE             : 04 : GENS AQUATICA            :  1'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LORENZONI VIOLA            : 03 : SIENA NUOTO              :  1'3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ARINI ALICE               : 04 : SPORT VILLAGE PESARO     :  1'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IVODA ANITA               : 04 : NUOTO VICENZA LIBERTAS   :  1'4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ZZA GRETA                : 03 : ICE CLUB COMO            :  1'4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CHIAVONI VIOLA            : 04 : BLUGALLERY TEAM          :  1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VESTRO CHIARA            : 03 : PROSPORT SEVEN INFINITY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GGIORE ASIA MANILA       : 03 : GENS AQUATICA            :  1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GLIARA ALESSIA           : 04 : AQUA TEAM AOSTA          :  1'40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REISOLI-MATTHIEU SOFIA     : 04 : CENTRO NUOTO TORINO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OMAGNINO ELENA            : 04 : LARUS NUOTO              :  1'4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ROTILI MARIKA              : 03 : 99 SPORT L'AQUILA        :  1'4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LFIORI LINDA             : 04 : BLUGALLERY TEAM          :  1'4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IERLUIGI ANNA             : 03 : MAIELLA NUOTO            :  1'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AMORETTI ANGELICA          : 04 : RARI NANTES IMPERIA      :  1'4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RCHI SARA                : 04 : MEDIOLANUM FORUM         :  1'4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EMONESE CHIARA           : 03 : AQUA TEAM AOSTA          :  1'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LAMIDES EVA              : 03 : LARUS NUOTO              :  1'4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E AGOSTI JESSICA          : 04 : NUOTO SUD MILANO         :  1'4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SIRAGHI GIULIA           : 04 : PROSPORT SEVEN INFINITY  :  1'4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ARTOLOMEOLI GRETA         : 03 : NUOTO MONTEFELTRO        :  1'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 FILIPPI SILVIA          : 03 : AVEZZANO NUOTO           :  1'4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RASSI IVANA               : 04 : ICOS SPORTING CLUB       :  1'4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TRONE GAIA               : 04 : VILLA DELLE GIADE        :  1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VALENTINI CHIARA           : 03 : POL.COM. RICCIONE        :  1'4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ENTILE GRETA              : 04 : RARI NANTES IMPERIA      :  1'4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ZZAFERRO ALESSANDRA      : 04 : MAIELLA NUOTO            :  1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RESUTTI GIULIANA          : 04 : HIDRO SPORT              :  1'4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AZZOCCO ALICE             : 04 : SPORT ACADEMY LE NAIADI  :  1'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ERAFINI VALENTINA         : 04 : POL.COM. RICCIONE        :  1'4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CARNEVALI DAFNE            : 04 : VELA NUOTO ANCONA        :  1'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OCCOMINI CHIARA           : 04 : CHIARAVALLE NUOTO        :  1'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ETRELLI ELEONORA          : 03 : ICOS SPORTING CLUB       :  1'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ORESTIERO GIADA           : 04 : AQUA TEAM AOSTA          :  1'5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STRANGELO VINCENZA       : 03 : HIDRO SPORT              :  1'5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FANETTI GAIA               : 04 : SIENA NUOTO              :  1'5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REGA CHIARA               : 04 : CHIARAVALLE NUOTO        :  1'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RAMBILLA ELISA            : 04 : PROSPORT SEVEN INFINITY  :  1'5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AMPANA VALERIA            : 04 : LARUS NUOTO              :  1'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ICCITELLI SARA            : 03 : SIENA NUOTO              :  1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GIULIANI DOMITILLA         : 04 : LARUS NUOTO              :  1'5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TRONCA ALICE               : 03 : CENTRO NUOTO SULMONA     :  1'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ESARESI GIULIA            : 04 : VELA NUOTO ANCONA        :  2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SCIOLLA GIOVANNI          : 02 : ALBA ORIENS              :  1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ENTE RICCARDO          : 02 : LARUS NUOTO              :  1'1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CITI ALESSANDRO          : 02 : CENTRO NUOTO TORINO      :  1'1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ESSANDRI GIACOMO         : 02 : POL.COM. RICCIONE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 ALESSANDRO            : 02 : SWEET TEAM MODENA        :  1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NISI CARLO LUIGI        : 02 : SIENA NUOTO              :  1'2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SO GIUSEPPE              : 02 : AQUA TEAM AOSTA          :  1'2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INI PIETRO             : 03 : SPORT ACADEMY LE NAIADI  :  1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ONI LORENZO           : 02 : CHIARAVALLE NUOTO        :  1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BERTI LUDOVICO           : 02 : CENTRO NUOTO TORINO      :  1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RTOLA THOMAS             : 02 : MEDIOLANUM FORUM         :  1'2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AZZAROTTI PIETRO         : 02 : VELA NUOTO ANCONA        :  1'2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LLI MARTINI DAVIDE       : 02 : ICE CLUB COMO            :  1'2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ABASSI MATTEO            : 02 : LARUS NUOTO              :  1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URBESCO LUCA              : 02 : TEATE SPLASHING          :  1'2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LESIO LORENZO           : 03 : CENTRO NUOTO SULMONA     :  1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CIFICO GABRIELE          : 03 : LARUS NUOTO              :  1'2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LUSI ALESSIO             : 03 : SPORT ACADEMY LE NAIADI  :  1'2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L PIVO ENRICO            : 03 : SPORT VILLAGE PESARO     :  1'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EPORE DAVIDE              : 02 : SPORT VILLAGE PESARO     :  1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INANGELI LUCA           : 02 : NUOTO LORETO             :  1'2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RTINI RICCARDO           : 02 : ICOS SPORTING CLUB 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ANTICO MARVIN              : 02 : MEDIOLANUM FORUM         :  1'2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ZANELLO PIETRO           : 03 : CENTRO NUOTO TORINO      :  1'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 LELLA VINCENZO PIO      : 02 : SANGIO' SAMBUCETO   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RAGLIASSO ANTONIO         : 02 : SAN MAURO NUOTO          :  1'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 GIORGI PIERPAOLO        : 03 : ICOS SPORTING CLUB       :  1'2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NSORTE FEDERICO          : 02 : SPORT ACADEMY LE NAIADI  :  1'2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VONI GIANMARCO           : 02 : ESERCITO NUOTO S.ABBA    :  1'2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OCCOMINI EDOARDO          : 02 : CHIARAVALLE NUOTO        :  1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IZZO DAVIDE               : 03 : ICOS SPORTING CLUB       :  1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OFFI NICOLA               : 02 : CHIARAVALLE NUOTO        :  1'3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ROLLO GIOVANNI           : 02 : ALDEBARAN CATTOLICA NUOTO:  1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TRONE CHRISTIAN          : 02 : VILLA DELLE GIADE        :  1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L BOCCIO FABRIZIO        : 02 : CENTRO NUOTO SULMONA     :  1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MANIELLO LUDOVICO        : 02 : RARI NANTES IMPERIA      :  1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ASSI LORENZO              : 02 : TEAM LOMBARDIA           :  1'3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ASCHINI ENRICO            : 02 : CENTRO NUOTO TORINO      :  1'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ANESE JACOPO              : 03 : MEDIOLANUM FORUM         :  1'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MODO PATRICK             : 03 : HIDRO SPORT              :  1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EONE OSCAR                : 03 : ICOS SPORTING CLUB       :  1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BENCIVENNI PARIDE          : 02 : RARI NANTES IMPERIA      :  1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RAMATO SIMONE             : 03 : CENTRO NUOTO TORINO      :  1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BONE CARLO              : 03 : LARUS NUOTO              :  1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ANSELMI GIANFRANCO MATTIA  : 03 : AVEZZANO NUOTO           :  1'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RUSSO FILIPPO              : 02 : TEATE SPLASHING          :  1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TAMMARO ANDREA             : 02 : SANGIO' SAMBUCETO        :  1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RACASSI ALESSANDRO        : 03 : PROSPORT SEVEN INFINITY  :  1'3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TOPPI SIMONE               : 02 : LARUS NUOTO              :  1'3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ENZI MARIO                : 02 : SPORT VILLAGE PESARO     :  1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ETRUCCI ALESSANDRO        : 03 : 99 SPORT L'AQUILA        :  1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ARULLI VITTORIO ANTONIO   : 02 : SPORT VILLAGE PESARO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TORTO GIUSEPPE            : 03 : HIDRO SPORT              :  1'3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BARDELLA LUCA             : 02 : LARUS NUOTO              :  1'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SCORZA LUCA                : 02 : ESERCITO NUOTO S.ABBA    :  1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ELVI MATTEO               : 02 : QSWIM                    :  1'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ANCA MATTEO               : 03 : POL.COM. RICCIONE        :  1'3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CELLI FABIO             : 03 : TEAM OSIMO NUOTO         :  1'3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ATTINI GABRIELE           : 03 : POL.COM. RICCIONE        :  1'3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GALARDI FRANCESCO          : 02 : SIENA NUOTO              :  1'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FRANCESCONI MICHAEL        : 03 : SPORT VILLAGE PESARO     :  1'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ERLONI LORENZO            : 03 : TEAM OSIMO NUOTO         :  1'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NTOZZI SIMONE            : 02 : CENTRO NUOTO TORINO      :  1'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RUBINO CHETRA              : 03 : FREETIME SC              :  1'3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ERLONI GIORGIO            : 03 : TEAM LOMBARDIA           :  1'3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OCCIA COLAIUDA FRANCESCO  : 03 : 99 SPORT L'AQUILA        :  1'3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HERVATIN PIETRO           : 03 : CENTRO NUOTO TORINO      :  1'3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I FELICE GERMANO          : 03 : SPORT ACADEMY LE NAIADI  :  1'3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AMPELLI DAN               : 03 : LARUS NUOTO              :  1'3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IPPOLITI ZACCARIA          : 03 : CHIARAVALLE NUOTO        :  1'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ELISII KEVIN               : 03 : TEATE SPLASHING          :  1'4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ORICONI ALESSANDRO        : 03 : BLUGALLERY TEAM          :  1'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FALASCONI LEONARDO         : 03 : NUOTO MONTEFELTRO        :  1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AFFAELI TOMMASO           : 03 : VELA NUOTO ANCONA        :  1'4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ACCETTA LUIGI              : 03 : CNL SAVIGI               :  1'4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ASTIGLIONI GIOVANNI       : 03 : ALDEBARAN CATTOLICA NUOTO:  1'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MPEGGIO LUDOVICO         : 03 : RARI NANTES IMPERIA      :  1'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ARENTE MARIO              : 03 : MAIELLA NUOTO        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OCCO FRANCESCO            : 03 : HIDRO SPORT              :  1'4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MATI LUCA                 : 03 : NUOTO MONTEFELTRO        :  1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AZIO FEDERICO             : 03 : NUOTO SUD MILANO         :  1'4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ERRARI MICHELE            : 02 : RARI NANTES IMPERIA      :  1'5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BERI LORENZO             : 03 : TEAM LOMBARD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02 : GENS AQUATICA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OSCHI LAURA               : 99 : RAPPR.EMILIA ROMAGNA     :  2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PELLI VALENTINA          : 02 : TEAM TREZZO SPORT        :  2'2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O CAROLINA            : 99 : ICOS SPORTING CLUB       :  2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CARINI SOFIA            : 01 : SANGIO' SAMBUCETO     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CIARI ALICE              : 99 : RARI NANTES MARCHE       :  2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APPR.EMILIA ROMAGNA     :  2'2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ENGO SARA               : 96 : CSR GRANDA               :  2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ELUCK ANISHTA            : 01 : VITTORIA ALATA BRESCIA   :  2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ETROLUONGO ANGELICA      : 02 : NUOTATORI CAMPANI        :  2'2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VALENTINA         : 98 : VIS SAURO NUOTO TEAM     :  2'2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ROSA REBECCA            : 02 : CENTRO NUOTO TORINO      :  2'2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LABRESE GIULIA           : 99 : HIDRO SPORT              :  2'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CHI MARGHERITA           : 99 : SIENA NUOTO              :  2'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TTALA' MARTINA           : 01 : NC AZZURRA 91            :  2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ENVENUTI GIULIA           : 00 : FONDAZIONE BENTEGODI     :  2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MARINO MATILDE          : 99 : VITTORIA ALATA BRESCIA   :  2'2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USCAGLIA LINDA            : 02 : FLORENTIANUOTOCLUB       :  2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UCI ARIANNA               : 99 : FONDAZIONE BENTEGODI     :  2'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OLOMBO MARTINA            : 98 : TECRI NUOTO              :  2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UCCONI FRANCESCA          : 98 : CN UISP                  :  2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TELLA FRANCESCA           : 01 : SPORT ACADEMY LE NAIADI  :  2'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RNARDELLI TEA            : 00 : VELA NUOTO ANCONA        :  2'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RNARDI SARA              : 01 : GENS AQUATICA            :  2'3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VAZZONI GAIA             : 02 : NC AZZURRA 91            :  2'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CCHETTO GIADA            : 97 : CENTRO NUOTO TORINO      :  2'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LINI VALENTINA          : 02 : SPORT VILLAGE PESARO     :  2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OTTINO FRANCESCA          : 99 : CENTRO NUOTO TORINO      :  2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ARDI MARGHERITA LISA      : 00 : NC AZZURRA 91            :  2'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OMEO ELSA                 : 01 : CENTRO NUOTO TORINO      :  2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AMONTE MARIA EMMANUELA    : 01 : AOSTA NUOTO              :  2'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LBERGHI GIULIA            : 01 : ALTO RENO DE AKKER       :  2'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NZETTI ALINA             : 98 : SWIM PRO SS9             :  2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HANTJOGLU CATERINA         : 02 : HIDRO SPORT              :  2'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EGLIA ASIA                : 01 : FLORENTIANUOTOCLUB       :  2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OIDO BIANCA ELENA         : 01 : CENTRO NUOTO TORINO      :  2'3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DICI VITTORIA            : 98 : CHIARAVALLE NUOTO        :  2'3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NZAGNI SARA              : 98 : SWIM PRO SS9             :  2'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RRI ALEXIA               : 01 : NC AZZURRA 91            :  2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RIZZOLO MARTINA            : 99 : INSUBRIKA NUOTO          :  2'3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ONATO GIULIA              : 97 : SWIM PRO SS9             :  2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LONGHI ARIANNA             : 01 : CENTRO NUOTO TORINO      :  2'3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ACHINO DEMETRA           : 02 : CSR GRANDA         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ALBESIANO IRENE            : 99 : ESL NUOTO TORINO  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HEHU REA                  : 01 : NC AZZURRA 91            :  2'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NSABENI GIADA            : 02 : SAVENA NUOTO TEAM        :  2'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FELISSO CHIARA             : 01 : CENTRO NUOTO TORINO      :  2'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VANELLI CORALLI CATERINA   : 00 : IMOLANUOTO               :  2'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RCOLACCI MARTINA         : 99 : VIS SAURO NUOTO TEAM     :  2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PIMI SHARON               : 97 : SWIM PRO SS9             :  2'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MONTAGNA ALESSIA           : 02 : ICOS SPORTING CLUB       :  2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IRESSI ELISA              : 01 : CENTRO NUOTO TORINO      :  2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ZO GIULIA                  : 99 : CENTRO NUOTO TORINO      :  2'3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ELLICCIARI BEATRICE       : 99 : SWIM PRO SS9             :  2'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UONGIORNO FRANCESCA       : 02 : CENTRO NUOTO TORINO      :  2'37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CIARO GIULIA            : 01 : VIS SAURO NUOTO TEAM     :  2'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IORCELLI GIADA            : 02 : CENTRO NUOTO TORINO      :  2'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IANCONCINI MATILDE        : 01 : IMOLANUOTO               :  2'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INIBALDI ANGELICA         : 96 : VIS SAURO NUOTO TEAM     :  2'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ARTOLINI CATERINA         : 02 : FLORENTIANUOTOCLUB       :  2'3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OLONARA FRANCESCA         : 97 : SENIGALLIA NUOTO         :  2'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LVAGNINI SARA            : 01 : SPORT VILLAGE PESARO     :  2'3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IUNTA FEDERICA            : 02 : ALBA ORIENS              :  2'3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LORENZONI VIOLA            : 01 : VIS SAURO NUOTO TEAM     :  2'3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ESANO ANNA FRANCESCA     : 02 : CNL SAVIGI               :  2'3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ECCI IRENE                : 01 : FLORENTIANUOTOCLUB       :  2'3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LA ROSA EMMA               : 02 : FLORENTIANUOTOCLUB       :  2'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 PASCALI GAIA            : 01 : CSR GRANDA               :  2'4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RANZOSO ARIANNA           : 00 : NUOTATORI ESTENSI        :  2'4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ASQUALE PETRA CAROLA      : 02 : SWIM PRO SS9             :  2'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ABRI ILARIA               : 01 : CN UISP                  :  2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IAMBENEDETTI MAGGIE       : 00 : VELA NUOTO ANCONA        :  2'4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OYET MICHELLE             : 99 : AOSTA NUOTO              :  2'4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AOLETTI GIULIA            : 00 : SPORT VILLAGE PESARO     :  2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D'ANGELI ELISA REGINA      : 99 : OLGIATA 20.12            :  2'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PPARI CHIARA             : 99 : TEAM OSIMO NUOTO         :  2'4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OGLIETTA ALEIDA           : 97 : VIS SAURO NUOTO TEAM     :  2'4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ADIOLI REBECCA            : 97 : TEAM OSIMO NUOTO         :  2'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ALCIONI REBECCA           : 01 : SENIGALLIA NUOTO         :  2'4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FERRARI SILVIA             : 98 : NC 2000 FAENZA        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ZAGATTI MARIA CARMEN       : 01 : NUOTATORI ESTENSI        :  2'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IROVANO ALICE             : 02 : VITTORIA ALATA BRESCIA   :  2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ANGIOLILLO CHIARA          : 00 : ESERCITO NUOTO S.ABBA    :  2'4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ANTI MATILDE              : 01 : SIENA NUOTO              :  2'4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IAZZI SILVIA              : 00 : FLORENTIANUOTOCLUB       :  2'4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CCONE FRANCESCA          : 00 : VIS SAURO NUOTO TEAM     :  2'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NTONI VERONICA           : 01 : FLORENTIANUOTOCLUB       :  2'4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LVUCCI CAMILLA           : 02 : CHIARAVALLE NUOTO        :  2'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AGNANI VITTORIA           : 02 : VIS SAURO NUOTO TEAM     :  2'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VEZZI BEATRICE           : 97 : TEAM OSIMO NUOTO         :  2'4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SSI SARA                 : 98 : VIS SAURO NUOTO TEAM     :  2'5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BALDINI MARIKA             : 02 : SWIM PRO SS9             :  2'5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QUARANTOTTO SARA           : 02 : NC AZZURRA 91            :  2'5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IANTE LETIZIA            : 02 : LARUS NUOTO              :  2'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QUADRELLI CLIZIA           : 01 : VIS SAURO NUOTO TEAM     :  2'5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MASCIOLI GIULIA            : 00 : VIS SAURO NUOTO TEAM     :  2'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EDRAZZINI MARTA           : 02 : TECRI NUOTO              :  2'5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GIORDANI SUSANNA           : 02 : VIS SAURO NUOTO TEAM     :  2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SSI AURORA               : 02 : VIS SAURO NUOTO TEAM     :  2'55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ORDONI GAIA               : 02 : RARI NANTES MARCHE       :  2'5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ADIOLI SARAH              : 96 : TEAM OSIMO NUOTO         :  2'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MONTICELLI GLORIA          : 02 : VIS SAURO NUOTO TEAM     :  3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ZZETTI COSTANZA          : 02 : FLORENTIANUOTOCLUB       :  3'0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2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CIANO VICTOR            : 99 : ICOS SPORTING CLUB       :  2'09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BARRONI ALBERTO          : 97 : RAPPR.EMILIA ROMAGNA     :  2'1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HANTJOGLU CRISTIANO        : 98 : HIDRO SPORT              :  2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RA ERIK                  : 98 : CSR GRANDA               :  2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GARI MARCO              : 98 : RAPPR.EMILIA ROMAGNA     :  2'1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CIOLLA LUIGI             : 98 : ALBA ORIENS              :  2'1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OGNAMIGLIO TIMUR         : 95 : ALBA ORIENS              :  2'1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HINI MICHAEL          : 95 : SWIM PRO SS9             :  2'1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FILIPPO              : 96 : FONDAZIONE BENTEGODI     :  2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RGERINO DAVIDE           : 00 : CENTRO NUOTO TORINO      :  2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UTA LUCA                : 00 : CENTRO NUOTO TORINO      :  2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TTI FRANCESCO            : 97 : HIDRO SPORT              :  2'1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VARA MARCO               : 99 : ESL NUOTO TORINO         :  2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SSIELLO CIRO             : 99 : ALBA ORIENS              :  2'16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ARFO' ALESSANDRO         : 97 : CENTRO NUOTO TORINO 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ISCAGLIA MARCO            : 97 : RAPPR.EMILIA ROMAGNA     :  2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DIFAVA RICCARDO          : 99 : IMOLANUOTO               :  2'1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ADDIA RICCARDO            : 93 : IMOLANUOTO               :  2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IOLI PUVIANI GIOVANNI     : 00 : SWIM PRO SS9             :  2'1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RRACINO ANTONIO          : 00 : ALBA ORIENS              :  2'1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AGNA MIRKO             : 00 : ICOS SPORTING CLUB       :  2'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RRONE RICCARDO           : 97 : ICOS SPORTING CLUB       :  2'1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NINI ALESSANDRO          : 00 : HIDRO SPORT              :  2'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LEZZI DAVIDE               : 00 : ICOS SPORTING CLUB       :  2'2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IPRESSI EDOARDO           : 00 : SANGIO' SAMBUCETO        :  2'2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ICCI LEONARDO             : 00 : SPORT VILLAGE PESARO     :  2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ENTURINI LUCA             : 99 : SPORT VILLAGE PESARO     :  2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ERATTINI MICHELANGELO    : 00 : FLORENTIANUOTOCLUB       :  2'2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ANCALDI DAVIDE            : 98 : NC AZZURRA 91            :  2'2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NIFAZIO GIOVANNI         : 01 : IMOLANUOTO               :  2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ZZI GIANMARCO            : 01 : ICOS SPORTING CLUB       :  2'2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CIFICO VINCENZO          : 99 : NUOTATORI CAMPANI        :  2'2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ARUCCA GIOVANNI           : 99 : SPORT VILLAGE PESARO     :  2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RADA LUCA                : 98 : NUOTO SUD MILANO         :  2'2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NFRINI ELIA              : 95 : VELA NUOTO ANCONA        :  2'2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ACOBBE MATTEO            : 01 : SWEET TEAM MODENA        :  2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DE SIMONE DANIO            : 00 : NUOTATORI CAMPANI        :  2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UIDI ALAN                 : 97 : SWIM PRO SS9             :  2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ABBIO ANDREA               : 01 : CSR GRANDA               :  2'2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ALOISI DAMIANO             : 99 : CN UISP                  :  2'2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RNANDEZ DE LOSADA LUCAS  : 00 : CENTRO NUOTO TORINO      :  2'2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HIOSTRI RUBEN             : 01 : FLORENTIANUOTOCLUB       :  2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EL CORE MARCO             : 01 : ICOS SPORTING CLUB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RCHETTI ROSSI VITTORIO   : 01 : SPORT VILLAGE PESARO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RUSA FRANCESCO            : 01 : CN UISP                  :  2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GINI LAPO                  : 01 : FLORENTIANUOTOCLUB       :  2'2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ONDRELLI RUBEN            : 99 : IMOLANUOTO               :  2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RARO DARIO              : 00 : FLORENTIANUOTOCLUB       :  2'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REMONINI FEDERICO         : 97 : IMOLANUOTO               :  2'2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EL PAPA NICOLA            : 01 : HIDRO SPORT              :  2'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ICCIARDI LORENZO          : 98 : TEAM OSIMO NUOTO         :  2'2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CIANO ALESSANDRO        : 99 : ICOS SPORTING CLUB       :  2'2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LMIERI MATTIA            : 00 : CENTRO NUOTO TORINO      :  2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MBARDI ANDREA            : 98 : HIDRO SPORT              :  2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TRADA MATTIA              : 01 : NUOTO SUD MILANO         :  2'3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IORDANO NORMAN            : 00 : TECRI NUOTO              :  2'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NESI LORENZO               : 00 : FLORENTIANUOTOCLUB       :  2'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AMAGNINI RAFFAELE         : 01 : GENS AQUATICA            :  2'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IZZO RICCARDO             : 00 : ICOS SPORTING CLUB       :  2'3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USETTO ANDREAS            : 01 : FONDAZIONE BENTEGODI     :  2'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INNIRELLA SIMONE          : 01 : CENTRO NUOTO TORINO      :  2'3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BEGHELLI GABRIELE          : 01 : CN UISP              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ENEGATTI NICOLA           : 01 : SPORT VILLAGE PESARO     :  2'3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ERRARI ALBERTO            : 00 : NC 2000 FAENZA           :  2'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FIARA GIACOMO              : 00 : CHIARAVALLE NUOTO        :  2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TROPPA FILIPPO            : 99 : FLORENTIANUOTOCLUB       :  2'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LUSVARGHI FEDERICO         : 01 : SWIM PRO SS9             :  2'3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ERIANI MATTEO             : 99 : CN UISP                  :  2'3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LLA MATTIA               : 00 : OLGIATA 20.12            :  2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RONOV NIKITA              : 00 : VIS SAURO NUOTO TEAM     :  2'3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TTINI FELLINI DUCCIO     : 00 : FLORENTIANUOTOCLUB       :  2'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ANCAKU DENIS              : 99 : ALDEBARAN CATTOLICA NUOTO:  2'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ANZERI NICOLO'            : 99 : TEAM TREZZO SPORT        :  2'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ACCENDA FEDERICO          : 01 : CSR GRANDA               :  2'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ANTELLI GABRIELE          : 00 : CENTRO NUOTO TORINO      :  2'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ECLA MERCADO EMMANUEL     : 01 : FLORENTIANUOTOCLUB       :  2'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LEFOSSE MATTEO             : 00 : VIS SAURO NUOTO TEAM     :  2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RUSCHI ANDREA             : 98 : FLORENTIANUOTOCLUB       :  2'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NFINI ELIA               : 00 : FLORENTIANUOTOCLUB       :  2'3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INI FRANCESCO           : 00 : VIS SAURO NUOTO TEAM     :  2'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ESAGNE MATTEO             : 01 : VELA NUOTO ANCONA        :  2'3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AMBURINI LEONARDO         : 99 : SPORT VILLAGE PESARO     :  2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ORTE ALESSANDRO           : 01 : FLORENTIANUOTOCLUB       :  2'3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IMONI RICCARDO            : 00 : FLORENTIANUOTOCLUB       :  2'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ULLANO FILIPPO            : 01 : SIENA NUOTO              :  2'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NANNELLI MANUEL            : 00 : FLORENTIANUOTOCLUB       :  2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E DONNE ALFONSO           : 00 : HIDRO SPORT              :  2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DE FAZI MATTEO             : 01 : LARUS NUOTO              :  2'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GIUSTI FEDERICO            : 01 : CHIARAVALLE NUOTO        :  2'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OLETTI TOMMASO           : 01 : FLORENTIANUOTOCLUB       :  2'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PANO' ALBERTO             : 00 : FLORENTIANUOTOCLUB       :  2'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DE ZUANE DAVIDE            : 00 : TEAM OSIMO NUOTO         :  2'4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ALUGIANI FRANCESCO        : 01 : FLORENTIANUOTOCLUB       :  2'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ONZI GIANMARCO            : 01 : IMOLANUOTO               :  2'4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RISTIANI GIACOMO          : 01 : TEAM LOMBARDIA           :  2'4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GIULIANO LUCA              : 01 : HIDRO SPORT              :  2'4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ORMICOLA GIOVANNI         : 01 : ALBA ORIENS              :  2'4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HITI ALESSANDRO           : 01 : FLORENTIANUOTOCLUB       :  2'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ONZI SIMONE               : 01 : IMOLANUOTO               :  2'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Lunedì, 1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STI ALICE                : 89 : CS ESERCITO              :  2'2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MASTRONI GIULIA          : 93 : NUOTO LIVORNO            :  2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VIS SAURO NUOTO TEAM     :  2'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GGIERI FEDERICA          : 00 : GENS AQUATICA            :  2'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NIS FRANCESCA            : 96 : ATLANTIDE ELMAS          :  2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NOTH IRENE               : 99 : FLORENTIANUOTOCLUB       :  2'2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MIERI GIORGIA           : 94 : CENTRO NUOTO TORINO      :  2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ZELLA ILARIA            : 97 : CN UISP                  :  2'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ONTERA REBECCA           : 99 : CENTRO NUOTO TORINO      :  2'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CCONCELLI COSTANZA       : 02 : NC AZZURRA 91            :  2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IMI SHARON               : 97 : SWIM PRO SS9             :  2'3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EAZZI ALESSIA           : 00 : SPORT VILLAGE PESARO     :  2'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EGA ARIANNA              : 97 : VELA NUOTO ANCONA        :  2'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SCHINI IDA               : 97 : SWIM PRO SS9             :  2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ONI SAMANTA            : 01 : SWIM PRO SS9             :  2'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CHI LAURA               : 99 : RAPPR.EMILIA ROMAGNA     :  2'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ANDREA FEDERICA          : 02 : CENTRO NUOTO SULMONA     :  2'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UFARIELLO ALESSIA         : 01 : NC AZZURRA 91            :  2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RUSO FEDERICA            : 02 : HIDRO SPORT              :  2'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URSELLI FRANCESCA          : 99 : ICOS SPORTING CLUB       :  2'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TTISTELLA MARTINA        : 99 : FONDAZIONE BENTEGODI     :  2'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ETTAZZONI CATERINA        : 99 : CN UISP                  :  2'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ROCINO MARIANNA           : 99 : TECRI NUOTO              :  2'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CCHETTO GIADA            : 97 : CENTRO NUOTO TORINO      :  2'3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RCOLACCI MARTINA         : 99 : VIS SAURO NUOTO TEAM     :  2'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RRACCINI ANGELA          : 99 : SWIM PRO SS9             :  2'3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VAZZONI GAIA             : 02 : NC AZZURRA 91            :  2'3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NIBALDI ANGELICA         : 96 : VIS SAURO NUOTO TEAM     :  2'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TTALA' MARTINA           : 01 : NC AZZURRA 91            :  2'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RIGA CHIARA               : 00 : CSR GRANDA               :  2'3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MA FEDERICA              : 02 : ICOS SPORTING CLUB       :  2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E MARCO MARZIA            : 01 : ICOS SPORTING CLUB       :  2'3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REGNI GAIA                : 00 : FLORENTIANUOTOCLUB       :  2'3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RDI MARGHERITA LISA      : 00 : NC AZZURRA 91            :  2'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VENTURINI LUCIA            : 00 : SPORT VILLAGE PESARO     :  2'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NIMB SOFIE LOUISE          : 01 : FONDAZIONE BENTEGODI     :  2'3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ROMEO ELSA                 : 01 : CENTRO NUOTO TORINO      :  2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ELISSO CHIARA             : 01 : CENTRO NUOTO TORINO      :  2'3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RETI CARLOTTA            : 01 : IMOLANUOTO               :  2'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TALONE MARTINA           : 99 : FLORENTIANUOTOCLUB       :  2'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ALO FEDERICA              : 94 : CNL SAVIGI               :  2'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DI PALMO VALENTINA         : 97 : TECRI NUOTO              :  2'3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GLIORINI MARTA           : 00 : FLORENTIANUOTOCLUB       :  2'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ARI SILVIA             : 98 : NC 2000 FAENZA           :  2'3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OLLI SABRINA              : 00 : SWIM PRO SS9             :  2'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PRA SARA                 : 00 : TEAM LOMBARDIA           :  2'3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NEGRELLI FRANCESCA         : 01 : IMOLANUOTO               :  2'3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ZARRI CATERINA             : 01 : FLORENTIANUOTOCLUB       :  2'4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OVALEA OANA GEORGIANA     : 01 : RARI NANTES MARCHE       :  2'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AVATTINI AGNESE          : 01 : VELA NUOTO ANCONA        :  2'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ARTOLINI CATERINA         : 02 : FLORENTIANUOTOCLUB       :  2'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BALBONI SILVIA             : 02 : CN UISP                  :  2'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ACCHI VERONICA            : 02 : VIS SAURO NUOTO TEAM     :  2'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IROVANO ALICE             : 02 : VITTORIA ALATA BRESCIA   :  2'4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LORENZONI VIOLA            : 01 : VIS SAURO NUOTO TEAM     :  2'4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PASCALI GAIA            : 01 : CSR GRANDA               :  2'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ECCHETTO ALICE            : 02 : CENTRO NUOTO TORINO      :  2'4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IASCO MARIACHIARA         : 01 : VELA NUOTO ANCONA        :  2'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VERNACI CAMILLA            : 02 : SWIM PRO SS9             :  2'4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MPAGNI ASIA              : 02 : FLORENTIANUOTOCLUB       :  2'4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OBLONI LAVINIA            : 95 : FANUM FORTUNAE           :  2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ERRO CHIARA               : 01 : CENTRO NUOTO TORINO      :  2'4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ORCELLI GIADA            : 02 : CENTRO NUOTO TORINO      :  2'4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BOIDO BIANCA ELENA         : 01 : CENTRO NUOTO TORINO      :  2'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ORRENTI SILVIA            : 97 : IMOLANUOTO               :  2'4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ELESCHI KARTIKA           : 02 : VIS SAURO NUOTO TEAM     :  2'4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RAUSA GIULIA               : 01 : OLTREMARE LECCE          :  2'4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ZAGATTI MARIA CARMEN       : 01 : NUOTATORI ESTENSI        :  2'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TORRINI GINEVRA            : 98 : FLORENTIANUOTOCLUB       :  2'4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LAIOLO CHIARA            : 99 : IMOLANUOTO               :  2'4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OPPOLA ALESSIA            : 02 : SWIM PRO SS9             :  2'4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PUTO ELISA               : 00 : ICOS SPORTING CLUB       :  2'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RENDA GIULIA              : 94 : RARI NANTES MARCHE       :  2'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ECCARIA ANNA              : 02 : CSR GRANDA               :  2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TTINI GIORGIA            : 00 : NC AZZURRA 91            :  2'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SSI SARA                 : 98 : VIS SAURO NUOTO TEAM     :  2'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LANZI ELENA              : 01 : HIDRO SPORT              :  2'4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BONFANTI ELENA             : 99 : SWIM PRO SS9             :  2'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RDELLI GIULIA            : 01 : NC 2000 FAENZA           :  2'4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ULGARELLI MONIA           : 02 : SWIM PRO SS9             :  2'4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CATTANEO SILVIA            : 02 : ICE CLUB COMO            :  2'4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ONTI LUCREZIA             : 02 : VIS SAURO NUOTO TEAM     :  2'4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NINI CHIARA              : 02 : RARI NANTES MARCHE       :  2'5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AMATI SOFIA                : 99 : VIS SAURO NUOTO TEAM     :  2'5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GIORDANI SUSANNA           : 02 : VIS SAURO NUOTO TEAM     :  2'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VERGNANI ELEONORA          : 97 : LARUS NUOTO              :  2'5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OCATELLI MATILDE          : 01 : NUOTO SUD MILANO         :  2'5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SACCONE FRANCESCA          : 00 : VIS SAURO NUOTO TEAM     :  2'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ONICELLA FABIOLA          : 98 : MAIELLA NUOTO            :  2'53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RIANI VITTORIA           : 02 : VELA NUOTO ANCONA        :  2'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ANTONI VERONICA           : 01 : FLORENTIANUOTOCLUB       :  2'5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QUARANTA MARTINA           : 02 : ALBA ORIENS              :  2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ENINI ELENA               : 02 : IMOLANUOTO               :  2'5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USILI ELISA               : 99 : RARI NANTES MARCHE       :  2'5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VITALI MARTINA             : 02 : VELA NUOTO ANCONA        :  2'5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SACCHI ELISA               : 99 : CHIARAVALLE NUOTO        :  2'5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PALENA LUDOVICA            : 02 : IMOLANUOTO               :  2'5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OVELLI MARIA SOLE          : 02 : POL.COM. RICCIONE        :  2'5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GIAMBENEDETTI ALICE        : 02 : VELA NUOTO ANCONA        :  2'5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AINI SARA                 : 02 : RARI NANTES MARCHE       :  3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EVANGELISTI MONICA         : 02 : NC AZZURRA 91            :  3'0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VOLPICELLI SABRINA         : 02 : VIS SAURO NUOTO TEAM     :  3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OSSINI SOFIA GRACE        : 02 : VIS SAURO NUOTO TEAM     :  3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PEDRAZZINI MARTA           : 02 : TECRI NUOTO              :  3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FINOCCHIO ANTONELLA        : 00 : MAIELLA NUOTO            :  3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SINI NICOLE             : 02 : VELA NUOTO ANCONA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GNANI MADDALENA          : 01 : RARI NANTES MARCHE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UOZZO MARTA SILVIA     : 02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HINI BENEDETTA        : 01 : FLORENTIANUOTOCLUB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                 :  2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CCHIETTI EUGENIO         : 98 : VELA NUOTO ANCONA        :  2'1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AZZI PIER ANDREA      : 97 : NUOTO VICENZA LIBERTAS   :  2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AVALLI MATTIA          : 96 : SWIM PRO SS9             :  2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AZZI MASSIMILIANO     : 99 : NUOTO VICENZA LIBERTAS   :  2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DI MATTEO            : 97 : RAPPR.EMILIA ROMAGNA     :  2'1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ICOZZI GRAZIANO         : 97 : CN UISP                  :  2'1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INI ANDREA              : 99 : RARI NANTES MARCHE       :  2'1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ONARDI ANDREA            : 98 : NC 2000 FAENZA           :  2'1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TTI FILIPPO              : 96 : FONDAZIONE BENTEGODI     :  2'1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TA ANDREA                : 95 : CENTRO NUOTO TORINO      :  2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HANTJOGLU CRISTIANO        : 98 : HIDRO SPORT              :  2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ATTI GIACOMO              : 99 : FONDAZIONE BENTEGODI     :  2'1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AGNUOLO PAOLO            : 99 : SPORT ACADEMY LE NAIADI  :  2'1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NZAGNI FRANCESCO         : 97 : RAPPR.EMILIA ROMAGNA     :  2'1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ICENTINI MATTEO           : 96 : FONDAZIONE BENTEGODI     :  2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MPETTI RICCARDO          : 97 : CN UISP                  :  2'1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CALINI LORENZO            : 97 : RAPPR.EMILIA ROMAGNA     :  2'1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NCA LUCA                 : 00 : NUOTATORI ESTENSI        :  2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LADINI STEFANO           : 97 : CENTRO NUOTO TORINO      :  2'1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XELLA ALESSANDRO           : 99 : IMOLANUOTO               :  2'1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ORGERINO DAVIDE           : 00 : CENTRO NUOTO TORINO      :  2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PRIOGLIO DAVIDE          : 98 : TECRI NUOTO              :  2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LDRINI DIEGO             : 97 : VIS SAURO NUOTO TEAM     :  2'1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URIZI GIUSEPPE           : 97 : RARI NANTES MARCHE       :  2'1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NTENOVO MATTEO           : 97 : VELA NUOTO ANCONA        :  2'1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RCIANO VICTOR            : 99 : ICOS SPORTING CLUB       :  2'1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RSI MATTEO ENRICO        : 96 : NUOTATORI ESTENSI        :  2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CCIARDI NICOLAS          : 97 : CENTRO NUOTO TORINO      :  2'1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OCCELLI GIOVANNI           : 97 : CSR GRANDA               :  2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SANTINELLI LUCA            : 92 : CHIARAVALLE NUOTO        :  2'1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UONANNO DAVIDE            : 00 : NUOTATORI CAMPANI        :  2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NOVARA MARCO               : 99 : ESL NUOTO TORINO         :  2'1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VANDANESI ALBERTO          : 00 : CSR GRANDA               :  2'2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OSCA GIACOMO              : 00 : IMOLANUOTO               :  2'2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RIGIANO GAETANO          : 00 : SPLASH                   :  2'2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EIRONE MATTIA             : 98 : CSR GRANDA               :  2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DRELLI MATTEO           : 99 : LARUS NUOTO              :  2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VAGNA SIMONE             : 95 : TEAM TREZZO SPORT        :  2'22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LUCA ANDREA             : 00 : ICOS SPORTING CLUB       :  2'2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HIOSTRI RUBEN             : 01 : FLORENTIANUOTOCLUB       :  2'2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GANELLI MARCO            : 97 : SWIM PRO SS9             :  2'2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ACCONE NICOLO'            : 97 : VIS SAURO NUOTO TEAM     :  2'2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SANO TOMMASO            : 00 : CENTRO NUOTO TORINO      :  2'2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WISNIEWSKI KRISTIAN        : 98 : SPORT VILLAGE PESARO     :  2'2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ISARO LORENZO             : 01 : CENTRO NUOTO TORINO      :  2'2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ONCINI MATTIA             : 99 : SWIM PRO SS9             :  2'2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NDINI ALESSIO            : 93 : RECORD NC                :  2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MORE BONAPASTA MIRKO      : 00 : VIS SAURO NUOTO TEAM     :  2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DDEVICO RAFFAELE          : 01 : ALBA ORIENS              :  2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NAZZICONE SAMUELE          : 99 : AVEZZANO NUOTO           :  2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IARANFI LAPO              : 99 : FLORENTIANUOTOCLUB       :  2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BONIFAZIO GIOVANNI         : 01 : IMOLANUOTO               :  2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ORLANDO LUCA GABOR         : 01 : CENTRO NUOTO TORINO      :  2'2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SADIO CARLO              : 00 : IMOLANUOTO               :  2'2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GUIDI ALAN                 : 97 : SWIM PRO SS9             :  2'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GREGNI NICCOLO'            : 97 : FLORENTIANUOTOCLUB       :  2'2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PINA ALESSIO              : 99 : ESL NUOTO TORINO         :  2'2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ATTI LORENZO             : 00 : ESL NUOTO TORINO         :  2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LOMBARDI ANDREA            : 98 : HIDRO SPORT              :  2'2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ALAMAI ALEC               : 99 : CN UISP                  :  2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EANO FEDERICO             : 00 : CSR GRANDA               :  2'2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VITALI RICCARDO            : 95 : RARI NANTES MARCHE       :  2'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DEL PAPA NICOLA            : 01 : HIDRO SPORT              :  2'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PADA EMANUELE             : 00 : ESERCITO NUOTO S.ABBA    :  2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ITO LEONARDO              : 99 : FLORENTIANUOTOCLUB       :  2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RESCENTE ALESSANDRO LUIGI : 99 : NUOTO LORETO             :  2'29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ICECI PIERPAOLO           : 97 : ICOS SPORTING CLUB       :  2'2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IMONCINI GIULIO           : 99 : SAN MARINO NUOTO         :  2'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CORRADINI NICOLO'          : 00 : SWIM PRO SS9             :  2'2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INNIRELLA SIMONE          : 01 : CENTRO NUOTO TORINO      :  2'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ONFINI ELIA               : 00 : FLORENTIANUOTOCLUB       :  2'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ALMIERI MATTIA            : 00 : CENTRO NUOTO TORINO      :  2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QUATRACCIONI RICCARDO      : 98 : NUOTO GIULIANOVA         :  2'3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ETRICCA MATTEO            : 98 : VIS SAURO NUOTO TEAM     :  2'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IORANI ALESSIO            : 01 : TEAM OSIMO NUOTO         :  2'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MARDENTE GIOVANNI          : 99 : CENTRO NUOTO TORINO      :  2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DEL CORE MARCO             : 01 : ICOS SPORTING CLUB       :  2'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RUSCHI ANDREA             : 98 : FLORENTIANUOTOCLUB       :  2'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GHELLI GABRIELE          : 01 : CN UISP                  :  2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DINI DAVIDE                : 00 : VIS SAURO NUOTO TEAM     :  2'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GUASINA LUIGI              : 00 : NC AZZURRA 91            :  2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ALTESINI CARLO MARIA       : 99 : TEAM OSIMO NUOTO         :  2'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BUGLI COSIMO               : 01 : FLORENTIANUOTOCLUB       :  2'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RRACINO ANTONIO          : 00 : ALBA ORIENS              :  2'3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RENZINI IACOPO            : 00 : FLORENTIANUOTOCLUB       :  2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PONDRELLI RUBEN            : 99 : IMOLANUOTO               :  2'3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ERGOGLIO ANDREA           : 00 : CENTRO NUOTO TORINO  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PENASA MATTIA              : 99 : SAN MARINO NUOTO         :  2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PITOLI EUGENIO           : 97 : TEAM OSIMO NUOTO         :  2'3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NOTARNICOLA DOMENICO       : 00 : CENTRO NUOTO TORINO      :  2'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JAUNBERZINS ALENS ERIKS    : 01 : ICE CLUB COMO            :  2'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OCCA ANTONIO FRANCESCO    : 01 : IMOLANUOTO               :  2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INI LAPO                  : 01 : FLORENTIANUOTOCLUB       :  2'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TAMBURRELLI DAVIDE         : 00 : ICE CLUB COMO            :  2'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FERRARI ALBERTO            : 00 : NC 2000 FAENZA           :  2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ANTELLI EMANUELE          : 98 : CENTRO NUOTO TORINO      :  2'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NEGRELLI MARTINO           : 01 : CN UISP                  :  2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USILI MATTEO              : 01 : RARI NANTES MARCHE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DI TOMMASO LUCA            : 00 : CENTRO NUOTO TORINO      :  2'3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ZAPPI MATTEO               : 01 : IMOLANUOTO               :  2'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PALMUCCI STEFANO           : 01 : SPORT ACADEMY LE NAIADI  :  2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RANDE ANDREA              : 01 : CENTRO NUOTO TORINO      :  2'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BONZI GIANMARCO            : 01 : IMOLANUOTO               :  2'3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OSANO EMANUELE            : 01 : ALBA ORIENS              :  2'4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FELICETTI GIACOMO          : 01 : VELA NUOTO ANCONA        :  2'4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IAMONTE BARTOLO DANIEL     : 00 : AOSTA NUOTO              :  2'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QUINTILI VALERIO           : 01 : CENTRO NUOTO SULMONA     :  2'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BATTAGLIA FEDERICO         : 01 : TECRI NUOTO              :  2'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ERTOLINI ADAM             : 01 : SWIM PRO SS9             :  2'4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IULIANO LUCA              : 01 : HIDRO SPORT              :  2'4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NCINO GABRIELE           : 00 : SPLASH                   :  2'4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MILANESI ALBERTO           : 00 : NUOTO SUD MILANO         :  2'4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RARACCIO LUCA             : 01 : HIDRO SPORT              :  2'4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ENASA PIETRO              : 01 : SAN MARINO NUOTO         :  2'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LA FAIETTA FRANCO          : 01 : CENTRO NUOTO TORINO      :  2'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HITI ALESSANDRO           : 01 : FLORENTIANUOTOCLUB       :  2'4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I NAPOLI RAFFAELE         : 01 : SAN MAURO NUOTO          :  2'5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HUA YE ENRICO              : 99 : VIS SAURO NUOTO TEAM     :  2'5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ONZI SIMONE               : 01 : IMOLANUOTO               :  2'5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EMONINI FEDERICO         : 97 : IMOLANUOTO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MELANIA             : 96 : VELA NUOTO ANCONA   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ONI MARIA VITTORIA     : 97 : VIS SAURO NUOTO TEAM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STORI BEATRICE           : 91 : CN UISP                  :  1'0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ROVANO ANNA              : 00 : VITTORIA ALATA BRESCIA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ALISSA          : 99 : RAPPR.EMILIA ROMAGNA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NIS FRANCESCA            : 96 : ATLANTIDE ELMAS   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ANZINI SARA              : 93 : IMOLANUOTO  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IAUDO ANNA               : 97 : CSR GRANDA               :  1'0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ARENGO SERENA            : 97 : CENTRO NUOTO TORINO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RTE MARIKA               : 99 : CN UISP           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ICA AURORA               : 00 : TECRI NUOTO              :  1'0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ASI MARINA               : 88 : ICOS SPORTING CLUB       :  1'0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TANARI ASIA             : 97 : IMOLANUOTO   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OTTI SILVIA             : 00 : CN UISP                  :  1'0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OMBARDO NICOLE            : 00 : RARI NANTES MARCHE       :  1'0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ZZONI VIOLA              : 00 : FLORENTIANUOTOCLUB       :  1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OIETTI MARTINA           : 96 : SWIM PRO SS9             :  1'0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ISONI ILENIA             : 95 : SWIM PRO SS9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TELLARI ALESSIA         : 99 : IMOLANUOTO               :  1'0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NCHIN LAURA              : 98 : CENTRO NUOTO TORINO      :  1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IALONI LUCIA              : 00 : RARI NANTES MARCHE       :  1'0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PASSO FABIANA            : 02 : NUOTATORI CAMPANI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ONADA MARTA               : 98 : CSR GRANDA               :  1'0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CATILI GRETA            : 95 : TEAM TREZZO SPORT        :  1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USO FEDERICA            : 02 : HIDRO SPORT              :  1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I CECILIA               : 99 : CN UISP                  :  1'0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RUGGIERI FEDERICA          : 00 : GENS AQUATICA            :  1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ALESTRI MARTINA           : 00 : RAPPR.EMILIA ROMAGNA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LIZIA SABRINA            : 97 : TEAM OSIMO NUOTO         :  1'0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REN ALYSIA                : 02 : SWIM PRO SS9             :  1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EBOSIO ELISA              : 99 : GENS AQUATICA            :  1'0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IAGIOLA GIADA             : 99 : TEAM OSIMO NUOTO         :  1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IAPRINI ALESSANDRA        : 00 : AVEZZANO NUOTO           :  1'0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RUSO CRISTINA            : 02 : CSR GRANDA               :  1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OMI LAURA                 : 99 : TEAM TREZZO SPORT     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E ROSA REBECCA            : 02 : CENTRO NUOTO TORINO  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RNARDELLI TEA            : 00 : VELA NUOTO ANCONA        :  1'0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TINI LISA                : 98 : CHIARAVALLE NUOTO  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EONI ALICE                : 99 : NC AZZURRA 91         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IROTTI GIADA              : 01 : NC AZZURRA 91    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NINI LUCIA               : 02 : HIDRO SPORT   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 TORRE VERONICA          : 99 : SWIM PRO SS9             :  1'0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ASTALDELLO VERONICA       : 02 : NUOTO VICENZA LIBERTAS   :  1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RASANI GIADA             : 02 : CN UISP       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CHIAVO CAMILLA            : 01 : VITTORIA ALATA BRESCIA   :  1'0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LEAZZI ALESSIA           : 00 : SPORT VILLAGE PESARO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MISASCA ALICE            : 97 : TECRI NUOTO         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ANTUZ MARTINA             : 01 : IMOLANUOTO               :  1'0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HANTJOGLU CATERINA         : 02 : HIDRO SPORT              :  1'0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GIANGUALANO PAOLA          : 99 : HIDRO SPORT  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FFARRI CAMILLA           : 02 : SWIM PRO SS9             :  1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ICHELINI GIULIA           : 00 : NUOTO VICENZA LIBERTAS   :  1'0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ANDRONI LINDA             : 00 : RARI NANTES MARCHE       :  1'0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TTIN GIORGIA             : 99 : ESL NUOTO TORINO         :  1'1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TALONE MARTINA           : 99 : FLORENTIANUOTOCLUB       :  1'1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PASSERINI ALICE            : 98 : SWIM PRO SS9        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ERNIANI VITTORIA          : 98 : FLORENTIANUOTOCLUB       :  1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RI MARTINA               : 00 : TECRI NUOTO              :  1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REGGI NOEMI LAURA          : 02 : HIDRO SPORT              :  1'1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OPPES ALICE               : 01 : AOSTA NUOTO      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LORETI CARLOTTA            : 01 : IMOLANUOTO        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URGIA ALESSIA             : 98 : 99 SPORT L'AQUILA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IANCONCINI MATILDE        : 01 : IMOLANUOTO      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VEGLIONI SILVIA            : 00 : 99 SPORT L'AQUILA        :  1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VALENTE GIULIA             : 00 : ESL NUOTO TORINO         :  1'1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FIORINI CHIARA             : 99 : FONDAZIONE BENTEGODI     :  1'1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LIGUORI ERIKA              : 98 : ALBA ORIENS              :  1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SACCHI VERONICA            : 02 : VIS SAURO NUOTO TEAM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ONTI CHIARA               : 99 : TEAM LOMBARDIA           :  1'1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USCAGLIA LINDA            : 02 : FLORENTIANUOTOCLUB       :  1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UARNATI VALENTINA         : 00 : FONDAZIONE BENTEGODI     :  1'1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ELUSO LUDOVICA            : 02 : NC AZZURRA 91     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STEFANIZZI MANUELA         : 99 : ICOS SPORTING CLUB       :  1'1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LATI MATILDE             : 01 : SWIM PRO SS9             :  1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ERNARDI ELEONORA          : 02 : 99 SPORT L'AQUILA        :  1'1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SACCA' GEMMA               : 01 : NUOTATORI CAMPANI        :  1'1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LUPOLI CARMELA             : 01 : NUOTATORI CAMPANI        :  1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NEGRELLI FRANCESCA         : 01 : IMOLANUOTO               :  1'1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NUSSBAUMER ASIA            : 00 : SPORT VILLAGE PESARO     :  1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NTI LINDA                : 02 : GENS AQUATICA            :  1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ALLONI ARIANNA            : 01 : GENS AQUATICA            :  1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RBONE ASIA               : 01 : FLORENTIANUOTOCLUB       :  1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ENARI IRENE               : 00 : RARI NANTES IMPERIA      :  1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NIMB SOFIE LOUISE          : 01 : FONDAZIONE BENTEGODI     :  1'1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IESARI BEATRICE            : 01 : NUOTO LORETO             :  1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PALO FEDERICA              : 94 : CNL SAVIGI               :  1'1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IANCHI MADDALENA          : 00 : SENIGALLIA NUOTO         :  1'1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OLUCCI MICAELA            : 99 : ICOS SPORTING CLUB       :  1'1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ARSAN GIULIA              : 00 : VELA NUOTO ANCONA        :  1'1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ONCETTONI ALICE           : 99 : RARI NANTES MARCHE       :  1'1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PICOZZI GIORGIA ROBERTA    : 98 : TECRI NUOTO              :  1'1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ERINI VERONICA            : 01 : CHIARAVALLE NUOTO  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GARZILLI VIOLA             : 01 : ICOS SPORTING CLUB       :  1'1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IRELLI LUDOVICA           : 01 : LARUS NUOTO           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ARTOLINI CATERINA         : 02 : FLORENTIANUOTOCLUB       :  1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OTTI MATILDE              : 00 : NC 2000 FAENZA           :  1'1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ONCINI LETIZIA            : 01 : SWIM PRO SS9             :  1'1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MANTELLI MARGHERITA        : 02 : ICE CLUB COMO            :  1'1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LORENZONI VIOLA            : 01 : VIS SAURO NUOTO TEAM     :  1'1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GAETANI ELEONORA           : 02 : NUOTO LORETO             :  1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E GIORGIS ELEONORA        : 02 : TECRI NUOTO              :  1'1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QUARANTA MARTINA           : 02 : ALBA ORIENS              :  1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OVALEA OANA GEORGIANA     : 01 : RARI NANTES MARCHE       :  1'1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FORNACIARI ALICE           : 99 : SWIM PRO SS9     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GIORGIS BEATRICE           : 01 : CENTRO NUOTO TORINO      :  1'1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AMAZZOTTI YULIA           : 01 : CHIARAVALLE NUOTO        :  1'1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LOMBINI ANNA               : 02 : NC AZZURRA 91            :  1'1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CIUTO BEATRICE            : 02 : SAVENA NUOTO TEAM        :  1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NDRIULO MARIKA            : 02 : ICOS SPORTING CLUB       :  1'1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ARSAN CLAUDIA             : 02 : VELA NUOTO ANCONA 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NOVIA VITTORIA             : 01 : SWIM PRO SS9      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ELANDRI BEATRICE          : 02 : NC 2000 FAENZA           :  1'1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HERICI ELEONORA           : 02 : FLORENTIANUOTOCLUB       :  1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RAZZINI SOFIA            : 02 : GENS AQUATICA            :  1'1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SANTORO FRANCESCA          : 02 : HIDRO SPORT              :  1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LEONARDI LAURA             : 00 : ALTO RENO DE AKKER       :  1'1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NEGLIA ASIA                : 01 : FLORENTIANUOTOCLUB       :  1'1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USA ANNA                  : 94 : NC 2000 FAENZA           :  1'1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TTANEO SILVIA            : 02 : ICE CLUB COMO            :  1'1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TORBIDONI BENEDETTA        : 00 : TEAM OSIMO NUOTO         :  1'1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INFANTE ANTONELLA          : 02 : ALBA ORIENS     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IORE FEDERICA             : 99 : LARUS NUOTO              :  1'1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AMPA ALESSIA              : 02 : ICOS SPORTING CLUB       :  1'1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ATTEUZZI VIOLA            : 02 : FLORENTIANUOTOCLUB       :  1'1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USILI ELISA               : 99 : RARI NANTES MARCHE       :  1'2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FRACASSO REBECCA           : 00 : FANUM FORTUNAE           :  1'2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OCHETTI ANNA              : 01 : NUOTATORI ESTENSI        :  1'2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NZONI ALESSIA            : 02 : SWEET TEAM MODENA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RIGHETTI ALESSIA           : 02 : SWIM PRO SS9    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ACEROLA MARIKA            : 01 : AVEZZANO NUOTO           :  1'2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COSTANTINI MARTA           : 01 : LARUS NUOTO              :  1'2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TAMPIERI GIULIA            : 01 : NC 2000 FAENZA           :  1'2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VACCARI ELISA              : 02 : CN UISP                  :  1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APUTO CHIARA              : 02 : ICOS SPORTING CLUB       :  1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VERI' SARA                 : 02 : MAIELLA NUOTO            :  1'2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ORSINI NICOLE             : 02 : VELA NUOTO ANCONA        :  1'2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ONICELLA SAMANTHA         : 98 : MAIELLA NUOTO            :  1'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LOMBARD ALESSANDRA         : 02 : AOSTA NUOTO              :  1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O VERONICA              : 99 : TEAM TREZZO SPORT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A GIULIA               : 02 : ICOS SPORTING CLUB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I SIMONE                : 92 : CN UISP                  :    5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ERO MATTEO             : 97 : TECRI NUOTO              :    5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TTI SABATINI LUCA   : 96 : NUOTO LORETO             :    5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ZZADINI LUCA             : 94 : SWIM PRO SS9             :    56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DI MATTEO            : 97 : RAPPR.EMILIA ROMAGNA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ICHINI GABRIELE         : 95 : IMOLANUOTO               :    5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GNATTI MATTEO            : 96 : SWIM PRO SS9     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IN PIETRO                 : 97 : NUOTO VICENZA LIBERTAS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MEONI GIACOMO            : 98 : TECRI NUOTO              :    5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HANTJOGLU CRISTIANO        : 98 : HIDRO SPORT              :    5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REOSSI DAVIDE             : 93 : RARI NANTES IMPERIA      :    5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TUZZI LORENZO           : 98 : IMOLANUOTO               :    5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LINI GIANLUCA           : 90 : CN UISP                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NICOZZI GRAZIANO         : 97 : CN UISP                  :    5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NCHINI MICHAEL          : 95 : SWIM PRO SS9     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AMBILLA STEFANO          : 96 : TEAM TREZZO SPORT        :    5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OSTI FILIPPO              : 97 : SWIM PRO SS9            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ARDI NICOLAS          : 97 : CENTRO NUOTO TORINO      :    5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SESE PAOLINO            : 00 : ALBA ORIENS       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CCHI FEDERICO            : 00 : CN UISP           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GRESTI ANDREA             : 99 : FLORENTIANUOTOCLUB       :  1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EONARDI ANDREA            : 98 : NC 2000 FAENZA           :  1'0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ETTORI TOMMASO            : 97 : NUOTO VICENZA LIBERTAS   :  1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NTENOVO MATTEO           : 97 : VELA NUOTO ANCONA        :  1'0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IGLIORI BRUNO             : 98 : CN UISP          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INTONI ARON               : 99 : IMOLANUOTO          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USA MICHELE               : 01 : NC 2000 FAENZA           :  1'0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UGLIESE GIOVANNI          : 97 : HIDRO SPORT              :  1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OROVINGI SAMUELE          : 99 : IMOLANUOTO               :  1'0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ASINI ANDREA              : 01 : FLORENTIANUOTOCLUB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AROLI DAVIDE            : 98 : IMOLANUOTO               :  1'0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ZECCA EMANUELE             : 98 : ICOS SPORTING CLUB       :  1'0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I BERNARDO MATTEO         : 96 : SANGIO' SAMBUCETO        :  1'0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GNANI ALESSANDRO         : 94 : SWIM PRO SS9             :  1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OBERTA PAGET ANDREA        : 99 : CENTRO NUOTO TORINO      :  1'0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'AURIA ANIELLO            : 99 : RARI NANTES MARCHE       :  1'0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ARIGIANO GAETANO          : 00 : SPLASH                   :  1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TOGNETTI FABIO             : 99 : CN UISP                  :  1'01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DI LAURA SABATINO          : 00 : NUOTATORI CAMPANI        :  1'0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VAGNA SIMONE             : 95 : TEAM TREZZO SPORT   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ALL'ORA ROBERT            : 99 : FONDAZIONE BENTEGODI     :  1'0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OZZI MATTIA               : 97 : IMOLANUOTO   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RULLI ALESSIO            : 98 : FLORENTIANUOTOCLUB       :  1'0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DI FILIPPO CARMINE         : 99 : NUOTO SUD MILANO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RRONE RICCARDO           : 97 : ICOS SPORTING CLUB       :  1'0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DE PASCALI ALBERTO         : 98 : ICOS SPORTING CLUB       :  1'0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SOLINI GIANLUCA          : 99 : GENS AQUATICA            :  1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TONDO COSIMO               : 97 : FLORENTIANUOTOCLUB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IPOLLONE DAVIDE           : 00 : AVEZZANO NUOTO   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OBERTA PAGET ALESSIO       : 01 : CENTRO NUOTO TORINO      :  1'0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NDREINI LUCA              : 99 : ALDEBARAN CATTOLICA NUOTO:  1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MURA LUCA                 : 00 : ALBA ORIENS              :  1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INALDI NICOLO'            : 94 : NC 2000 FAENZA           :  1'0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AVANZO SIMONE             : 99 : TECRI NUOTO              :  1'0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ONOFRI FILIPPO             : 96 : IMOLANUOTO            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FRINI ELIA              : 95 : VELA NUOTO ANCONA        :  1'0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OLONNA MATTIA             : 96 : SWIM PRO SS9             :  1'0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IONDI FAUSTO              : 99 : SPORT ACADEMY LE NAIADI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ANI GABRIELE              : 98 : VIS SAURO NUOTO TEAM     :  1'03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SSANO FILIPPO            : 97 : CENTRO NUOTO TORINO      :  1'0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DIOTTO ANDREA GIOVANNI   : 98 : NC AZZURRA 91            :  1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GEMINIANI MATTEO           : 97 : NC 2000 FAENZA           :  1'0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ADDEVICO RAFFAELE          : 01 : ALBA ORIENS              :  1'0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OZZI FRANCESCO            : 97 : SPORT ACADEMY LE NAIADI  :  1'0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ICCIARDI LORENZO          : 98 : TEAM OSIMO NUOTO      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FEDERICI ANDREA            : 98 : CN UISP                  :  1'0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ZZONI GIOVANNI           : 99 : NC AZZURRA 91      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ROVATI ANDREA             : 97 : FLORENTIANUOTOCLUB       :  1'0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CITO LEONARDO              : 99 : FLORENTIANUOTOCLUB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PINA ARTURO               : 98 : HIDRO SPORT              :  1'0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BOSCOLO RICCARDO           : 00 : ESL NUOTO TORINO  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FARINELLI EMANUELE         : 97 : RARI NANTES MARCHE       :  1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OZZI MARCELLO             : 99 : SPORT ACADEMY LE NAIADI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PRETEROSSI GIULIO          : 01 : NUOTO LORETO             :  1'0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OLI STEFANO               : 00 : FLORENTIANUOTOCLUB       :  1'0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ARDINI DAVIDE            : 00 : SPORT VILLAGE PESARO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LESSANDRI RICCARDO        : 99 : SWIM PRO SS9             :  1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OCARDI FRANCESCO          : 97 : FLORENTIANUOTOCLUB       :  1'0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MMAROTA JACOPO           : 99 : CNL SAVIGI               :  1'0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ARTOLI GIAN MARCO         : 00 : IMOLANUOTO               :  1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OLLO ANTONIO              : 98 : ICOS SPORTING CLUB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FILIPPINI FEDERICO         : 98 : VIS SAURO NUOTO TEAM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LILLI ALESSANDRO           : 99 : AVEZZANO NUOTO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OLIDORI MATTEO            : 98 : FLORENTIANUOTOCLUB       :  1'0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DE BLASI MARIO             : 99 : ICOS SPORTING CLUB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EZZINA GIANLUCA           : 99 : OLTREMARE LECCE   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NGIORGI MARCO            : 01 : IMOLANUOTO               :  1'0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AMATO DE SERPIS FELICE     : 00 : NUOTATORI CAMPANI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CASASSA VITTORIO           : 01 : CENTRO NUOTO TORINO    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LACO RICCARDO             : 99 : ICOS SPORTING CLUB       :  1'0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CRISCI MATTIA              : 99 : QSWIM                    :  1'0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BOSSO MATTEO               : 99 : CSR GRANDA               :  1'0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CASSANO TOMMASO            : 00 : CENTRO NUOTO TORINO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EZZI GIANMARCO            : 01 : ICOS SPORTING CLUB       :  1'0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INCHERA SIMONE            : 99 : AVEZZANO NUOTO    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INNOCENTE GIACOMO          : 00 : ICOS SPORTING CLUB       :  1'0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LOZZI PAOLO                : 00 : ESERCITO NUOTO S.ABBA    :  1'0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ROZZI DAVIDE               : 00 : ALTO RENO DE AKKER       :  1'0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ERNANDEZ DE LOSADA LUCAS  : 00 : CENTRO NUOTO TORINO      :  1'0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RIGHENTI LEONARDO         : 00 : SWIM PRO SS9             :  1'0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E MARCO ANDREA PARIDE     : 98 : OLTREMARE LECCE          :  1'0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ARDENTE GIOVANNI          : 99 : CENTRO NUOTO TORINO      :  1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IARANFI ALESSANDRO        : 00 : NC 2000 FAENZA   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VANDIN GIORGIO             : 99 : POL.COM. RICCIONE        :  1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USSO EDOARDO              : 99 : AOSTA NUOTO       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ETRONICI GIANLUCA         : 99 : NC 2000 FAENZA           :  1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ERCADANTE RICCARDO        : 00 : RARI NANTES MARCHE      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ANGELOSANTE ENRICO         : 00 : AVEZZANO NUOTO    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AOLINI LORENZO            : 98 : RARI NANTES MARCHE 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LUGNAN DAVIDE              : 01 : CAVASPORTS               :  1'0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MARAMOTTI RICCARDO         : 98 : ALTO RENO DE AKKER       :  1'0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TIBERTI FEDERICO           : 99 : AVEZZANO NUOTO           :  1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BALDARI CESARE             : 01 : NC AZZURRA 91            :  1'0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DE LEO MATTEO              : 00 : ICOS SPORTING CLUB       :  1'0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ROMANI FRANCESCO           : 00 : SWIM PRO SS9     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URCONI MARCO              : 00 : GESTISPORT COOP          :  1'0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ECCIA CARMINE             : 00 : NUOTATORI CAMPANI        :  1'0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ANI EMANUELE              : 00 : VIS SAURO NUOTO TEAM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JAUNBERZINS ALENS ERIKS    : 01 : ICE CLUB COMO            :  1'0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ORZALESI GIOVANNI          : 99 : FLORENTIANUOTOCLUB       :  1'0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FALUGIANI FRANCESCO        : 01 : FLORENTIANUOTOCLUB       :  1'0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NICOLETTI LORENZO          : 99 : FLORENTIANUOTOCLUB       :  1'0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MARTINI MARCO              : 01 : IMOLANUOTO               :  1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LEONE LORENZO              : 98 : ICOS SPORTING CLUB       :  1'0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AUSILI MATTEO              : 01 : RARI NANTES MARCHE       :  1'0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ECCHINI PIETRO            : 00 : SPORT VILLAGE PESARO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AMPLONE TOMMASO           : 00 : VELA NUOTO ANCONA        :  1'0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FINA NICCOLO'              : 01 : AVEZZANO NUOTO     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IANNANTUONO ANDREI         : 00 : HIDRO SPORT      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ANTELLI GABRIELE          : 00 : CENTRO NUOTO TORINO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SAMMARCO DOMENICO          : 00 : ICOS SPORTING CLUB       :  1'0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BETTI ANDREA               : 00 : IMOLANUOTO               :  1'0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FERRARO DARIO              : 00 : FLORENTIANUOTOCLUB       :  1'0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SALSANO ANDREA             : 01 : CAVASPORTS        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PACINI DARIO               : 01 : SIENA NUOTO              :  1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SATURNI FILIPPO            : 99 : RARI NANTES MARCHE       :  1'0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RICCHI GIOVANNI            : 01 : NC AZZURRA 91            :  1'0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MANCINI MICHELE            : 00 : SWIM PRO SS9       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ADAMO SIMONE               : 00 : TEAM TREZZO SPORT        :  1'1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NESI LORENZO               : 00 : FLORENTIANUOTOCLUB       :  1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LOCHE FRANCESCO            : 00 : AOSTA NUOTO              :  1'1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FIORANI ALESSIO            : 01 : TEAM OSIMO NUOTO         :  1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SILVI ALESSANDRO           : 99 : RARI NANTES MARCHE       :  1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LIMARDI ALESSIO            : 01 : OLGIATA 20.12            :  1'1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DALL'AGLIO MARCO ANDREA    : 01 : SWIM PRO SS9             :  1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PINTO VINCENZO             : 98 : IMOLANUOTO               :  1'1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TONIELLI MIRCO             : 01 : FLORENTIANUOTOCLUB       :  1'1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ZEOLI MATTIA               : 95 : HIDRO SPORT              :  1'1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SGARAGLI ALESSIO           : 01 : LARUS NUOTO              :  1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SPAGNOLI DAVIDE            : 01 : SPORT ACADEMY LE NAIADI  :  1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GUZZINATI ALESSANDRO       : 00 : FLORENTIANUOTOCLUB       :  1'1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NARDO ANDREA               : 01 : CNL SAVIGI               :  1'1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IASCI ANTONIO MARIA        : 01 : MAIELLA NUOTO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RICCHEZZA GENNARO          : 01 : ALBA ORIENS              :  1'1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STRADA NICOLO'             : 00 : POL.COM. RICCIONE        :  1'1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SCORTECHINI SAMUELE        : 01 : RARI NANTES MARCHE       :  1'1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ORLANDO EMILIO             : 99 : HIDRO SPORT              :  1'1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FORTE ALESSANDRO           : 01 : FLORENTIANUOTOCLUB       :  1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DE FAZI MATTEO             : 01 : LARUS NUOTO              :  1'1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POLLACI MATTEO             : 01 : QSWIM                    :  1'1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MANCINO GABRIELE           : 00 : SPLASH                   :  1'1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CONTE RICCARDO SIMONE      : 01 : TECRI NUOTO              :  1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LA BANCA VITO DOMENICO     : 00 : CNL SAVIGI               :  1'3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 ALESSANDRO         : 00 : FLORENTIANUOTOCLUB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MBERONI MATTIA           : 95 : NUOTATORI ESTENSI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MARIANNA              : 94 : IMOLANUOTO        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BBIA VALENTINA           : 93 : QSWIM          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N UISP                  :    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ESTI ALICE                : 89 : CS ESERCITO              :    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LLI GIADA           : 00 : RAPPR.EMILIA ROMAGNA     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LESCI SARA                : 98 : CENTRO NUOTO TORINO      :    5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ISONI ILENIA             : 95 : SWIM PRO SS9             :    5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CIARI ALICE              : 99 : RARI NANTES MARCHE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FELLINI GIULIA           : 99 : RAPPR.EMILIA ROMAGNA     :  1'0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NGHI ELENA               : 99 : RAPPR.EMILIA ROMAGNA     :  1'0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ONTERA REBECCA           : 99 : CENTRO NUOTO TORINO      :  1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ALESTRI MARTINA           : 00 : RAPPR.EMILIA ROMAGNA     :  1'0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NETTA LUDOVICA           : 01 : CAVASPORTS               :  1'0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OVANO ANNA              : 00 : VITTORIA ALATA BRESCIA   :  1'0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AMANTIERI CHIARA         : 98 : IMOLANUOTO               :  1'0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HIAPPA SOFIA             : 00 : CENTRO NUOTO SULMONA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HIRARDINI ALISSA          : 99 : RAPPR.EMILIA ROMAGNA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ALDI FRANCESCA            : 96 : IMOLANUOTO               :  1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ANCHIN LAURA              : 98 : CENTRO NUOTO TORINO      :  1'0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ERVELLO GIULIA            : 96 : CENTRO NUOTO TORINO      :  1'0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RENGO SARA               : 96 : CSR GRANDA               :  1'0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UFARIELLO ALESSIA         : 01 : NC AZZURRA 91            :  1'0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MBARDO NICOLE            : 00 : RARI NANTES MARCHE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CARAMAGLI REBECCA         : 99 : CN UISP                  :  1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TTISTONI MARTINA         : 96 : VIS SAURO NUOTO TEAM     :  1'0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ASTASIO GIADA            : 98 : 99 SPORT L'AQUILA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LIZIA SABRINA            : 97 : TEAM OSIMO NUOTO    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STELLETTI ELISA          : 99 : FONDAZIONE BENTEGODI     :  1'0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AMPOLINI ANITA           : 02 : SWEET TEAM MODENA        :  1'0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LA CAVA GIOVANNA           : 00 : NUOTATORI CAMPANI        :  1'0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NOCCHI ALESSIA           : 01 : SPORT ACADEMY LE NAIADI  :  1'01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RUCHER MARTINA            : 00 : FLORENTIANUOTOCLUB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DDI GIULIA               : 97 : SWIM PRO SS9      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TOMA FEDERICA              : 02 : ICOS SPORTING CLUB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RRACCINI ANGELA          : 99 : SWIM PRO SS9             :  1'0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'ANDREA FEDERICA          : 02 : CENTRO NUOTO SULMONA     :  1'0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ORTE MARIKA               : 99 : CN UISP                  :  1'0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CALABRINI ALESSIA         : 98 : ESERCITO NUOTO S.ABBA    :  1'0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ABBRINI COSTANZA          : 96 : VIS SAURO NUOTO TEAM     :  1'0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ZANOTTI SILVIA             : 00 : CN UISP                  :  1'0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ANCIOTTI DOMITILLA       : 00 : SWAMP SWIMMING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RANDINI JOYCE             : 99 : SWIM PRO SS9             :  1'0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VESENTINI CLARA            : 00 : FONDAZIONE BENTEGODI     :  1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SEVERINO FRANCESCA         : 94 : QSWIM                    :  1'0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BULZONI CARLOTTA           : 99 : SWIM PRO SS9             :  1'0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ECACCIONI ROBERTA         : 01 : OLGIATA 20.12            :  1'0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AVOLIO CHIARA             : 96 : SWIM PRO SS9             :  1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NDRONI LINDA             : 00 : RARI NANTES MARCHE    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INNOCENTE CHIARA           : 98 : ICOS SPORTING CLUB       :  1'0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ORVINO PANFILO GIULIA     : 97 : VIS SAURO NUOTO TEAM     :  1'0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PONTAROLLO GIULIA          : 01 : CENTRO NUOTO TORINO      :  1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ZZONI VIOLA              : 00 : FLORENTIANUOTOCLUB       :  1'0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ARCELLINI ALICE           : 98 : VIS SAURO NUOTO TEAM     :  1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GIROTTI GIADA              : 01 : NC AZZURRA 91            :  1'0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APASSO FABIANA            : 02 : NUOTATORI CAMPANI        :  1'0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DE MARCO MARZIA            : 01 : ICOS SPORTING CLUB      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ONTANARI IRENE            : 99 : IMOLANUOTO         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CREN ALYSIA                : 02 : SWIM PRO SS9             :  1'0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'AGOSTINO ANNA            : 97 : SWIM PRO SS9             :  1'0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ANTILLI FLAVIA            : 97 : 99 SPORT L'AQUILA        :  1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PROCINO MARIANNA           : 99 : TECRI NUOTO              :  1'02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ARGENTI MATILDE            : 01 : FLORENTIANUOTOCLUB       :  1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GIAMBENEDETTI MAGGIE       : 00 : VELA NUOTO ANCONA   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GUADAGNINI CHIARA          : 00 : IMOLANUOTO               :  1'0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EL VECCHIO GIORGIA        : 02 : VITTORIA ALATA BRESCIA   :  1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NNELLI CHIARA            : 00 : FLORENTIANUOTOCLUB 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OSI NICOLE                : 01 : VIS SAURO NUOTO TEAM     :  1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RLINI VALENTINA          : 02 : SPORT VILLAGE PESARO     :  1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MATTIOLI VALENTINA         : 98 : VIS SAURO NUOTO TEAM     :  1'0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OTTINO FRANCESCA          : 99 : CENTRO NUOTO TORINO      :  1'0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CIALONI LUCIA              : 00 : RARI NANTES MARCHE       :  1'0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UERRA GIORGIA             : 00 : RAPPR.EMILIA ROMAGNA     :  1'0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PAGNUOLO MARIA CHIARA     : 01 : SPORT ACADEMY LE NAIADI  :  1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ARDINALI SARA             : 00 : SPORT VILLAGE PESARO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SI CECILIA               : 99 : CN UISP             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AVOIA FEDERICA            : 02 : SWIM PRO SS9             :  1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VERGNANI ELEONORA          : 97 : LARUS NUOTO      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NGELETTI CRISTINA         : 99 : TEAM OSIMO NUOTO         :  1'0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ARAGHINI CATERINA         : 01 : SWIM PRO SS9             :  1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SUIGHI MARINA              : 00 : QSWIM            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FUNES MELANIA              : 97 : QSWIM            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IAZZI GIULIA              : 98 : CN UISP                  :  1'0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MISASCA ALICE            : 97 : TECRI NUOTO              :  1'0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ECCHETTO ALICE            : 02 : CENTRO NUOTO TORINO      :  1'0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MERCATELLI ASIA            : 00 : SWIM PRO SS9    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ATTI VITTORIA             : 00 : CN UISP                  :  1'0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NARDI GIULIA               : 97 : VIS SAURO NUOTO TEAM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FRATELLO FEDERICA          : 97 : TECRI NUOTO              :  1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ERONI GIADA               : 99 : FONDAZIONE BENTEGODI     :  1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IRRONE SARA               : 00 : IMOLANUOTO       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UGLIELMO MATILDE          : 01 : CN UISP            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IANGRANDE AGNESE          : 98 : ALBA ORIENS              :  1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CORELLI ILARIA           : 97 : TEAM OSIMO NUOTO         :  1'0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FABBRI ERICA               : 99 : GENS AQUATICA            :  1'0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OMBALDONI MARTINA         : 02 : SPORT VILLAGE PESARO     :  1'0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AMATI ANNA                 : 98 : VIS SAURO NUOTO TEAM     :  1'0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FINA CAMILLA               : 98 : AVEZZANO NUOTO     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PILLONI ALESSIA            : 99 : ESL NUOTO TORINO     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IAPRINI ALESSANDRA        : 00 : AVEZZANO NUOTO           :  1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AGINI CHIARA              : 95 : TECRI NUOTO              :  1'0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VENTURINI LUCIA            : 00 : SPORT VILLAGE PESARO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ORGOGNO VITTORIA          : 02 : CSR GRANDA               :  1'0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EPORE MICHELA             : 00 : CENTRO NUOTO SULMONA     :  1'0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ENARI IRENE               : 00 : RARI NANTES IMPERIA      :  1'04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BERARDI MANCINI CLAUDIA    : 01 : 99 SPORT L'AQUILA 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REBOSIO ELISA              : 99 : GENS AQUATICA            :  1'0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AYMOND ALICE              : 99 : TEAM LOMBARDIA           :  1'0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IAVATTINI AGNESE          : 01 : VELA NUOTO ANCONA        :  1'0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SECCI IRENE                : 01 : FLORENTIANUOTOCLUB       :  1'0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IASCO MARIACHIARA         : 01 : VELA NUOTO ANCONA        :  1'0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FORNILLO GIULIA            : 93 : QSWIM                    :  1'0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APUZZELLI MATILDE         : 00 : ICOS SPORTING CLUB       :  1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SCHIAVO CAMILLA            : 01 : VITTORIA ALATA BRESCIA   :  1'0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SPADONI VALENTINA          : 02 : SPORT VILLAGE PESARO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UONGIORNO FRANCESCA       : 02 : CENTRO NUOTO TORINO      :  1'0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DOSSENA SOFIA              : 02 : TEAM TREZZO SPORT        :  1'0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ROIETTI MARTINA           : 96 : SWIM PRO SS9             :  1'0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DALBAGNO DANIELA           : 97 : CN UISP                  :  1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CAPUTO ELISA               : 00 : ICOS SPORTING CLUB       :  1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CIBERTI SARA               : 01 : FLORENTIANUOTOCLUB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OMEDINI SARA              : 00 : SENIGALLIA NUOTO   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MIRANDA MARTINA            : 99 : 99 SPORT L'AQUILA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FORTI ALESSIA              : 99 : SWIM PRO SS9             :  1'0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LELLI GIULIA               : 02 : SWIM PRO SS9             :  1'0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ASTORI LUDOVICA           : 97 : QSWIM                    :  1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BERNARDI ELEONORA          : 02 : 99 SPORT L'AQUILA        :  1'0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GIANGRANDE ROSSELLA        : 01 : ALBA ORIENS              :  1'0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DANI SOFIA                 : 99 : NUOTO VICENZA LIBERTAS   :  1'0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ROSSI SARA                 : 02 : NC AZZURRA 91            :  1'0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MERCATILI GRETA            : 95 : TEAM TREZZO SPORT        :  1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TRUCCO VERONICA            : 01 : CENTRO NUOTO TORINO      :  1'0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ANTELLI MARGHERITA        : 02 : ICE CLUB COMO 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COPPOLA ALESSIA            : 02 : SWIM PRO SS9      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ANDRIULO MARIKA            : 02 : ICOS SPORTING CLUB       :  1'0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ARSAN GIULIA              : 00 : VELA NUOTO ANCONA      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RAGGI REBECCA              : 00 : SPORT VILLAGE PESARO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BERTOZZI ASIA              : 02 : SWIM PRO SS9             :  1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HANTJOGLU CATERINA         : 02 : HIDRO SPORT              :  1'0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ATALONE MARTINA           : 99 : FLORENTIANUOTOCLUB       :  1'0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POZZI LAURA                : 01 : CN UISP                  :  1'0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DI GIUSEPPE ALESSANDRA     : 01 : MAIELLA NUOTO            :  1'0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DONIGAGLIA MATILDE         : 01 : NC 2000 FAENZA           :  1'0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BRUGIAVINI IRIS            : 99 : VELA NUOTO ANCONA        :  1'0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BERNINI GRETA              : 02 : VITTORIA ALATA BRESCIA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RI MARTINA               : 00 : TECRI NUOTO              :  1'0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SARTINI LUCIA              : 01 : SPORT VILLAGE PESARO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CALABRESE GIULIA           : 99 : HIDRO SPORT    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ECATALDO GIULIA           : 02 : TECRI NUOTO              :  1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SPILLER STELLA             : 98 : NUOTO VICENZA LIBERTAS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GETI ALESSANDRA            : 97 : ALTO RENO DE AKKER 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DIURNO MARTINA             : 00 : RARI NANTES IMPERIA      :  1'05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D'UBALDO BEATRICE          : 99 : SPORT VILLAGE PESARO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ORDUGO MAYA               : 01 : SWIM PRO SS9             :  1'06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LA ROSA EMMA               : 02 : FLORENTIANUOTOCLUB       :  1'0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SEBASTIANELLI GIADA        : 01 : SENIGALLIA NUOTO         :  1'0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GIULIODORI IRENE           : 99 : RARI NANTES MARCHE 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RAVAGLIOLI CHLOE'          : 99 : SPORT VILLAGE PESARO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IESARI BEATRICE            : 01 : NUOTO LORETO             :  1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GIGLIO ALICE               : 02 : AOSTA NUOTO              :  1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PAESANO ANNA FRANCESCA     : 02 : CNL SAVIGI               :  1'0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OCCHI MATILDE              : 01 : TECRI NUOTO              :  1'0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LAVINO MARIKA              : 02 : NUOTATORI CAMPANI        :  1'0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RECCIA RAFFAELA            : 02 : NUOTATORI CAMPANI        :  1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PASQUALE PETRA CAROLA      : 02 : SWIM PRO SS9             :  1'0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BURATTI GIULIA             : 02 : CENTRO NUOTO SULMONA     :  1'0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RABBONE ROBERTA            : 00 : CSR GRANDA               :  1'0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PELLICCIARI BEATRICE       : 99 : SWIM PRO SS9             :  1'0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GIORDANO FRANCESCA         : 00 : TECRI NUOTO      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MARINANGELI LUDOVICA       : 97 : CHIARAVALLE NUOTO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SPICA AURORA               : 00 : TECRI NUOTO              :  1'0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ANDRELLI ELISA             : 00 : RARI NANTES MARCHE       :  1'0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GIORGIS BEATRICE           : 01 : CENTRO NUOTO TORINO      :  1'0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MIRESSI ELISA              : 01 : CENTRO NUOTO TORINO      :  1'0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PRINCIPE SARA              : 00 : RARI NANTES MARCHE       :  1'0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BIZZOCA ANITA              : 01 : CENTRO NUOTO TORINO      :  1'0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SARTI NICOLE               : 02 : NC 2000 FAENZA   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GATTI CLAUDIA              : 00 : HIDRO SPORT              :  1'0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LISI ALESSIA MERY          : 99 : ICOS SPORTING CLUB       :  1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SANTORO FRANCESCA          : 02 : HIDRO SPORT              :  1'0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FRANZOSO ARIANNA           : 00 : NUOTATORI ESTENSI  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MANZONI ALESSIA            : 02 : SWEET TEAM MODENA        :  1'0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PELUSO LUDOVICA            : 02 : NC AZZURRA 91            :  1'0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CONTI LUCREZIA             : 02 : VIS SAURO NUOTO TEAM     :  1'0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MARABINI LUCIA             : 00 : CHIARAVALLE NUOTO        :  1'07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ROSSETTO AGNESE            : 02 : LARUS NUOTO              :  1'0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COPPARI CHIARA             : 99 : TEAM OSIMO NUOTO         :  1'0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BADIOLI REBECCA            : 97 : TEAM OSIMO NUOTO         :  1'0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GIAMPIERI FRANCESCA        : 01 : FLORENTIANUOTOCLUB       :  1'0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COSTANTINI MARTA           : 01 : LARUS NUOTO              :  1'07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SALUCCI SIMONA             : 01 : NUOTATORI CAMPANI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TONTINI BEATRICE           : 98 : SWIM PRO SS9             :  1'0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AMATI SOFIA                : 99 : VIS SAURO NUOTO TEAM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BONITATIBUS ALESSANDRA     : 02 : CENTRO NUOTO SULMONA     :  1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CARDELLI GIULIA            : 01 : NC 2000 FAENZA           :  1'0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AMELLO SOFIA               : 01 : SPORT VILLAGE PESARO     :  1'0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NORSCIA SARA               : 99 : SPORT ACADEMY LE NAIADI  :  1'07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GOVI SELVAGGIA             : 00 : CN UISP                 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NOVIA VITTORIA             : 01 : SWIM PRO SS9             :  1'0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MARIANI LUDOVICA           : 00 : VELA NUOTO ANCONA        :  1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MAURO DESIREE'             : 98 : LARUS NUOTO              :  1'07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LORENZIN NAYLA             : 01 : NUOTO SUD MILANO         :  1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BULGARELLI MONIA           : 02 : SWIM PRO SS9             :  1'0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ENCHISI CAMILLA            : 00 : POL.COM. RICCIONE        :  1'0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PIZZIRANI VALENTINA        : 01 : IMOLANUOTO               :  1'0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CHABOD MARTINA             : 02 : AOSTA NUOTO            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VANNINI REBECCA            : 01 : FLORENTIANUOTOCLUB       :  1'0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LOCATELLI MATILDE          : 01 : NUOTO SUD MILANO         :  1'0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LECCO GIORGIA              : 02 : FLORENTIANUOTOCLUB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DEL PIVO CHIARA            : 01 : SPORT VILLAGE PESARO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RATTA CECILIA             : 97 : ESERCITO NUOTO S.ABBA    :  1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REGGI NOEMI LAURA          : 02 : HIDRO SPORT              :  1'0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SANCHINI GIULIA            : 01 : POL.COM. RICCIONE        :  1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PERINI VERONICA            : 01 : CHIARAVALLE NUOTO        :  1'0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BARTOZZI AURORA            : 01 : SENIGALLIA NUOTO         :  1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FRACASSO REBECCA           : 00 : FANUM FORTUNAE          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CHIAPPINI VALERIA          : 97 : 99 SPORT L'AQUILA        :  1'0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MIRATE MARIA               : 99 : TEAM OSIMO NUOTO         :  1'0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MASSACCESI MICHELA         : 99 : RARI NANTES MARCHE       :  1'0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ZAGATTI MARIA CARMEN       : 01 : NUOTATORI ESTENSI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CIULLO MARTINA             : 01 : ICOS SPORTING CLUB       :  1'0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GAETANI ELEONORA           : 02 : NUOTO LORETO     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COLANZI ELENA              : 01 : HIDRO SPORT              :  1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GUARDONE ANNA LAURA        : 02 : RARI NANTES IMPERIA      :  1'0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SALVUCCI CAMILLA           : 02 : CHIARAVALLE NUOTO     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MESSINESE SIMONA           : 02 : NUOTO VICENZA LIBERTAS   :  1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TARANTINO COSTANZA         : 99 : IMOLANUOTO               :  1'0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BOLCATO ALICE              : 01 : NUOTO VICENZA LIBERTAS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GORLIER ALESSIA            : 99 : CENTRO NUOTO TORINO   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RAFFAELE RAFFAELLA         : 00 : ESERCITO NUOTO S.ABBA    :  1'0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PICOZZI GIORGIA ROBERTA    : 98 : TECRI NUOTO       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ZO ALESSIA                 : 01 : CENTRO NUOTO TORINO      :  1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INFANTE ANTONELLA          : 02 : ALBA ORIENS       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LEONARDI LAURA             : 00 : ALTO RENO DE AKKER       :  1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PESSOTTO BENEDETTA         : 01 : CENTRO NUOTO TORINO      :  1'0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MASSI SARA                 : 98 : VIS SAURO NUOTO TEAM     :  1'0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LEGGIERI SARA              : 00 : VELA NUOTO ANCONA        :  1'0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CHIURCHIU' SILVIA          : 01 : NUOTO LORETO 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FIORE FEDERICA             : 99 : LARUS NUOTO              :  1'0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LAGHI MARTA                : 97 : NC 2000 FAENZA           :  1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VITALI MARTINA             : 02 : VELA NUOTO ANCONA        :  1'0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INDINO DESIREE             : 01 : ICOS SPORTING CLUB       :  1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MACEROLA MARIKA            : 01 : AVEZZANO NUOTO           :  1'0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PIRELLI LUDOVICA           : 01 : LARUS NUOTO              :  1'0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MASSACCESI KAREN           : 00 : RARI NANTES MARCHE       :  1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ANCARANI MADDALENA         : 00 : SIENA NUOTO              :  1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MECACCIONI SIMONA          : 02 : OLGIATA 20.12            :  1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ANDOR EMMA ALESSIA         : 02 : OLGIATA 20.12            :  1'0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GRASSANO ELISA             : 02 : VIS SAURO NUOTO TEAM     :  1'0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FARINA LUCIA               : 99 : ALDEBARAN CATTOLICA NUOTO:  1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PERRONE IVANA              : 97 : CNL SAVIGI               :  1'0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MONTICELLI GLORIA          : 02 : VIS SAURO NUOTO TEAM     :  1'0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BORGHESI GAIA              : 02 : GENS AQUATICA    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RICCI BEATRICE             : 02 : SWEET TEAM MODENA        :  1'0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TARDINI SARA               : 01 : SPORT VILLAGE PESARO     :  1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SPINA CARMEN               : 98 : HIDRO SPORT              :  1'0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CHIERICI ANNA              : 02 : CSR GRANDA               :  1'0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CONICELLA FABIOLA          : 98 : MAIELLA NUOTO      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COCCIA CAMILLA             : 00 : NUOTO GIULIANOVA         :  1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DAVENPORT KYLIE RAE        : 02 : NUOTO VICENZA LIBERTAS   :  1'0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MAGNANI VITTORIA           : 02 : VIS SAURO NUOTO TEAM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LUDOVICI ALESSIA           : 02 : 99 SPORT L'AQUILA        :  1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COCCA ALTHEA ROSA CHANTALLE: 01 : OLGIATA 20.12            :  1'1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CARUGATI GAIA              : 02 : NC 2000 FAENZA           :  1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PICCOLI MATILDE            : 01 : SPORT VILLAGE PESARO     :  1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SORANA ALICE               : 01 : RARI NANTES MARCHE       :  1'1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PANZAVOLTA MARTINA         : 01 : NC 2000 FAENZA           :  1'1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CAPUTO CHIARA              : 02 : ICOS SPORTING CLUB       :  1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PIFFARI EDITH              : 00 : AOSTA NUOTO              :  1'1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MARCELLI MIRANDA           : 02 : ESERCITO NUOTO S.ABBA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ROSSI AURORA               : 02 : VIS SAURO NUOTO TEAM     :  1'1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KARBOUB OMAIMA             : 99 : AVEZZANO NUOTO      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FOSCHI SARA                : 02 : SPORT VILLAGE PESARO     :  1'1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3 : QUADRELLI CLIZIA           : 01 : VIS SAURO NUOTO TEAM     :  1'1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4 : CURTO GLORIA               : 00 : ICOS SPORTING CLUB       :  1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5 : MONTAGNANI SOFIA           : 02 : FLORENTIANUOTOCLUB       :  1'1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CIARLANTINI SABRINA        : 99 : RARI NANTES MARCHE       :  1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MASINI GAIA                : 02 : SPORT VILLAGE PESARO     :  1'1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COPPARI MARTA              : 02 : TEAM OSIMO NUOTO      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9 : SANTOLINI GIULIA           : 02 : GENS AQUATICA            :  1'1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MATTEUZZI VIOLA            : 02 : FLORENTIANUOTOCLUB       :  1'1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1 : PERAZZINI SOFIA            : 02 : GENS AQUATICA            :  1'1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2 : QUARANTOTTO SARA           : 02 : NC AZZURRA 91            :  1'1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3 : VOLPICELLI SABRINA         : 02 : VIS SAURO NUOTO TEAM     :  1'1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4 : CESARETTI ANNALISA         : 02 : TEAM OSIMO NUOTO         :  1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5 : FRASSINETI SARA            : 02 : CN UISP                  :  1'1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6 : MARSAN CLAUDIA             : 02 : VELA NUOTO ANCONA        :  1'1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7 : FINELLO C CARLOTTA         : 01 : AOSTA NUOTO              :  1'1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8 : FOSSON ARIANNA             : 02 : AOSTA NUOTO              :  1'1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9 : FABBRACCI CATERINA         : 99 : RARI NANTES MARCHE       :  1'1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0 : LONGO ALICE                : 02 : CENTRO NUOTO TORINO      :  1'1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1 : SIMONCELLI FEDERICA        : 01 : SENIGALLIA NUOTO         :  1'1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2 : OCCHI MARIA LETIZIA        : 99 : TECRI NUOTO     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3 : COCHETTI ANNA              : 01 : NUOTATORI ESTENSI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4 : VERI' SARA                 : 02 : MAIELLA NUOTO            :  1'1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5 : DE GIORGIS ELEONORA        : 02 : TECRI NUOTO              :  1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6 : CHERICI ELEONORA           : 02 : FLORENTIANUOTOCLUB       :  1'1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7 : BELLETTI CAMILLA           : 02 : NUOTO LORETO             :  1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8 : PASCALI SARA               : 01 : SAVENA NUOTO TEAM        :  1'1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9 : LICO GIULIA                : 02 : VIS SAURO NUOTO TEAM     :  1'1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0 : MARTINI SARA               : 02 : FLORENTIANUOTOCLUB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0 : BERNARDI AURORA            : 02 : SPORT VILLAGE PESARO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2 : RIPARI GIULIA              : 01 : NUOTO LORETO             :  1'1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3 : PORPORA AURORA             : 01 : ICOS SPORTING CLUB       :  1'1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4 : MORABITO SOFIA             : 01 : CENTRO NUOTO TORINO      :  1'1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5 : STORARI NOEMI              : 01 : SPORT VILLAGE PESARO     :  1'1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BADIOLI SARAH              : 96 : TEAM OSIMO NUOTO 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CARROZZA ERICA             : 01 : LARUS NUOTO              :  1'1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8 : PESCE STEFANIA             : 98 : 99 SPORT L'AQUILA        :  1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9 : GIAMBENEDETTI ALICE        : 02 : VELA NUOTO ANCONA        :  1'1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0 : DE ROSA ALESSANDRA         : 02 : NUOTATORI CAMPANI        :  1'1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1 : EVANGELISTI MONICA         : 02 : NC AZZURRA 91            :  1'1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2 : SOLDANO GIORGIA            : 02 : AOSTA NUOTO              :  1'13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3 : CIAMPOLI SARA              : 01 : SIENA NUOTO              :  1'1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4 : GRUOSSO CHIARA             : 99 : SPLASH       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5 : BRIANTE LETIZIA            : 02 : LARUS NUOTO              :  1'1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6 : SACCONE FRANCESCA          : 00 : VIS SAURO NUOTO TEAM     :  1'1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7 : BRUNO FEDERICA             : 01 : NUOTATORI CAMPANI        :  1'1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8 : RIGHETTI ALESSIA           : 02 : SWIM PRO SS9             :  1'1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9 : ALCHIERI ELISA             : 02 : ICE CLUB COMO            :  1'1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0 : BETEMPS MARGOT             : 02 : AOSTA NUOTO              :  1'1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1 : TAINI SARA                 : 02 : RARI NANTES MARCHE       :  1'1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2 : MAZZETTI COSTANZA          : 02 : FLORENTIANUOTOCLUB       :  1'1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3 : VERDE ERIKA                : 02 : VELA NUOTO ANCONA        :  1'1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4 : CIUCANI MARIA KATERINA     : 02 : NUOTO GIULIANOVA  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5 : ZAMBRINI GIULIA            : 02 : NC 2000 FAENZA           :  1'1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6 : BORSINI NICOLE             : 02 : VELA NUOTO ANCONA        :  1'1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7 : RICCIARDELLI GIORGIA       : 98 : SPORT VILLAGE PESARO     :  1'1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8 : CAPUTO VALERIA             : 01 : NUOTATORI CAMPANI        :  1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9 : TORBIDONI BENEDETTA        : 00 : TEAM OSIMO NUOTO         :  1'1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0 : CERRI CAMILLA              : 00 : POL.COM. RICCIONE        :  1'1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1 : FRONTALI ELEONORA          : 02 : POL GARDEN RIMINI        :  1'1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2 : SATURNI MARTA              : 01 : RARI NANTES MARCHE       :  1'1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3 : DRAGANI CHIARA             : 02 : MAIELLA NUOTO            :  1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4 : ANDRIOLO ASIA              : 01 : AOSTA NUOTO              :  1'1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5 : FRATE MARTINA              : 02 : ALBA ORIENS              :  1'1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6 : MESSORI VERONICA           : 01 : SAVENA NUOTO TEAM        :  1'1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7 : DE VETTOR SRIJANA          : 00 : OLGIATA 20.12            :  1'1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8 : RAGGI AURORA               : 02 : CN UISP                  :  1'1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39 : RAPEZZI CHIARA             : 01 : IMOLANUOTO               :  1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0 : BERNARDONI ALICE           : 01 : SWEET TEAM MODENA        :  1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1 : PANDOLFI LUCREZIA          : 02 : FLORENTIANUOTOCLUB       :  1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2 : VERDE IRENE                : 02 : NUOTO VICENZA LIBERTAS   :  1'1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3 : LONGOBARDI MARTINA         : 02 : SWEET TEAM MODENA        :  1'1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4 : FINOCCHIO ANTONELLA        : 00 : MAIELLA NUOTO            :  1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5 : COLLINI MANILA             : 00 : MAIELLA NUOTO            :  1'1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6 : CANNELLA FEDERICA          : 02 : LARUS NUOTO              :  1'1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7 : VALENTINO MARTINA          : 02 : POL GARDEN RIMINI        :  1'1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8 : CASABURO ALESSANDRA        : 99 : 99 SPORT L'AQUILA 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49 : GIOVAGNOLI ARIANNA         : 02 : POL GARDEN RIMINI     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50 : BETTINI CHIARA             : 02 : FANUM FORTUNAE           :  1'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51 : DE CARLO CATRINE           : 00 : SPLASH                   :  1'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SI MARCO                 : 90 : CN UISP                  :    4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RESSI ALESSANDRO         : 98 : CENTRO NUOTO TORINO      :    5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                 :    5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A ALBERTO               : 92 : CN UISP                  :    5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NICHINI GABRIELE         : 95 : IMOLANUOTO               :    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ELLI FRANCESCO         : 92 : CN UISP                  :    5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LINI LORENZO            : 97 : RAPPR.EMILIA ROMAGNA     :    5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OMBETTI LUCA             : 95 : CENTRO NUOTO TORINO      :    5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FFI VITTORIO             : 95 : CN UISP                  :    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LINELLI LORENZO          : 97 : IMOLANUOTO               :    5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SIERO MATTEO             : 97 : TECRI NUOTO              :    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CIOLLA LUIGI             : 98 : ALBA ORIENS          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GETTI SIMONE             : 95 : CENTRO NUOTO TORINO      :    5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NTAGALLI DAVIDE          : 89 : IMOLANUOTO               :    5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ELLI LUCA              : 97 : IMOLANUOTO               :    5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ARDI DAVIDE            : 98 : SAN MARINO NUOTO         :    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MEONI GIACOMO            : 98 : TECRI NUOTO              :    5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TENZI ANTONIO            : 00 : SPORT ACADEMY LE NAIADI  :    5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IBATICI ALESSANDRO NEVILLE : 92 : SWIM PRO SS9  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PITONE PARIDE            : 95 : CN UISP                  :    5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URIZI GIUSEPPE           : 97 : RARI NANTES MARCHE       :    5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VICENTINI MATTEO           : 96 : FONDAZIONE BENTEGODI     :    5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PPES DAVIDE              : 98 : AOSTA NUOTO              :    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MPISI CORRADO            : 97 : CENTRO NUOTO TORINO      :    5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REOSSI DAVIDE             : 93 : RARI NANTES IMPERIA      :    5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XELLA ALESSANDRO           : 99 : IMOLANUOTO               :    5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ERTAZZO ROBERTO           : 97 : NUOTO VICENZA LIBERTAS   :    5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ELAIDELLI FRANCESCO       : 95 : QSWIM                 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ERARDI FRANCESCO          : 98 : CN UISP                  :    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ONTANARI RICCARDO         : 96 : GENS AQUATICA            :    5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ICINELLI RICCARDO         : 97 : IMOLANUOTO               :    5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IANI FILIPPO             : 96 : NUOTATORI ESTENSI        :    5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TOGNETTI FABIO             : 99 : CN UISP                  :    5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DALL'ORA ROBERT            : 99 : FONDAZIONE BENTEGODI     :    5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REGNI NICCOLO'            : 97 : FLORENTIANUOTOCLUB       :    56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AMBERONI MATTIA           : 95 : NUOTATORI ESTENSI        :    5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RRETTI SAMUEL            : 01 : SWIM PRO SS9             :    5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IGLIORI BRUNO             : 98 : CN UISP                  :    5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GLIETTA DAVIDE           : 98 : ICOS SPORTING CLUB       :    5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LOLI ENRICO                : 99 : IMOLANUOTO        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AROSO DAVIDE              : 97 : SWIM PRO SS9             :    5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LLONI ALBERTO            : 99 : SWIM PRO SS9             :    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TANGHELLINI ANDREA        : 97 : FONDAZIONE BENTEGODI     :    5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RENTIN TOMMASO            : 00 : NUOTO VICENZA LIBERTAS   :    5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ANCINI MATTEO             : 98 : RARI NANTES MARCHE      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LILLI ALESSANDRO           : 99 : AVEZZANO NUOTO           :    5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ANI GABRIELE              : 98 : VIS SAURO NUOTO TEAM     :    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RAMBILLA STEFANO          : 96 : TEAM TREZZO SPORT   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ASSETTI ALEX              : 98 : NUOTO GIULIANOVA         :    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IRICOLTI NICCOLO'         : 97 : FLORENTIANUOTOCLUB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ARANFI LAPO              : 99 : FLORENTIANUOTOCLUB       :    5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DE PASCALI ALBERTO         : 98 : ICOS SPORTING CLUB       :    5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PASOLINI GIANLUCA          : 99 : GENS AQUATICA            :    5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'AURIA ANIELLO            : 99 : RARI NANTES MARCHE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ANDREINI LUCA              : 99 : ALDEBARAN CATTOLICA NUOTO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BIONDI LORENZO             : 97 : SWIM PRO SS9             :    5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BOGGIONE GIACOMO           : 99 : CSR GRANDA     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ALFERO NICOLO'             : 98 : CSR GRANDA               :    5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ASSESE PAOLINO            : 00 : ALBA ORIENS              :    5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USA MICHELE               : 01 : NC 2000 FAENZA           :    5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LACO RICCARDO             : 99 : ICOS SPORTING CLUB       :    5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HUA SHENG ANTONIO          : 96 : VIS SAURO NUOTO TEAM    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INCA LUCA                 : 00 : NUOTATORI ESTENSI        :    5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COGNAMIGLIO EDOARDO       : 00 : NUOTATORI CAMPANI        :    5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INFANTE FRANCESCO          : 00 : ALBA ORIENS              :    5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LOISI DAMIANO             : 99 : CN UISP                  :    5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SPINELLI DAVIDE            : 97 : POL GARDEN RIMINI        :    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ARULLI ALESSIO            : 98 : FLORENTIANUOTOCLUB       :    5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'AQUILA VALERIO           : 98 : CENTRO NUOTO SULMONA     :    5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AOLINI LORENZO            : 98 : RARI NANTES MARCHE  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USSIELLO CIRO             : 99 : ALBA ORIENS              :    5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RDINALI MATTEO           : 99 : SPORT VILLAGE PESARO     :    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COGNAMIGLIO MATTEO        : 99 : NUOTATORI CAMPANI        :    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SCANDOLA MATTEO            : 98 : FONDAZIONE BENTEGODI     :    5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LUCONI FRANCESCO           : 98 : VELA NUOTO ANCONA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MARCHETTI MANUEL           : 97 : 99 SPORT L'AQUILA        :    5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LONNA MATTIA             : 96 : SWIM PRO SS9  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MADEI GIOVANNI            : 97 : VIS SAURO NUOTO TEAM     :    5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OBERTA PAGET ANDREA        : 99 : CENTRO NUOTO TORINO      :    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ATALFAMO LORIS            : 99 : SWIM PRO SS9             :    5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UGASI LUCA                : 98 : CN UISP                  :    5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ASINI ANDREA              : 01 : FLORENTIANUOTOCLUB       :    5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ENINI ALESSANDRO          : 00 : HIDRO SPORT              :    5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ANTI CRISTIAN             : 99 : GENS AQUATICA            :    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VARALLA DAVIDE             : 99 : CNL SAVIGI               :    5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FRONGILLO CARMINE          : 99 : NUOTATORI CAMPANI        :    5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IMONI RICCARDO            : 00 : FLORENTIANUOTOCLUB       :    5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ONINA GIULIO              : 94 : NUOTO LORETO             :    5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LECCE LEONARDO             : 99 : SWIM PRO SS9             :    5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MAZZEO FRANCESCO           : 97 : VIS SAURO NUOTO TEAM     :    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AGRESTI ANDREA             : 99 : FLORENTIANUOTOCLUB       :    5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PANTANETTI SABATINI ELIA   : 94 : NUOTO LORETO        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GRECO FEDERICO             : 99 : ICOS SPORTING CLUB       :    5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BRAGAGLIA LUCA             : 99 : IMOLANUOTO               :    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LIVERANI LUCA              : 95 : IMOLANUOTO            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RUTI EMANUELE            : 99 : SWIM PRO SS9             :    5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IPOLLONE DAVIDE           : 00 : AVEZZANO NUOTO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IURLI PIETRO              : 01 : CN UISP                  :    5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COOPER THOMAS              : 00 : SPORT VILLAGE PESARO     :    5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HIARIELLO FRANCESCO       : 00 : NUOTATORI CAMPANI        :    57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AVANZO SIMONE             : 99 : TECRI NUOTO              :    5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ZANARELLA FEDERICO         : 00 : CN UISP                  :    5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OCCOLINI GABRIELE         : 00 : CN UISP                  :    5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ANCINI GIULIANO           : 97 : OLGIATA 20.12            :    5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PINCHERA SIMONE            : 99 : AVEZZANO NUOTO       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RIGHETTI FILIPPO           : 00 : SWIM PRO SS9             :    5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INALDI NICOLO'            : 94 : NC 2000 FAENZA           :    5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ASSINARI THOMAS           : 00 : IMOLANUOTO          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TROVATI ANDREA             : 97 : FLORENTIANUOTOCLUB       :    5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OLIVIERI RICCARDO          : 00 : 99 SPORT L'AQUILA        :    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FILIPPINI FEDERICO         : 98 : VIS SAURO NUOTO TEAM     :    5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APAZZETTI MATTEO          : 95 : VELA NUOTO ANCONA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MARIANI LORENZO            : 99 : SPORT VILLAGE PESARO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DI RENZO MANNINO FRANCESCO : 94 : CENTRO NUOTO SULMONA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EANO FEDERICO             : 00 : CSR GRANDA               :    5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PANCALDI DAVIDE            : 98 : NC AZZURRA 91            :    5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POZZI MARCELLO             : 99 : SPORT ACADEMY LE NAIADI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ROZZI DAVIDE               : 00 : ALTO RENO DE AKKER     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PICECI PIERPAOLO           : 97 : ICOS SPORTING CLUB       :    5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IANIERI ALDO               : 00 : MAIELLA NUOTO            :    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IOLI ALESSANDRO            : 97 : SWIM PRO SS9             :    5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DI FILIPPO CARMINE         : 99 : NUOTO SUD MILANO         :    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BONVINI NICHOLAS           : 95 : RARI NANTES MARCHE       :    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ODIFAVA RICCARDO          : 99 : IMOLANUOTO               :    5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MEZZINA GIANLUCA           : 99 : OLTREMARE LECCE      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CUTARELLI LUCA             : 99 : ALBA ORIENS              :    5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RONOV NIKITA              : 00 : VIS SAURO NUOTO TEAM  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ALLEGRETTI DAVIDE          : 98 : CENTRO NUOTO TORINO   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TROPPA FILIPPO            : 99 : FLORENTIANUOTOCLUB       :    5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ANGELOSANTE ENRICO         : 00 : AVEZZANO NUOTO           :    5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EJNARDI ENRICO            : 97 : ICOS SPORTING CLUB       :    5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ESSANO NICOLO'            : 99 : SIENA NUOTO              :    5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RIGHENTI LEONARDO         : 00 : SWIM PRO SS9             :    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TAMAGNINI RAFFAELE         : 01 : GENS AQUATICA            :    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OBERTA PAGET ALESSIO       : 01 : CENTRO NUOTO TORINO      :    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MINOIA DANIEL              : 99 : ICOS SPORTING CLUB       :    5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IODICE ANTONIO             : 01 : NUOTATORI CAMPANI        :    5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ONTINI UMBERTO            : 00 : ALBA ORIENS              :    5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AMORE BONAPASTA MIRKO      : 00 : VIS SAURO NUOTO TEAM     :    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ORZALESI GIOVANNI          : 99 : FLORENTIANUOTOCLUB    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MESAGNE MATTEO             : 01 : VELA NUOTO ANCONA   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USETTO ANDREAS            : 01 : FONDAZIONE BENTEGODI     :    59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POLI STEFANO               : 00 : FLORENTIANUOTOCLUB 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CASADIO CARLO              : 00 : IMOLANUOTO               :    5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SALTARELLI NICOLO'         : 01 : SPORT VILLAGE PESARO     :    5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OLIVI LEONARDO             : 98 : RARI NANTES MARCHE       :    5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DI NARDO ENRICO            : 99 : FLORENTIANUOTOCLUB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ACCONE NICOLO'            : 97 : VIS SAURO NUOTO TEAM     :    5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MAGISTRELLI LORENZO        : 99 : QSWIM                    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BIONDI FAUSTO              : 99 : SPORT ACADEMY LE NAIADI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ADORNI ALESSANDRO          : 00 : AOSTA NUOTO              :    5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PAIANO RICCARDO            : 00 : ICOS SPORTING CLUB       :    5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MATARAZZO FEDERICO         : 98 : CENTRO NUOTO TORINO      :    5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ROCCA ANTONIO FRANCESCO    : 01 : IMOLANUOTO               :    5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RIGHETTI MATTEO            : 98 : RARI NANTES MARCHE       :    5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INGENITO FLAVIO            : 00 : OLGIATA 20.12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RACCI NICOLA              : 97 : VIS SAURO NUOTO TEAM     :    5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ARINGOLO SIMONE            : 99 : NUOTO LORETO             :    5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IAVATTA MATTEO            : 00 : SAN MARINO NUOTO         :    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CAMPLONE TOMMASO           : 00 : VELA NUOTO ANCONA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BRUSA FRANCESCO            : 01 : CN UISP                  :    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GATTI FRANCESCO            : 97 : HIDRO SPORT     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GALLETTA MATTIA            : 00 : ALBA ORIENS     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NANNELLI MANUEL            : 00 : FLORENTIANUOTOCLUB       :    5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BOSCOLO RICCARDO           : 00 : ESL NUOTO TORINO         :    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FOCARDI FRANCESCO          : 97 : FLORENTIANUOTOCLUB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PETRUZZI SIMONE            : 97 : ICOS SPORTING CLUB       :    5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PERINI MATTEO              : 99 : QSWIM           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GALAFFRONI EMANUELE        : 98 : NC 2000 FAENZA     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ORLANDO LUCA GABOR         : 01 : CENTRO NUOTO TORINO      :    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CASASSA VITTORIO           : 01 : CENTRO NUOTO TORINO      :  1'0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ZENTI ALESSANDRO           : 00 : AOSTA NUOTO              :  1'0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FINA NICCOLO'              : 01 : AVEZZANO NUOTO           :  1'0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PETRICCA MATTEO            : 98 : VIS SAURO NUOTO TEAM     :  1'0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MICUCCI DIEGO              : 98 : NUOTO LORETO             :  1'0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FASCIANI FEDERICO          : 01 : ESERCITO NUOTO S.ABBA    :  1'0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SPEZI MATTIA               : 92 : SWIM PRO SS9             :  1'0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BRUNELLI ALBERTO           : 01 : NUOTO VICENZA LIBERTAS   :  1'0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SECCAMONTE ANDREA          : 98 : SPORT ACADEMY LE NAIADI  :  1'0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PULCINA DAVIDE             : 01 : SANGIO' SAMBUCETO        :  1'0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FERONE MARIO               : 00 : NUOTATORI CAMPANI        :  1'0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SPINA ALESSIO              : 99 : ESL NUOTO TORINO         :  1'0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VANDIN GIORGIO             : 99 : POL.COM. RICCIONE        :  1'0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POLIDORI MATTEO            : 98 : FLORENTIANUOTOCLUB       :  1'0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GASTALDI LORENZO           : 99 : ESL NUOTO TORINO         :  1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ANEPUCCI MATTEO           : 01 : 99 SPORT L'AQUILA        :  1'0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LUGNAN DAVIDE              : 01 : CAVASPORTS               :  1'0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TOMA FRANCESCO             : 01 : ICOS SPORTING CLUB    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VERDUCI COSIMO             : 01 : FLORENTIANUOTOCLUB       :  1'0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RICCIARDELLI GIACOMO       : 98 : SPORT VILLAGE PESARO     :  1'0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ORLANDO EMILIO             : 99 : HIDRO SPORT              :  1'0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FASANELLA RICCARDO         : 00 : NUOTO LORETO             :  1'0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CIARANFI ALESSANDRO        : 00 : NC 2000 FAENZA        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PAGANO ROCCO               : 95 : CNL SAVIGI          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MAZZANTI EDOARDO           : 00 : SENIGALLIA NUOTO         :  1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DE BLASI MARIO             : 99 : ICOS SPORTING CLUB       :  1'0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DE MARCO ANDREA PARIDE     : 98 : OLTREMARE LECCE          :  1'0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FANCIULLI GIAMBATTISTA     : 00 : RARI NANTES IMPERIA 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SENIGAGLIESI MARCO         : 99 : TEAM OSIMO NUOTO         :  1'0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MERCADANTE RICCARDO        : 00 : RARI NANTES MARCHE       :  1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NOTARNICOLA DOMENICO       : 00 : CENTRO NUOTO TORINO      :  1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TIBERTI FEDERICO           : 99 : AVEZZANO NUOTO           :  1'0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MASENELLO MARCO            : 98 : NUOTO VICENZA LIBERTAS   :  1'0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SAMMARCO DOMENICO          : 00 : ICOS SPORTING CLUB       :  1'0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FAVA NICOLAS               : 00 : ALDEBARAN CATTOLICA NUOTO:  1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TOMASSETTI GIOVANNI        : 00 : TEAM OSIMO NUOTO         :  1'0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BETTI ANDREA               : 00 : IMOLANUOTO            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CAROPPO ALESSANDRO         : 01 : ICOS SPORTING CLUB       :  1'0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BOSSO MATTEO               : 99 : CSR GRANDA               :  1'0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RICCHI GIOVANNI            : 01 : NC AZZURRA 91            :  1'0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MARINACI MARINO AUGUSTO    : 98 : ICOS SPORTING CLUB       :  1'0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BALDARI CESARE             : 01 : NC AZZURRA 91            :  1'0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FIARA GIACOMO              : 00 : CHIARAVALLE NUOTO        :  1'0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SALVADORI LORENZO          : 98 : FLORENTIANUOTOCLUB       :  1'0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SANGIOVANNI SIMONE         : 00 : ALBA ORIENS              :  1'0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SCACCIANOCE MARCO          : 98 : NUOTO SUD MILANO         :  1'0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PANZERI NICOLO'            : 99 : TEAM TREZZO SPORT        :  1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BERTI STEFANO RAFFAELE     : 00 : NC 2000 FAENZA           :  1'0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BARTOLUCCI MATTEO          : 99 : POL.COM. RICCIONE        :  1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CAPITOLI EUGENIO           : 97 : TEAM OSIMO NUOTO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ANNIBALLI ALESSANDRO       : 98 : SENIGALLIA NUOTO         :  1'0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RIZZO RICCARDO             : 00 : ICOS SPORTING CLUB       :  1'0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LONGO BRYAN                : 00 : ICOS SPORTING CLUB       :  1'0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SPADA EMANUELE             : 00 : ESERCITO NUOTO S.ABBA    :  1'0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DE LEO MATTEO              : 00 : ICOS SPORTING CLUB       :  1'01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ROSSINI MARCO BRANDON      : 00 : VIS SAURO NUOTO TEAM     :  1'0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BARROERO LUIGI             : 00 : CSR GRANDA               :  1'0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BALESTRIERI SOK CHAN       : 01 : NUOTO LORETO             :  1'0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CAPONE MATTEO              : 99 : ICOS SPORTING CLUB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ROSANO EMANUELE            : 01 : ALBA ORIENS              :  1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PALMUCCI STEFANO           : 01 : SPORT ACADEMY LE NAIADI  :  1'0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TORRIERO TONY              : 01 : MAIELLA NUOTO            :  1'0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MARINI FRANCESCO           : 00 : VIS SAURO NUOTO TEAM     :  1'0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NICOLETTI LORENZO          : 99 : FLORENTIANUOTOCLUB       :  1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BALDASSARRI MIRKO          : 98 : VIS SAURO NUOTO TEAM     :  1'0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ZEOLI MATTIA               : 95 : HIDRO SPORT              :  1'0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BRENZINI IACOPO            : 00 : FLORENTIANUOTOCLUB       :  1'0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BANI EMANUELE              : 00 : VIS SAURO NUOTO TEAM     :  1'0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BATTAGLIA FEDERICO         : 01 : TECRI NUOTO              :  1'02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SKORIC LUKA                : 00 : SPORT VILLAGE PESARO     :  1'02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GUARDONE LUCA              : 00 : RARI NANTES IMPERIA      :  1'0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DALL'OSSO GABRIELE         : 00 : IMOLANUOTO               :  1'0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COSCHIERA DAVIDE           : 00 : SPORT VILLAGE PESARO     :  1'0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GIUSTI GIACOMO             : 97 : SPORT VILLAGE PESARO     :  1'0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BRAMATO ALESSANDRO         : 00 : ICOS SPORTING CLUB       :  1'0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PIANTONI LUCA              : 98 : RARI NANTES MARCHE       :  1'0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MORCIANO ALESSANDRO        : 99 : ICOS SPORTING CLUB       :  1'0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ROMANI FRANCESCO           : 00 : SWIM PRO SS9             :  1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DELLAROSA FEDERICO         : 92 : DLF NUOTO RIMINI         :  1'0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PORREGA LORENZO            : 99 : AOSTA NUOTO              :  1'0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EMILI MATTEO               : 99 : NUOTO LORETO             :  1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CRIVELLARI FEDERICO        : 01 : ESERCITO NUOTO S.ABBA    :  1'0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IASCI ANTONIO MARIA        : 01 : MAIELLA NUOTO            :  1'0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GIOVAGNOLI MICHELE         : 01 : CHIARAVALLE NUOTO        :  1'0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VENTURI ALESSANDRO         : 00 : FLORENTIANUOTOCLUB  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ADAMO SIMONE               : 00 : TEAM TREZZO SPORT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SPANO' ALBERTO             : 00 : FLORENTIANUOTOCLUB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TOMASSETTI MATTIA          : 01 : NUOTO GIULIANOVA         :  1'0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FRAPPAOLO ANGELO           : 01 : VIS SAURO NUOTO TEAM     :  1'0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GRANDINETTI MASSIMO        : 00 : CNL SAVIGI               :  1'0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SILVI ALESSANDRO           : 99 : RARI NANTES MARCHE       :  1'0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CARIDDI MARCO              : 01 : VELA NUOTO ANCONA        :  1'0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PECORELLI DANIELE          : 97 : TEAM OSIMO NUOTO         :  1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MANCINELLI FRANCESCO MARIA : 00 : NUOTO LORETO             :  1'0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LE DONNE ALFONSO           : 00 : HIDRO SPORT              :  1'0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SALSANO ANDREA             : 01 : CAVASPORTS          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WISNIEWSKI TOMMASO         : 01 : SPORT VILLAGE PESARO     :  1'0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CLEMENTE MARCO             : 00 : CENTRO NUOTO TORINO      :  1'0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LA FAIETTA FRANCO          : 01 : CENTRO NUOTO TORINO      :  1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MICUCCI FRANCESCO          : 00 : CNL SAVIGI               :  1'0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DE ZUANE DAVIDE            : 00 : TEAM OSIMO NUOTO         :  1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NEBBIAI LORENZO            : 99 : FLORENTIANUOTOCLUB       :  1'0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3 : MONDAINI NICOLO'           : 00 : POL GARDEN RIMINI        :  1'0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4 : FELICETTI GIACOMO          : 01 : VELA NUOTO ANCONA        :  1'0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5 : COPIS MARCO                : 99 : GESTISPORT COOP          :  1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IANNANTUONO ANDREI         : 00 : HIDRO SPORT      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7 : CASONI ANDREA              : 00 : RARI NANTES MARCHE       :  1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RADLEY VINCENT             : 99 : TECRI NUOTO              :  1'0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9 : MONTANARI VALERIO          : 00 : ESERCITO NUOTO S.ABBA    :  1'05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LECCE NICCOLO'             : 01 : SWIM PRO SS9             :  1'0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1 : ALOISI ALESSIO             : 01 : 99 SPORT L'AQUILA        :  1'0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2 : LOMBARDI ALESSANDRO        : 01 : ICOS SPORTING CLUB       :  1'0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3 : CARLI NICCOLO'             : 99 : SIENA NUOTO              :  1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4 : PAOLETTI TOMMASO           : 01 : FLORENTIANUOTOCLUB       :  1'0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5 : BURATTINI LORENZO          : 99 : TEAM OSIMO NUOTO         :  1'0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6 : MISURACA TOMMASO           : 01 : NUOTATORI CAMPANI        :  1'0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7 : TONIELLI MIRCO             : 01 : FLORENTIANUOTOCLUB       :  1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8 : VERZELLA DAVIDE            : 99 : SPORT ACADEMY LE NAIADI  :  1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9 : ANTICO PAOLO               : 01 : SPORT ACADEMY LE NAIADI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0 : FREDUCCI LUCA              : 99 : POL GARDEN RIMINI        :  1'0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1 : CORSO EMANUELE             : 97 : RARI NANTES MARCHE       :  1'0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1 : GUZZINATI ALESSANDRO       : 00 : FLORENTIANUOTOCLUB       :  1'0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3 : LIMARDI ALESSIO            : 01 : OLGIATA 20.12            :  1'0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4 : CHIERICONI PIETRO          : 01 : RARI NANTES IMPERIA      :  1'0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5 : DI NAPOLI RAFFAELE         : 01 : SAN MAURO NUOTO          :  1'0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6 : VIVIANI GIANFRANCO         : 98 : NUOTO GIULIANOVA         :  1'0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7 : SERAFINI TOMMASO           : 01 : OLGIATA 20.12            :  1'0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8 : MATTIOLI TOMMASO           : 01 : SPORT VILLAGE PESARO     :  1'0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9 : MANCINI JACOPO             : 99 : SPORT VILLAGE PESARO     :  1'06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0 : NEVICONI MORENO            : 00 : SPORT ACADEMY LE NAIADI  :  1'0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1 : CRISTICCHIA MATTEO         : 00 : TEAM OSIMO NUOTO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2 : DE GRANDI ANDREA           : 01 : TECRI NUOTO              :  1'0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3 : PASSERI RODOLFO            : 00 : RARI NANTES MARCHE       :  1'06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4 : MEZZOPERA NICCOLO'         : 01 : RARI NANTES MARCHE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5 : DE FAZI MATTEO             : 01 : LARUS NUOTO              :  1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SALVIA CARMINE             : 97 : CNL SAVIGI          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6 : TECLA MERCADO EMMANUEL     : 01 : FLORENTIANUOTOCLUB       :  1'0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8 : GIUSTI FEDERICO            : 01 : CHIARAVALLE NUOTO        :  1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09 : GALLI LUCA                 : 01 : FANUM FORTUNAE           :  1'0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0 : SANCHIONI PIETRO           : 01 : VIS SAURO NUOTO TEAM     :  1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1 : SGARAGLI ALESSIO           : 01 : LARUS NUOTO              :  1'0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2 : FALCIONI PIETRO            : 01 : FANUM FORTUNAE           :  1'0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3 : HUA YE ENRICO              : 99 : VIS SAURO NUOTO TEAM     :  1'0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4 : FRARACCIO LUCA             : 01 : HIDRO SPORT              :  1'0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5 : SCORTECHINI SAMUELE        : 01 : RARI NANTES MARCHE       :  1'0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6 : POMANTE STEFANO            : 00 : NUOTO GIULIANOVA         :  1'0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7 : FORMICOLA GIOVANNI         : 01 : ALBA ORIENS              :  1'0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8 : COLAVITTO VITTORIO         : 01 : MAIELLA NUOTO            :  1'0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19 : GIUSEFFI GIUSEPPE          : 00 : SPLASH                   :  1'0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0 : PAIOLI ANDREA              : 01 : NC 2000 FAENZA           :  1'0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1 : DE ZUANE LUCA              : 99 : TEAM OSIMO NUOTO         :  1'1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2 : TRAVERSI RAUL              : 99 : POL GARDEN RIMINI        :  1'1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3 : TONTI MARCO                : 01 : POL.COM. RICCIONE        :  1'11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4 : FERRULLI GIULIO            : 01 : SPLASH                   :  1'1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5 : MARSICANO ANTONIO          : 01 : CNL SAVIGI            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6 : MALATESTA KAIL             : 00 : NUOTO GIULIANOVA         :  1'1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7 : DIOTALEVI UMBERTO          : 01 : FANUM FORTUNAE           :  1'1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8 : LA BANCA VITO DOMENICO     : 00 : CNL SAVIGI               :  1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329 : BARCELLONA GABRIELE        : 01 : FANUM FORTUNAE           :  1'2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STYAKOV NIKITA          : 01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VACCHIA LUCA             : 01 : DLF NUOTO RIMINI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2'3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PAMONTI ILARIA           : 00 : TEAM TREZZO SPORT        :  2'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LANESIO ALICE            : 97 : CSR GRANDA               :  2'4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LMASTRONI GIULIA          : 93 : NUOTO LIVORNO            :  2'4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NOTH IRENE               : 99 : FLORENTIANUOTOCLUB       :  2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URIERI GIORGIA           : 98 : CENTRO NUOTO TORINO      :  2'44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ONI SAMANTA            : 01 : SWIM PRO SS9             :  2'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RIESI MARTINA            : 01 : NC AZZURRA 91            :  2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RAPPR.EMILIA ROMAGNA     :  2'4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EGA ARIANNA              : 97 : VELA NUOTO ANCONA        :  2'4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A ALESSIA              : 99 : ALTO RENO DE AKKER       :  2'4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IFAVA BRIGITTA           : 00 : NUOTO VICENZA LIBERTAS   :  2'4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O DENISE                : 98 : CENTRO NUOTO TORINO      :  2'4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ETTI CONSUELO           : 96 : ICOS SPORTING CLUB       :  2'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GLIORINI MARTA           : 00 : FLORENTIANUOTOCLUB       :  2'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ANTINO SETTEVENDEMIE GIOR: 97 : CENTRO NUOTO SULMONA     :  2'4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ABBRI SARA                : 96 : SWIM PRO SS9             :  2'4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EGRELLI FRANCESCA         : 01 : IMOLANUOTO               :  2'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UERRA GIORGIA             : 00 : RAPPR.EMILIA ROMAGNA     :  2'4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GGIONE FRANCESCA         : 01 : CSR GRANDA               :  2'5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OCCONCELLI COSTANZA       : 02 : NC AZZURRA 91            :  2'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LLEGRINO CHIARA          : 02 : CAVASPORTS               :  2'5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UCENTE FEDERICA           : 02 : CENTRO NUOTO SULMONA     :  2'50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TINI LISA                : 98 : CHIARAVALLE NUOTO        :  2'5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'ADAMO CATERINA           : 02 : CN UISP                  :  2'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GNOLONI GIULIA            : 99 : FLORENTIANUOTOCLUB       :  2'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RIVITERA ALESSIA          : 99 : FLORENTIANUOTOCLUB       :  2'5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VELLA SARA               : 01 : CN UISP                  :  2'5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LLA MARTA MADDALENA      : 99 : SPORT VILLAGE PESARO     :  2'5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CCORRONI LUCREZIA         : 96 : TEAM OSIMO NUOTO         :  2'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RAZZANO KATIA             : 97 : IMOLANUOTO               :  2'53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TRINATI VITTORIA          : 97 : FLORENTIANUOTOCLUB       :  2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IELE FRANCESCA            : 00 : HIDRO SPORT              :  2'5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ORRENTINO MARIA           : 02 : NUOTATORI CAMPANI        :  2'5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EMATA CHIARA              : 00 : ALBA ORIENS              :  2'5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RIGA CHIARA               : 00 : CSR GRANDA               :  2'5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UARDONE ANNA LAURA        : 02 : RARI NANTES IMPERIA      :  2'5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OCCA LETIZIA              : 99 : IMOLANUOTO               :  2'5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IAMPIERI FRANCESCA        : 01 : FLORENTIANUOTOCLUB       :  2'5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I PALMO VALENTINA         : 97 : TECRI NUOTO              :  2'5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VACCARI ELISA              : 02 : CN UISP                  :  2'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OJOLI ELISA               : 02 : TEAM LOMBARDIA           :  2'5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ILJANOVIC ANDREA          : 00 : FONDAZIONE BENTEGODI     :  2'5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ERBESATO SILVIA            : 98 : FONDAZIONE BENTEGODI     :  2'5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NTI LINDA                : 02 : GENS AQUATICA            :  2'5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ZARRI CATERINA             : 01 : FLORENTIANUOTOCLUB       :  2'5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ELESCHI KARTIKA           : 02 : VIS SAURO NUOTO TEAM     :  2'5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SALA LUCIA                 : 96 : TECRI NUOTO              :  2'5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LLONDI DIANA             : 01 : SPORT VILLAGE PESARO     :  2'5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SSI SARA                 : 02 : NC AZZURRA 91            :  2'5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UZI FRANCESCA             : 00 : LARUS NUOTO              :  2'5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REGNI GAIA                : 00 : FLORENTIANUOTOCLUB       :  3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ELANDRI BEATRICE          : 02 : NC 2000 FAENZA           :  3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RAMAZZOTTI YULIA           : 01 : CHIARAVALLE NUOTO        :  3'0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OSTIGLIONE FRANCESCA MARIA: 99 : NUOTATORI CAMPANI        :  3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ROSSETTO AGNESE            : 02 : LARUS NUOTO              :  3'0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POGGI CAMILLA              : 02 : SIENA NUOTO              :  3'0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ATTALANI VITTORIA         : 00 : SPORT VILLAGE PESARO     :  3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CHIERICI ANNA              : 02 : CSR GRANDA               :  3'03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ARINANGELI LUDOVICA       : 97 : CHIARAVALLE NUOTO        :  3'0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NINI CHIARA              : 02 : RARI NANTES MARCHE       :  3'0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FONTANIVE MARTINA          : 01 : AOSTA NUOTO              :  3'0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TECCONI MARIA             : 02 : CHIARAVALLE NUOTO        :  3'0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LONGO ALICE                : 02 : CENTRO NUOTO TORINO      :  3'0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FRAGLIASSO ANNA            : 00 : SAN MAURO NUOTO          :  3'0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LENA LUDOVICA            : 02 : IMOLANUOTO               :  3'0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ALCHIERI ELISA             : 02 : ICE CLUB COMO            :  3'0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TORNATORE FEDERICA         : 01 : TEAM LOMBARDIA           :  3'0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RUSSO SARA                 : 02 : NUOTO SUD MILANO         :  3'0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RICCIUTI ELEONORA          : 99 : 99 SPORT L'AQUILA        :  3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NASSIGH MARTA              : 00 : QSWIM                    :  3'0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ECCARIA ANNA              : 02 : CSR GRANDA               :  3'0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BETTINI GIORGIA            : 00 : NC AZZURRA 91            :  3'0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COPPARI MARTA              : 02 : TEAM OSIMO NUOTO         :  3'0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ONTESARDO RAFFAELLA       : 01 : ICOS SPORTING CLUB       :  3'0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ONDELLI ALICE             : 02 : NC AZZURRA 91            :  3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AMPAGNI ASIA              : 02 : FLORENTIANUOTOCLUB       :  3'0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RAUSA GIULIA               : 01 : OLTREMARE LECCE          :  3'0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RRUOZZO MARTA SILVIA     : 02 : CENTRO NUOTO TORINO      :  3'0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MARIANI LUDOVICA           : 00 : VELA NUOTO ANCONA        :  3'0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ARIANI VITTORIA           : 02 : VELA NUOTO ANCONA        :  3'0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ELLO ALESSIA              : 02 : ICOS SPORTING CLUB     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MARRAMIERO DANIELA         : 99 : SPORT ACADEMY LE NAIADI  :  3'0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ALAZZI CHIARA             : 02 : SPORT VILLAGE PESARO     :  3'1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ESSOTTO BENEDETTA         : 01 : CENTRO NUOTO TORINO      :  3'1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BENINI ELENA               : 02 : IMOLANUOTO               :  3'1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BERGAMASCO MARILENA        : 02 : TEAM LOMBARDIA           :  3'1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MORABITO SOFIA             : 01 : CENTRO NUOTO TORINO      :  3'1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RUOSSO CHIARA             : 99 : SPLASH                   :  3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RANDI ELEONORA            : 00 : RARI NANTES MARCHE       :  3'1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OVELLI MARIA SOLE          : 02 : POL.COM. RICCIONE        :  3'1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OSSINI CATERINA           : 01 : VIS SAURO NUOTO TEAM     :  3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BRUNO VALENTINA            : 00 : CNL SAVIGI               :  3'1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RENGA AMABEL              : 02 : NC AZZURRA 91            :  3'1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OSSI AURORA               : 02 : VIS SAURO NUOTO TEAM     :  3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PANDOLFI LUCREZIA          : 02 : FLORENTIANUOTOCLUB       :  3'2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DRAGANI CHIARA             : 02 : MAIELLA NUOTO            :  3'2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UIGGIANI LAURA            : 00 : SIENA NUOTO              :  3'2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SSACCESI KAREN           : 00 : RARI NANTES MARCHE       :  3'2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IPRIANI CAROLINA          : 02 : FLORENTIANUOTOCLUB       :  3'2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UONO ANNAGLORIA           : 02 : CNL SAVIGI               :  3'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ORSCIA SIMONE             : 96 : SPORT ACADEMY LE NAIADI  :  2'2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 FILIPPO               : 94 : CN UISP                  :  2'2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GANELLI MARCO            : 97 : SWIM PRO SS9             :  2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LADINI STEFANO           : 97 : CENTRO NUOTO TORINO      :  2'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LLAZZO GIOVANNI          : 98 : CNL SAVIGI               :  2'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LORETTI VITTORIO         : 94 : CN UISP                  :  2'26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DAVALLI MATTIA          : 96 : SWIM PRO SS9             :  2'2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 ROCCO ANTONIO           : 99 : ALBA ORIENS              :  2'2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NA BRIAN                : 98 : FLORENTIANUOTOCLUB       :  2'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AGNI FRANCESCO         : 97 : RAPPR.EMILIA ROMAGNA     :  2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SARELLA ALESSANDRO       : 98 : IMOLANUOTO             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TINELLI LUCA            : 92 : CHIARAVALLE NUOTO        :  2'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LUCA ANDREA             : 00 : ICOS SPORTING CLUB       :  2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ESTO FERRINO DAVIDE      : 00 : CENTRO NUOTO TORINO      :  2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INFANTE FRANCESCO          : 00 : ALBA ORIENS              :  2'3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'EGIDIO VINCENZO          : 96 : CNL SAVIGI  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UGARO VINCENZO            : 99 : 99 SPORT L'AQUILA        :  2'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CCARIA SIMONE            : 99 : CSR GRANDA               :  2'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PRIOGLIO DAVIDE          : 98 : TECRI NUOTO              :  2'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ARIELLO NUNZIO          : 01 : NUOTATORI CAMPANI        :  2'3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LATESTA LEPROTTI LEONARDO: 00 : CN UISP                  :  2'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INI ANDREA              : 99 : RARI NANTES MARCHE       :  2'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INA ARTURO               : 98 : HIDRO SPORT         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UONANNO DAVIDE            : 00 : NUOTATORI CAMPANI        :  2'3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UTARELLI LUCA             : 99 : ALBA ORIENS              :  2'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OPPOLA FABIO              : 01 : SWIM PRO SS9             :  2'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TRADIOTTI CLAUDIO         : 97 : QSWIM                    :  2'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IDI GIACOMO              : 99 : CN UISP                  :  2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PAGNUOLO PAOLO            : 99 : SPORT ACADEMY LE NAIADI  :  2'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URI DAVIDE               : 99 : TEAM TREZZO SPORT        :  2'3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ALLEGRETTI DAVIDE          : 98 : CENTRO NUOTO TORINO      :  2'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CCOLINI GABRIELE         : 00 : CN UISP                  :  2'3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ONCINI MATTIA             : 99 : SWIM PRO SS9             :  2'3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NAZZICONE SAMUELE          : 99 : AVEZZANO NUOTO           :  2'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ANTI LORENZO              : 97 : ALDEBARAN CATTOLICA NUOTO:  2'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DI BENEDETTO ERNESTO       : 00 : MAIELLA NUOTO            :  2'3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ALESSANDRI RICCARDO        : 99 : SWIM PRO SS9             :  2'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WISNIEWSKI KRISTIAN        : 98 : SPORT VILLAGE PESARO     :  2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ENSI DANILO               : 94 : RARI NANTES MARCHE       :  2'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SSANI CARLO ANDREA       : 96 : TECRI NUOTO              :  2'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DINI DAVIDE                : 00 : VIS SAURO NUOTO TEAM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IATTI LORENZO             : 00 : ESL NUOTO TORINO         :  2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ONTINI UMBERTO            : 00 : ALBA ORIENS              :  2'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ANGELINI ALEX              : 99 : VIS SAURO NUOTO TEAM     :  2'4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ERONE MARIO               : 00 : NUOTATORI CAMPANI        :  2'4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DIOTTO ANDREA GIOVANNI   : 98 : NC AZZURRA 91           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ATTI GIACOMO              : 99 : FONDAZIONE BENTEGODI     :  2'4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LURIBUS MICHELE           : 01 : OLGIATA 20.12            :  2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GUASINA LUIGI              : 00 : NC AZZURRA 91            :  2'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SANDRELLI MATTEO           : 99 : LARUS NUOTO              :  2'4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IGON THOMAS               : 00 : CN UISP                  :  2'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PETRONICI GIANLUCA         : 99 : NC 2000 FAENZA           :  2'4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ONGHIN MARCO              : 01 : NUOTO VICENZA LIBERTAS   :  2'4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TRADIOTTI ALBERTO         : 95 : QSWIM                    :  2'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GJORRETA ALEN              : 01 : 99 SPORT L'AQUILA        :  2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NCINELLI FRANCESCO MARIA : 00 : NUOTO LORETO             :  2'4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ZZONI GIOVANNI           : 99 : NC AZZURRA 91            :  2'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VERDUCI COSIMO             : 01 : FLORENTIANUOTOCLUB       :  2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BERGOGLIO ANDREA           : 00 : CENTRO NUOTO TORINO      :  2'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ROCCI GABRIELE             : 00 : ESL NUOTO TORINO         :  2'4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ITO LEONARDO              : 99 : FLORENTIANUOTOCLUB       :  2'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URCONI MARCO              : 00 : GESTISPORT COOP          :  2'4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NTI DYLAN                : 01 : CN UISP                  :  2'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QUATRACCIONI RICCARDO      : 98 : NUOTO GIULIANOVA         :  2'4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STELLI ALESSANDRO        : 01 : SPORT ACADEMY LE NAIADI  :  2'4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ENGHINI MICHAEL           : 99 : RARI NANTES MARCHE       :  2'4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GUARDONE LUCA              : 00 : RARI NANTES IMPERIA      :  2'5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UGLI COSIMO               : 01 : FLORENTIANUOTOCLUB       :  2'5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I TOMMASO LUCA            : 00 : CENTRO NUOTO TORINO      :  2'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SANTELLI EMANUELE          : 98 : CENTRO NUOTO TORINO      :  2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ALTESINI CARLO MARIA       : 99 : TEAM OSIMO NUOTO         :  2'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LEMENTE MARCO             : 00 : CENTRO NUOTO TORINO      :  2'5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MICUCCI FRANCESCO          : 00 : CNL SAVIGI               :  2'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TIENGO MATTIA              : 00 : QSWIM                    :  2'5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BRAMATO ALESSANDRO         : 00 : ICOS SPORTING CLUB       :  2'5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ZAPPI MATTEO               : 01 : IMOLANUOTO               :  2'5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CONTE RICCARDO SIMONE      : 01 : TECRI NUOTO              :  2'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PECORELLI DANIELE          : 97 : TEAM OSIMO NUOTO         :  2'5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IOVAGNOLI MICHELE         : 01 : CHIARAVALLE NUOTO        :  2'5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NEGRELLI MARTINO           : 01 : CN UISP                  :  2'5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GRANDE ANDREA              : 01 : CENTRO NUOTO TORINO     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ILANESI ALBERTO           : 00 : NUOTO SUD MILANO         :  2'5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DI LORENZO              : 00 : FLORENTIANUOTOCLUB       :  2'5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ISTICCHIA MATTEO         : 00 : TEAM OSIMO NUOTO         :  2'5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NCHIONI PIETRO           : 01 : VIS SAURO NUOTO TEAM     :  3'0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LATISEVS ALEKSANDRS        : 01 : POL GARDEN RIMINI        :  3'0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MALPASSI NICOLAS           : 00 : SENIGALLIA NUOTO         :  3'0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ROCIANI ALESSIO           : 01 : POL.COM. RICCIONE        :  3'0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TORRIERO TONY              : 01 : MAIELLA NUOTO            :  3'0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PRA FILIPPO              : 01 : SIENA NUOTO              :  3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ALLI SIMONE               : 01 : CENTRO NUOTO SULMONA     :  3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FRARACCIO LUCA             : 01 : HIDRO SPORT              :  3'10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OMANTE ANTHONY            : 01 : NUOTO GIULIANOVA         :  3'1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DE ZUANE LUCA              : 99 : TEAM OSIMO NUOTO         :  3'1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COLAVITTO VITTORIO         : 01 : MAIELLA NUOTO            :  3'1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FERRULLI GIULIO            : 01 : SPLASH                   :  3'1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CELLI GIOVANNI           : 97 : CSR GRAND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Lunedì, 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CAVA GIOVANNA           : 00 : NUOTATORI CAMPANI        :  9'05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ELLO GIULIA            : 96 : CENTRO NUOTO TORINO      :  9'08"3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RFELLINI GIULIA           : 99 : RAPPR.EMILIA ROMAGNA     :  9'0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NC AZZURRA 91            :  9'13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RSELLI FRANCESCA          : 99 : ICOS SPORTING CLUB       :  9'14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SWIM PRO SS9             :  9'14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CHI LAURA               : 99 : RAPPR.EMILIA ROMAGNA     :  9'1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ELLINI ALICE           : 98 : VIS SAURO NUOTO TEAM     :  9'31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ESCHIUTTA GIULIA          : 94 : VIS SAURO NUOTO TEAM     :  9'35"6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ENCIPE CHIARA MARIA      : 02 : ICOS SPORTING CLUB       :  9'36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CERENZA DOMENICO          : 95 : LARUS NUOTO              : 15'41"3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TA ANDREA                : 95 : CENTRO NUOTO TORINO      : 16'05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RA ERIK                  : 98 : CSR GRANDA               : 16'28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URA LUCA                 : 00 : ALBA ORIENS              : 16'30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CAGLIA MARCO            : 97 : RAPPR.EMILIA ROMAGNA     : 16'39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RZOLINI PAOLO            : 96 : VIS SAURO NUOTO TEAM     : 16'44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LDRINI DIEGO             : 97 : VIS SAURO NUOTO TEAM     : 16'48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ENDI FLAVIO            : 93 : VIS SAURO NUOTO TEAM     : 16'57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EDETTI MATTEO           : 97 : VIS SAURO NUOTO TEAM     : 17'06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TENZI ANTONIO            : 00 : SPORT ACADEMY LE NAIADI  : 19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5'45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ACERENZA DOMENICO (LARUS NUOTO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FEMMINE     Codice: F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URIERI GIULIA            : 03 : CENTRO NUOTO TORINO      :  2'40"2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ZIALI GINEVRA           : 03 : LARUS NUOTO              :  2'40"3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SICANO LUCIA LOURDES    : 04 : CNL SAVIGI               :  2'41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DONATO ROSALBA          : 03 : NUOTATORI CAMPANI        :  2'4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PPAROLI GRETA            : 03 : MEDIOLANUM FORUM         :  2'4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RETTA CLAUDIA           : 03 : AVEZZANO NUOTO           :  2'43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OTTI AURORA             : 03 : GENS AQUATICA            :  2'44"3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CIA FABIANA             : 03 : CENTRO NUOTO TORINO      :  2'46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CCA MARTINA              : 03 : LARUS NUOTO              :  2'4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SCONI SUSANNA         : 03 : ICE CLUB COMO            :  2'4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ESORDIENTI A MASCHI      Codice: MA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SCIOLLA GIOVANNI          : 02 : ALBA ORIENS              :  2'23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BONE GIUSEPPE           : 02 : SAN MAURO NUOTO          :  2'24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EDINI LORENZO           : 02 : ICOS SPORTING CLUB       :  2'25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AMPORA ROBERTO           : 02 : CAVASPORTS               :  2'25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NZIA DI COSTIGLIOLE RO: 02 : TECRI NUOTO              :  2'31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OLA THOMAS             : 02 : MEDIOLANUM FORUM         :  2'32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ONI IVAN            : 02 : LARUS NUOTO              :  2'33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CIDOMINI ELIA            : 03 : LARUS NUOTO              :  2'36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MARCO ANDREA            : 02 : AVEZZANO NUOTO           :  2'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ENTE RICCARDO          : 02 : LARUS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6"1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SESE PAOLINO (CENTRO ESTER NAPOLI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FEMMINE          Codice: F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LEAZZI ALESSIA           : 00 : SPORT VILLAGE PESARO     :  2'2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NDREA FEDERICA          : 02 : CENTRO NUOTO SULMONA     :  2'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FARIELLO ALESSIA         : 01 : NC AZZURRA 91            :  2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OCINO MARIANNA           : 99 : TECRI NUOTO              :  2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NI SAMANTA            : 01 : SWIM PRO SS9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USO FEDERICA            : 02 : HIDRO SPORT              :  2'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TTALA' MARTINA           : 01 : NC AZZURRA 91            :  2'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VAZZONI GAIA             : 02 : NC AZZURRA 91            :  2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RSELLI FRANCESCA          : 99 : ICOS SPORTING CLUB       :  2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ELLA MARTINA        : 99 : FONDAZIONE BENTEGODI     :  2'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GIOVANI MASCHI           Codice: MJ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INI LORENZO            : 97 : RAPPR.EMILIA ROMAGNA     :  2'1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XELLA ALESSANDRO           : 99 : IMOLANUOTO               :  2'1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HANTJOGLU CRISTIANO        : 98 : HIDRO SPORT              :  2'1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AGNUOLO PAOLO            : 99 : SPORT ACADEMY LE NAIADI  :  2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NZAGNI FRANCESCO         : 97 : RAPPR.EMILIA ROMAGNA     :  2'1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CA LUCA                 : 00 : NUOTATORI ESTENSI        :  2'1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MPETTI RICCARDO          : 97 : CN UISP                  :  2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TTI GIACOMO              : 99 : FONDAZIONE BENTEGODI     :  2'1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RGERINO DAVIDE           : 00 : CENTRO NUOTO TORINO      :  2'1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ANNO DAVIDE            : 00 : NUOTATORI CAMPA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FEMMINE         Codice: F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STI ALICE                : 89 : CS ESERCITO              :  2'20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MASTRONI GIULIA          : 93 : NUOTO LIVORNO            :  2'25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NIS FRANCESCA            : 96 : ATLANTIDE ELMAS          :  2'2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ONI MARIA VITTORIA     : 97 : VIS SAURO NUOTO TEAM     :  2'26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IERI FEDERICA          : 00 : GENS AQUATICA            :  2'26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NOTH IRENE               : 99 : FLORENTIANUOTOCLUB       :  2'26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NCELLI COSTANZA       : 02 : NC AZZURRA 91            :  2'27"5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ONTERA REBECCA           : 99 : CENTRO NUOTO TORINO      :  2'28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ZELLA ILARIA            : 97 : CN UISP                  :  2'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MIERI GIORGIA           : 94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MISTI ASSOLUTI MASCHI          Codice: MS4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RAPPR.EMILIA ROMAGNA     :  2'0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ENI SIMONE                : 92 : CN UISP                  :  2'04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SWIM PRO SS9             :  2'09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AZZI PIER ANDREA      : 97 : NUOTO VICENZA LIBERTAS   :  2'09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CCHIETTI EUGENIO         : 98 : VELA NUOTO ANCONA        :  2'10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ANDREA            : 98 : NC 2000 FAENZA           :  2'11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NICOZZI GRAZIANO         : 97 : CN UISP                  :  2'12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AZZI MASSIMILIANO     : 99 : NUOTO VICENZA LIBERTAS   :  2'12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INI ANDREA              : 99 : RARI NANTES MARCHE       :  2'14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TA ANDREA                : 95 : CENTRO NUOTO TORINO      :  2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FEMMINE       Codice: F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CA AURORA               : 00 : TECRI NUOTO              :  1'0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SILVIA             : 00 : CN UISP                  :  1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O NICOLE            : 00 : RARI NANTES MARCHE       :  1'0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VIOLA              : 00 : FLORENTIANUOTOCLUB       :  1'06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PASSO FABIANA            : 02 : NUOTATORI CAMPANI        :  1'0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USO FEDERICA            : 02 : HIDRO SPORT              :  1'0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SWIM PRO SS9             :  1'0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ROSA REBECCA            : 02 : CENTRO NUOTO TORINO      :  1'0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USO CRISTINA            : 02 : CSR GRANDA               :  1'0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ROTTI GIADA              : 01 : NC AZZURRA 91  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GIOVANI MASCHI        Codice: MJ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UZZI LORENZO           : 98 : IMOLANUOTO               :    5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CCHI FEDERICO            : 00 : CN UISP                  :    5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OVINGI SAMUELE          : 99 : IMOLANUOTO               :    5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ARDI NICOLAS          : 97 : CENTRO NUOTO TORINO      :    5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GRESTI ANDREA             : 99 : FLORENTIANUOTOCLUB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SESE PAOLINO            : 00 : ALBA ORIENS              :    5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I FILIPPO              : 97 : SWIM PRO SS9        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SA MICHELE               : 01 : NC 2000 FAENZA           :  1'0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NTONI ARON               : 99 : IMOLANUOTO               :  1'00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NICOZZI GRAZIANO         : 97 : CN UISP                  :  1'0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FEMMINE      Codice: F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OVANO ANNA              : 00 : VITTORIA ALATA BRESCIA   :  1'02"8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NIS FRANCESCA            : 96 : ATLANTIDE ELMAS          :  1'03"2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CCONI MARIA VITTORIA     : 97 : VIS SAURO NUOTO TEAM     :  1'03"3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STORI BEATRICE           : 91 : CN UISP                  :  1'03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NGHI MELANIA             : 96 : VELA NUOTO ANCONA        :  1'03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INI ALISSA          : 99 : RAPPR.EMILIA ROMAGNA     :  1'0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E MARIKA               : 99 : CN UISP                  :  1'03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ZINI SARA              : 93 : IMOLANUOTO               :  1'03"8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IAUDO ANNA               : 97 : CSR GRANDA               :  1'04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ARENGO SERENA            : 97 : CENTRO NUOTO TORINO      :  1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FARFALLA ASSOLUTI MASCHI       Codice: MS0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SIERO MATTEO             : 97 : TECRI NUOTO              :    55"3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SWIM PRO SS9             :    56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TTI SABATINI LUCA   : 96 : NUOTO LORETO             :    56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DI MATTEO            : 97 : RAPPR.EMILIA ROMAGNA     :    5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HINI GABRIELE         : 95 : IMOLANUOTO               :    56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GNATTI MATTEO            : 96 : SWIM PRO SS9             :    58"2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IN PIETRO                 : 97 : NUOTO VICENZA LIBERTAS   :    58"5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I SIMONE                : 92 : CN UISP                  :    58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IMEONI GIACOMO            : 98 : TECRI NUOTO              :    58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HANTJOGLU CRISTIANO        : 98 : HIDRO SPORT              :    5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FEM  Codice: F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PASSIO CLAUDIA          : 05 : CENTRO NUOTO SULMONA     :  1'13"8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TTINI MARIKA             : 05 : TEATE SPLASHING          :  1'14"1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VENPORT MADISSON CHLOE   : 05 : NUOTO VICENZA LIBERTAS   :  1'14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VELLINI ELISA           : 05 : NUOTO LORETO             :  1'15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TRUZZELLI GIULIA         : 05 : UISP RIVER BORGARO       :  1'15"4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NDRIULO FRANCESCA         : 05 : ICOS SPORTING CLUB       :  1'15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RTA IRENE               : 05 : ICOS SPORTING CLUB       :  1'15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RMICA MANUELA            : 05 : CAVASPORTS               :  1'1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APILONE ILARIA            : 05 : EMMECI SPORT      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CHETTI FRANCESCA        : 05 : TEATE SPLASHING          :  1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B MAS  Codice: MB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NTILLO LUIGI             : 04 : VILLA DELLE GIADE        :  1'05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MENO CRISTIAN          : 04 : VILLA DELLE GIADE        :  1'05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UCA CICALE MICHELE     : 04 : SAN MAURO NUOTO          :  1'06"9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GLIONE GIACOMO           : 04 : VILLA DELLE GIADE        :  1'07"1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ZZATO FEDERICO           : 05 : ICOS SPORTING CLUB       :  1'08"9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ODARDINI ELIA             : 04 : NUOTO VICENZA LIBERTAS   :  1'09"0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GLIONI EMANUELE          : 04 : EMMECI SPORT             :  1'10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CUCCI FEDERICO           : 04 : NUOTO LORETO             :  1'10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PORASO FILIPPO           : 04 : ICE CLUB COMO            :  1'1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CIFORO ALESSIO           : 04 : QSWIM            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FEM  Codice: F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ENATORE FRANCESCA         : 03 : CAVASPORTS               :  1'01"6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ASTRELLI SARA            : 03 : NUOTO VICENZA LIBERTAS   :  1'04"9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RELLA FRANCESCA         : 03 : NUOTATORI CAMPANI        :  1'05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URIERI GIULIA            : 03 : CENTRO NUOTO TORINO      :  1'05"9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NIOLLO BEATRICE          : 03 : NUOTO VICENZA LIBERTAS   :  1'06"5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AURORA             : 03 : GENS AQUATICA            :  1'07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LESSANDRO ANNA          : 03 : CENTRO NUOTO SULMONA     :  1'07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ARDI MANCINI CHIARA     : 03 : 99 SPORT L'AQUILA        :  1'07"5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HIRIELEISON ELENA         : 03 : SPORT ACADEMY LE NAIADI  :  1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RIOTTO ANDREA VIRGINIA   : 03 : CENTRO NUOTO TORINO      :  1'0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2"6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LESSANDRO GIULIA (NUOTO CLUB LIGURI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ESORDIENTI A MAS  Codice: MA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VALENTI THOMAS             : 02 : GENS AQUATICA            :    57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SCIOLLA GIOVANNI          : 02 : ALBA ORIENS              :    58"7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VEDINI LORENZO           : 02 : ICOS SPORTING CLUB       :    59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CAMPORA ROBERTO           : 02 : CAVASPORTS               :    59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NZIA DI COSTIGLIOLE RO: 02 : TECRI NUOTO              :    59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NATO RICCARDO         : 02 : CAVASPORTS               :  1'00"0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BONE GIUSEPPE           : 02 : SAN MAURO NUOTO          :  1'0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NGELO FEDERICO          : 03 : TEATE SPLASHING          :  1'01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MATO SIMONE             : 02 : ALBA ORIENS              :  1'0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NI ALESSANDRO            : 02 : SWEET TEAM MODENA        :  1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8"3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LZINI DANIELE (APD SAN PAOLO OSTIENSE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FEMMINE   Codice: F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OVANO ANNA              : 00 : VITTORIA ALATA BRESCIA   :    5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ONTERA REBECCA           : 99 : CENTRO NUOTO TORINO      :    5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ETTA LUDOVICA           : 01 : CAVASPORTS               :    5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ESTRI MARTINA           : 00 : RAPPR.EMILIA ROMAGNA     :    5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HIAPPA SOFIA             : 00 : CENTRO NUOTO SULMONA     :  1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FARIELLO ALESSIA         : 01 : NC AZZURRA 91            :  1'0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 FEDERICA              : 02 : ICOS SPORTING CLUB       :  1'0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'ANDREA FEDERICA          : 02 : CENTRO NUOTO SULMONA     :  1'01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NOCCHI ALESSIA           : 01 : SPORT ACADEMY LE NAIADI  :  1'0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AMPOLINI ANITA           : 02 : SWEET TEAM MODENA        :  1'0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GIOVANI MASCHI    Codice: MJ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ELLI LUCA              : 97 : IMOLANUOTO               :    5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IOLLA LUIGI             : 98 : ALBA ORIENS              :    5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EONI GIACOMO            : 98 : TECRI NUOTO              :    5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RTENZI ANTONIO            : 00 : SPORT ACADEMY LE NAIADI  :    5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ALESSANDRO           : 99 : IMOLANUOTO               :    5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GNETTI FABIO             : 99 : CN UISP                  :    5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ALL'ORA ROBERT            : 99 : FONDAZIONE BENTEGODI     :    5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ETTI SAMUEL            : 01 : SWIM PRO SS9             :    5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LI ENRICO                : 99 : IMOLANUOTO               :    5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FEMMINE  Codice: F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BBIA VALENTINA           : 93 : QSWIM                    :    57"9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ZZO MARIANNA              : 94 : IMOLANUOTO               :    58"3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GAGNOLI BEATRICE         : 94 : CN UISP                  :    58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RAPPR.EMILIA ROMAGNA     :    5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ESCI SARA                : 98 : CENTRO NUOTO TORINO      :    59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CIARI ALICE              : 99 : RARI NANTES MARCHE       :    59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ISONI ILENIA             : 95 : SWIM PRO SS9             :    59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GHI ELENA               : 99 : RAPPR.EMILIA ROMAGNA     :  1'0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FELLINI GIULIA           : 99 : RAPPR.EMILIA ROMAGNA     :  1'0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STILE LIBERO ASSOLUTI MASCHI   Codice: MS3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ORSI MARCO                 : 90 : CN UISP                  :    49"0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RESSI ALESSANDRO         : 98 : CENTRO NUOTO TORINO      :    51"3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RTINELLI LUCA            : 95 : CN UISP                  :    51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ELLI FRANCESCO         : 92 : CN UISP                  :    51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CALINI LORENZO            : 97 : RAPPR.EMILIA ROMAGNA     :    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NICHINI GABRIELE         : 95 : IMOLANUOTO               :    52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OMBETTI LUCA             : 95 : CENTRO NUOTO TORINO      :    53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FFI VITTORIO             : 95 : CN UISP                  :    53"5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LINELLI LORENZO          : 97 : IMOLANUOTO               :    5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IERO MATTEO             : 97 : TECRI NUOTO              :    5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VIC MILORAD (RACE TEAM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FEMMINE      Codice: F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RLIER GIADA              : 05 : UISP RIVER BORGARO       :  1'32"3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1'35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BERTI ELEONORA           : 05 : UISP RIVER BORGARO       :  1'36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CCHI SOFIA               : 05 : CHIARAVALLE NUOTO        :  1'38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TOLOMEOLI GAIA          : 05 : NUOTO MONTEFELTRO        :  1'38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BOTTI ALESSANDRA         : 05 : HIDRO SPORT              :  1'38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DOMENICO AGNESE         : 05 : POL.COM. RICCIONE        :  1'41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TILLA SILVIA             : 05 : VELA NUOTO ANCONA        :  1'42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ZANELLO ISOTTA           : 05 : UISP RIVER BORGARO       :  1'43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CORONI CARLOTTA         : 05 : ICE CLUB COM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B MASCHI       Codice: MB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LLA MORTE ALFONSO        : 05 : VILLA DELLE GIADE        :  1'27"2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GLIONE GIACOMO           : 04 : VILLA DELLE GIADE        :  1'28"8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LANGA GAETANO            : 04 : VILLA DELLE GIADE        :  1'30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LIONI EMANUELE          : 04 : EMMECI SPORT             :  1'32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DIA DAVIDE               : 04 : ICOS SPORTING CLUB       :  1'32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PATO LORENZO             : 05 : FREETIME SC              :  1'32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USTINONI LUCA            : 04 : TEAM LOMBARDIA           :  1'32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NINCA' ILIAN             : 04 : NUOTO VICENZA LIBERTAS   :  1'34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RIANO MATTIA              : 04 : UISP RIVER BORGARO       :  1'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TUC JAN                  : 04 : CHIARAVALLE NUOTO        :  1'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FEMMINE      Codice: F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LOMBA GABRIELLA          : 03 : VILLA DELLE GIADE        :  1'20"8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VALLE GIORGIA            : 03 : TEAM LOMBARDIA           :  1'21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CCA MARTINA              : 03 : LARUS NUOTO              :  1'21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STRORILLI ANTONELLA      : 03 : NUOTATORI CAMPANI        :  1'24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PPAROLI GRETA            : 03 : MEDIOLANUM FORUM         :  1'26"3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ARDI MANCINI CHIARA     : 03 : 99 SPORT L'AQUILA        :  1'27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RIELEISON ELENA         : 03 : SPORT ACADEMY LE NAIADI  :  1'2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ANZI FIORELLA           : 04 : HIDRO SPORT              :  1'29"1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RUGINI SOFIA             : 03 : SPORT VILLAGE PESARO     :  1'29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JAVIER GONZALEZ LARYMAR    : 03 : SIENA NUOTO              :  1'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100 RANA ESORDIENTI A MASCHI       Codice: MA2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SCIOLLA GIOVANNI          : 02 : ALBA ORIENS              :  1'14"5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SANDRI GIACOMO         : 02 : POL.COM. RICCIONE        :  1'16"6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RRENTE RICCARDO          : 02 : LARUS NUOTO              :  1'17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CITI ALESSANDRO          : 02 : CENTRO NUOTO TORINO      :  1'19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BERTI LUDOVICO           : 02 : CENTRO NUOTO TORINO      :  1'22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ONI ALESSANDRO            : 02 : SWEET TEAM MODENA        :  1'22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INI PIETRO             : 03 : SPORT ACADEMY LE NAIADI  :  1'22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SO GIUSEPPE              : 02 : AQUA TEAM AOSTA          :  1'22"8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NNISI CARLO LUIGI        : 02 : SIENA NUOTO              :  1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NDREONI LORENZO           : 02 : CHIARAVALLE NUOTO     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FEMMINE           Codice: F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OIFAVA BRIGITTA           : 00 : NUOTO VICENZA LIBERTAS   :  2'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ALESSIA              : 99 : ALTO RENO DE AKKER       :  2'4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NI MARTA           : 00 : FLORENTIANUOTOCLUB       :  2'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LEGRINO CHIARA          : 02 : CAVASPORTS               :  2'4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GIORGIA             : 00 : RAPPR.EMILIA ROMAGNA     :  2'4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GGIONE FRANCESCA         : 01 : CSR GRANDA               :  2'4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EGRELLI FRANCESCA         : 01 : IMOLANUOTO               :  2'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ENTE FEDERICA           : 02 : CENTRO NUOTO SULMONA     :  2'5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ONCELLI COSTANZA       : 02 : NC AZZURRA 91            :  2'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DAMO CATERINA           : 02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GIOVANI MASCHI            Codice: MJ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ESTO FERRINO DAVIDE      : 00 : CENTRO NUOTO TORINO      :  2'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A ANDREA             : 00 : ICOS SPORTING CLUB       :  2'2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USARELLA ALESSANDRO       : 98 : IMOLANUOTO               :  2'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CCARIA SIMONE            : 99 : CSR GRANDA               :  2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INFANTE FRANCESCO          : 00 : ALBA ORIENS              :  2'3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ARIELLO NUNZIO          : 01 : NUOTATORI CAMPANI        :  2'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GARO VINCENZO            : 99 : 99 SPORT L'AQUILA        :  2'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RIOGLIO DAVIDE          : 98 : TECRI NUOTO              :  2'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LATESTA LEPROTTI LEONARDO: 00 : CN UISP                  :  2'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FEMMINE          Codice: F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2'28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PAMONTI ILARIA           : 00 : TEAM TREZZO SPORT        :  2'39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LMASTRONI GIULIA          : 93 : NUOTO LIVORNO            :  2'40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GA ARIANNA              : 97 : VELA NUOTO ANCONA        :  2'42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URIERI GIORGIA           : 98 : CENTRO NUOTO TORINO      :  2'43"1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RIESI MARTINA            : 01 : NC AZZURRA 91            :  2'43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ESIO ALICE            : 97 : CSR GRANDA               :  2'45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RAPPR.EMILIA ROMAGNA     :  2'4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NOTH IRENE               : 99 : FLORENTIANUOTOCLUB       :  2'45"5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ZZONI SAMANTA            : 01 : SWIM PRO SS9             :  2'4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RANA ASSOLUTI MASCHI           Codice: MS2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GANELLI MARCO            : 97 : SWIM PRO SS9             :  2'19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ORSCIA SIMONE             : 96 : SPORT ACADEMY LE NAIADI  :  2'20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LORETTI VITTORIO         : 94 : CN UISP                  :  2'21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ROCCO ANTONIO           : 99 : ALBA ORIENS              :  2'22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ADINI STEFANO           : 97 : CENTRO NUOTO TORINO      :  2'2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 FILIPPO               : 94 : CN UISP                  :  2'24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INA BRIAN                : 98 : FLORENTIANUOTOCLUB       :  2'24"2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ZAGNI FRANCESCO         : 97 : RAPPR.EMILIA ROMAGNA     :  2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DAVALLI MATTIA          : 96 : SWIM PRO SS9             :  2'25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LLAZZO GIOVANNI          : 98 : CNL SAVIGI               :  2'2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FEMMINE          Codice: F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NC AZZURRA 91            :  2'2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ABRESE GIULIA           : 99 : HIDRO SPORT              :  2'2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OSA REBECCA            : 02 : CENTRO NUOTO TORINO      :  2'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MARINO MATILDE          : 99 : VITTORIA ALATA BRESCIA   :  2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SARA              : 01 : GENS AQUATICA            :  2'2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SCAGLIA LINDA            : 02 : FLORENTIANUOTOCLUB       :  2'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CHI MARGHERITA           : 99 : SIENA NUOTO              :  2'3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ELLA FRANCESCA           : 01 : SPORT ACADEMY LE NAIADI  :  2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NVENUTI GIULIA           : 00 : FONDAZIONE BENTEGODI     :  2'3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VAZZONI GAIA             : 02 : NC AZZURRA 91            :  2'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GIOVANI MASCHI           Codice: MJ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TTI FRANCESCO            : 97 : HIDRO SPORT              :  2'0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FO' ALESSANDRO         : 97 : CENTRO NUOTO TORINO      :  2'0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OVARA MARCO               : 99 : ESL NUOTO TORINO         :  2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ORGERINO DAVIDE           : 00 : CENTRO NUOTO TORINO      :  2'1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UTA LUCA                : 00 : CENTRO NUOTO TORINO      :  2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SCAGLIA MARCO            : 97 : RAPPR.EMILIA ROMAGNA     :  2'14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SSIELLO CIRO             : 99 : ALBA ORIENS              :  2'1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DIFAVA RICCARDO          : 99 : IMOLANUOTO               :  2'1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RRACINO ANTONIO          : 00 : ALBA ORIENS              :  2'1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OLI PUVIANI GIOVANNI     : 00 : SWIM PRO SS9             :  2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FEMMINE         Codice: F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PELLI VALENTINA          : 02 : TEAM TREZZO SPORT        :  2'20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RCIARI ALICE              : 99 : RARI NANTES MARCHE       :  2'22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BINO CAROLINA            : 99 : ICOS SPORTING CLUB       :  2'23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CARINI SOFIA            : 01 : SANGIO' SAMBUCETO        :  2'23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HI LAURA               : 99 : RAPPR.EMILIA ROMAGNA     :  2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EELUCK ANISHTA            : 01 : VITTORIA ALATA BRESCIA   :  2'24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ENGO SARA               : 96 : CSR GRANDA               :  2'25"5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FELLINI GIULIA           : 99 : RAPPR.EMILIA ROMAGNA     :  2'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ETROLUONGO ANGELICA      : 02 : NUOTATORI CAMPANI        :  2'28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TIOLI VALENTINA         : 98 : VIS SAURO NUOTO TEAM     :  2'29"5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DORSO ASSOLUTI MASCHI          Codice: MS1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2'01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CIOLLA LUIGI             : 98 : ALBA ORIENS              :  2'04"3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CIANO VICTOR            : 99 : ICOS SPORTING CLUB       :  2'07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ONI ALBERTO          : 97 : RAPPR.EMILIA ROMAGNA     :  2'0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GARI MARCO              : 98 : RAPPR.EMILIA ROMAGNA     :  2'0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HANTJOGLU CRISTIANO        : 98 : HIDRO SPORT              :  2'10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OGNAMIGLIO TIMUR         : 95 : ALBA ORIENS              :  2'11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A ERIK                  : 98 : CSR GRANDA               :  2'13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TTI FILIPPO              : 96 : FONDAZIONE BENTEGODI     :  2'14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HINI MICHAEL          : 95 : SWIM PRO SS9             :  2'15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Martedì, 2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ROCCO ANTONIO           : 99 : ALBA ORIENS              :  4'32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LORETTI VITTORIO         : 94 : CN UISP                  :  4'32"4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NDAVALLI MATTIA          : 96 : SWIM PRO SS9             :  4'3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ORSCIA SIMONE             : 96 : SPORT ACADEMY LE NAIADI  :  4'35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TA ANDREA                : 95 : CENTRO NUOTO TORINO      :  4'37"4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RA ERIK                  : 98 : CSR GRANDA               :  4'38"4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TTEAZZI PIER ANDREA      : 97 : NUOTO VICENZA LIBERTAS   :  4'40"5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INI ANDREA              : 99 : RARI NANTES MARCHE       :  4'45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RGERINO DAVIDE           : 00 : CENTRO NUOTO TORINO      :  4'4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ADINI STEFANO           : 97 : CENTRO NUOTO TORINO      :  4'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ISCAGLIA MARCO            : 97 : RAPPR.EMILIA ROMAGNA     :  4'4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NICOZZI GRAZIANO         : 97 : CN UISP                  :  4'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STI FILIPPO              : 97 : SWIM PRO SS9             :  4'4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LDRINI DIEGO             : 97 : VIS SAURO NUOTO TEAM     :  4'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PAGNUOLO PAOLO            : 99 : SPORT ACADEMY LE NAIADI  :  4'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CIANO VICTOR            : 99 : ICOS SPORTING CLUB       :  4'5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ANDANESI ALBERTO          : 00 : CSR GRANDA               :  4'5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NZAGNI FRANCESCO         : 97 : RAPPR.EMILIA ROMAGNA     :  4'5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SI FABIO                : 99 : CN UISP                  :  4'5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'EGIDIO VINCENZO          : 96 : CNL SAVIGI               :  4'5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ICCIARDI LORENZO          : 98 : TEAM OSIMO NUOTO         :  4'5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ORSI MATTEO ENRICO        : 96 : NUOTATORI ESTENSI        :  4'5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SCA GIACOMO              : 00 : IMOLANUOTO               :  5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NEDETTI MATTEO           : 97 : VIS SAURO NUOTO TEAM     :  5'0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CONE NICOLO'            : 97 : VIS SAURO NUOTO TEAM     :  5'0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ONCINI MATTIA             : 99 : SWIM PRO SS9             :  5'0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LESSANDRI RICCARDO        : 99 : SWIM PRO SS9             :  5'0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OZZI FRANCESCO            : 97 : SPORT ACADEMY LE NAIADI  :  5'0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CHETTI ROSSI VITTORIO   : 01 : SPORT VILLAGE PESARO     :  5'0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ISARO LORENZO             : 01 : CENTRO NUOTO TORINO      :  5'0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HIOSTRI RUBEN             : 01 : FLORENTIANUOTOCLUB       :  5'0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ELLA EDOARDO            : 98 : NC AZZURRA 91            :  5'0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MORE BONAPASTA MIRKO      : 00 : VIS SAURO NUOTO TEAM     :  5'0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ORLANDO LUCA GABOR         : 01 : CENTRO NUOTO TORINO      :  5'1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DIOTTO ANDREA GIOVANNI   : 98 : NC AZZURRA 91            :  5'1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DENTE GIOVANNI          : 99 : CENTRO NUOTO TORINO      :  5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PPOLA FABIO              : 01 : SWIM PRO SS9             :  5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NIFAZIO GIOVANNI         : 01 : IMOLANUOTO               :  5'1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VANDIN GIORGIO             : 99 : POL.COM. RICCIONE        :  5'1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CHESINI SIMONE          : 00 : CN UISP                  :  5'1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JAUNBERZINS ALENS ERIKS    : 01 : ICE CLUB COMO            :  5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IORANI ALESSIO            : 01 : TEAM OSIMO NUOTO         :  5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SIMONCINI GIULIO           : 99 : SAN MARINO NUOTO         :  5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UASINA LUIGI              : 00 : NC AZZURRA 91            :  5'1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NOTARNICOLA DOMENICO       : 00 : CENTRO NUOTO TORINO      :  5'2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ORRADINI NICOLO'          : 00 : SWIM PRO SS9             :  5'2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NFINI ELIA               : 00 : FLORENTIANUOTOCLUB       :  5'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UGLI COSIMO               : 01 : FLORENTIANUOTOCLUB       :  5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ALL'AGLIO MARCO ANDREA    : 01 : SWIM PRO SS9             :  5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NARDO ANDREA               : 01 : CNL SAVIGI               :  5'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TAMBURRELLI DAVIDE         : 00 : ICE CLUB COMO            :  5'2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CECCHINI PIETRO            : 00 : SPORT VILLAGE PESARO     :  5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TONIELLI MIRCO             : 01 : FLORENTIANUOTOCLUB       :  5'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QUINTILI VALERIO           : 01 : CENTRO NUOTO SULMONA     :  5'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ORTE ALESSANDRO           : 01 : FLORENTIANUOTOCLUB       :  5'4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BERTOLINI ADAM             : 01 : SWIM PRO SS9             :  5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ANCINO GABRIELE           : 00 : SPLASH                   :  5'5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USILI MATTEO              : 01 : RARI NANTES MARCHE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ONANNO DAVIDE            : 00 : NUOTATORI CAMPA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CELLI GIOVANNI           : 97 : CSR GRAND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EOLDI DIEGO               : 92 : TEAM TREZZO SPORT        :    2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IANO FABIEN            : 93 : CN UISP                  :    2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ERO MATTEO             : 97 : TECRI NUOTO              :    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TORRINI MATTIA             : 91 : AURELIA NUOTO            :    2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TONE PARIDE            : 95 : CN UISP                  :    2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NARDI ANDREA            : 98 : NC 2000 FAENZA           :    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ZZADINI LUCA             : 94 : SWIM PRO SS9             :    2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TANETTI SABATINI LUCA   : 96 : NUOTO LORETO             :    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LINI GIANLUCA           : 90 : CN UISP                  :    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MBERONI MATTIA           : 95 : NUOTATORI ESTENSI        :    26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TONE LORENZO            : 97 : CO.GE.SE.                :    26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BATICI ALESSANDRO NEVILLE : 92 : SWIM PRO SS9             :    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GNATTI MATTEO            : 96 : SWIM PRO SS9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GETTI SIMONE             : 95 : CENTRO NUOTO TORINO      :    2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VERANI LUCA              : 95 : IMOLANUOTO       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BBIONI SIMONE            : 96 : SWIM PRO SS9             :    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ALINI LORENZO            : 97 : RAPPR.EMILIA ROMAGNA  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GNANI PIETRO             : 96 : IMOLANUOTO               :    26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IGLIORI BRUNO             : 98 : CN UISP              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NCHINI MICHAEL          : 95 : SWIM PRO SS9             :    2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USA MICHELE               : 01 : NC 2000 FAENZA           :    2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MEONI GIACOMO            : 98 : TECRI NUOTO              :    26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ROVINGI SAMUELE          : 99 : IMOLANUOTO               :    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NTENOVO MATTEO           : 97 : VELA NUOTO ANCONA        :    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HIARINI MICHELE           : 95 : CN UISP                  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ANDREINI LUCA              : 99 : ALDEBARAN CATTOLICA NUOTO:    2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SAROLI DAVIDE            : 98 : IMOLANUOTO               :    2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ADDIA RICCARDO            : 93 : IMOLANUOTO        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UGLIESE GIOVANNI          : 97 : HIDRO SPORT              :    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VICENTINI MATTEO           : 96 : FONDAZIONE BENTEGODI     :    2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ALAN                 : 97 : SWIM PRO SS9             :    2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UZZI LORENZO           : 98 : IMOLANUOTO               :    2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OCCHI FEDERICO            : 00 : CN UISP                  :    2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ICCIARDI NICOLAS          : 97 : CENTRO NUOTO TORINO 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STANGHELLINI ANDREA        : 97 : FONDAZIONE BENTEGODI     :    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MPISI CORRADO            : 97 : CENTRO NUOTO TORINO      :    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GNANI ALESSANDRO         : 94 : SWIM PRO SS9          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ICCONI LORENZO            : 99 : CO.GE.SE.                :    2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VAGNA SIMONE             : 95 : TEAM TREZZO SPORT        :    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RCHETTI MANUEL           : 97 : 99 SPORT L'AQUILA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ASOLINI GIANLUCA          : 99 : GENS AQUATICA     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IGLIETTA DAVIDE           : 98 : ICOS SPORTING CLUB       :    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AIANI FILIPPO             : 96 : NUOTATORI ESTENSI        :    2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FILIPPO CARMINE         : 99 : NUOTO SUD MILANO         :    2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RESCENTE ALESSANDRO LUIGI : 99 : NUOTO LORETO             :    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REGNI NICCOLO'            : 97 : FLORENTIANUOTOCLUB       :    27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LACO RICCARDO             : 99 : ICOS SPORTING CLUB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 LAURA SABATINO          : 00 : NUOTATORI CAMPANI 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 PASCALI ALBERTO         : 98 : ICOS SPORTING CLUB       :    2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ONFIGLI ALESSIO           : 99 : CO.GE.SE.                :    2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ARINELLI EMANUELE         : 97 : RARI NANTES MARCHE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IGONI ANGELO              : 95 : NUOTO LORETO       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ERONAZZO RICCARDO         : 94 : VIS SAURO NUOTO TEAM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VICINELLI RICCARDO         : 97 : IMOLANUOTO               :    2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INTONI ARON               : 99 : IMOLANUOTO               :    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IONDI FAUSTO              : 99 : SPORT ACADEMY LE NAIADI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VITALI RICCARDO            : 95 : RARI NANTES MARCHE       :    2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ZECCA EMANUELE             : 98 : ICOS SPORTING CLUB  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ERRONE RICCARDO           : 97 : ICOS SPORTING CLUB       :    2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RETEROSSI GIULIO          : 01 : NUOTO LORETO             :    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TROMBETTI LUCA             : 95 : CENTRO NUOTO TORINO 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ANFRINI ELIA              : 95 : VELA NUOTO ANCONA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DI BUO' DAVIDE             : 99 : CO.GE.SE.                :    2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FARULLI ALESSIO            : 98 : FLORENTIANUOTOCLUB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OLONNA MATTIA             : 96 : SWIM PRO SS9             :    2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IRICOLTI NICCOLO'         : 97 : FLORENTIANUOTOCLUB       :    28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SASSA VITTORIO           : 01 : CENTRO NUOTO TORINO      :    2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ZZONI GIOVANNI           : 99 : NC AZZURRA 91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CATALFAMO LORIS            : 99 : SWIM PRO SS9             :    2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OLLO ANTONIO              : 98 : ICOS SPORTING CLUB       :    2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I BERNARDO MATTEO         : 96 : SANGIO' SAMBUCETO      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ROVATI ANDREA             : 97 : FLORENTIANUOTOCLUB       :    2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EMINIANI MATTEO           : 97 : NC 2000 FAENZA           :    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PINA ARTURO               : 98 : HIDRO SPORT              :    2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ONTANARI RICCARDO         : 96 : GENS AQUATICA            :    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RINALDI NICOLO'            : 94 : NC 2000 FAENZA           :    2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OBERTA PAGET ALESSIO       : 01 : CENTRO NUOTO TORINO      :    2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PEIRONE MATTIA             : 98 : CSR GRANDA               :    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FOCARDI FRANCESCO          : 97 : FLORENTIANUOTOCLUB       :    2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HUA SHENG ANTONIO          : 96 : VIS SAURO NUOTO TEAM     :    2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ILIPPINI FEDERICO         : 98 : VIS SAURO NUOTO TEAM     :    2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RAMBILLA STEFANO          : 96 : TEAM TREZZO SPORT        :    2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ESARANO ANDREA            : 00 : CN UISP                  :    2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ROCCA ANTONIO FRANCESCO    : 01 : IMOLANUOTO          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D'AQUILA VALERIO           : 98 : CENTRO NUOTO SULMONA     :    2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IPRESSI EDOARDO           : 00 : SANGIO' SAMBUCETO        :    28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GIORDANO NORMAN            : 00 : TECRI NUOTO              :    2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CASSANO FILIPPO            : 97 : CENTRO NUOTO TORINO      :    2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BOSCOLO RICCARDO           : 00 : ESL NUOTO TORINO         :    2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MONINA GIULIO              : 94 : NUOTO LORETO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GANELLI MARCO            : 97 : SWIM PRO SS9             :    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MATARAZZO FEDERICO         : 98 : CENTRO NUOTO TORINO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HIARINI MIRCO             : 01 : CN UISP                  :    2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LUCONI FRANCESCO           : 98 : VELA NUOTO ANCONA        :    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MANCINI MATTEO             : 98 : RARI NANTES MARCHE       :    2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ALLEGRETTI DAVIDE          : 98 : CENTRO NUOTO TORINO      :    2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DE BLASI MARIO             : 99 : ICOS SPORTING CLUB       :    2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TONDO COSIMO               : 97 : FLORENTIANUOTOCLUB       :    2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SPINELLI DAVIDE            : 97 : POL GARDEN RIMINI   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FILONZI MATTEO             : 94 : FANUM FORTUNAE      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ZEOLI MATTIA               : 95 : HIDRO SPORT              :    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ETRONICI GIANLUCA         : 99 : NC 2000 FAENZA           :    2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BRAGHIROLI NICOLO'         : 93 : QSWIM                    :    2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PUTO LORENZO             : 97 : SWIM PRO SS9 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ANDATO THOMAS             : 98 : SIENA NUOTO              :    2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AMATO DE SERPIS FELICE     : 00 : NUOTATORI CAMPANI        :    2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RISCI MATTIA              : 99 : QSWIM                    :    29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RUSSO EDOARDO              : 99 : AOSTA NUOTO       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ARINGOLO SIMONE            : 99 : NUOTO LORETO      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INNOCENTE GIACOMO          : 00 : ICOS SPORTING CLUB       :    2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NEDIANI GIACOMO            : 99 : NC 2000 FAENZA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PEZI MATTIA               : 92 : SWIM PRO SS9   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DE MARCO ANDREA PARIDE     : 98 : OLTREMARE LECCE          :    2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IANIERI ALDO               : 00 : MAIELLA NUOTO            :    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MARAMOTTI RICCARDO         : 98 : ALTO RENO DE AKKER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ALDARI CESARE             : 01 : NC AZZURRA 91            :    2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ROMANI FRANCESCO           : 00 : SWIM PRO SS9  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SCANDOLA MATTEO            : 98 : FONDAZIONE BENTEGODI     :    29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BOGGIONE GIACOMO           : 99 : CSR GRANDA               :    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GIARDINI DAVIDE            : 00 : SPORT VILLAGE PESARO     :    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ENASA MATTIA              : 99 : SAN MARINO NUOTO         :    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ARDINALI MATTEO           : 99 : SPORT VILLAGE PESARO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VENTURINI LUCA             : 99 : SPORT VILLAGE PESARO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SPINA ALESSIO              : 99 : ESL NUOTO TORINO         :    3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COOPER THOMAS              : 00 : SPORT VILLAGE PESARO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INTO VINCENZO             : 98 : IMOLANUOTO        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GALAFFRONI EMANUELE        : 98 : NC 2000 FAENZA           :    3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IARANFI ALESSANDRO        : 00 : NC 2000 FAENZA           :    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UDIA RICCARDO             : 01 : CN UISP    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RECCIA CARMINE             : 00 : NUOTATORI CAMPANI   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NICOLETTI LORENZO          : 99 : FLORENTIANUOTOCLUB       :    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MANCINELLI FRANCESCO MARIA : 00 : NUOTO LORETO 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MANCINI MICHELE            : 00 : SWIM PRO SS9             :    3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IASCI ANTONIO MARIA        : 01 : MAIELLA NUOTO     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LEONE LORENZO              : 98 : ICOS SPORTING CLUB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FASCIANI FEDERICO          : 01 : ESERCITO NUOTO S.ABBA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PETRUZZI SIMONE            : 97 : ICOS SPORTING CLUB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SKORIC LUKA                : 00 : SPORT VILLAGE PESARO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CECCHINI PIETRO            : 00 : SPORT VILLAGE PESARO     :    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RICCHI GIOVANNI            : 01 : NC AZZURRA 91            :    3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I RENZO MANNINO FRANCESCO : 94 : CENTRO NUOTO SULMONA     :    3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ALTARELLI NICOLO'         : 01 : SPORT VILLAGE PESARO  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PALMA FABIO                : 99 : ESL NUOTO TORINO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OPIS MARCO                : 99 : GESTISPORT COOP  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IOLI ALESSANDRO            : 97 : SWIM PRO SS9             :    3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MICUCCI DIEGO              : 98 : NUOTO LORETO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RIGHETTI FILIPPO           : 00 : SWIM PRO SS9             :    3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PORREGA LORENZO            : 99 : AOSTA NUOTO              :    3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ILVI ALESSANDRO           : 99 : RARI NANTES MARCHE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NEBBIAI LORENZO            : 99 : FLORENTIANUOTOCLUB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CHIARIELLO FRANCESCO       : 00 : NUOTATORI CAMPANI  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QUINTILI VALERIO           : 01 : CENTRO NUOTO SULMONA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BERTI STEFANO RAFFAELE     : 00 : NC 2000 FAENZA           :    3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STRADA NICOLO'             : 00 : POL.COM. RICCIONE        :    3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POLLACI MATTEO             : 01 : QSWIM                    :    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ALOISI ALESSIO             : 01 : 99 SPORT L'AQUILA        :    3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FANCIULLI GIAMBATTISTA     : 00 : RARI NANTES IMPERIA 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BATTAGLIA FEDERICO         : 01 : TECRI NUOTO              :    3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LOCHE FRANCESCO            : 00 : AOSTA NUOTO 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VERZELLA DAVIDE            : 99 : SPORT ACADEMY LE NAIADI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GRANDINETTI MASSIMO        : 00 : CNL SAVIGI        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ANTICO PAOLO               : 01 : SPORT ACADEMY LE NAIADI  :    3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GIANFELICE IACOPO          : 98 : NC 2000 FAENZA           :    3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GIULIANO LUCA              : 01 : HIDRO SPORT       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MALAGUTI GABRIELE          : 01 : IMOLANUOTO               :    3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MANCINI JACOPO             : 99 : SPORT VILLAGE PESARO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CONTE RICCARDO SIMONE      : 01 : TECRI NUOTO              :    3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LA BANCA VITO DOMENICO     : 00 : CNL SAVIGI               :    4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WISNIEWSKI TOMMASO         : 01 : SPORT VILLAGE PESAR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BBIONI SIMONE            : 96 : SWIM PRO SS9             :    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HANTJOGLU CRISTIANO        : 98 : HIDRO SPORT              :    2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RESSI ALESSANDRO         : 98 : CENTRO NUOTO TORINO      :    2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TTI FILIPPO              : 96 : FONDAZIONE BENTEGODI     :    2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SWIM PRO SS9 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RRINI MATTIA             : 91 : AURELIA NUOTO            :    2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VERANI LUCA              : 95 : IMOLANUOTO               :    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TELLI LUCA              : 97 : IMOLANUOTO               :    2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BARRONI ALBERTO          : 97 : RAPPR.EMILIA ROMAGNA     :    2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FO' ALESSANDRO         : 97 : CENTRO NUOTO TORINO      :    2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OGNAMIGLIO TIMUR         : 95 : ALBA ORIENS              :    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RNARDI DAVIDE            : 98 : SAN MARINO NUOTO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IDI ALAN                 : 97 : SWIM PRO SS9             :    28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TEAZZI PIER ANDREA      : 97 : NUOTO VICENZA LIBERTAS   :    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GARI MARCO              : 98 : RAPPR.EMILIA ROMAGNA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GNATTI MATTEO            : 96 : SWIM PRO SS9    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NOVARA MARCO               : 99 : ESL NUOTO TORINO         :    2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TUZZI LORENZO           : 98 : IMOLANUOTO               :    2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GLIETTA DAVIDE           : 98 : ICOS SPORTING CLUB       :    2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TTI FRANCESCO            : 97 : HIDRO SPORT              :    2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NTAGALLI DAVIDE          : 89 : IMOLANUOTO               :    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GNANI PIETRO             : 96 : IMOLANUOTO         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LUTA LUCA                : 00 : CENTRO NUOTO TORINO      :    2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ZECCA EMANUELE             : 98 : ICOS SPORTING CLUB       :    2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ORGERINO DAVIDE           : 00 : CENTRO NUOTO TORINO      :    2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CIANO VICTOR            : 99 : ICOS SPORTING CLUB       :    2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TANETTI SABATINI ELIA   : 94 : NUOTO LORETO             :    2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GONI ANGELO              : 95 : NUOTO LORETO             :    2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LLAGAMBA NICOLA          : 95 : FANUM FORTUNAE     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IACOBBE MATTEO            : 01 : SWEET TEAM MODENA        :    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RSI MATTEO ENRICO        : 96 : NUOTATORI ESTENSI        :    29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GARUTI EMANUELE            : 99 : SWIM PRO SS9       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FERLINI GIANLUCA           : 90 : CN UISP    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IOLI PUVIANI GIOVANNI     : 00 : SWIM PRO SS9             :    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TRADA LUCA                : 98 : NUOTO SUD MILANO         :    2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OISI DAMIANO             : 99 : CN UISP                  :    2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LUCONI FRANCESCO           : 98 : VELA NUOTO ANCONA        :    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SANTI CRISTIAN             : 99 : GENS AQUATICA      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ORA ERIK                  : 98 : CSR GRANDA               :    2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RESCENTE ALESSANDRO LUIGI : 99 : NUOTO LORETO             :    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AGNA MIRKO             : 00 : ICOS SPORTING CLUB       :    3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VENTURINI LUCA             : 99 : SPORT VILLAGE PESARO     :    3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CIFICO VINCENZO          : 99 : NUOTATORI CAMPANI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ENINI ALESSANDRO          : 00 : HIDRO SPORT              :    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MEJNARDI ENRICO            : 97 : ICOS SPORTING CLUB       :    3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PANCALDI DAVIDE            : 98 : NC AZZURRA 91            :    3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PANEPUCCI MATTEO           : 01 : 99 SPORT L'AQUILA        :    3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ICCI LEONARDO             : 00 : SPORT VILLAGE PESARO     :    3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FERNANDEZ DE LOSADA LUCAS  : 00 : CENTRO NUOTO TORINO      :    3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HUA SHENG ANTONIO          : 96 : VIS SAURO NUOTO TEAM     :    3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LOZZI PAOLO                : 00 : ESERCITO NUOTO S.ABBA    :    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AMAGNINI RAFFAELE         : 01 : GENS AQUATICA            :    30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MORCIANO ALESSANDRO        : 99 : ICOS SPORTING CLUB       :    3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SARO LORENZO             : 01 : CENTRO NUOTO TORINO      :    3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DEL PAPA NICOLA            : 01 : HIDRO SPORT   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EZZINA GIANLUCA           : 99 : OLTREMARE LECCE          :    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FASANELLA RICCARDO         : 00 : NUOTO LORETO             :    31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L CORE MARCO             : 01 : ICOS SPORTING CLUB 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LOMBARDI ANDREA            : 98 : HIDRO SPORT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LACO RICCARDO             : 99 : ICOS SPORTING CLUB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IARANFI LAPO              : 99 : FLORENTIANUOTOCLUB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ARUCCA GIOVANNI           : 99 : SPORT VILLAGE PESARO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AGANO ROCCO               : 95 : CNL SAVIGI               :    3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TROVATI ANDREA             : 97 : FLORENTIANUOTOCLUB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GIORDANO NORMAN            : 00 : TECRI NUOTO 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ALESTRIERI SOK CHAN       : 01 : NUOTO LORETO             :    3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NDATO THOMAS             : 98 : SIENA NUOTO              :    3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CAPUTO LORENZO             : 97 : SWIM PRO SS9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ONDRELLI RUBEN            : 99 : IMOLANUOTO               :    3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PALMIERI MATTIA            : 00 : CENTRO NUOTO TORINO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ROMBETTI LUCA             : 95 : CENTRO NUOTO TORINO      :    3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RCHETTI ROSSI VITTORIO   : 01 : SPORT VILLAGE PESARO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CACCIANOCE MARCO          : 98 : NUOTO SUD MILANO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RIGHETTI FILIPPO           : 00 : SWIM PRO SS9             :    31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FERRARI ALBERTO            : 00 : NC 2000 FAENZA           :    3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NCINI MICHELE            : 00 : SWIM PRO SS9        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ABBIO ANDREA               : 01 : CSR GRANDA               :    32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NCAKU DENIS              : 99 : ALDEBARAN CATTOLICA NUOTO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DE SIMONE DANIO            : 00 : NUOTATORI CAMPANI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RIZZO RICCARDO             : 00 : ICOS SPORTING CLUB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MENEGATTI NICOLA           : 01 : SPORT VILLAGE PESARO     :    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LE DONNE ALFONSO           : 00 : HIDRO SPORT              :    32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ZENTI ALESSANDRO           : 00 : AOSTA NUOTO    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STRADA MATTIA              : 01 : NUOTO SUD MILANO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FIARA GIACOMO              : 00 : CHIARAVALLE NUOTO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SALVADORI LORENZO          : 98 : FLORENTIANUOTOCLUB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TONDO COSIMO               : 97 : FLORENTIANUOTOCLUB       :    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AMBURINI LEONARDO         : 99 : SPORT VILLAGE PESARO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GIUSTI GIACOMO             : 97 : SPORT VILLAGE PESARO     :    32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BRUSCHI ANDREA             : 98 : FLORENTIANUOTOCLUB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FACCENDA FEDERICO          : 01 : CSR GRANDA          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APONE MATTEO              : 99 : ICOS SPORTING CLUB       :    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TOMA FRANCESCO             : 01 : ICOS SPORTING CLUB       :    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AMATO DE SERPIS FELICE     : 00 : NUOTATORI CAMPANI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IUSTI FEDERICO            : 01 : CHIARAVALLE NUOTO        :    33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BARTOLUCCI MATTEO          : 99 : POL.COM. RICCIONE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ERTI STEFANO RAFFAELE     : 00 : NC 2000 FAENZA           :    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BAGNOLI NICOLA             : 99 : IMOLANUOTO          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PEZI MATTIA               : 92 : SWIM PRO SS9             :    3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PETRUZZI SIMONE            : 97 : ICOS SPORTING CLUB       :    3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PASSERI RODOLFO            : 00 : RARI NANTES MARCHE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TTINI FELLINI DUCCIO     : 00 : FLORENTIANUOTOCLUB    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BELLETTI LORENZO           : 99 : NUOTO LORETO       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RADLEY VINCENT             : 99 : TECRI NUOTO              :    3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NEBBIAI LORENZO            : 99 : FLORENTIANUOTOCLUB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GIULIANO LUCA              : 01 : HIDRO SPORT              :    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DE GRANDI ANDREA           : 01 : TECRI NUOTO              :    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ANTICO PAOLO               : 01 : SPORT ACADEMY LE NAIADI  :    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MATTIOLI TOMMASO           : 01 : SPORT VILLAGE PESARO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SALVIA CARMINE             : 97 : CNL SAVIGI    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LA FAIETTA FRANCO          : 01 : CENTRO NUOTO TORINO      :    3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GIUSEFFI GIUSEPPE          : 00 : SPLASH                   :    3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MARSICANO ANTONIO          : 01 : CNL SAVIGI               :    4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INELLI DAVIDE            : 97 : POL GARDEN RIMIN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CE MATTIA               : 89 : NC AZZURRA 91            :    2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  29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N PIETRO                 : 97 : NUOTO VICENZA LIBERTAS   :    2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VAGNA SIMONE             : 95 : TEAM TREZZO SPORT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GANELLI MARCO            : 97 : SWIM PRO SS9             :    3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RONAZZO RICCARDO         : 94 : VIS SAURO NUOTO TEAM     :    3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PITONE PARIDE            : 95 : CN UISP                  :    3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INA BRIAN                : 98 : FLORENTIANUOTOCLUB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LI FILIPPO               : 94 : CN UISP                  :    3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ZAGNI FRANCESCO         : 97 : RAPPR.EMILIA ROMAGNA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RSCIA SIMONE             : 96 : SPORT ACADEMY LE NAIADI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ECCHIETTI EUGENIO         : 98 : VELA NUOTO ANCONA        :    3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SARELLA ALESSANDRO       : 98 : IMOLANUOTO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LLEGRETTI DAVIDE          : 98 : CENTRO NUOTO TORINO      :    3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RADIOTTI ALBERTO         : 95 : QSWIM                    :    3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TO LEONARDO              : 99 : FLORENTIANUOTOCLUB       :    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PRIOGLIO DAVIDE          : 98 : TECRI NUOTO  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LLAZZO GIOVANNI          : 98 : CNL SAVIGI               :    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RESTO FERRINO DAVIDE      : 00 : CENTRO NUOTO TORINO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HIARIELLO NUNZIO          : 01 : NUOTATORI CAMPANI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SCA GIACOMO              : 00 : IMOLANUOTO       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E LUCA ANDREA             : 00 : ICOS SPORTING CLUB       :    3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EIRONE MATTIA             : 98 : CSR GRANDA        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PPOLA FABIO              : 01 : SWIM PRO SS9             :    3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OPPES DAVIDE              : 98 : AOSTA NUOTO              :    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TANGHELLINI ANDREA        : 97 : FONDAZIONE BENTEGODI     :    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CHIAFFINO ANDREA          : 92 : QSWIM       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TANETTI SABATINI LUCA   : 96 : NUOTO LORETO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RASSIGLI GIACOMO          : 97 : CN UISP            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WISNIEWSKI KRISTIAN        : 98 : SPORT VILLAGE PESARO     :    3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CA MARCO                : 98 : IMOLANUOTO               :    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ENSI DANILO               : 94 : RARI NANTES MARCHE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ANGELINI ALEX              : 99 : VIS SAURO NUOTO TEAM     :    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GON THOMAS               : 00 : CN UISP       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DINI DAVIDE                : 00 : VIS SAURO NUOTO TEAM     :    3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GISTRELLI LORENZO        : 99 : QSWIM             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UGLIESE GIOVANNI          : 97 : HIDRO SPORT          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SCHI MICHELE             : 90 : NUOTO LORETO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ISCAGLIA MARCO            : 97 : RAPPR.EMILIA ROMAGNA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GASTALDI LORENZO           : 99 : ESL NUOTO TORINO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CHESINI SIMONE          : 00 : CN UISP        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ONTANARI RICCARDO         : 96 : GENS AQUATICA     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'EGIDIO VINCENZO          : 96 : CNL SAVIGI         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RTONE LORENZO            : 97 : CO.GE.SE.        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ANTELLI EMANUELE          : 98 : CENTRO NUOTO TORINO   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PINA ARTURO               : 98 : HIDRO SPORT       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BRAGHIROLI NICOLO'         : 93 : QSWIM       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ASSANI CARLO ANDREA       : 96 : TECRI NUOTO              :    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PETRONICI GIANLUCA         : 99 : NC 2000 FAENZA           :    3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NVINI NICHOLAS           : 95 : RARI NANTES MARCHE       :    3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ASONI ANDREA              : 00 : RARI NANTES MARCHE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MUSELLA MATTEO             : 98 : CN UISP       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ALBU SEBASTIAN EMANUEL     : 99 : ESL NUOTO TORINO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ZUGARO VINCENZO            : 99 : 99 SPORT L'AQUILA        :    33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EMILI MATTEO               : 99 : NUOTO LORETO             :    3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NCINELLI FRANCESCO MARIA : 00 : NUOTO LORETO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IOLI ALESSANDRO            : 97 : SWIM PRO SS9             :    3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MAZZONI GIOVANNI           : 99 : NC AZZURRA 91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STRINGHILAU MARIUS         : 00 : VIS SAURO NUOTO TEAM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IATTI LORENZO             : 00 : ESL NUOTO TORINO         :    3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MEROLLI OSCAR              : 97 : CENTRO NUOTO SULMONA     :    33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CASSANO FILIPPO            : 97 : CENTRO NUOTO TORINO   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IAVATTA MATTEO            : 00 : SAN MARINO NUOTO      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ENGHINI MICHAEL           : 99 : RARI NANTES MARCHE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DI BENEDETTO ERNESTO       : 00 : MAIELLA NUOTO            :    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SANTI LORENZO              : 97 : ALDEBARAN CATTOLICA NUOTO:    3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BRAMATO ALESSANDRO         : 00 : ICOS SPORTING CLUB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ALESSANDRI RICCARDO        : 99 : SWIM PRO SS9             :    3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ALMA FABIO                : 99 : ESL NUOTO TORINO         :    3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IAMONTE BARTOLO DANIEL     : 00 : AOSTA NUOTO    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IANI RICCARDO             : 99 : SWIM PRO SS9     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TIENGO MATTIA              : 00 : QSWIM       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GUASINA LUIGI              : 00 : NC AZZURRA 91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DORNI ALESSANDRO          : 00 : AOSTA NUOTO    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LEMENTE MARCO             : 00 : CENTRO NUOTO TORINO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IANTONI LUCA              : 98 : RARI NANTES MARCHE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ROCCI GABRIELE             : 00 : ESL NUOTO TORINO 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DI TOMMASO LUCA            : 00 : CENTRO NUOTO TORINO      :    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GUARDONE LUCA              : 00 : RARI NANTES IMPERIA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GJORRETA ALEN              : 01 : 99 SPORT L'AQUILA        :    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LONGHIN MARCO              : 01 : NUOTO VICENZA LIBERTAS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MARIANI LORENZO            : 99 : SPORT VILLAGE PESARO     :    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BARDI LORENZO              : 00 : FLORENTIANUOTOCLUB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PULCINA DAVIDE             : 01 : SANGIO' SAMBUCETO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OPIS MARCO                : 99 : GESTISPORT COOP  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MICUCCI FRANCESCO          : 00 : CNL SAVIGI               :    3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ECCAMONTE ANDREA          : 98 : SPORT ACADEMY LE NAIADI  :    35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CORSO EMANUELE             : 97 : RARI NANTES MARCHE       :    36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ARROERO LUIGI             : 00 : CSR GRANDA               :    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VANDIN GIORGIO             : 99 : POL.COM. RICCIONE     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RANDE ANDREA              : 01 : CENTRO NUOTO TORINO      :    3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ASTELLI ALESSANDRO        : 01 : SPORT ACADEMY LE NAIADI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FANCIULLI GIAMBATTISTA     : 00 : RARI NANTES IMPERIA      :    3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PENASA PIETRO              : 01 : SAN MARINO NUOTO         :    3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RUSSO EDOARDO              : 99 : AOSTA NUOTO         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MILANESI ALBERTO           : 00 : NUOTO SUD MILANO         :    37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NEDIANI GIACOMO            : 99 : NC 2000 FAENZA           :    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GIOVAGNOLI MICHELE         : 01 : CHIARAVALLE NUOTO        :    3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EZZOPERA NICCOLO'         : 01 : RARI NANTES MARCHE    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FERRULLI GIULIO            : 01 : SPLASH          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OTTINO GIULIO             : 01 : ESL NUOTO TORINO         :    3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IGHETTI FILIPPO           : 00 : SWIM PRO SS9             :    38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SALVADORI LORENZO          : 98 : FLORENTIANUOTOCLUB       :    3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LATISEVS ALEKSANDRS        : 01 : POL GARDEN RIMINI        :    3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MALAGUTI GABRIELE          : 01 : IMOLANUOTO       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HIERICONI PIETRO          : 01 : RARI NANTES IMPERIA      :    3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TONTI MARCO                : 01 : POL.COM. RICCIONE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MONTANARI VALERIO          : 00 : ESERCITO NUOTO S.ABBA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ROCIANI ALESSIO           : 01 : POL.COM. RICCIONE        :    40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RIVELLARI FEDERICO        : 01 : ESERCITO NUOTO S.ABBA   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RADIOTTI CLAUDIO         : 97 : QSWIM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DINI STEFANO           : 97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MPETTI RICCARDO          : 97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                 :  1'5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1'5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ICHINI GABRIELE         : 95 : IMOLANUOTO               :  1'5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RESSI ALESSANDRO         : 98 : CENTRO NUOTO TORINO      :  1'5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BBIONI SIMONE            : 96 : SWIM PRO SS9             :  1'5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RIONI JACOPO             : 93 : VIS SAURO NUOTO TEAM     :  1'5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TENZI ANTONIO            : 00 : SPORT ACADEMY LE NAIADI  :  1'5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LINELLI LORENZO          : 97 : IMOLANUOTO               :  1'5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URIZI GIUSEPPE           : 97 : RARI NANTES MARCHE       :  1'57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TA ANDREA                : 95 : CENTRO NUOTO TORINO      :  1'5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ELLI LUCA            : 95 : CN UISP                  :  1'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CIOLLA LUIGI             : 98 : ALBA ORIENS              :  1'5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OMBETTI LUCA             : 95 : CENTRO NUOTO TORINO      :  1'5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IERO MATTEO             : 97 : TECRI NUOTO              :  1'5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TTORI TOMMASO            : 97 : NUOTO VICENZA LIBERTAS   :  1'5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LL'ORA ROBERT            : 99 : FONDAZIONE BENTEGODI     :  1'5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ERARDI FRANCESCO          : 98 : CN UISP                  :  2'0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ELLA ALESSANDRO           : 99 : IMOLANUOTO               :  2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DAVIDE            : 98 : SAN MARINO NUOTO         :  2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ERTOLDI MATTEO            : 97 : RAPPR.EMILIA ROMAGNA     :  2'0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ARFO' ALESSANDRO         : 97 : CENTRO NUOTO TORINO      :  2'00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URA LUCA                 : 00 : ALBA ORIENS              :  2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LINI LORENZO            : 97 : RAPPR.EMILIA ROMAGNA     :  2'0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TEAZZI MASSIMILIANO     : 99 : NUOTO VICENZA LIBERTAS   :  2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ERGARI MARCO              : 98 : IMOLANUOTO               :  2'0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ETTI SAMUEL            : 01 : SWIM PRO SS9             :  2'0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LLONI ALBERTO            : 99 : SWIM PRO SS9             :  2'0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RTAZZO ROBERTO           : 97 : NUOTO VICENZA LIBERTAS   :  2'0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ENEDETTI MATTEO           : 97 : VIS SAURO NUOTO TEAM     :  2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VICINELLI RICCARDO         : 97 : IMOLANUOTO               :  2'0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NELLA EDOARDO            : 98 : NC AZZURRA 91            :  2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HIARINI MICHELE           : 95 : CN UISP                  :  2'0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PPES DAVIDE              : 98 : AOSTA NUOTO              :  2'0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ONGILLO CARMINE          : 99 : NUOTATORI CAMPANI        :  2'0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MPISI CORRADO            : 97 : CENTRO NUOTO TORINO      :  2'0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LFERO NICOLO'             : 98 : CSR GRANDA               :  2'0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PINCA LUCA                 : 00 : NUOTATORI ESTENSI        :  2'0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DIFAVA RICCARDO          : 99 : IMOLANUOTO               :  2'0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ZZEO FRANCESCO           : 97 : VIS SAURO NUOTO TEAM     :  2'0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 PASCALI ALBERTO         : 98 : ICOS SPORTING CLUB       :  2'0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ANI GABRIELE              : 98 : VIS SAURO NUOTO TEAM     :  2'0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PAGNUOLO PAOLO            : 99 : SPORT ACADEMY LE NAIADI  :  2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SARRACINO ANTONIO          : 00 : ALBA ORIENS              :  2'0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TABARRONI ALBERTO          : 97 : RAPPR.EMILIA ROMAGNA     :  2'0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GAIANI FILIPPO             : 96 : NUOTATORI ESTENSI        :  2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URI DAVIDE               : 99 : TEAM TREZZO SPORT        :  2'0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ANFRINI ELIA              : 95 : VELA NUOTO ANCONA        :  2'0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CAROSO DAVIDE              : 97 : SWIM PRO SS9             :  2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DI BERNARDO MATTEO         : 96 : SANGIO' SAMBUCETO        :  2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LUTA LUCA                : 00 : CENTRO NUOTO TORINO      :  2'0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CREMONINI FEDERICO         : 97 : IMOLANUOTO               :  2'0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AMADEI GIOVANNI            : 97 : VIS SAURO NUOTO TEAM     :  2'0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CAPRIOGLIO DAVIDE          : 98 : TECRI NUOTO              :  2'0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RIGIANO GAETANO          : 00 : SPLASH                   :  2'0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MAGNANI ALESSANDRO         : 94 : SWIM PRO SS9             :  2'0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ARTELLI LUCA              : 97 : IMOLANUOTO               :  2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DAVANZO SIMONE             : 99 : TECRI NUOTO              :  2'0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BOGETTI SIMONE             : 95 : CENTRO NUOTO TORINO      :  2'0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EANO FEDERICO             : 00 : CSR GRANDA               :  2'04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CARDINALI MATTEO           : 99 : SPORT VILLAGE PESARO     :  2'05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ECO FEDERICO             : 99 : ICOS SPORTING CLUB       :  2'0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OGNETTI FABIO             : 99 : CN UISP                  :  2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CALIENDI FLAVIO            : 93 : VIS SAURO NUOTO TEAM     :  2'0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ICECI PIERPAOLO           : 97 : ICOS SPORTING CLUB       :  2'0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BIONDI LORENZO             : 97 : SWIM PRO SS9             :  2'0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AMPARI LORENZO            : 00 : SWIM PRO SS9             :  2'0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ELAIDELLI FRANCESCO       : 95 : QSWIM                    :  2'0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ASOLINI GIANLUCA          : 99 : GENS AQUATICA            :  2'0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OBERTA PAGET ANDREA        : 99 : CENTRO NUOTO TORINO      :  2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LECCE LEONARDO             : 99 : SWIM PRO SS9             :  2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ILONZI MATTEO             : 94 : FANUM FORTUNAE           :  2'0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CASSESE PAOLINO            : 00 : ALBA ORIENS              :  2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UTARELLI LUCA             : 99 : ALBA ORIENS              :  2'0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IANIERI ALDO               : 00 : MAIELLA NUOTO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MASELLI MATTEO             : 00 : CN UISP                  :  2'0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I NARDO ENRICO            : 99 : FLORENTIANUOTOCLUB       :  2'0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OGGIONE GIACOMO           : 99 : CSR GRANDA               :  2'0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MANCINI MATTEO             : 98 : RARI NANTES MARCHE       :  2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ARALLA DAVIDE             : 99 : CNL SAVIGI               :  2'0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IODICE ANTONIO             : 01 : NUOTATORI CAMPANI        :  2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COOPER THOMAS              : 00 : SPORT VILLAGE PESARO     :  2'0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RAGAGLIA LUCA             : 99 : IMOLANUOTO               :  2'0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TRENTIN TOMMASO            : 00 : NUOTO VICENZA LIBERTAS   :  2'0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LILLI ALESSANDRO           : 99 : AVEZZANO NUOTO           :  2'06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CHIARIELLO FRANCESCO       : 00 : NUOTATORI CAMPANI        :  2'0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LEZZI DAVIDE               : 00 : ICOS SPORTING CLUB       :  2'0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ACCONE NICOLO'            : 97 : VIS SAURO NUOTO TEAM     :  2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PAIANO RICCARDO            : 00 : ICOS SPORTING CLUB       :  2'0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ANDREINI LUCA              : 99 : ALDEBARAN CATTOLICA NUOTO:  2'0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OLIVIERI RICCARDO          : 00 : 99 SPORT L'AQUILA        :  2'0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COGNAMIGLIO MATTEO        : 99 : NUOTATORI CAMPANI        :  2'0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SIMONI RICCARDO            : 00 : FLORENTIANUOTOCLUB       :  2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ESARANO ANDREA            : 00 : CN UISP                  :  2'0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ALAFFRONI EMANUELE        : 98 : NC 2000 FAENZA           :  2'07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ONVINI NICHOLAS           : 95 : RARI NANTES MARCHE       :  2'0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CIPRESSI EDOARDO           : 00 : SANGIO' SAMBUCETO        :  2'0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CARLINO ULISSE             : 97 : CN UISP                  :  2'0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AMORE BONAPASTA MIRKO      : 00 : VIS SAURO NUOTO TEAM     :  2'0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IMONCINI GIULIO           : 99 : SAN MARINO NUOTO         :  2'0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BRONOV NIKITA              : 00 : VIS SAURO NUOTO TEAM     :  2'0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ONTINI UMBERTO            : 00 : ALBA ORIENS              :  2'0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COLLAZZO GIOVANNI          : 98 : CNL SAVIGI               :  2'0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PINCHERA SIMONE            : 99 : AVEZZANO NUOTO           :  2'0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ROZZI DAVIDE               : 00 : ALTO RENO DE AKKER       :  2'0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ORLANDO LUCA GABOR         : 01 : CENTRO NUOTO TORINO      :  2'0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PIERATTINI MICHELANGELO    : 00 : FLORENTIANUOTOCLUB       :  2'0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ANCINI GIULIANO           : 97 : OLGIATA 20.12            :  2'08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CATALFAMO LORIS            : 99 : SWIM PRO SS9             :  2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ANGELOSANTE ENRICO         : 00 : AVEZZANO NUOTO           :  2'0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CIPOLLONE DAVIDE           : 00 : AVEZZANO NUOTO           :  2'0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CIARANFI LAPO              : 99 : FLORENTIANUOTOCLUB       :  2'08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RAPAZZETTI MATTEO          : 95 : VELA NUOTO ANCONA        :  2'0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HIARIELLO NUNZIO          : 01 : NUOTATORI CAMPANI        :  2'0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MARIANI LORENZO            : 99 : SPORT VILLAGE PESARO     :  2'0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ASSI FABIO                : 99 : CN UISP                  :  2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FILIPPINI FEDERICO         : 98 : VIS SAURO NUOTO TEAM     :  2'0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BRIGHENTI LEONARDO         : 00 : SWIM PRO SS9             :  2'0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ESAGNE MATTEO             : 01 : VELA NUOTO ANCONA        :  2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BONIFAZIO GIOVANNI         : 01 : IMOLANUOTO               :  2'0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ACIFICO VINCENZO          : 99 : NUOTATORI CAMPANI        :  2'0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DI FILIPPO CARMINE         : 99 : NUOTO SUD MILANO         :  2'0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IACOBBE MATTEO            : 01 : SWEET TEAM MODENA        :  2'0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FARINELLI EMANUELE         : 97 : RARI NANTES MARCHE       :  2'09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MEZZINA GIANLUCA           : 99 : OLTREMARE LECCE          :  2'0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PRETEROSSI GIULIO          : 01 : NUOTO LORETO             :  2'0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LUGNAN DAVIDE              : 01 : CAVASPORTS       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CAMPLONE TOMMASO           : 00 : VELA NUOTO ANCONA        :  2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CICCONI LORENZO            : 99 : CO.GE.SE.                :  2'1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ORZALESI GIOVANNI          : 99 : FLORENTIANUOTOCLUB       :  2'1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SPINELLI DAVIDE            : 97 : POL GARDEN RIMINI        :  2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I BUO' DAVIDE             : 99 : CO.GE.SE.                :  2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SADIO CARLO              : 00 : IMOLANUOTO               :  2'1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GREGNI NICCOLO'            : 97 : FLORENTIANUOTOCLUB       :  2'1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ORRADINI NICOLO'          : 00 : SWIM PRO SS9             :  2'1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DE LUCA ANDREA             : 00 : ICOS SPORTING CLUB       :  2'1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MESSANO NICOLO'            : 99 : SIENA NUOTO              :  2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MENGHINI MICHAEL           : 99 : RARI NANTES MARCHE       :  2'1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RACCI NICOLA              : 97 : VIS SAURO NUOTO TEAM     :  2'1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DI BENEDETTO ERNESTO       : 00 : MAIELLA NUOTO            :  2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LUSVARGHI FEDERICO         : 01 : SWIM PRO SS9             :  2'1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BRENZINI IACOPO            : 00 : FLORENTIANUOTOCLUB       :  2'1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MARINACI MARINO AUGUSTO    : 98 : ICOS SPORTING CLUB       :  2'1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POLIDORI MATTEO            : 98 : FLORENTIANUOTOCLUB       :  2'1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MAGAGNOLI DANIELE          : 00 : CN UISP                  :  2'1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ROSSINI MARCO BRANDON      : 00 : VIS SAURO NUOTO TEAM     :  2'1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FERONE MARIO               : 00 : NUOTATORI CAMPANI        :  2'1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GALLETTA MATTIA            : 00 : ALBA ORIENS              :  2'1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COGNAMIGLIO EDOARDO       : 00 : NUOTATORI CAMPANI        :  2'1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VIANI RICCARDO             : 99 : SWIM PRO SS9             :  2'1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MERCADANTE RICCARDO        : 00 : RARI NANTES MARCHE       :  2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WISNIEWSKI KRISTIAN        : 98 : SPORT VILLAGE PESARO     :  2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TASSINARI THOMAS           : 00 : IMOLANUOTO               :  2'1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ORLANDO GIOVANNI           : 00 : TEAM LOMBARDIA           :  2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CRESTO FERRINO DAVIDE      : 00 : CENTRO NUOTO TORINO      :  2'1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CAROPPO ALESSANDRO         : 01 : ICOS SPORTING CLUB       :  2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VANDIN GIORGIO             : 99 : POL.COM. RICCIONE        :  2'1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MINOIA DANIEL              : 99 : ICOS SPORTING CLUB       :  2'1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STROPPA FILIPPO            : 99 : FLORENTIANUOTOCLUB       :  2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BRUNELLI ALBERTO           : 01 : NUOTO VICENZA LIBERTAS   :  2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BIRICOLTI NICCOLO'         : 97 : FLORENTIANUOTOCLUB       :  2'1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BOSSO MATTEO               : 99 : CSR GRANDA               :  2'1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SALTARELLI NICOLO'         : 01 : SPORT VILLAGE PESARO     :  2'1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SCANDOLA MATTEO            : 98 : FONDAZIONE BENTEGODI     :  2'1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OLIVI LEONARDO             : 98 : RARI NANTES MARCHE       :  2'1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SANGIOVANNI SIMONE         : 00 : ALBA ORIENS              :  2'1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SPAGNOLI DAVIDE            : 01 : SPORT ACADEMY LE NAIADI  :  2'1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BELLAGAMBA NICOLA          : 95 : FANUM FORTUNAE           :  2'1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STRADA LUCA                : 98 : NUOTO SUD MILANO         :  2'1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PERINI MATTEO              : 99 : QSWIM                    :  2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SANTI LORENZO              : 97 : ALDEBARAN CATTOLICA NUOTO:  2'1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GIARDINI DAVIDE            : 00 : SPORT VILLAGE PESARO     :  2'1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PANZERI NICOLO'            : 99 : TEAM TREZZO SPORT        :  2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2 : CINNIRELLA SIMONE          : 01 : CENTRO NUOTO TORINO      :  2'1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MASENELLO MARCO            : 98 : NUOTO VICENZA LIBERTAS   :  2'1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CONFINI ELIA               : 00 : FLORENTIANUOTOCLUB       :  2'1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ROCCA ANTONIO FRANCESCO    : 01 : IMOLANUOTO               :  2'1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FAVA NICOLAS               : 00 : ALDEBARAN CATTOLICA NUOTO:  2'1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STRADA NICOLO'             : 00 : POL.COM. RICCIONE        :  2'1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ZIOSI ALEX                 : 01 : CN UISP                  :  2'1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CASSANO TOMMASO            : 00 : CENTRO NUOTO TORINO      :  2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BRUSCHI ANDREA             : 98 : FLORENTIANUOTOCLUB       :  2'1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BUSETTO ANDREAS            : 01 : FONDAZIONE BENTEGODI     :  2'1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MATARAZZO FEDERICO         : 98 : CENTRO NUOTO TORINO      :  2'1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SANGIORGI MARCO            : 01 : IMOLANUOTO               :  2'1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CASASSA VITTORIO           : 01 : CENTRO NUOTO TORINO      :  2'1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PETRICCA MATTEO            : 98 : VIS SAURO NUOTO TEAM     :  2'14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BOSCOLO RICCARDO           : 00 : ESL NUOTO TORINO         :  2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TOMASSETTI GIOVANNI        : 00 : TEAM OSIMO NUOTO         :  2'14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FINA NICCOLO'              : 01 : AVEZZANO NUOTO           :  2'1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MARAMOTTI RICCARDO         : 98 : ALTO RENO DE AKKER       :  2'1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BARTOLUCCI MATTEO          : 99 : POL.COM. RICCIONE        :  2'1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INGENITO FLAVIO            : 00 : OLGIATA 20.12            :  2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MICUCCI DIEGO              : 98 : NUOTO LORETO             :  2'1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TIBERTI FEDERICO           : 99 : AVEZZANO NUOTO           :  2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FERRARO DARIO              : 00 : FLORENTIANUOTOCLUB       :  2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BARUCCA GIOVANNI           : 99 : SPORT VILLAGE PESARO     :  2'1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GIUSTI GIACOMO             : 97 : SPORT VILLAGE PESARO     :  2'1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ROLLO ANTONIO              : 98 : ICOS SPORTING CLUB       :  2'1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9 : BARDI LORENZO              : 00 : FLORENTIANUOTOCLUB       :  2'1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NICOLETTI LORENZO          : 99 : FLORENTIANUOTOCLUB       :  2'1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VERDUCI COSIMO             : 01 : FLORENTIANUOTOCLUB       :  2'1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BERGOGLIO ANDREA           : 00 : CENTRO NUOTO TORINO      :  2'1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GINI LAPO                  : 01 : FLORENTIANUOTOCLUB       :  2'1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GRANDINETTI MASSIMO        : 00 : CNL SAVIGI               :  2'1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SECCAMONTE ANDREA          : 98 : SPORT ACADEMY LE NAIADI  :  2'1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ORLANDO EMILIO             : 99 : HIDRO SPORT              :  2'1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ZEOLI MATTIA               : 95 : HIDRO SPORT              :  2'1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ALTESINI CARLO MARIA       : 99 : TEAM OSIMO NUOTO         :  2'1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BARROERO LUIGI             : 00 : CSR GRANDA               :  2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BATTAGLIA FEDERICO         : 01 : TECRI NUOTO              :  2'1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MARDENTE GIOVANNI          : 99 : CENTRO NUOTO TORINO      :  2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NANNELLI MANUEL            : 00 : FLORENTIANUOTOCLUB       :  2'1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TORRIERO TONY              : 01 : MAIELLA NUOTO            :  2'1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PALMUCCI STEFANO           : 01 : SPORT ACADEMY LE NAIADI  :  2'1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TAMBURRELLI DAVIDE         : 00 : ICE CLUB COMO            :  2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BETTI ANDREA               : 00 : IMOLANUOTO               :  2'1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FOCARDI FRANCESCO          : 97 : FLORENTIANUOTOCLUB       :  2'1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SCACCIANOCE MARCO          : 98 : NUOTO SUD MILANO         :  2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MENEGATTI NICOLA           : 01 : SPORT VILLAGE PESARO     :  2'1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MARINI FRANCESCO           : 00 : VIS SAURO NUOTO TEAM     :  2'1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FATTINI FELLINI DUCCIO     : 00 : FLORENTIANUOTOCLUB       :  2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TOMA FRANCESCO             : 01 : ICOS SPORTING CLUB       :  2'1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SILVI ALESSANDRO           : 99 : RARI NANTES MARCHE       :  2'1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LEONE LORENZO              : 98 : ICOS SPORTING CLUB       :  2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RIZZO RICCARDO             : 00 : ICOS SPORTING CLUB       :  2'1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GIOVAGNOLI MICHELE         : 01 : CHIARAVALLE NUOTO        :  2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CONTE RICCARDO SIMONE      : 01 : TECRI NUOTO              :  2'1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NESI LORENZO               : 00 : FLORENTIANUOTOCLUB       :  2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SKORIC LUKA                : 00 : SPORT VILLAGE PESARO     :  2'1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MONDAINI NICOLO'           : 00 : POL GARDEN RIMINI        :  2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FACCENDA FEDERICO          : 01 : CSR GRANDA               :  2'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TAMBURINI LEONARDO         : 99 : SPORT VILLAGE PESARO     :  2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PAOLETTI TOMMASO           : 01 : FLORENTIANUOTOCLUB       :  2'1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IANNANTUONO ANDREI         : 00 : HIDRO SPORT              :  2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TURCONI MARCO              : 00 : GESTISPORT COOP          :  2'1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GALLI SIMONE               : 01 : CENTRO NUOTO SULMONA     :  2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VENTURI ALESSANDRO         : 00 : FLORENTIANUOTOCLUB       :  2'2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ROSANO EMANUELE            : 01 : ALBA ORIENS              :  2'2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CROCIANI ALESSIO           : 01 : POL.COM. RICCIONE        :  2'2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CARIDDI MARCO              : 01 : VELA NUOTO ANCONA        :  2'2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RICCHEZZA GENNARO          : 01 : ALBA ORIENS              :  2'2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VERZELLA DAVIDE            : 99 : SPORT ACADEMY LE NAIADI  :  2'2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ADAMO SIMONE               : 00 : TEAM TREZZO SPORT        :  2'21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PORREGA LORENZO            : 99 : AOSTA NUOTO              :  2'2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WISNIEWSKI TOMMASO         : 01 : SPORT VILLAGE PESARO     :  2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SERAFINI TOMMASO           : 01 : OLGIATA 20.12            :  2'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PULLANO FILIPPO            : 01 : SIENA NUOTO              :  2'2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MANCINI JACOPO             : 99 : SPORT VILLAGE PESARO     :  2'2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FALCIONI PIETRO            : 01 : FANUM FORTUNAE    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CARLI NICCOLO'             : 99 : SIENA NUOTO              :  2'2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BONZI GIANMARCO            : 01 : IMOLANUOTO               :  2'2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NEBBIAI LORENZO            : 99 : FLORENTIANUOTOCLUB       :  2'2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CRISTICCHIA MATTEO         : 00 : TEAM OSIMO NUOTO         :  2'2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BURATTINI LORENZO          : 99 : TEAM OSIMO NUOTO         :  2'24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DE GRANDI ANDREA           : 01 : TECRI NUOTO              :  2'2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FREDUCCI LUCA              : 99 : POL GARDEN RIMINI        :  2'2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MATTIOLI TOMMASO           : 01 : SPORT VILLAGE PESARO     :  2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8 : STRADA MATTIA              : 01 : NUOTO SUD MILANO         :  2'2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NEVICONI MORENO            : 00 : SPORT ACADEMY LE NAIADI  :  2'2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TECLA MERCADO EMMANUEL     : 01 : FLORENTIANUOTOCLUB       :  2'2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GUZZINATI ALESSANDRO       : 00 : FLORENTIANUOTOCLUB       :  2'2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SPANO' ALBERTO             : 00 : FLORENTIANUOTOCLUB       :  2'2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SCODAVOLPE FRANCESCO       : 01 : VIS SAURO NUOTO TEAM     :  2'26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CHITI ALESSANDRO           : 01 : FLORENTIANUOTOCLUB       :  2'26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LATISEVS ALEKSANDRS        : 01 : POL GARDEN RIMINI        :  2'2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FRARACCIO LUCA             : 01 : HIDRO SPORT              :  2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PASSERI RODOLFO            : 00 : RARI NANTES MARCHE       :  2'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MISURACA TOMMASO           : 01 : NUOTATORI CAMPANI        :  2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SCORTECHINI SAMUELE        : 01 : RARI NANTES MARCHE       :  2'2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LOMBARDI ALESSANDRO        : 01 : ICOS SPORTING CLUB  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LECCE NICCOLO'             : 01 : SWIM PRO SS9             :  2'2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GIUSEFFI GIUSEPPE          : 00 : SPLASH                   :  2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3 : MALAGUTI GABRIELE          : 01 : IMOLANUOTO               :  2'3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4 : BONZI SIMONE               : 01 : IMOLANUOTO               :  2'3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5 : MILANESI ALBERTO           : 00 : NUOTO SUD MILANO         :  2'33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TONTI MARCO                : 01 : POL.COM. RICCIONE        :  2'33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7 : COLAVITTO VITTORIO         : 01 : MAIELLA NUOTO            :  2'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MARSICANO ANTONIO          : 01 : CNL SAVIGI               :  2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9 : TRAVERSI RAUL              : 99 : POL GARDEN RIMINI        :  2'4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STRINGARO MICHELE          : 99 : POL GARDEN RIMINI        :  2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1 : FERRULLI GIULIO            : 01 : SPLASH                   :  2'4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MBILLA STEFANO          : 96 : TEAM TREZZO SPORT        :  2'0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REOSSI DAVIDE             : 93 : RARI NANTES IMPERIA      :  2'0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ZZADINI LUCA             : 94 : SWIM PRO SS9             :  2'0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OLDI MATTEO            : 97 : RAPPR.EMILIA ROMAGNA     :  2'10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I FILIPPO              : 97 : SWIM PRO SS9             :  2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UZZI LORENZO           : 98 : IMOLANUOTO               :  2'1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OVINGI SAMUELE          : 99 : IMOLANUOTO               :  2'1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ARDI NICOLAS          : 97 : CENTRO NUOTO TORINO      :  2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ESE PAOLINO            : 00 : ALBA ORIENS              :  2'14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 ROCCO ANTONIO           : 99 : ALBA ORIENS              :  2'1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CCHI FEDERICO            : 00 : CN UISP                  :  2'1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SA MICHELE               : 01 : NC 2000 FAENZA           :  2'1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IMEONI GIACOMO            : 98 : TECRI NUOTO              :  2'1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OLDRINI DIEGO             : 97 : VIS SAURO NUOTO TEAM     :  2'1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ZZI MATTIA               : 97 : IMOLANUOTO               :  2'1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RIGIANO GAETANO          : 00 : SPLASH                   :  2'1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I LAURA SABATINO          : 00 : NUOTATORI CAMPANI        :  2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ARINI MIRCO             : 01 : CN UISP                  :  2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NDANESI ALBERTO          : 00 : CSR GRANDA               :  2'1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OZZI MARCELLO             : 99 : SPORT ACADEMY LE NAIADI  :  2'1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NCA LUCA                 : 00 : NUOTATORI ESTENSI        :  2'18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NTONI ARON               : 99 : IMOLANUOTO               :  2'1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SINI ANDREA              : 01 : FLORENTIANUOTOCLUB       :  2'1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'AURIA ANIELLO            : 99 : RARI NANTES MARCHE       :  2'1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NDO COSIMO               : 97 : FLORENTIANUOTOCLUB       :  2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FIGLI ALESSIO           : 99 : CO.GE.SE.                :  2'19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RULLI ALESSIO            : 98 : FLORENTIANUOTOCLUB       :  2'1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BERTA PAGET ALESSIO       : 01 : CENTRO NUOTO TORINO      :  2'1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OZZI FRANCESCO            : 97 : SPORT ACADEMY LE NAIADI  :  2'1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DDEVICO RAFFAELE          : 01 : ALBA ORIENS              :  2'20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UGLIESE GIOVANNI          : 97 : HIDRO SPORT     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AVANZO SIMONE             : 99 : TECRI NUOTO              :  2'2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ATTI GIACOMO              : 99 : FONDAZIONE BENTEGODI     :  2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EMINIANI MATTEO           : 97 : NC 2000 FAENZA           :  2'2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GRESTI ANDREA             : 99 : FLORENTIANUOTOCLUB       :  2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ERRONE RICCARDO           : 97 : ICOS SPORTING CLUB       :  2'20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ADIOTTO ANDREA GIOVANNI   : 98 : NC AZZURRA 91            :  2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ONOFRI FILIPPO             : 96 : IMOLANUOTO               :  2'2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ANI GABRIELE              : 98 : VIS SAURO NUOTO TEAM     :  2'2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USARELLA ALESSANDRO       : 98 : IMOLANUOTO               :  2'23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JAUNBERZINS ALENS ERIKS    : 01 : ICE CLUB COMO            :  2'2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IPOLLONE DAVIDE           : 00 : AVEZZANO NUOTO           :  2'2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ARANFI ALESSANDRO        : 00 : NC 2000 FAENZA           :  2'25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ERCADANTE RICCARDO        : 00 : RARI NANTES MARCHE       :  2'25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LIENDI FLAVIO            : 93 : VIS SAURO NUOTO TEAM     :  2'2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BANI EMANUELE              : 00 : VIS SAURO NUOTO TEAM     :  2'2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ALSANO ANDREA             : 01 : CAVASPORTS               :  2'2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FEDERICI ANDREA            : 98 : CN UISP                  :  2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BEZZI GIANMARCO            : 01 : ICOS SPORTING CLUB       :  2'26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USILI MATTEO              : 01 : RARI NANTES MARCHE       :  2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BECCARIA SIMONE            : 99 : CSR GRANDA               :  2'28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ROMANI FRANCESCO           : 00 : SWIM PRO SS9             :  2'2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 BLASI MARIO             : 99 : ICOS SPORTING CLUB       :  2'2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AMMAROTA JACOPO           : 99 : CNL SAVIGI               :  2'2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CUDIA RICCARDO             : 01 : CN UISP                  :  2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FALUGIANI FRANCESCO        : 01 : FLORENTIANUOTOCLUB       :  2'3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INNOCENTE GIACOMO          : 00 : ICOS SPORTING CLUB       :  2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PONDRELLI RUBEN            : 99 : IMOLANUOTO               :  2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BBIO ANDREA               : 01 : CSR GRANDA               :  2'3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POLI STEFANO               : 00 : FLORENTIANUOTOCLUB   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CRISCI MATTIA              : 99 : QSWIM                    :  2'3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SPAGNOLI DAVIDE            : 01 : SPORT ACADEMY LE NAIADI  :  2'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SANTELLI GABRIELE          : 00 : CENTRO NUOTO TORINO      :  2'3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NOTARNICOLA DOMENICO       : 00 : CENTRO NUOTO TORINO      :  2'3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NARDO ANDREA               : 01 : CNL SAVIGI               :  2'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MARAMOTTI RICCARDO         : 98 : ALTO RENO DE AKKER       :  2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DALL'AGLIO MARCO ANDREA    : 01 : SWIM PRO SS9             :  2'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DE LEO MATTEO              : 00 : ICOS SPORTING CLUB       :  2'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DE MARCO ANDREA PARIDE     : 98 : OLTREMARE LECCE          :  2'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BALDARI CESARE             : 01 : NC AZZURRA 91            :  2'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LIMARDI ALESSIO            : 01 : OLGIATA 20.12            :  2'3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PACINI DARIO               : 01 : SIENA NUOTO              :  2'3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RICCHEZZA GENNARO          : 01 : ALBA ORIENS              :  2'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LOCHE FRANCESCO            : 00 : AOSTA NUOTO              :  2'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INTO VINCENZO             : 98 : IMOLANUOTO               :  2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MANCINO GABRIELE           : 00 : SPLASH                   :  2'5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iccione. Martedì, 2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SAN JESSICA              : 91 : CENTRO NUOTO TORINO      :  5'03"7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MASTRONI GIULIA          : 93 : NUOTO LIVORNO            :  5'05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CHINI IDA               : 97 : SWIM PRO SS9             :  5'07"3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IMI SHARON               : 97 : SWIM PRO SS9             :  5'07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LMIERI GIORGIA           : 94 : CENTRO NUOTO TORINO      :  5'0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ZZANI GIULIA             : 95 : SWIM PRO SS9             :  5'11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LANESIO ALICE            : 97 : CSR GRANDA               :  5'14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ZELLA ILARIA            : 97 : CN UISP                  :  5'14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PAMONTI ILARIA           : 00 : TEAM TREZZO SPORT        :  5'1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RIESI MARTINA            : 01 : NC AZZURRA 91            :  5'1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STA ALESSIA              : 99 : ALTO RENO DE AKKER       :  5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EAZZI ALESSIA           : 00 : SPORT VILLAGE PESARO     :  5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SCHI LAURA               : 99 : RAPPR.EMILIA ROMAGNA     :  5'2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GA CHIARA               : 00 : CSR GRANDA               :  5'2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UBINI SARA                : 01 : CN UISP                  :  5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ELLINI ALICE           : 98 : VIS SAURO NUOTO TEAM     :  5'2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LISSO CHIARA             : 01 : CENTRO NUOTO TORINO      :  5'2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RCOLACCI MARTINA         : 99 : VIS SAURO NUOTO TEAM     :  5'2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PRA SARA                 : 00 : TEAM LOMBARDIA           :  5'2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AVAZZONI GAIA             : 02 : NC AZZURRA 91            :  5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SCIARO GIULIA            : 01 : VIS SAURO NUOTO TEAM     :  5'30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LO FEDERICA              : 94 : CNL SAVIGI               :  5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RENCIPE CHIARA MARIA      : 02 : ICOS SPORTING CLUB       :  5'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RBONE ASIA               : 01 : FLORENTIANUOTOCLUB       :  5'3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ELESCHI KARTIKA           : 02 : VIS SAURO NUOTO TEAM     :  5'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CCHI VERONICA            : 02 : VIS SAURO NUOTO TEAM     :  5'3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VALEA OANA GEORGIANA     : 01 : RARI NANTES MARCHE       :  5'38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IANCONCINI MATILDE        : 01 : IMOLANUOTO               :  5'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OLLI SABRINA              : 00 : SWIM PRO SS9             :  5'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USA GIULIA               : 01 : OLTREMARE LECCE          :  5'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ANZETTI ALINA             : 98 : SWIM PRO SS9             :  5'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ARTOLINI CATERINA         : 02 : FLORENTIANUOTOCLUB       :  5'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ONCETTONI ALICE           : 99 : RARI NANTES MARCHE       :  5'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ZAGATTI MARIA CARMEN       : 01 : NUOTATORI ESTENSI        :  5'4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IROVANO ALICE             : 02 : VITTORIA ALATA BRESCIA   :  5'42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LORENZONI VIOLA            : 01 : VIS SAURO NUOTO TEAM     :  5'4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VERNACI CAMILLA            : 02 : SWIM PRO SS9             :  5'48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OPPES ALICE               : 01 : AOSTA NUOTO              :  5'51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BERTOZZI ASIA              : 02 : SWIM PRO SS9             :  5'5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LANZI ELENA              : 01 : HIDRO SPORT              :  5'5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CARDELLI GIULIA            : 01 : NC 2000 FAENZA           :  5'5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AUSILI ELISA               : 99 : RARI NANTES MARCHE       :  6'0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ANO ELISA             : 02 : VIS SAURO NUOTO TEAM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02 : CENTRO NUOTO TORINO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MELANIA             : 96 : VELA NUOTO ANCONA        :    2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ARENGO SERENA            : 97 : CENTRO NUOTO TORINO      :    2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O NICOLE            : 00 : RARI NANTES MARCHE       :    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CHIN LAURA              : 98 : CENTRO NUOTO TORINO      :    2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RTE MARIKA               : 99 : CN UISP   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INI ALISSA          : 99 : RAPPR.EMILIA ROMAGNA     :    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GIADA           : 00 : RAPPR.EMILIA ROMAGNA     :    2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O' ROBERTA              : 00 : ESL NUOTO TORINO         :    2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PICA AURORA               : 00 : TECRI NUOTO              :    2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SCHIAPPA SOFIA             : 00 : CENTRO NUOTO SULMONA     :    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STRI MARTINA           : 00 : RAPPR.EMILIA ROMAGNA     :    29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ASANI GIADA             : 02 : CN UISP         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AGGI CLARA              : 97 : IMOLANUOTO               :    30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GHI ELENA               : 99 : IMOLANUOTO               :    3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RCATILI GRETA            : 95 : TEAM TREZZO SPORT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SI CECILIA               : 99 : CN UISP                  :    3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ERINI CLAUDIA           : 96 : QSWIM                    :    3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RAMANTIERI CHIARA         : 98 : IMOLANUOTO               :    30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AGIOLA GIADA             : 99 : TEAM OSIMO NUOTO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SSERINI ALICE            : 98 : SWIM PRO SS9             :    3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ONI VIOLA              : 00 : FLORENTIANUOTOCLUB       :    3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RIAUDO ANNA               : 97 : CSR GRANDA               :    3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ANARI ASIA             : 97 : IMOLANUOTO               :    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ROIETTI MARTINA           : 96 : SWIM PRO SS9             :    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TASI MARINA               : 88 : ICOS SPORTING CLUB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ERNARDELLI TEA            : 00 : VELA NUOTO ANCONA        :    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EBOSIO ELISA              : 99 : GENS AQUATICA            :    30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RISONI ILENIA             : 95 : SWIM PRO SS9             :    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RONTERA REBECCA           : 99 : CENTRO NUOTO TORINO      :    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REN ALYSIA                : 02 : SWIM PRO SS9     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RGENTI MATILDE            : 01 : FLORENTIANUOTOCLUB       :    3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STELLARI ALESSIA         : 99 : IMOLANUOTO         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TALONE MARTINA           : 99 : FLORENTIANUOTOCLUB       :    3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MPANA GIORGIA            : 95 : NC AZZURRA 91            :    3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IZZOLO MARTINA            : 99 : INSUBRIKA NUOTO          :    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RANZINI SARA              : 93 : IMOLANUOTO               :    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OIFAVA BRIGITTA           : 00 : NUOTO VICENZA LIBERTAS   :    3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ONTI CHIARA               : 99 : TEAM LOMBARDIA 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BONADA MARTA               : 98 : CSR GRANDA               :    3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FRANCIOTTI DOMITILLA       : 00 : SWAMP SWIMMING           :    3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MI LAURA                 : 99 : TEAM TREZZO SPORT        :    3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UNES MELANIA              : 97 : QSWIM           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APELLI VALENTINA          : 02 : TEAM TREZZO SPORT        :    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IANGUALANO PAOLA          : 99 : HIDRO SPORT              :    3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ORRACCINI ANGELA          : 99 : SWIM PRO SS9     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OLO VERONICA              : 99 : TEAM TREZZO SPORT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AMISASCA ALICE            : 97 : TECRI NUOTO              :    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HIAVO CAMILLA            : 01 : VITTORIA ALATA BRESCIA   :    3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LEONI ALICE                : 99 : NC AZZURRA 91            :    3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ANTILLI FLAVIA            : 97 : 99 SPORT L'AQUILA        :    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ALONI LUCIA              : 00 : RARI NANTES MARCHE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ERNARDI SARA              : 01 : GENS AQUATICA            :    3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FANTUZ MARTINA             : 01 : IMOLANUOTO               :    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LA TORRE VERONICA          : 99 : SWIM PRO SS9             :    3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CIAPRINI ALESSANDRA        : 00 : AVEZZANO NUOTO           :    3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ROCINO MARIANNA           : 99 : TECRI NUOTO              :    3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MICHELINI GIULIA           : 00 : NUOTO VICENZA LIBERTAS   :    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RADDI GIULIA               : 97 : SWIM PRO SS9             :    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LA LUCIA                 : 96 : TECRI NUOTO   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ALBERGHI GIULIA            : 01 : ALTO RENO DE AKKER       :    3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BREGA ARIANNA              : 97 : VELA NUOTO ANCONA        :    3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SACCA' GEMMA               : 01 : NUOTATORI CAMPANI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MURGIA ALESSIA             : 98 : 99 SPORT L'AQUILA   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PAOLETTI GIULIA            : 00 : SPORT VILLAGE PESARO     :    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MARI MARTINA               : 00 : TECRI NUOTO              :    3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MANNELLI CHIARA            : 00 : FLORENTIANUOTOCLUB       :    3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NUSSBAUMER ASIA            : 00 : SPORT VILLAGE PESARO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BATTISTELLA MARTINA        : 99 : FONDAZIONE BENTEGODI     :    3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FINOCCHI ALESSIA           : 01 : SPORT ACADEMY LE NAIADI  :    3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PONTAROLLO GIULIA          : 01 : CENTRO NUOTO TORINO      :    3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TORRINI GINEVRA            : 98 : FLORENTIANUOTOCLUB       :    32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VEGLIONI SILVIA            : 00 : 99 SPORT L'AQUILA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MABOLO GIORGIA             : 99 : ESL NUOTO TORINO         :    3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COPPES ALICE               : 01 : AOSTA NUOTO              :    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FIORINI CHIARA             : 99 : FONDAZIONE BENTEGODI     :    3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CATTIN GIORGIA             : 99 : ESL NUOTO TORINO      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LORENZIN NAYLA             : 01 : NUOTO SUD MILANO      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BENINI LUCIA               : 02 : HIDRO SPORT              :    3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DOTTI MATILDE              : 00 : NC 2000 FAENZA 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VENTURINI LUCIA            : 00 : SPORT VILLAGE PESARO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BERNARDI ELEONORA          : 02 : 99 SPORT L'AQUILA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PELUSO LUDOVICA            : 02 : NC AZZURRA 91            :    3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BORRACCINI ALESSIA         : 98 : SWIM PRO SS9   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GARZILLI VIOLA             : 01 : ICOS SPORTING CLUB       :    3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ERBESATO SILVIA            : 98 : FONDAZIONE BENTEGODI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RAMAZZOTTI YULIA           : 01 : CHIARAVALLE NUOTO        :    32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RDINALI SARA             : 00 : SPORT VILLAGE PESARO     :    3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SPIMI SHARON               : 97 : SWIM PRO SS9             :    32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AGINI CHIARA              : 95 : TECRI NUOTO              :    3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STEFANIZZI MANUELA         : 99 : ICOS SPORTING CLUB       :    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VERNIANI VITTORIA          : 98 : FLORENTIANUOTOCLUB       :    33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GUARNATI VALENTINA         : 00 : FONDAZIONE BENTEGODI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MANTELLI MARGHERITA        : 02 : ICE CLUB COMO            :    3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PETRELLA GIADA             : 01 : 99 SPORT L'AQUILA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EGGI NOEMI LAURA          : 02 : HIDRO SPORT              :    33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DE GIORGIS ELEONORA        : 02 : TECRI NUOTO  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GAETANI ELEONORA           : 02 : NUOTO LORETO             :    3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BONFANTI ELENA             : 99 : SWIM PRO SS9             :    3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IESARI BEATRICE            : 01 : NUOTO LORETO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ANDRELLI ELISA             : 00 : RARI NANTES MARCHE       :    33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COPPOLA ALESSIA            : 02 : SWIM PRO SS9             :    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CANTI LINDA                : 02 : GENS AQUATICA            :    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FABBRI ERICA               : 99 : GENS AQUATICA 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LUPOLI CARMELA             : 01 : NUOTATORI CAMPANI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MILJANOVIC ANDREA          : 00 : FONDAZIONE BENTEGODI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LOMBINI ANNA               : 02 : NC AZZURRA 91    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OLUCCI MICAELA            : 99 : ICOS SPORTING CLUB       :    3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SPADONI VALENTINA          : 02 : SPORT VILLAGE PESARO     :    3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DI GIUSEPPE ALESSANDRA     : 01 : MAIELLA NUOTO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ERAZZINI SOFIA            : 02 : GENS AQUATICA            :    3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PICOZZI GIORGIA ROBERTA    : 98 : TECRI NUOTO              :    3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GIORGIS BEATRICE           : 01 : CENTRO NUOTO TORINO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ASTORI LUDOVICA           : 97 : QSWIM          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GALDINI FEDERICA           : 99 : ESL NUOTO TORINO         :    3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PERINI VERONICA            : 01 : CHIARAVALLE NUOTO        :    3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BIASIN MARTINA             : 98 : CN UISP                  :    3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INFANTE ANTONELLA          : 02 : ALBA ORIENS      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GIGLIO ALICE               : 02 : AOSTA NUOTO              :    3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RECCIA RAFFAELA            : 02 : NUOTATORI CAMPANI        :    3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NOVIA VITTORIA             : 01 : SWIM PRO SS9             :    3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VALLONI ARIANNA            : 01 : GENS AQUATICA            :    3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MELANDRI BEATRICE          : 02 : NC 2000 FAENZA        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PALAZZI CHIARA             : 02 : SPORT VILLAGE PESARO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COPPARI CHIARA             : 00 : RARI NANTES MARCHE       :    34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DEMATA CHIARA              : 00 : ALBA ORIENS  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RONDELLI ALICE             : 02 : NC AZZURRA 91            :    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OCCHI MARIA LETIZIA        : 99 : TECRI NUOTO    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FARINA LUCIA               : 99 : ALDEBARAN CATTOLICA NUOTO:    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MANZONI ALESSIA            : 02 : SWEET TEAM MODENA   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DAVENPORT KYLIE RAE        : 02 : NUOTO VICENZA LIBERTAS   :    34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USA ANNA                  : 94 : NC 2000 FAENZA           :    3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NORSCIA SARA               : 99 : SPORT ACADEMY LE NAIADI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VANNINI REBECCA            : 01 : FLORENTIANUOTOCLUB       :    3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PALMA GIULIA               : 02 : ICOS SPORTING CLUB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GREGNI GAIA                : 00 : FLORENTIANUOTOCLUB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BRATTA CECILIA             : 97 : ESERCITO NUOTO S.ABBA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VERI' SARA                 : 02 : MAIELLA NUOTO            :    3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CAPUTO CHIARA              : 02 : ICOS SPORTING CLUB    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BERNINI GRETA              : 02 : VITTORIA ALATA BRESCIA   :    3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ARRAMIERO DANIELA         : 99 : SPORT ACADEMY LE NAIADI  :    3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RIGHETTI ALESSIA           : 02 : SWIM PRO SS9 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CARBONARI LUCIA            : 00 : RARI NANTES MARCHE       :    3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CAMPA ALESSIA              : 02 : ICOS SPORTING CLUB       :    35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CONICELLA SAMANTHA         : 98 : MAIELLA NUOTO            :    35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DECATALDO GIULIA           : 02 : TECRI NUOTO              :    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FERTITTA CAMILLA           : 00 : ESERCITO NUOTO S.ABBA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COCHETTI ANNA              : 01 : NUOTATORI ESTENSI        :    3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BRUNO FEDERICA             : 01 : NUOTATORI CAMPANI        :    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DE VETTOR SRIJANA          : 00 : OLGIATA 20.12         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CHABOD MARTINA             : 02 : AOSTA NUOTO              :    3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TAMPIERI GIULIA            : 01 : NC 2000 FAENZA           :    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PIFFARI EDITH              : 00 : AOSTA NUOTO              :    3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COLANZI ELENA              : 01 : HIDRO SPORT    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ORGHESI GAIA              : 02 : GENS AQUATICA            :    36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STORARI NOEMI              : 01 : SPORT VILLAGE PESARO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LOMBARD ALESSANDRA         : 02 : AOSTA NUOTO    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DE ROSA ALESSANDRA         : 02 : NUOTATORI CAMPANI        :    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RAPEZZI CHIARA             : 01 : IMOLANUOTO               :    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SPINA CARMEN               : 98 : HIDRO SPORT           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GRANDI CHIARA              : 02 : IMOLANUOTO               :    3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STECCONI MARIA             : 02 : CHIARAVALLE NUOTO        :    3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FALCIONELLA SILVIA         : 01 : RARI NANTES MARCHE       :    3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ROSCINI AURORA             : 00 : RARI NANTES MARCHE       :    3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DANO GIORGIA            : 02 : AOSTA NUOTO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RONI GIADA               : 99 : FONDAZIONE BENTEGODI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HIAPPA SOFIA             : 00 : CENTRO NUOTO SULMONA     :    3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ENOTTI MARTINA            : 99 : RARI NANTES MARCHE       :    31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BBIA VALENTINA           : 93 : QSWIM                    :    31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ESCI SARA                : 98 : CENTRO NUOTO TORINO      :    3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NGHI MELANIA             : 96 : VELA NUOTO ANCONA 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NO FRANCESCA          : 99 : CENTRO NUOTO TORINO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RAPPR.EMILIA ROMAGNA     :    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 FEDERICA              : 02 : ICOS SPORTING CLUB       :    32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MARINO MATILDE          : 99 : VITTORIA ALATA BRESCIA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CCHETTO GIADA            : 97 : CENTRO NUOTO TORINO      :    32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I ARIANNA               : 99 : FONDAZIONE BENTEGODI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MANTIERI CHIARA         : 98 : IMOLANUOTO      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URA LUDOVICA              : 01 : ESL NUOTO TORINO         :    3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PELLI VALENTINA          : 02 : TEAM TREZZO SPORT        :    3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TINELLI GIADA           : 00 : RAPPR.EMILIA ROMAGNA     :    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TELLETTI ELISA          : 99 : FONDAZIONE BENTEGODI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INCARINI SOFIA            : 01 : SANGIO' SAMBUCETO     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IRRONE SARA               : 00 : IMOLANUOTO               :    3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RLINI VALENTINA          : 02 : SPORT VILLAGE PESARO     :    3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ULZONI CARLOTTA           : 99 : SWIM PRO SS9             :    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UBINO CAROLINA            : 99 : ICOS SPORTING CLUB       :    32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RNARDI SARA              : 01 : GENS AQUATICA            :    3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TANARI ASIA             : 97 : IMOLANUOTO 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ABRESE GIULIA           : 99 : HIDRO SPORT              :    32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NARDELLI TEA            : 00 : VELA NUOTO ANCONA    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PASSERINI ALICE            : 98 : SWIM PRO SS9             :    32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TEELUCK ANISHTA            : 01 : VITTORIA ALATA BRESCIA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DENOTH IRENE               : 99 : FLORENTIANUOTOCLUB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BOLO GIORGIA             : 99 : ESL NUOTO TORINO         :    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ALASCA GIULIA             : 98 : CN UISP                  :    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RINCIPE SARA              : 00 : RARI NANTES MARCHE 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ORRACCINI ALESSIA         : 98 : SWIM PRO SS9             :    3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NVENUTI GIULIA           : 00 : FONDAZIONE BENTEGODI     :    32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ALTIERI CHIARA           : 98 : SAN MARINO NUOTO         :    32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UCHER MARTINA            : 00 : FLORENTIANUOTOCLUB  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LONGHI ARIANNA             : 01 : CENTRO NUOTO TORINO 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ITTALA' MARTINA           : 01 : NC AZZURRA 91            :    3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ECHI MARGHERITA           : 99 : SIENA NUOTO              :    3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RIZZOLO MARTINA            : 99 : INSUBRIKA NUOTO          :    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DICI VITTORIA            : 98 : CHIARAVALLE NUOTO        :    3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HANTJOGLU CATERINA         : 02 : HIDRO SPORT              :    3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OIDO BIANCA ELENA         : 01 : CENTRO NUOTO TORINO      :    3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ERRI ALEXIA               : 01 : NC AZZURRA 91 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RANCIOTTI DOMITILLA       : 00 : SWAMP SWIMMING     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O GIULIA                  : 99 : CENTRO NUOTO TORINO      :    3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ZARDI MARGHERITA LISA      : 00 : NC AZZURRA 91      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NCHIN LAURA              : 98 : CENTRO NUOTO TORINO      :    3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OLOMBO MARTINA            : 98 : TECRI NUOTO  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E MARCO MARZIA            : 01 : ICOS SPORTING CLUB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PUZZELLI MATILDE         : 00 : ICOS SPORTING CLUB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LEPORE MICHELA             : 00 : CENTRO NUOTO SULMONA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IAMONTE MARIA EMMANUELA    : 01 : AOSTA NUOTO              :    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MASIELLO BENEDETTA         : 99 : IMOLANUOTO               :    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STASI MARINA               : 88 : ICOS SPORTING CLUB       :    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PAOLETTI GIULIA            : 00 : SPORT VILLAGE PESARO     :    33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BONZAGNI SARA              : 98 : SWIM PRO SS9     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HEHU REA                  : 01 : NC AZZURRA 91    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MIRESSI ELISA              : 01 : CENTRO NUOTO TORINO      :    34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SALVAGNINI SARA            : 01 : SPORT VILLAGE PESARO     :    34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DE BELLIS LISA             : 00 : ESL NUOTO TORINO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VANELLI CORALLI CATERINA   : 00 : IMOLANUOTO               :    34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NADINI CAROLINA            : 99 : GENS AQUATICA            :    3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TONTINI BEATRICE           : 98 : SWIM PRO SS9             :    3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RUSSO CAMILLA              : 97 : ICOS SPORTING CLUB       :    34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STELLA FRANCESCA           : 01 : SPORT ACADEMY LE NAIADI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OMBALDONI MARTINA         : 02 : SPORT VILLAGE PESARO     :    34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PAESANO ANNA FRANCESCA     : 02 : CNL SAVIGI               :    3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VALENTE GIULIA             : 00 : ESL NUOTO TORINO         :    3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PETRELLA GIADA             : 01 : 99 SPORT L'AQUILA        :    34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RAVAGLIOLI CHLOE'          : 99 : SPORT VILLAGE PESARO     :    3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MIRATE MARIA               : 99 : TEAM OSIMO NUOTO         :    3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GIORCELLI TOSCA            : 00 : ESL NUOTO TORINO         :    34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GIACHINO DEMETRA           : 02 : CSR GRANDA    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RAMPOLINI ANITA           : 02 : SWEET TEAM MODENA        :    3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BUONGIORNO FRANCESCA       : 02 : CENTRO NUOTO TORINO      :    35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'ANGELI ELISA REGINA      : 99 : OLGIATA 20.12      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PALOMBO ALYSSA             : 00 : QSWIM       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FIORENTINI GRETA           : 00 : IMOLANUOTO          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ANGIOLILLO CHIARA          : 00 : ESERCITO NUOTO S.ABBA    :    35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CASAROLI CHIARA            : 01 : IMOLANUOTO               :    3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RANZOSO ARIANNA           : 00 : NUOTATORI ESTENSI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RADDI GIULIA               : 97 : SWIM PRO SS9             :    3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LISI ALESSIA MERY          : 99 : ICOS SPORTING CLUB       :    35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POLO VERONICA              : 99 : TEAM TREZZO SPORT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GOYET MICHELLE             : 99 : AOSTA NUOTO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ASQUALE PETRA CAROLA      : 02 : SWIM PRO SS9             :    3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CAVEZZI BEATRICE           : 97 : TEAM OSIMO NUOTO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LOCATELLI MATILDE          : 01 : NUOTO SUD MILANO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ANDRELLI ELISA             : 00 : RARI NANTES MARCHE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BARAGHINI CATERINA         : 01 : SWIM PRO SS9             :    3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PALMA GIULIA               : 02 : ICOS SPORTING CLUB       :    35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VENTURA LUDOVICA           : 02 : CN UISP                  :    3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AIAZZI SILVIA              : 00 : FLORENTIANUOTOCLUB       :    35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VERA MARIA VITTORIA      : 02 : 99 SPORT L'AQUILA        :    3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GIULIODORI IRENE           : 99 : RARI NANTES MARCHE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VESENTINI CLARA            : 00 : FONDAZIONE BENTEGODI     :    3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6 : FINA CAMILLA               : 98 : AVEZZANO NUOTO           :    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ALVUCCI CAMILLA           : 02 : CHIARAVALLE NUOTO        :    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FOSCHI SARA                : 02 : SPORT VILLAGE PESARO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SACCONE FRANCESCA          : 00 : VIS SAURO NUOTO TEAM     :    36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TARDINI SARA               : 01 : SPORT VILLAGE PESARO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FINELLO C CARLOTTA         : 01 : AOSTA NUOTO              :    3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RIPARI GIULIA              : 01 : NUOTO LORETO             :    37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GIANGUALANO PAOLA          : 99 : HIDRO SPORT              :    3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IORDANO FRANCESCA         : 00 : TECRI NUOTO              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OCCHI MATILDE              : 01 : TECRI NUOTO        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IBERTI SARA               : 01 : FLORENTIANUOTOCLUB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ANCARANI MADDALENA         : 00 : SIENA NUOTO              :    3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BALDINI MARIKA             : 02 : SWIM PRO SS9 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LOMBARD ALESSANDRA         : 02 : AOSTA NUOTO              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TAMPIERI GIULIA            : 01 : NC 2000 FAENZA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POSTIGLIONE FRANCESCA MARIA: 99 : NUOTATORI CAMPANI        :    37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PIROVANO ALICE             : 02 : VITTORIA ALATA BRESCIA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PASCALI SARA               : 01 : SAVENA NUOTO TEAM     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BERNARDI AURORA            : 02 : SPORT VILLAGE PESARO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TARANTINO COSTANZA         : 99 : IMOLANUOTO            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LASI NICOLE               : 01 : POL GARDEN RIMINI        :    3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DE ROSA ALESSANDRA         : 02 : NUOTATORI CAMPANI    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LAVINO MARIKA              : 02 : NUOTATORI CAMPANI        :    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EL PIVO CHIARA            : 01 : SPORT VILLAGE PESARO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BORGHESI GAIA              : 02 : GENS AQUATICA            :    39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ROSCINI AURORA             : 00 : RARI NANTES MARCHE   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CURTO GLORIA               : 00 : ICOS SPORTING CLUB       :    39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ENCHISI CAMILLA            : 00 : POL.COM. RICCIONE        :    3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SANTOLINI GIULIA           : 02 : GENS AQUATICA            :    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IULLO MARTINA             : 01 : ICOS SPORTING CLUB       :    3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SINI GAIA                : 02 : SPORT VILLAGE PESARO     :    40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BELLO ALESSIA              : 02 : ICOS SPORTING CLUB       :    40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GIOVAGNOLI ARIANNA         : 02 : POL GARDEN RIMINI        :    4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AZZETTI COSTANZA          : 02 : FLORENTIANUOTOCLUB       :    4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OCCHI MARIA LETIZIA        : 99 : TECRI NUOTO              :    4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GATTI CLAUDIA              : 00 : HIDRO SPORT              :    4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CAPUTO VALERIA             : 01 : NUOTATORI CAMPANI        :    4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INDINO DESIREE             : 01 : ICOS SPORTING CLUB       :    4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KARBOUB OMAIMA             : 99 : AVEZZANO NUOTO           :    42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FRATE MARTINA              : 02 : ALBA ORIENS              :    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VERDE IRENE                : 02 : NUOTO VICENZA LIBERTAS   :    4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BETEMPS MARGOT             : 02 : AOSTA NUOTO              :    44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DELLA ARIANNA           : 98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O' ROBERTA              : 00 : ESL NUOTO TORINO         :    33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ETTI CONSUELO           : 96 : ICOS SPORTING CLUB       :    3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EGA ARIANNA              : 97 : VELA NUOTO ANCONA        :    3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AZZANO KATIA             : 97 : IMOLANUOTO               :    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IFAVA BRIGITTA           : 00 : NUOTO VICENZA LIBERTAS   :    3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CCONCELLI COSTANZA       : 02 : NC AZZURRA 91            :    3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URIERI GIORGIA           : 98 : CENTRO NUOTO TORINO   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'ANTINO SETTEVENDEMIE GIOR: 97 : CENTRO NUOTO SULMONA     :    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RLIER ALESSIA            : 99 : CENTRO NUOTO TORINO      :    3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CCA LETIZIA              : 99 : IMOLANUOTO               :    3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RA GIORGIA             : 00 : RAPPR.EMILIA ROMAGNA     :    3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ERINI CLAUDIA           : 96 : QSWIM          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VELLA SARA               : 01 : CN UISP             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LAROLI SOFIA             : 00 : RAPPR.EMILIA ROMAGNA     :    3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GNOLONI GIULIA            : 99 : FLORENTIANUOTOCLUB       :    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RRI CATERINA             : 01 : FLORENTIANUOTOCLUB       :    35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INOCCHI ALESSIA           : 01 : SPORT ACADEMY LE NAIADI  :    35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GLIORINI MARTA           : 00 : FLORENTIANUOTOCLUB       :    3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ZZONI SAMANTA            : 01 : SWIM PRO SS9   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RIVITERA ALESSIA          : 99 : FLORENTIANUOTOCLUB  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GGIONE FRANCESCA         : 01 : CSR GRANDA               :    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RIESI MARTINA            : 01 : NC AZZURRA 91            :    3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ILANESIO ALICE            : 97 : CSR GRANDA   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RANDINI JOYCE             : 99 : SWIM PRO SS9             :    3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LA LUCIA                 : 96 : TECRI NUOTO              :    3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BBRI SARA                : 96 : SWIM PRO SS9       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IZZO MARIANNA              : 94 : IMOLANUOTO               :    3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RIPAMONTI ILARIA           : 00 : TEAM TREZZO SPORT        :    3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SCALABRINI ALESSIA         : 98 : ESERCITO NUOTO S.ABBA    :    3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IAGIOLA GIADA             : 99 : TEAM OSIMO NUOTO         :    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BELARDI VALERIA            : 01 : RARI NANTES MARCHE       :    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RO DENISE                : 98 : CENTRO NUOTO TORINO      :    36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ROSSI SARA                 : 02 : NC AZZURRA 91            :    3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UCENTE FEDERICA           : 02 : CENTRO NUOTO SULMONA     :    3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TRINATI VITTORIA          : 97 : FLORENTIANUOTOCLUB       :    36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SORRENTINO MARIA           : 02 : NUOTATORI CAMPANI     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IELE FRANCESCA            : 00 : HIDRO SPORT              :    3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GOTTARDI MARTINA           : 02 : CN UISP                  :    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COSTA ALESSIA              : 99 : ALTO RENO DE AKKER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ILJANOVIC ANDREA          : 00 : FONDAZIONE BENTEGODI     :    3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IAMPIERI FRANCESCA        : 01 : FLORENTIANUOTOCLUB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PASQUALINI SABRINA         : 98 : NUOTATORI ESTENSI        :    3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FERRO CHIARA               : 01 : CENTRO NUOTO TORINO      :    3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PELLEGRINO CHIARA          : 02 : CAVASPORTS               :    3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GUARDONE ANNA LAURA        : 02 : RARI NANTES IMPERIA      :    3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MOJOLI ELISA               : 02 : TEAM LOMBARDIA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USSO CAMILLA              : 97 : ICOS SPORTING CLUB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NTI LINDA                : 02 : GENS AQUATICA            :    3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FRATELLO FEDERICA          : 97 : TECRI NUOTO      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DOTTI MATILDE              : 00 : NC 2000 FAENZA 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TAGINI CHIARA              : 95 : TECRI NUOTO              :    3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DEMATA CHIARA              : 00 : ALBA ORIENS      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DOBLONI LAVINIA            : 95 : FANUM FORTUNAE           :    3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FERRARI SILVIA             : 98 : NC 2000 FAENZA           :    3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CAPUTO ELISA               : 00 : ICOS SPORTING CLUB       :    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SALAIOLO CHIARA            : 99 : IMOLANUOTO               :    3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DELLA MARTA MADDALENA      : 99 : SPORT VILLAGE PESARO     :    3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TALAMONTI ALICE            : 93 : ENERGY SPLASH            :    3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MERCATILI GRETA            : 95 : TEAM TREZZO SPORT        :    38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RICCIUTI ELEONORA          : 99 : 99 SPORT L'AQUILA        :    38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2 : BELLONDI DIANA             : 01 : SPORT VILLAGE PESARO     :    38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DI PALMO VALENTINA         : 97 : TECRI NUOTO        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CAMAGGI CLARA              : 97 : IMOLANUOTO               :    3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ERBESATO SILVIA            : 98 : FONDAZIONE BENTEGODI     :    3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ANGELINI VANESSA           : 98 : VIS SAURO NUOTO TEAM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FACCIOLI GIULIA            : 02 : CN UISP              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BIZZOCA ANITA              : 01 : CENTRO NUOTO TORINO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SANTILLI FLAVIA            : 97 : 99 SPORT L'AQUILA        :    3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I MARINO MATILDE          : 99 : VITTORIA ALATA BRESCIA   :    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FONTANIVE MARTINA          : 01 : AOSTA NUOTO              :    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2 : BIASIN MARTINA             : 98 : CN UISP                  :    3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DIURNO MARTINA             : 00 : RARI NANTES IMPERIA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SPIMI SHARON               : 97 : SWIM PRO SS9     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PALAZZI CHIARA             : 02 : SPORT VILLAGE PESARO     :    3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DONIGAGLIA MATILDE         : 01 : NC 2000 FAENZA           :    3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7 : TONTINI BEATRICE           : 98 : SWIM PRO SS9             :    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CARLONI CAROLINA           : 00 : VELA NUOTO ANCONA        :    39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RANDI ELEONORA            : 00 : RARI NANTES MARCHE       :    3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FRANCHINI BENEDETTA        : 01 : FLORENTIANUOTOCLUB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VERZA FIAMMA               : 99 : SIENA NUOTO              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CIULLO MARTINA             : 01 : ICOS SPORTING CLUB       :    39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TTALANI VITTORIA         : 00 : SPORT VILLAGE PESARO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FINA CAMILLA               : 98 : AVEZZANO NUOTO           :    3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PESSOTTO BENEDETTA         : 01 : CENTRO NUOTO TORINO      :    3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RAMAZZOTTI YULIA           : 01 : CHIARAVALLE NUOTO        :    39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ALDINI FEDERICA           : 99 : ESL NUOTO TORINO         :    3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D'ANGELI ELISA REGINA      : 99 : OLGIATA 20.12 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GIANGUALANO PAOLA          : 99 : HIDRO SPORT              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ALCHIERI ELISA             : 02 : ICE CLUB COMO            :    3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RUSSO SARA                 : 02 : NUOTO SUD MILANO         :    4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RAFFAELE RAFFAELLA         : 00 : ESERCITO NUOTO S.ABBA    :    4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RICCIUTI LIDIA             : 00 : 99 SPORT L'AQUILA        :    4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4 : TORRINI GINEVRA            : 98 : FLORENTIANUOTOCLUB       :    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OSTIGLIONE FRANCESCA MARIA: 99 : NUOTATORI CAMPANI 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GREGNI GAIA                : 00 : FLORENTIANUOTOCLUB    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STECCONI MARIA             : 02 : CHIARAVALLE NUOTO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PIZZIRANI VALENTINA        : 01 : IMOLANUOTO               :    4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MARRAMIERO DANIELA         : 99 : SPORT ACADEMY LE NAIADI  :    4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LONGO ALICE                : 02 : CENTRO NUOTO TORINO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BETTINI GIORGIA            : 00 : NC AZZURRA 91            :    4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MELANDRI BEATRICE          : 02 : NC 2000 FAENZA           :    4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CARDELLI GIULIA            : 01 : NC 2000 FAENZA           :    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MESSINESE SIMONA           : 02 : NUOTO VICENZA LIBERTAS   :    4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ZINCONE NICOLETTA          : 00 : ALBA ORIENS      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CONICELLA FABIOLA          : 98 : MAIELLA NUOTO            :    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BIASCO MARIACHIARA         : 01 : VELA NUOTO ANCONA        :    4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RONDELLI ALICE             : 02 : NC AZZURRA 91       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CHIURCHIU' SILVIA          : 01 : NUOTO LORETO             :    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ZO ALESSIA                 : 01 : CENTRO NUOTO TORINO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MORABITO SOFIA             : 01 : CENTRO NUOTO TORINO      :    4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BORDONI GAIA               : 02 : RARI NANTES MARCHE    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LAGHI MARTA                : 97 : NC 2000 FAENZA           :    4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RIGHETTI ALESSIA           : 02 : SWIM PRO SS9             :    42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PRENGA AMABEL              : 02 : NC AZZURRA 91         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BELLO ALESSIA              : 02 : ICOS SPORTING CLUB       :    42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CERRI CAMILLA              : 00 : POL.COM. RICCIONE        :    42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SANCHINI GIULIA            : 01 : POL.COM. RICCIONE 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PORPORA AURORA             : 01 : ICOS SPORTING CLUB       :    42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PESCE STEFANIA             : 98 : 99 SPORT L'AQUILA  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RUNO VALENTINA            : 00 : CNL SAVIGI               :    42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GUIGGIANI LAURA            : 00 : SIENA NUOTO              :    4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LEGGIERI SARA              : 00 : VELA NUOTO ANCONA        :    4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DRAGANI CHIARA             : 02 : MAIELLA NUOTO            :    4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5 : CIPRIANI CAROLINA          : 02 : FLORENTIANUOTOCLUB       :    4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MARCELLI MIRANDA           : 02 : ESERCITO NUOTO S.ABBA    :    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DEL MAGNO LISA             : 02 : GENS AQUATICA            :    4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VALENTINO MARTINA          : 02 : POL GARDEN RIMINI        :    44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MARTINI SARA               : 02 : FLORENTIANUOTOCLUB       :    4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BRUNO FEDERICA             : 01 : NUOTATORI CAMPANI        :    44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FOSSON ARIANNA             : 02 : AOSTA NUOTO              :    45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ANDRIOLO ASIA              : 01 : AOSTA NUOTO              :    4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BUONO ANNAGLORIA           : 02 : CNL SAVIGI               :    47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ESTI ALICE                : 89 : CS ESERCITO              :  2'0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A CAVA GIOVANNA           : 00 : NUOTATORI CAMPANI        :  2'0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ANNA              : 00 : VITTORIA ALATA BRESCIA   :  2'0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GAGNOLI BEATRICE         : 94 : CN UISP                  :  2'0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RISONI ILENIA             : 95 : SWIM PRO SS9             :  2'0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APPR.EMILIA ROMAGNA     :  2'0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CIARI ALICE              : 99 : RARI NANTES MARCHE       :  2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LLI ELISA                : 90 : SWIM PRO SS9             :  2'0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VELLO GIULIA            : 96 : CENTRO NUOTO TORINO      :  2'0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ONI MARTINA         : 96 : VIS SAURO NUOTO TEAM     :  2'0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ENGO SARA               : 96 : CSR GRANDA               :  2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ZZO MARIANNA              : 94 : IMOLANUOTO               :  2'1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RSELLI FRANCESCA          : 99 : ICOS SPORTING CLUB       :  2'1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MARCO MARZIA            : 01 : ICOS SPORTING CLUB       :  2'1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SCI SARA                : 98 : CENTRO NUOTO TORINO      :  2'1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ORDELLA ARIANNA           : 98 : NC AZZURRA 91            :  2'1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RONTERA REBECCA           : 99 : CENTRO NUOTO TORINO      :  2'1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OSCHI LAURA               : 99 : RAPPR.EMILIA ROMAGNA     :  2'1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ZUCCONI FRANCESCA          : 98 : CN UISP                  :  2'1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ANASTASIO GIADA            : 98 : 99 SPORT L'AQUILA        :  2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CELLINI ALICE           : 98 : VIS SAURO NUOTO TEAM     :  2'1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IROTTI GIADA              : 01 : NC AZZURRA 91            :  2'1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BBRINI COSTANZA          : 96 : VIS SAURO NUOTO TEAM     :  2'1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STELLETTI ELISA          : 99 : FONDAZIONE BENTEGODI     :  2'1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ETTA LUDOVICA           : 01 : CAVASPORTS               :  2'1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NALDI FRANCESCA            : 96 : IMOLANUOTO               :  2'1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PASSO FABIANA            : 02 : NUOTATORI CAMPANI        :  2'1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ETTAZZONI CATERINA        : 99 : CN UISP                  :  2'13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UFARIELLO ALESSIA         : 01 : NC AZZURRA 91            :  2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RENCIPE CHIARA MARIA      : 02 : ICOS SPORTING CLUB       :  2'1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ORVINO PANFILO GIULIA     : 97 : VIS SAURO NUOTO TEAM     :  2'1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UBINO CAROLINA            : 99 : ICOS SPORTING CLUB       :  2'1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TTIOLI VALENTINA         : 98 : VIS SAURO NUOTO TEAM     :  2'1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INNOCENTE CHIARA           : 98 : ICOS SPORTING CLUB       :  2'1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PAGNUOLO MARIA CHIARA     : 01 : SPORT ACADEMY LE NAIADI  :  2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AMATI ANNA                 : 98 : VIS SAURO NUOTO TEAM     :  2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AVOLIO CHIARA             : 96 : SWIM PRO SS9             :  2'1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ZZONI SAMANTA            : 01 : SWIM PRO SS9             :  2'1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PIETROLUONGO ANGELICA      : 02 : NUOTATORI CAMPANI        :  2'1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NTANARI ASIA             : 97 : IMOLANUOTO               :  2'1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GUADAGNINI CHIARA          : 00 : IMOLANUOTO               :  2'1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ZANOTTI SILVIA             : 00 : CN UISP                  :  2'14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MECACCIONI ROBERTA         : 01 : OLGIATA 20.12            :  2'14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ZARDI MARGHERITA LISA      : 00 : NC AZZURRA 91            :  2'1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D'ANDREA FEDERICA          : 02 : CENTRO NUOTO SULMONA     :  2'1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NIMB SOFIE LOUISE          : 01 : FONDAZIONE BENTEGODI     :  2'1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CARLINI VALENTINA          : 02 : SPORT VILLAGE PESARO     :  2'1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PILLONI ALESSIA            : 99 : ESL NUOTO TORINO         :  2'1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ANDRIULO MARIKA            : 02 : ICOS SPORTING CLUB       :  2'15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ROMEO ELSA                 : 01 : CENTRO NUOTO TORINO      :  2'1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GAVAZZONI GAIA             : 02 : NC AZZURRA 91            :  2'1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2 : GENARI IRENE               : 00 : RARI NANTES IMPERIA      :  2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3 : ROMBALDONI MARTINA         : 02 : SPORT VILLAGE PESARO     :  2'1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4 : SCARAMAGLI REBECCA         : 99 : CN UISP                  :  2'1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5 : PROCINO MARIANNA           : 99 : TECRI NUOTO              :  2'1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6 : SAVOIA FEDERICA            : 02 : SWIM PRO SS9             :  2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7 : VERASANI GIADA             : 02 : CN UISP                  :  2'1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8 : CECCHETTO ALICE            : 02 : CENTRO NUOTO TORINO      :  2'1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9 : PIAZZI GIULIA              : 98 : CN UISP                  :  2'1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0 : SANDRONI LINDA             : 00 : RARI NANTES MARCHE       :  2'16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BOSI NICOLE                : 01 : VIS SAURO NUOTO TEAM     :  2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1 : GRANDINI JOYCE             : 99 : SWIM PRO SS9             :  2'1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3 : PRAMPOLINI ANITA           : 02 : SWEET TEAM MODENA        :  2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4 : PANZETTI ALINA             : 98 : SWIM PRO SS9             :  2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5 : RADDI GIULIA               : 97 : SWIM PRO SS9             :  2'1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6 : CECCHETTO GIADA            : 97 : CENTRO NUOTO TORINO      :  2'1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7 : MANNELLI CHIARA            : 00 : FLORENTIANUOTOCLUB       :  2'1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8 : MONTANARI IRENE            : 99 : IMOLANUOTO               :  2'1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69 : BATTISTELLA MARTINA        : 99 : FONDAZIONE BENTEGODI     :  2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0 : DEL VECCHIO GIORGIA        : 02 : VITTORIA ALATA BRESCIA   :  2'1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SECCI IRENE                : 01 : FLORENTIANUOTOCLUB       :  2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1 : TRUCCO VERONICA            : 01 : CENTRO NUOTO TORINO      :  2'17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3 : PITTALA' MARTINA           : 01 : NC AZZURRA 91            :  2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4 : ANGELETTI CRISTINA         : 99 : TEAM OSIMO NUOTO         :  2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5 : DE ROSA REBECCA            : 02 : CENTRO NUOTO TORINO      :  2'1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CIAVATTINI AGNESE          : 01 : VELA NUOTO ANCONA 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6 : GIANGRANDE AGNESE          : 98 : ALBA ORIENS              :  2'1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8 : LESCHIUTTA GIULIA          : 94 : VIS SAURO NUOTO TEAM     :  2'1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79 : BUSCAGLIA LINDA            : 02 : FLORENTIANUOTOCLUB       :  2'1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0 : ALBESIANO IRENE            : 99 : ESL NUOTO TORINO         :  2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1 : BONATO GIULIA              : 97 : SWIM PRO SS9             :  2'1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2 : SUIGHI MARINA              : 00 : QSWIM                    :  2'1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3 : CASCIARO GIULIA            : 01 : VIS SAURO NUOTO TEAM     :  2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4 : CREN ALYSIA                : 02 : SWIM PRO SS9             :  2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5 : BENVENUTI GIULIA           : 00 : FONDAZIONE BENTEGODI     :  2'1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6 : D'AGOSTINO ANNA            : 97 : SWIM PRO SS9             :  2'1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7 : GETI ALESSANDRA            : 97 : ALTO RENO DE AKKER       :  2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8 : TEELUCK ANISHTA            : 01 : VITTORIA ALATA BRESCIA   :  2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89 : LAURIERI GIORGIA           : 98 : CENTRO NUOTO TORINO      :  2'1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0 : CARDINALI SARA             : 00 : SPORT VILLAGE PESARO     :  2'1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1 : SORRENTINO MARIA           : 02 : NUOTATORI CAMPANI        :  2'18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2 : COLOMBO MARTINA            : 98 : TECRI NUOTO              :  2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NARDI GIULIA               : 97 : VIS SAURO NUOTO TEAM     :  2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3 : VENTURINI LUCIA            : 00 : SPORT VILLAGE PESARO     :  2'1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PERONI GIADA               : 99 : FONDAZIONE BENTEGODI     :  2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5 : BORGOGNO VITTORIA          : 02 : CSR GRANDA               :  2'18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7 : PELUSO LUDOVICA            : 02 : NC AZZURRA 91            :  2'18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8 : DOSSENA SOFIA              : 02 : TEAM TREZZO SPORT        :  2'1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99 : BUGANI BENEDETTA           : 96 : NC AZZURRA 91            :  2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0 : MERCATELLI ASIA            : 00 : SWIM PRO SS9             :  2'1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1 : DELLA MARTA MADDALENA      : 99 : SPORT VILLAGE PESARO     :  2'1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2 : LIGUORI ERIKA              : 98 : ALBA ORIENS              :  2'1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3 : RAYMOND ALICE              : 99 : TEAM LOMBARDIA           :  2'1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4 : GASTALDELLO VERONICA       : 02 : NUOTO VICENZA LIBERTAS   :  2'1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5 : VALLONI ARIANNA            : 01 : GENS AQUATICA            :  2'1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6 : NUSSBAUMER ASIA            : 00 : SPORT VILLAGE PESARO     :  2'1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7 : MICHELINI GIULIA           : 00 : NUOTO VICENZA LIBERTAS   :  2'1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8 : SARTINI LUCIA              : 01 : SPORT VILLAGE PESARO     :  2'2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09 : PELLICCIARI BEATRICE       : 99 : SWIM PRO SS9             :  2'20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0 : BORDUGO MAYA               : 01 : SWIM PRO SS9             :  2'2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1 : IESARI BEATRICE            : 01 : NUOTO LORETO             :  2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2 : CAMISASCA ALICE            : 97 : TECRI NUOTO              :  2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3 : CESARONI DAFNE             : 00 : RARI NANTES MARCHE       :  2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4 : FERRI ALEXIA               : 01 : NC AZZURRA 91            :  2'2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5 : LELLI GIULIA               : 02 : SWIM PRO SS9             :  2'2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6 : MORO DENISE                : 98 : CENTRO NUOTO TORINO      :  2'2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7 : FRATELLO FEDERICA          : 97 : TECRI NUOTO              :  2'2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8 : MARI MARTINA               : 00 : TECRI NUOTO              :  2'20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19 : D'UBALDO BEATRICE          : 99 : SPORT VILLAGE PESARO     :  2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0 : TORCOLACCI MARTINA         : 99 : VIS SAURO NUOTO TEAM     :  2'2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1 : BOGGIONE FRANCESCA         : 01 : CSR GRANDA               :  2'21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2 : STELLA FRANCESCA           : 01 : SPORT ACADEMY LE NAIADI  :  2'2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3 : GIANGRANDE ROSSELLA        : 01 : ALBA ORIENS              :  2'2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RAGGI REBECCA              : 00 : SPORT VILLAGE PESARO  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4 : BALBONI SILVIA             : 02 : CN UISP               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6 : DE PASCALI GAIA            : 01 : CSR GRANDA               :  2'2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7 : SCHIAVO CAMILLA            : 01 : VITTORIA ALATA BRESCIA   :  2'2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8 : RECCIA RAFFAELA            : 02 : NUOTATORI CAMPANI        :  2'21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29 : STRINATI VITTORIA          : 97 : FLORENTIANUOTOCLUB       :  2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0 : DECATALDO GIULIA           : 02 : TECRI NUOTO              :  2'2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1 : BERNINI GRETA              : 02 : VITTORIA ALATA BRESCIA   :  2'21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2 : RABBONE ROBERTA            : 00 : CSR GRANDA               :  2'21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3 : LUCENTE FEDERICA           : 02 : CENTRO NUOTO SULMONA     :  2'2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4 : COLLI SABRINA              : 00 : SWIM PRO SS9             :  2'22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5 : LUPOLI CARMELA             : 01 : NUOTATORI CAMPANI        :  2'2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6 : PRUCHER MARTINA            : 00 : FLORENTIANUOTOCLUB       :  2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7 : PASTORI LUDOVICA           : 97 : QSWIM                    :  2'2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8 : RAVAGLIOLI CHLOE'          : 99 : SPORT VILLAGE PESARO     :  2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39 : MARINANGELI LUDOVICA       : 97 : CHIARAVALLE NUOTO        :  2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0 : DALL'AGLIO ELISABETTA      : 01 : SWIM PRO SS9             :  2'2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1 : SONCINI LETIZIA            : 01 : SWIM PRO SS9             :  2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2 : GIGLIO ALICE               : 02 : AOSTA NUOTO              :  2'2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3 : GIORDANO FRANCESCA         : 00 : TECRI NUOTO              :  2'22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4 : ZO GIULIA                  : 99 : CENTRO NUOTO TORINO      :  2'23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5 : NORSCIA SARA               : 99 : SPORT ACADEMY LE NAIADI  :  2'2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6 : FORTI ALESSIA              : 99 : SWIM PRO SS9             :  2'2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7 : MANTELLI MARGHERITA        : 02 : ICE CLUB COMO            :  2'2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8 : SPADONI VALENTINA          : 02 : SPORT VILLAGE PESARO     :  2'2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49 : PONTAROLLO GIULIA          : 01 : CENTRO NUOTO TORINO      :  2'2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0 : DI PALMO VALENTINA         : 97 : TECRI NUOTO              :  2'23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1 : DI GIUSEPPE ALESSANDRA     : 01 : MAIELLA NUOTO            :  2'2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2 : SANTORO FRANCESCA          : 02 : HIDRO SPORT              :  2'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3 : BRENDA GIULIA              : 94 : RARI NANTES MARCHE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4 : SPILLER STELLA             : 98 : NUOTO VICENZA LIBERTAS   :  2'2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5 : LAVINO MARIKA              : 02 : NUOTATORI CAMPANI        :  2'2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6 : BERARDI MANCINI CLAUDIA    : 01 : 99 SPORT L'AQUILA        :  2'23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7 : FRANZOSO ARIANNA           : 00 : NUOTATORI ESTENSI        :  2'24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8 : CAMPAGNI ASIA              : 02 : FLORENTIANUOTOCLUB       :  2'2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59 : CIBERTI SARA               : 01 : FLORENTIANUOTOCLUB       :  2'2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0 : DONIGAGLIA MATILDE         : 01 : NC 2000 FAENZA           :  2'24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1 : LISI ALESSIA MERY          : 99 : ICOS SPORTING CLUB       :  2'2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2 : RAUSA GIULIA               : 01 : OLTREMARE LECCE          :  2'2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3 : GIUNTA FEDERICA            : 02 : ALBA ORIENS              :  2'2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4 : BULGARELLI MONIA           : 02 : SWIM PRO SS9             :  2'2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5 : LA ROSA EMMA               : 02 : FLORENTIANUOTOCLUB       :  2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6 : DANI SOFIA                 : 99 : NUOTO VICENZA LIBERTAS   :  2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7 : SALVAGNINI SARA            : 01 : SPORT VILLAGE PESARO     :  2'2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8 : RAMAZZOTTI YULIA           : 01 : CHIARAVALLE NUOTO        :  2'26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69 : CIAPRINI ALESSANDRA        : 00 : AVEZZANO NUOTO           :  2'2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0 : CONTI LUCREZIA             : 02 : VIS SAURO NUOTO TEAM     :  2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SARTI NICOLE               : 02 : NC 2000 FAENZA           :  2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1 : CATTANEO SILVIA            : 02 : ICE CLUB COMO            :  2'2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3 : LECCO GIORGIA              : 02 : FLORENTIANUOTOCLUB       :  2'2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4 : PANTI MATILDE              : 01 : SIENA NUOTO              :  2'2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5 : PERRONE IVANA              : 97 : CNL SAVIGI               :  2'2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6 : ZINCONE NICOLETTA          : 00 : ALBA ORIENS              :  2'2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7 : BOLCATO ALICE              : 01 : NUOTO VICENZA LIBERTAS   :  2'26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8 : AMATI SOFIA                : 99 : VIS SAURO NUOTO TEAM     :  2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79 : COVALEA OANA GEORGIANA     : 01 : RARI NANTES MARCHE       :  2'2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0 : CERIONI LUDOVICA           : 02 : RARI NANTES MARCHE       :  2'2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1 : ENCHISI CAMILLA            : 00 : POL.COM. RICCIONE        :  2'2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2 : NASSIGH MARTA              : 00 : QSWIM                    :  2'2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3 : FERRO CHIARA               : 01 : CENTRO NUOTO TORINO      :  2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4 : CAMPA ALESSIA              : 02 : ICOS SPORTING CLUB       :  2'2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5 : LOCATELLI MATILDE          : 01 : NUOTO SUD MILANO         :  2'2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6 : CARBONARI LUCIA            : 00 : RARI NANTES MARCHE       :  2'2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7 : COPPARI CHIARA             : 99 : TEAM OSIMO NUOTO         :  2'27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8 : SPINA CARMEN               : 98 : HIDRO SPORT              :  2'2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89 : MIRANDA MARTINA            : 99 : 99 SPORT L'AQUILA        :  2'2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0 : AMELLO SOFIA               : 01 : SPORT VILLAGE PESARO     :  2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1 : MECACCIONI SIMONA          : 02 : OLGIATA 20.12            :  2'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2 : GIORCELLI GIADA            : 02 : CENTRO NUOTO TORINO      :  2'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3 : AIAZZI SILVIA              : 00 : FLORENTIANUOTOCLUB       :  2'2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4 : RUSSO SARA                 : 02 : NUOTO SUD MILANO         :  2'28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5 : BONITATIBUS ALESSANDRA     : 02 : CENTRO NUOTO SULMONA     :  2'2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6 : PANTONI VERONICA           : 01 : FLORENTIANUOTOCLUB       :  2'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7 : DIGNANI MADDALENA          : 01 : RARI NANTES MARCHE       :  2'2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BIZZOCA ANITA              : 01 : CENTRO NUOTO TORINO      :  2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198 : QUARANTA MARTINA           : 02 : ALBA ORIENS              :  2'28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0 : BECCARIA ANNA              : 02 : CSR GRANDA               :  2'28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1 : ANDOR EMMA ALESSIA         : 02 : OLGIATA 20.12            :  2'2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2 : DEL PIVO CHIARA            : 01 : SPORT VILLAGE PESARO     :  2'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3 : MIGLIORINI MARTA           : 00 : FLORENTIANUOTOCLUB       :  2'2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4 : GARZILLI VIOLA             : 01 : ICOS SPORTING CLUB       :  2'2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5 : GATTI CLAUDIA              : 00 : HIDRO SPORT              :  2'2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6 : BONFANTI ELENA             : 99 : SWIM PRO SS9             :  2'29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7 : BRANDI ELEONORA            : 00 : RARI NANTES MARCHE       :  2'2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8 : CHIAPPINI VALERIA          : 97 : 99 SPORT L'AQUILA        :  2'2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09 : OCCHI MATILDE              : 01 : TECRI NUOTO              :  2'29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0 : PERAZZINI SOFIA            : 02 : GENS AQUATICA      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1 : MANZONI ALESSIA            : 02 : SWEET TEAM MODENA        :  2'2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2 : BORGHESI GAIA              : 02 : GENS AQUATICA            :  2'2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3 : INDINO DESIREE             : 01 : ICOS SPORTING CLUB       :  2'2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4 : LONGHI ARIANNA             : 01 : CENTRO NUOTO TORINO      :  2'2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5 : PESSOTTO BENEDETTA         : 01 : CENTRO NUOTO TORINO      :  2'2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6 : CAPUTO CHIARA              : 02 : ICOS SPORTING CLUB       :  2'2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7 : NEGLIA ASIA                : 01 : FLORENTIANUOTOCLUB       :  2'3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8 : COCCA ALTHEA ROSA CHANTALLE: 01 : OLGIATA 20.12            :  2'3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19 : CHABOD MARTINA             : 02 : AOSTA NUOTO              :  2'3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0 : AGNOLONI GIULIA            : 99 : FLORENTIANUOTOCLUB       :  2'3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1 : SANCHINI GIULIA            : 01 : POL.COM. RICCIONE        :  2'30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2 : FINELLO C CARLOTTA         : 01 : AOSTA NUOTO              :  2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3 : PANZAVOLTA MARTINA         : 01 : NC 2000 FAENZA           :  2'30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4 : BURATTI GIULIA             : 02 : CENTRO NUOTO SULMONA     :  2'30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5 : FARINA LUCIA               : 99 : ALDEBARAN CATTOLICA NUOTO:  2'3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6 : QUADRELLI CLIZIA           : 01 : VIS SAURO NUOTO TEAM     :  2'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7 : MONTICELLI GLORIA          : 02 : VIS SAURO NUOTO TEAM     :  2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8 : CHIERICI ANNA              : 02 : CSR GRANDA               :  2'31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29 : CARUGATI GAIA              : 02 : NC 2000 FAENZA           :  2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0 : MANINI CHIARA              : 02 : RARI NANTES MARCHE       :  2'31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1 : CIARLANTINI SABRINA        : 99 : RARI NANTES MARCHE       :  2'3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2 : CHERICI ELEONORA           : 02 : FLORENTIANUOTOCLUB       :  2'3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3 : LEONARDI LAURA             : 00 : ALTO RENO DE AKKER       :  2'3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4 : GRASSANO ELISA             : 02 : VIS SAURO NUOTO TEAM     :  2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5 : MASSACCESI MICHELA         : 99 : RARI NANTES MARCHE       :  2'3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6 : ZO ALESSIA                 : 01 : CENTRO NUOTO TORINO      :  2'3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7 : PICCOLI MATILDE            : 01 : SPORT VILLAGE PESARO     :  2'3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8 : MATTEUZZI VIOLA            : 02 : FLORENTIANUOTOCLUB       :  2'32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39 : QUARANTOTTO SARA           : 02 : NC AZZURRA 91            :  2'3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0 : BENINI ELENA               : 02 : IMOLANUOTO               :  2'32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1 : PIFFARI EDITH              : 00 : AOSTA NUOTO              :  2'3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2 : VANNINI REBECCA            : 01 : FLORENTIANUOTOCLUB       :  2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3 : LUDOVICI ALESSIA           : 02 : 99 SPORT L'AQUILA        :  2'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4 : LORENZIN NAYLA             : 01 : NUOTO SUD MILANO         :  2'32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5 : FOSSON ARIANNA             : 02 : AOSTA NUOTO              :  2'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6 : FABBRACCI CATERINA         : 99 : RARI NANTES MARCHE       :  2'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7 : FOSCHI SARA                : 02 : SPORT VILLAGE PESARO     :  2'3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8 : CHIURCHIU' SILVIA          : 01 : NUOTO LORETO             :  2'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49 : MASINI GAIA                : 02 : SPORT VILLAGE PESARO     :  2'33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0 : CONICELLA FABIOLA          : 98 : MAIELLA NUOTO            :  2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1 : CERRI CAMILLA              : 00 : POL.COM. RICCIONE        :  2'3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2 : BLASI NICOLE               : 01 : POL GARDEN RIMINI        :  2'33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3 : VOLPICELLI SABRINA         : 02 : VIS SAURO NUOTO TEAM     :  2'3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4 : BERNARDI AURORA            : 02 : SPORT VILLAGE PESARO     :  2'3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5 : SOLDANO GIORGIA            : 02 : AOSTA NUOTO              :  2'3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6 : COCHETTI ANNA              : 01 : NUOTATORI ESTENSI        :  2'3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7 : AUSILI ELISA               : 99 : RARI NANTES MARCHE       :  2'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8 : PEDRAZZINI MARTA           : 02 : TECRI NUOTO              :  2'3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59 : FERRONI ELEONORA MARIA     : 02 : VIS SAURO NUOTO TEAM     :  2'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0 : STORARI NOEMI              : 01 : SPORT VILLAGE PESARO     :  2'3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1 : CARRUOZZO MARTA SILVIA     : 02 : CENTRO NUOTO TORINO      :  2'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2 : SALUCCI SIMONA             : 01 : NUOTATORI CAMPANI        :  2'36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3 : GRANDI CHIARA              : 02 : IMOLANUOTO               :  2'3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4 : MONTAGNANI SOFIA           : 02 : FLORENTIANUOTOCLUB       :  2'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5 : MARTINI SARA               : 02 : FLORENTIANUOTOCLUB       :  2'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6 : RICCI BEATRICE             : 02 : SWEET TEAM MODENA        :  2'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7 : KARBOUB OMAIMA             : 99 : AVEZZANO NUOTO           :  2'3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8 : SANTOLINI GIULIA           : 02 : GENS AQUATICA            :  2'3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69 : EVANGELISTI MONICA         : 02 : NC AZZURRA 91            :  2'3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0 : CIAMPOLI SARA              : 01 : SIENA NUOTO              :  2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1 : FALCIONELLA SILVIA         : 01 : RARI NANTES MARCHE       :  2'3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2 : ORLANDI MARTINA            : 01 : POL GARDEN RIMINI        :  2'3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3 : GRUOSSO CHIARA             : 99 : SPLASH                   :  2'40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4 : TARDINI SARA               : 01 : SPORT VILLAGE PESARO     :  2'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5 : MACEROLA MARIKA            : 01 : AVEZZANO NUOTO           :  2'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6 : OVELLI MARIA SOLE          : 02 : POL.COM. RICCIONE        :  2'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7 : ANDRIOLO ASIA              : 01 : AOSTA NUOTO              :  2'4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8 : FABRIS EVA                 : 01 : POL GARDEN RIMINI        :  2'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79 : CONICELLA SAMANTHA         : 98 : MAIELLA NUOTO            :  2'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0 : FRATE MARTINA              : 02 : ALBA ORIENS              :  2'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1 : BETEMPS MARGOT             : 02 : AOSTA NUOTO              :  2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2 : FRONTALI ELEONORA          : 02 : POL GARDEN RIMINI        :  2'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3 : COLLINI MANILA             : 00 : MAIELLA NUOTO            :  2'4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4 : LICO GIULIA                : 02 : VIS SAURO NUOTO TEAM     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5 : PANDOLFI LUCREZIA          : 02 : FLORENTIANUOTOCLUB       :  2'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6 : FINOCCHIO ANTONELLA        : 00 : MAIELLA NUOTO            :  2'5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7 : BERNARDONI ALICE           : 01 : SWEET TEAM MODENA        :  2'52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8 : LONGOBARDI MARTINA         : 02 : SWEET TEAM MODENA        :  2'54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89 : GIOVAGNOLI ARIANNA         : 02 : POL GARDEN RIMINI        :  2'5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290 : DE CARLO CATRINE           : 00 : SPLASH                   :  3'19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IAUDO ANNA               : 97 : CSR GRANDA               :  2'2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NIS FRANCESCA            : 96 : ATLANTIDE ELMAS          :  2'2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SAN JESSICA              : 91 : CENTRO NUOTO TORINO      :  2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UGGIERI FEDERICA          : 00 : GENS AQUATICA            :  2'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ALISSA          : 99 : RAPPR.EMILIA ROMAGNA     :  2'2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NZINI SARA              : 93 : IMOLANUOTO               :  2'2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CHINI IDA               : 97 : SWIM PRO SS9             :  2'2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LMASTRONI GIULIA          : 93 : NUOTO LIVORNO            :  2'2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DA MARTA               : 98 : CSR GRANDA               :  2'2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ALICE                : 99 : NC AZZURRA 91            :  2'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ICA AURORA               : 00 : TECRI NUOTO              :  2'2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 TORRE VERONICA          : 99 : SWIM PRO SS9             :  2'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ARENGO SERENA            : 97 : CENTRO NUOTO TORINO      :  2'2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LMIERI GIORGIA           : 94 : CENTRO NUOTO TORINO      :  2'2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ALONI LUCIA              : 00 : RARI NANTES MARCHE       :  2'3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USO FEDERICA            : 02 : HIDRO SPORT              :  2'3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MPANA GIORGIA            : 95 : NC AZZURRA 91            :  2'33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LEAZZI ALESSIA           : 00 : SPORT VILLAGE PESARO     :  2'3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ZZONI VIOLA              : 00 : FLORENTIANUOTOCLUB       :  2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ORETI CARLOTTA            : 01 : IMOLANUOTO               :  2'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NINI LUCIA               : 02 : HIDRO SPORT              :  2'3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FFARRI CAMILLA           : 02 : SWIM PRO SS9             :  2'35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OMI LAURA                 : 99 : TEAM TREZZO SPORT        :  2'3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EGGI NOEMI LAURA          : 02 : HIDRO SPORT              :  2'35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ACCHI VERONICA            : 02 : VIS SAURO NUOTO TEAM     :  2'35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ORNACIARI ALICE           : 99 : SWIM PRO SS9             :  2'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ONCETTONI ALICE           : 99 : RARI NANTES MARCHE       :  2'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RUSO CRISTINA            : 02 : CSR GRANDA               :  2'36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CACCIONI ROBERTA         : 01 : OLGIATA 20.12            :  2'37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ARNATI VALENTINA         : 00 : FONDAZIONE BENTEGODI     :  2'37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IGUORI ERIKA              : 98 : ALBA ORIENS              :  2'3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RBONE ASIA               : 01 : FLORENTIANUOTOCLUB       :  2'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ICOZZI GIORGIA ROBERTA    : 98 : TECRI NUOTO              :  2'38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ORINI CHIARA             : 99 : FONDAZIONE BENTEGODI     :  2'38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ERINI VERONICA            : 01 : CHIARAVALLE NUOTO        :  2'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ERNIANI VITTORIA          : 98 : FLORENTIANUOTOCLUB       :  2'3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CASTELLARI ALESSIA         : 99 : IMOLANUOTO               :  2'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ALO FEDERICA              : 94 : CNL SAVIGI               :  2'39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TTIN GIORGIA             : 99 : ESL NUOTO TORINO         :  2'4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VERNACI CAMILLA            : 02 : SWIM PRO SS9             :  2'4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LATI MATILDE             : 01 : SWIM PRO SS9             :  2'4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FANTUZ MARTINA             : 01 : IMOLANUOTO               :  2'4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QUARANTA MARTINA           : 02 : ALBA ORIENS              :  2'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MIELE FRANCESCA            : 00 : HIDRO SPORT              :  2'5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HERICI ELEONORA           : 02 : FLORENTIANUOTOCLUB       :  2'5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NTAGNA ALESSIA           : 02 : ICOS SPORTING CLUB       :  2'5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SCIUTO BEATRICE            : 02 : SAVENA NUOTO TEAM        :  2'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DIGNANI MADDALENA          : 01 : RARI NANTES MARCHE       :  3'01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VERI' SARA                 : 02 : MAIELLA NUOTO            :  3'03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iccione. Martedì, 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FEMMINE        Codice: F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NGHI ELENA               : 99 : IMOLANUOTO               :    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 CECILIA               : 99 : CN UISP                  :    2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ASANI GIADA             : 02 : CN UISP                  :    2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ONI VIOLA              : 00 : FLORENTIANUOTOCLUB       :    29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RGENTI MATILDE            : 01 : FLORENTIANUOTOCLUB       :    2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GIOLA GIADA             : 99 : TEAM OSIMO NUOTO         :    2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N ALYSIA                : 02 : SWIM PRO SS9             :    3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PELLI VALENTINA          : 02 : TEAM TREZZO SPORT        :    3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CHIAVO CAMILLA            : 01 : VITTORIA ALATA BRESCIA   :    3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SARA              : 01 : GENS AQUATICA            :    3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GIOVANI MASCHI         Codice: MJ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INI LORENZO            : 97 : RAPPR.EMILIA ROMAGNA     :    25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NOVO MATTEO           : 97 : VELA NUOTO ANCONA        :    26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GLIORI BRUNO             : 98 : CN UISP                  :    2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EONI GIACOMO            : 98 : TECRI NUOTO              :    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SA MICHELE               : 01 : NC 2000 FAENZA           :    26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OVINGI SAMUELE          : 99 : IMOLANUOTO               :    2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DREINI LUCA              : 99 : ALDEBARAN CATTOLICA NUOTO:    2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FEDERICO            : 00 : CN UISP                  :    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OLINI GIANLUCA          : 99 : GENS AQUATICA            :    27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CCONI LORENZO            : 99 : CO.GE.SE.                :    2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FEMMINE       Codice: F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NCHIN LAURA              : 98 : CENTRO NUOTO TORINO      :    28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MELANIA             : 96 : VELA NUOTO ANCONA        :    28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ORTE MARIKA               : 99 : CN UISP                  :    29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ARENGO SERENA            : 97 : CENTRO NUOTO TORINO      :    29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HIRARDINI ALISSA          : 99 : RAPPR.EMILIA ROMAGNA     :    2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ALESTRI MARTINA           : 00 : RAPPR.EMILIA ROMAGNA     :    2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INELLI GIADA           : 00 : RAPPR.EMILIA ROMAGNA     :    2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MBARDO NICOLE            : 00 : RARI NANTES MARCHE       :    29"5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LO' ROBERTA              : 00 : ESL NUOTO TORINO         :    2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ICA AURORA               : 00 : TECRI NUOTO              :    29"7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FARFALLA ASSOLUTI MASCHI        Codice: MS0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                 :    25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EOLDI DIEGO               : 92 : TEAM TREZZO SPORT        :    25"3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ERO MATTEO             : 97 : TECRI NUOTO              :    25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ZZADINI LUCA             : 94 : SWIM PRO SS9             :    25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PITONE PARIDE            : 95 : CN UISP                  :    25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RTONE LORENZO            : 97 : CO.GE.SE.                :    25"7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LINI GIANLUCA           : 90 : CN UISP                  :    25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ONARDI ANDREA            : 98 : NC 2000 FAENZA           :    2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TANETTI SABATINI LUCA   : 96 : NUOTO LORETO             :    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MBERONI MATTIA           : 95 : NUOTATORI ESTENSI        :    26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FEMMINE           Codice: F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TINELLI GIADA           : 00 : RAPPR.EMILIA ROMAGNA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PELLI VALENTINA          : 02 : TEAM TREZZO SPORT        :    31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INCARINI SOFIA            : 01 : SANGIO' SAMBUCETO        :    3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ULZONI CARLOTTA           : 99 : SWIM PRO SS9             :    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RRONE SARA               : 00 : IMOLANUOTO               :    3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URA LUDOVICA              : 01 : ESL NUOTO TORINO         :    3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ETTI ELISA          : 99 : FONDAZIONE BENTEGODI  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ELUCK ANISHTA            : 01 : VITTORIA ALATA BRESCIA   :    3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RLINI VALENTINA          : 02 : SPORT VILLAGE PESARO     :    3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ARDI SARA              : 01 : GENS AQUATICA            :    3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GIOVANI MASCHI            Codice: MJ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ALAN                 : 97 : SWIM PRO SS9             :    2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RGARI MARCO              : 98 : RAPPR.EMILIA ROMAGNA     :    2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TTEAZZI PIER ANDREA      : 97 : NUOTO VICENZA LIBERTAS   :    2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NARDI DAVIDE            : 98 : SAN MARINO NUOTO         :    2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VARA MARCO               : 99 : ESL NUOTO TORINO         :    28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CIANO VICTOR            : 99 : ICOS SPORTING CLUB       :    28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LUTA LUCA                : 00 : CENTRO NUOTO TORINO      :    2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RGERINO DAVIDE           : 00 : CENTRO NUOTO TORINO      :    29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RUTI EMANUELE            : 99 : SWIM PRO SS9             :    29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COBBE MATTEO            : 01 : SWEET TEAM MODENA        :    29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FEMMINE          Codice: F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HIAPPA SOFIA             : 00 : CENTRO NUOTO SULMONA     :    30"4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ESCI SARA                : 98 : CENTRO NUOTO TORINO      :    30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GHI MELANIA             : 96 : VELA NUOTO ANCONA        :    30"8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OBBIA VALENTINA           : 93 : QSWIM                    :    30"9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NO FRANCESCA          : 99 : CENTRO NUOTO TORINO      :    31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NGHI ELENA               : 99 : RAPPR.EMILIA ROMAGNA     :    3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MA FEDERICA              : 02 : ICOS SPORTING CLUB       :    31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UCI ARIANNA               : 99 : FONDAZIONE BENTEGODI     :    31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CCHETTO GIADA            : 97 : CENTRO NUOTO TORINO      :    3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MARINO MATILDE          : 99 : VITTORIA ALATA BRESCIA   :    3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DORSO ASSOLUTI MASCHI           Codice: MS1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ABBIONI SIMONE            : 96 : SWIM PRO SS9             :    25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HANTJOGLU CRISTIANO        : 98 : HIDRO SPORT              :    26"9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RINI MATTIA             : 91 : AURELIA NUOTO            :    27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RESSI ALESSANDRO         : 98 : CENTRO NUOTO TORINO      :    27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HINI MICHAEL          : 95 : SWIM PRO SS9             :    27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TTI FILIPPO              : 96 : FONDAZIONE BENTEGODI     :    27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RTELLI LUCA              : 97 : IMOLANUOTO               :    27"7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VERANI LUCA              : 95 : IMOLANUOTO               :    28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BARRONI ALBERTO          : 97 : RAPPR.EMILIA ROMAGNA     :    2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FO' ALESSANDRO         : 97 : CENTRO NUOTO TORINO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5"8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NEA GUY (RACE TEAM) del 2008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FEMMINE            Codice: F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GIORGIA             : 00 : RAPPR.EMILIA ROMAGNA     :    3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NOCCHI ALESSIA           : 01 : SPORT ACADEMY LE NAIADI  :    3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AROLI SOFIA             : 00 : RAPPR.EMILIA ROMAGNA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ELLA SARA               : 01 : CN UISP                  :    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A LETIZIA              : 99 : IMOLANUOTO               :    35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GGIONE FRANCESCA         : 01 : CSR GRANDA               :    35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NOLONI GIULIA            : 99 : FLORENTIANUOTOCLUB       :    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SAMANTA            : 01 : SWIM PRO SS9             :    3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RRI CATERINA             : 01 : FLORENTIANUOTOCLUB       :    35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RIESI MARTINA            : 01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GIOVANI MASCHI             Codice: MJ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USARELLA ALESSANDRO       : 98 : IMOLANUOTO               :    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LEGRETTI DAVIDE          : 98 : CENTRO NUOTO TORINO      :    30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CCHIETTI EUGENIO         : 98 : VELA NUOTO ANCONA        :    3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SCA GIACOMO              : 00 : IMOLANUOTO     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ESTO FERRINO DAVIDE      : 00 : CENTRO NUOTO TORINO      :    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PRIOGLIO DAVIDE          : 98 : TECRI NUOTO              :    3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ELLO NUNZIO          : 01 : NUOTATORI CAMPANI        :    3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TO LEONARDO              : 99 : FLORENTIANUOTOCLUB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UCA ANDREA             : 00 : ICOS SPORTING CLUB       :    31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PPOLA FABIO              : 01 : SWIM PRO SS9             :    32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FEMMINE           Codice: F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LLI ELISA                : 90 : SWIM PRO SS9             :    33"1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ETTI CONSUELO           : 96 : ICOS SPORTING CLUB       :    33"5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O' ROBERTA              : 00 : ESL NUOTO TORINO         :    33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EGA ARIANNA              : 97 : VELA NUOTO ANCONA        :    33"6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IFAVA BRIGITTA           : 00 : NUOTO VICENZA LIBERTAS   :    33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RAZZANO KATIA             : 97 : IMOLANUOTO               :    34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URIERI GIORGIA           : 98 : CENTRO NUOTO TORINO      :    34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NCELLI COSTANZA       : 02 : NC AZZURRA 91            :    34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RLIER ALESSIA            : 99 : CENTRO NUOTO TORINO      :    3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'ANTINO SETTEVENDEMIE GIOR: 97 : CENTRO NUOTO SULMONA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50 RANA ASSOLUTI MASCHI            Codice: MS2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SCE MATTIA               : 89 : NC AZZURRA 91            :    29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CARANI STEFANO           : 90 : IMOLANUOTO               :    29"1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IN PIETRO                 : 97 : NUOTO VICENZA LIBERTAS   :    29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GANELLI MARCO            : 97 : SWIM PRO SS9             :    29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GNA SIMONE             : 95 : TEAM TREZZO SPORT        :    3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PITONE PARIDE            : 95 : CN UISP                  :    30"4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RONAZZO RICCARDO         : 94 : VIS SAURO NUOTO TEAM     :    30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INA BRIAN                : 98 : FLORENTIANUOTOCLUB       :    30"6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ZAGNI FRANCESCO         : 97 : RAPPR.EMILIA ROMAGNA     :    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LI FILIPPO               : 94 : CN UISP                  :    31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FEMMINE   Codice: F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RONTERA REBECCA           : 99 : CENTRO NUOTO TORINO      :  2'1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RSELLI FRANCESCA          : 99 : ICOS SPORTING CLUB       :  2'10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FARIELLO ALESSIA         : 01 : NC AZZURRA 91            :  2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ROTTI GIADA              : 01 : NC AZZURRA 91            :  2'1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MARCO MARZIA            : 01 : ICOS SPORTING CLUB       :  2'1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ETTA LUDOVICA           : 01 : CAVASPORTS               :  2'11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TELLETTI ELISA          : 99 : FONDAZIONE BENTEGODI     :  2'11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ASSO FABIANA            : 02 : NUOTATORI CAMPANI        :  2'1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SCHI LAURA               : 99 : RAPPR.EMILIA ROMAGNA     :  2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RENCIPE CHIARA MARIA      : 02 : ICOS SPORTING CLUB       :  2'14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GIOVANI MASCHI    Codice: MJ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ACIOLLA LUIGI             : 98 : ALBA ORIENS              :  1'5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SIERO MATTEO             : 97 : TECRI NUOTO              :  1'5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TTORI TOMMASO            : 97 : NUOTO VICENZA LIBERTAS   :  1'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URA LUCA                 : 00 : ALBA ORIENS              :  1'58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LL'ORA ROBERT            : 99 : FONDAZIONE BENTEGODI     :  1'59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XELLA ALESSANDRO           : 99 : IMOLANUOTO               :  1'5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ERARDI FRANCESCO          : 98 : CN UISP                  :  2'0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TTEAZZI MASSIMILIANO     : 99 : NUOTO VICENZA LIBERTAS   :  2'0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ETTI SAMUEL            : 01 : SWIM PRO SS9             :  2'0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LLONI ALBERTO            : 99 : SWIM PRO SS9             :  2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FEMMINE  Codice: F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GAGNOLI BEATRICE         : 94 : CN UISP                  :  2'04"0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ESTI ALICE                : 89 : CS ESERCITO              :  2'04"0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ANNA              : 00 : VITTORIA ALATA BRESCIA   :  2'06"8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CIARI ALICE              : 99 : RARI NANTES MARCHE       :  2'06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VELLO GIULIA            : 96 : CENTRO NUOTO TORINO      :  2'07"8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FELLINI GIULIA           : 99 : RAPPR.EMILIA ROMAGNA     :  2'0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LLI ELISA                : 90 : SWIM PRO SS9             :  2'08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 CAVA GIOVANNA           : 00 : NUOTATORI CAMPANI        :  2'09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ISONI ILENIA             : 95 : SWIM PRO SS9             :  2'09"8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ONI MARTINA         : 96 : VIS SAURO NUOTO TEAM     :  2'1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STILE LIBERO ASSOLUTI MASCHI   Codice: MS3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IANO FABIEN            : 93 : CN UISP                  :  1'51"6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CERENZA DOMENICO          : 95 : LARUS NUOTO              :  1'52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BBIONI SIMONE            : 96 : SWIM PRO SS9             :  1'54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NICHINI GABRIELE         : 95 : IMOLANUOTO               :  1'54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URIZI GIUSEPPE           : 97 : RARI NANTES MARCHE       :  1'56"9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OTA ANDREA                : 95 : CENTRO NUOTO TORINO      :  1'57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OLINELLI LORENZO          : 97 : IMOLANUOTO               :  1'57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IONI JACOPO             : 93 : VIS SAURO NUOTO TEAM     :  1'58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ORTENZI ANTONIO            : 00 : SPORT ACADEMY LE NAIADI  :  1'5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RESSI ALESSANDRO         : 98 : CENTRO NUOTO TORINO      :  2'00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FEMMINE       Codice: F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PICA AURORA               : 00 : TECRI NUOTO              :  2'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ALONI LUCIA              : 00 : RARI NANTES MARCHE       :  2'2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TORRE VERONICA          : 99 : SWIM PRO SS9             :  2'2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USO FEDERICA            : 02 : HIDRO SPORT              :  2'3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CCHI VERONICA            : 02 : VIS SAURO NUOTO TEAM  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 NOEMI LAURA          : 02 : HIDRO SPORT              :  2'32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INI LUCIA               : 02 : HIDRO SPORT              :  2'3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ORETI CARLOTTA            : 01 : IMOLANUOTO               :  2'3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RI CAMILLA           : 02 : SWIM PRO SS9             :  2'3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GIOVANI MASCHI        Codice: MJ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CCHI FEDERICO            : 00 : CN UISP                  :  2'12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IMEONI GIACOMO            : 98 : TECRI NUOTO              :  2'1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C 2000 FAENZA           :  2'1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LDRINI DIEGO             : 97 : VIS SAURO NUOTO TEAM     :  2'1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ZZI MATTIA               : 97 : IMOLANUOTO               :  2'1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RIGIANO GAETANO          : 00 : SPLASH                   :  2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ARINI MIRCO             : 01 : CN UISP                  :  2'1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 LAURA SABATINO          : 00 : NUOTATORI CAMPANI        :  2'1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NDANESI ALBERTO          : 00 : CSR GRANDA               :  2'18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ZZI MARCELLO             : 99 : SPORT ACADEMY LE NAIADI  :  2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FEMMINE      Codice: F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RIAUDO ANNA               : 97 : CSR GRANDA               :  2'16"77 10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ANNIS FRANCESCA            : 96 : ATLANTIDE ELMAS          :  2'18"4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ALISSA          : 99 : RAPPR.EMILIA ROMAGNA     :  2'1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RANZINI SARA              : 93 : IMOLANUOTO               :  2'20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SAN JESSICA              : 91 : CENTRO NUOTO TORINO      :  2'21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LMASTRONI GIULIA          : 93 : NUOTO LIVORNO            :  2'21"6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SCHINI IDA               : 97 : SWIM PRO SS9             :  2'22"7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UGGIERI FEDERICA          : 00 : GENS AQUATICA            :  2'24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NADA MARTA               : 98 : CSR GRANDA               :  2'26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ALICE                : 99 : NC AZZURRA 91            :  2'2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FINALE 200 FARFALLA ASSOLUTI MASCHI       Codice: MS0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TOLDI MATTEO            : 97 : RAPPR.EMILIA ROMAGNA     :  2'0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ZZADINI LUCA             : 94 : SWIM PRO SS9             :  2'03"7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REOSSI DAVIDE             : 93 : RARI NANTES IMPERIA      :  2'08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RTUZZI LORENZO           : 98 : IMOLANUOTO               :  2'08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MBILLA STEFANO          : 96 : TEAM TREZZO SPORT        :  2'08"7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 ROCCO ANTONIO           : 99 : ALBA ORIENS              :  2'1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STI FILIPPO              : 97 : SWIM PRO SS9             :  2'11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SESE PAOLINO            : 00 : ALBA ORIENS              :  2'14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ROVINGI SAMUELE          : 99 : IMOLANUOTO               :  2'14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ICCIARDI NICOLAS          : 97 : CENTRO NUOTO TORINO      :  2'1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- Esordienti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6  VILLA DELLE GIADE                123      12   8   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76  CAVASPORTS                        61       4   1   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3)  063  ICOS SPORTING CLUB                60       2   1   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4)  053  UISP RIVER BORGARO                56       7   -   3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5)  074  GENS AQUATICA                     54       8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70  LARUS NUOTO                       50       1   6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50  CENTRO NUOTO TORINO               48       2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64  ALBA ORIENS                       42       3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7  TEATE SPLASHING                   42       -   6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38  SAN MAURO NUOTO                   37       1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2  NUOTO VICENZA LIBERTAS            3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8  NUOTATORI CAMPANI                 33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72  CENTRO NUOTO SULMONA              24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35  NUOTO LORETO                      22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2  MEDIOLANUM FORUM 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78  FREETIME SC                       1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33  POL.COM. RICCIONE                 1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04  TECRI NUOTO                       1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6  ICE CLUB COMO                     13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08  TEAM LOMBARDIA                    1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71  EMMECI SPORT       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69  MATRIX                            11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1  AVEZZANO NUOTO  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0  99 SPORT L'AQUILA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9  NUOTO MONTEFELTRO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24  CNL SAVIGI                         6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9  CHIARAVALLE NUOTO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39  HIDRO SPORT 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8  LARUS VITERBO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22  SPORT ACADEMY LE NAIADI            4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1)  041  SWEET TEAM MODENA                  3       -   -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32)  049  AQUA TEAM AOSTA                    2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    </w:t>
      </w:r>
      <w:r>
        <w:rPr>
          <w:sz w:val="18"/>
          <w:szCs w:val="18"/>
        </w:rPr>
        <w:t>067  MACO         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9  BLUGALLERY TEAM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15  VELA NUOTO ANCONA                  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0  ESL NUOTO TORINO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-  Categoria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1)  056  SWIM PRO SS9                     174      14   5   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2)  055  CN UISP                          158      13  11   8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3)  050  CENTRO NUOTO TORINO              137       6  11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0  NC AZZURRA 91                     78      10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34  IMOLANUOTO                        66       7   4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64  ALBA ORIENS                       52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5  TEAM TREZZO SPORT                 43       5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5  VELA NUOTO ANCONA                 40       4   1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63  ICOS SPORTING CLUB                40       -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75  CSR GRANDA                        35       2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84  CS ESERCITO                       32       3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3  VITTORIA ALATA BRESCIA            31       2   -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52  NUOTO VICENZA LIBERTAS            31       1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28  VIS SAURO NUOTO TEAM              30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7  RARI NANTES MARCHE                27       -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24  CNL SAVIGI                        26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86  NUOTO LIVORNO                     26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39  HIDRO SPORT                       24       2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8  NUOTATORI CAMPANI                 24       2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85  ATLANTIDE ELMAS                   22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37  QSWIM                             2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4  TECRI NUOTO                       19       3   3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22  SPORT ACADEMY LE NAIADI           19       2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72  CENTRO NUOTO SULMONA              18       2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58  FONDAZIONE BENTEGODI              1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01  FLORENTIANUOTOCLUB                12       1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60  ESL NUOTO TORINO                   9       -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7  RARI NANTES IMPERIA                8       -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35  NUOTO LORETO                       6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96  AURELIA NUOTO                      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4  GENS AQUATICA                      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06  SANGIO' SAMBUCETO                  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36  NC 2000 FAENZA                     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79  CO.GE.SE.      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76  CAVASPORTS                         0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40  SPORT VILLAGE PESARO               0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83  ALTO RENO DE AKKER                 0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61  SAN MARINO NUOTO                   0       -   -   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05:57:00Z</dcterms:created>
  <dc:creator>Maltonis</dc:creator>
  <dc:description/>
  <cp:keywords/>
  <dc:language>en-US</dc:language>
  <cp:lastModifiedBy>Maltonis</cp:lastModifiedBy>
  <dcterms:modified xsi:type="dcterms:W3CDTF">2015-06-02T15:28:00Z</dcterms:modified>
  <cp:revision>5</cp:revision>
  <dc:subject/>
  <dc:title/>
</cp:coreProperties>
</file>