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V Meeting Città di Ravenna (Esordienti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25 April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BIC MARTINA              : 04 : TRIESTINA NUOTO          :  2'50"7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DELUPPI ILARIA           : 04 : OLIMPIA VIGNOLA          :  2'54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NCELLI BEATRICE       : 04 : PRESIDENT BOLOGNA        :  2'5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IOTTO ANNA SOLE          : 04 : GYMNASIUM PORDENONE      :  2'56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ETTIERI GIORGIA           : 04 : ANDREA DORIA             :  2'59"1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O GRETA               : 04 : NC AZZURRA 91            :  3'02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EBOLLINI CAMILLA          : 04 : ANDREA DORIA             :  3'02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LMORI SOFIA              : 04 : RINASCITA TEAM ROMAGNA   :  3'03"6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OS GRETA                 : 04 : TRIESTINA NUOTO          :  3'05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URO GAIA                 : 04 : TRIESTINA NUOTO          :  3'0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TEONI ELISA             : 04 : NC AZZURRA 91            :  3'0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ANGIORGI SVEVA           : 04 : ALTO RENO DE AKKER       :  3'09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PI GIULIA                : 04 : NUOTO LORETO             :  3'1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IVA ANITA                 : 04 : GYMNASIUM PORDENONE      :  3'12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GI ELENA                : 04 : PRESIDENT BOLOGNA        :  3'1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RELLI MARIA CHIARA       : 04 : NUOTO LORETO             :  3'1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ANIELLI ANNA              : 04 : TRIESTINA NUOTO          :  3'1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QUADRELLI FEDERICA         : 04 : RINASCITA TEAM ROMAGNA   :  3'1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LMINI AGNESE             : 04 : NUOTATORI ESTENSI        : SQUALIF.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BRUSADIN SOPHIA            : 04 : GYMNASIUM PORDENONE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OTTI ANNA              : 03 : GYMNASIUM PORDENONE      :  2'40"2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DIANA           : 03 : NUOTATORI ESTENSI        :  2'49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CARLI DANIELA           : 03 : RINASCITA TEAM ROMAGNA   :  2'50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FONDRINI ANDREA           : 03 : NUOTATORI MODENESI       :  2'52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NI ALESSIA               : 03 : TIRRENICA NUOTO          :  2'56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ERZI VITTORIA            : 03 : NUOTATORI ESTENSI        :  2'57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A' GAJA                 : 03 : TRIESTINA NUOTO          :  2'57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GRESTINI GEMMA            : 03 : TIRRENICA NUOTO          :  2'59"5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LL'OSA FRANCESCA         : 03 : TEATE SPLASHING          :  3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RGOLINI CRISTINA         : 03 : NUOTO MONTEFELTRO        :  3'0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RISTOFORI EMMA            : 03 : NUOTATORI ESTENSI        :  3'02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CCHELLERO ANNA           : 03 : GYMNASIUM PORDENONE      :  3'0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EMPORIN CHIARA            : 03 : NUOTATORI ESTENSI        :  3'0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OLFI ANGELA               : 03 : RINASCITA TEAM ROMAGNA   :  3'0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RCHIA MICHELA            : 03 : RINASCITA TEAM ROMAGNA   :  3'05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INDRE VITTORIA            : 03 : SAVENA NUOTO TEAM        :  3'06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7 : SEDRAN MARIKA              : 03 : GYMNASIUM PORDENONE      :  3'07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TOLOMEOLI GRETA         : 03 : NUOTO MONTEFELTRO        :  3'08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DE MICHELE NAOMI           : 03 : NUOTO LORETO             :  3'0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LESANO GIULIA            : 03 : RINASCITA TEAM ROMAGNA   :  3'17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ANGELO FEDERICO          : 03 : TEATE SPLASHING          :  2'41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UCCI TOMMASO         : 03 : TIRRENICA NUOTO          :  2'49"8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IGIURI EDOARDO          : 03 : PRESIDENT BOLOGNA        :  2'50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NNI FEDERICO            : 03 : ALTO RENO DE AKKER       :  2'51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RINA NICOLAS             : 03 : NUOTATORI MODENESI       :  2'54"4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IO ALESSANDRO            : 03 : GYMNASIUM PORDENONE      :  2'56"2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ANETTI ETTORE             : 03 : GYMNASIUM PORDENONE      :  2'57"98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FURLAN FILIPPO             : 03 : GYMNASIUM PORDENONE      :  2'58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ELEGA GIANMARCO           : 03 : SAVENA NUOTO TEAM        :  2'58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MPRINI FABIO             : 03 : RINASCITA TEAM ROMAGNA   :  2'5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RINI FILIPPO             : 03 : RINASCITA TEAM ROMAGNA   :  3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ANDOLINI ANDREA          : 03 : ARGENTA NUOTO            :  3'0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LASCONI LEONARDO         : 03 : NUOTO MONTEFELTRO        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NUCCI FRANCESCO           : 03 : NUOTO MONTEFELTRO        :  3'1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RUTI GIOVANNI            : 03 : ANDREA DORIA             :  3'14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MATI LUCA                 : 03 : NUOTO MONTEFELTRO        :  3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TTI MANUEL               : 03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ORRU' MICHELE              : 02 : GYMNASIUM PORDENONE      :  2'40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ONTANOT FEDERICO          : 02 : TRIESTINA NUOTO          :  2'41"6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TELMO MATTIA            : 02 : OLIMPIA VIGNOLA          :  2'42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ULGENZI JACOPO            : 02 : NUOTATORI MODENESI       :  2'42"9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RINASCITA TEAM ROMAGNA   :  2'45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GONI FABIO               : 02 : GYMNASIUM PORDENONE      :  2'46"0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URATORI ANDREA            : 02 : ANDREA DORIA             :  2'47"71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ZILLE EMANUELE             : 02 : GYMNASIUM PORDENONE      :  2'48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NCARELLA MATTIA          : 02 : RINASCITA TEAM ROMAGNA   :  2'4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GUZZI EDOARDO             : 02 : NUOTATORI ESTENSI        :  2'4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DORICI TOBIA              : 02 : PRESIDENT BOLOGNA        :  2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ULCANO LORENZO            : 02 : TIRRENICA NUOTO          :  2'5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CCIANI DANIELE           : 02 : TEATE SPLASHING          :  2'5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MADORI LORENZO            : 02 : RINASCITA TEAM ROMAGNA   :  2'54"4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ZAMBON DAVID               : 02 : GYMNASIUM PORDENONE      :  2'54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I MATTIA                : 02 : OLIMPIA VIGNOLA          :  2'5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IDETTI PIETRO            : 02 : NUOTATORI MODENESI       :  2'5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UCCHEDDU MARCO             : 02 : ANDREA DORIA             :  3'0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SSO FILIPPO              : 02 : TEATE SPLASHING          :  3'0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STROTI ALESSANDRO        : 02 : RINASCITA TEAM ROMAGNA   :  3'0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STROTI FRANCESCO         : 02 : RINASCITA TEAM ROMAGNA   :  3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LAMIGNI ALICE             : 06 : NC AZZURRA 91            :    41"9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AGLIO EVA             : 06 : TRIESTINA NUOTO          :    42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NCHIONE GIORGIA          : 06 : TRIESTINA NUOTO          :    46"7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ISIANU JESSICA            : 06 : ARGENTA NUOTO            :    47"5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PADA MARGHERITA           : 06 : ANDREA DORIA             :    47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UCCHEDDU ELENA             : 06 : ANDREA DORIA             :    47"8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REGORI GIULIA             : 06 : NUOTATORI ESTENSI        :    48"8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NFANTI MIA               : 06 : RINASCITA TEAM ROMAGNA   :    49"7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GIORGI MARTINA          : 06 : RINASCITA TEAM ROMAGNA   :    5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GRASSI ELENA             : 06 : TRIESTINA NUOTO          :    5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ERLINI ASIA              : 06 : ANDREA DORIA             :    5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DEDDU SOFIA              : 06 : NC AZZURRA 91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ZZONE ELENA              : 05 : TEATE SPLASHING          :    40"3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RNIER AURORA             : 05 : GYMNASIUM PORDENONE      :    41"5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TTINI MARIKA             : 05 : TEATE SPLASHING          :    41"7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IGNOLA GRETA              : 05 : OLIMPIA VIGNOLA          :    41"9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VASONI MATILDA          : 05 : ARGENTA NUOTO            :    42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SARI NICOLE              : 05 : SAVENA NUOTO TEAM        :    43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ABEGOLI VERA            : 05 : RINASCITA TEAM ROMAGNA   :    43"5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E ROS ELENA               : 05 : GYMNASIUM PORDENONE      :    44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SMANO MARTA              : 05 : GYMNASIUM PORDENONE      :    44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CINI VALENTINA           : 05 : OLIMPIA VIGNOLA          :    4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ONTANOT ALESSIA           : 05 : TRIESTINA NUOTO          :    4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HIRLINZONI ANNA           : 05 : NC AZZURRA 91            :    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N ALICE                : 05 : ANDREA DORIA             :    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RINI GIULIA               : 05 : SAVENA NUOTO TEAM        :    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RINANGELI GIADA          : 05 : NUOTO LORETO             :    4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SINI MELISSA             : 05 : OLIMPIA VIGNOLA          :    4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ERRA ALICE                : 05 : RINASCITA TEAM ROMAGNA   :    49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DRANI ANNALISA           : 05 : NUOTO MONTEFELTRO        :    50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MBARDI GIADA             : 05 : ARGENTA NUOTO            :    5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ARDI BRYAN             : 05 : NC AZZURRA 91            :    40"0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S ALESSANDRO            : 05 : TRIESTINA NUOTO          :    40"1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GANI ALESSANDRO          : 05 : PRESIDENT BOLOGNA        :    42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AL MONTE GIACOMO          : 05 : SAVENA NUOTO TEAM        :    42"1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UFFOLI RICCARDO           : 05 : NUOTATORI ESTENSI        :    43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GLIORI GIACOMO           : 05 : OLIMPIA VIGNOLA          :    44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NTURI RICCARDO           : 05 : OLIMPIA VIGNOLA          :    44"3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CCHI GIACOMO             : 05 : RINASCITA TEAM ROMAGNA   :    44"5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MMARATA GIORGIO          : 05 : ARGENTA NUOTO            :    4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CCATELLI LIVIO           : 05 : ANDREA DORIA             :    4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ETTI DIEGO              : 05 : NUOTATORI ESTENSI        :    45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IOSSI ERNESTO            : 05 : RINASCITA TEAM ROMAGNA   :    4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SCHINI NICOLO'           : 05 : RINASCITA TEAM ROMAGNA   :    4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TTARAN ANDREA            : 05 : NUOTATORI ESTENSI        :    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ARELLI PIETRO          : 05 : SAVENA NUOTO TEAM        :    47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ATTINI JACOPO           : 05 : SAVENA NUOTO TEAM     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GAZZINI PIERPAOLO        : 05 : RINASCITA TEAM ROMAGNA   :    4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RRONI FILIPPO            : 05 : RINASCITA TEAM ROMAGNA   :    5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ARINI MATTEO              : 05 : TEATE SPLASHING          :    51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ERRONI CESARE             : 05 : RINASCITA TEAM ROMAGNA   :    53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USSO MATTIA               : 05 : ANDREA DORIA             :    5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 CORTE MATTIA            : 05 : ANDREA DORIA             :    5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ES VITTORIO             : 04 : GYMNASIUM PORDENONE      :    36"0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UCCI FEDERICO           : 04 : NUOTO LORETO             :    36"2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ANNONE CHRISTIAN          : 04 : TEATE SPLASHING          :    37"8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IBERTI PIETRO            : 04 : NUOTATORI ESTENSI        :    38"7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WENNEN MANUEL             : 04 : SAVENA NUOTO TEAM        :    39"9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ASTRI DARIO             : 04 : NUOTATORI ESTENSI        :    40"0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NACCINI GIANMARIA      : 04 : NC AZZURRA 91            :    40"0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ULGARELLI DANIELE         : 04 : ANDREA DORIA             :    40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USILACCHI LUCA            : 04 : NUOTO LORETO             :    40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EMANUELE           : 04 : ANDREA DORIA             :    4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LARIOND FLAVIO            : 04 : NUOTO LORETO         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LEGHINI JACOPO           : 04 : NUOTATORI ESTENSI     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NCA PIETRO               : 04 : NUOTATORI ESTENSI        :    4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ULO ROCCO                : 04 : NUOTO LORETO             :    4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UNI GIULIO               : 04 : TRIESTINA NUOTO          :    41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CAPOLI EDOARDO            : 04 : NUOTATORI ESTENSI     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EDESCHI PIERO             : 04 : NUOTATORI ESTENSI        :    41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NZI DAVIDE               : 04 : GYMNASIUM PORDENONE      :    41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ORLANDINI LEONARDO         : 04 : TRIESTINA NUOTO  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AGUZZI EMANUELE            : 04 : NUOTATORI ESTENSI        :    4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MBONATI MATTEO            : 04 : NUOTATORI ESTENSI        :    4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ELNYK VLADYSLAV           : 04 : NC AZZURRA 91            :    4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PADA MATTEO               : 04 : NC AZZURRA 91            :    43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ERMOGLIA LEONARDO         : 04 : TRIESTINA NUOTO          :    43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IOMMI ALESSIO              : 04 : NUOTO LORETO             :    4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UONOCORE FRANCESCO        : 04 : TRIESTINA NUOTO          :    45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ANDROLINI STEFANO         : 04 : SAVENA NUOTO TEAM        :    47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CASTIGLIA ANDREA          : 04 : TEATE SPLASHING          :    49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FEDERICO SAMUELE        : 04 : TEATE SPLASHING          :    4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ZAPPI MARTINO              : 04 : TRIESTINA NUOTO          :    5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ONDINI DINO               : 04 : RINASCITA TEAM ROMAGNA   :    5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SILVA ANDREA               : 04 : ANDREA DORIA             :    5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NGILETTA ANGELICA         : 04 : ANDREA DORIA             :  1'19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AIOTTO ANNA SOLE          : 04 : GYMNASIUM PORDENONE      :  1'20"5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LISII GRETA               : 04 : TEATE SPLASHING          :  1'22"6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RANDI GIULIA              : 04 : OLIMPIA VIGNOLA          :  1'22"9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ONCELLI BEATRICE       : 04 : PRESIDENT BOLOGNA        :  1'23"7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ICCI CHIARA               : 04 : RINASCITA TEAM ROMAGNA   :  1'24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ABARRANI MARTINA          : 04 : TIRRENICA NUOTO          :  1'25"2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BON DEBORA              : 04 : GYMNASIUM PORDENONE      :  1'26"4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MENTI ELENA            : 04 : NC AZZURRA 91            :  1'27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AIMONDI CLAUDIA           : 04 : NUOTATORI ESTENSI        :  1'2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OLPE ERIKA                : 04 : ARGENTA NUOTO         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IBELLINI ISABELLA         : 04 : NUOTATORI MODENESI       :  1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MORI SOFIA              : 04 : RINASCITA TEAM ROMAGNA   :  1'28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GOZZI ALICE             : 04 : RINASCITA TEAM ROMAGNA   :  1'29"3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5 : BOBBO ALICE                : 04 : GYMNASIUM PORDENONE      :  1'2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ADIO LUCREZIA           : 04 : ANDREA DORIA             :  1'30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AGRESTI GIORGIA            : 04 : OLIMPIA VIGNOLA          :  1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IANGIORGI SVEVA           : 04 : ALTO RENO DE AKKER       :  1'3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ABBRI GIULIA              : 04 : ARGENTA NUOTO            :  1'32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ORINI MARGHERITA          : 04 : TRIESTINA NUOTO          :  1'3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OTTI ANNA                : 04 : NUOTATORI ESTENSI        :  1'33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ANETTI MARTINA            : 04 : NUOTATORI ESTENSI        :  1'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ITTONI GIORGIA            : 04 : PRESIDENT BOLOGNA        :  1'34"59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BRUSADIN SOPHIA            : 04 : GYMNASIUM PORDENONE      :  1'3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GIUSFREDI SOFIA            : 04 : TIRRENICA NUOTO          :  1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RAFFAELLI CAMILLA          : 04 : TIRRENICA NUOTO          :  1'37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IOVACCO LORENZA           : 04 : TEATE SPLASHING          :  1'37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ONADEL ELISA              : 04 : GYMNASIUM PORDENONE      :  1'38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ANIELLI ANNA              : 04 : TRIESTINA NUOTO          :  1'3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'ACHILLE ALICE            : 04 : TEATE SPLASHING          :  1'43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ARSANTI MARGHERITA        : 04 : TIRRENICA NUOTO          :  1'55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RANCESCHI MARIA           : 04 : GYMNASIUM PORDENONE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ONDELLI LAURA             : 03 : NC AZZURRA 91            :  1'15"9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PIZZI MATILDE            : 03 : ANDREA DORIA             :  1'18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OVRANI ALESSIA            : 03 : NUOTATORI ESTENSI        :  1'18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RDINALI MARTA            : 03 : NUOTO LORETO             :  1'19"6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LLERI ELEONORA           : 03 : ANDREA DORIA             :  1'20"0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INI BIANCA             : 03 : SAVENA NUOTO TEAM        :  1'21"0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CONE ANNA               : 03 : ANDREA DORIA             :  1'21"9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LOMBO GIULIA             : 03 : OLIMPIA VIGNOLA          :  1'23"0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GRESTINI GEMMA            : 03 : TIRRENICA NUOTO          :  1'24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RNOBIC VIRGINIA          : 03 : TRIESTINA NUOTO       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PPI ELENA                : 03 : TIRRENICA NUOTO          :  1'2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ONTUSCHI ANASTASIA        : 03 : ARGENTA NUOTO            :  1'2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ISTIANO CECILIA          : 03 : RINASCITA TEAM ROMAGNA   :  1'26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PPACOSTA MARTINA         : 03 : TEATE SPLASHING       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REGORI GIORGIA            : 03 : NUOTATORI ESTENSI        :  1'2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RTOLOMEOLI GRETA         : 03 : NUOTO MONTEFELTRO        :  1'27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GNETTI IRENE MARIA       : 03 : TIRRENICA NUOTO          :  1'2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D'ALESSIO GIULIA           : 03 : TEATE SPLASHING          :  1'29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RENGA AMELIA              : 03 : PRESIDENT BOLOGNA        :  1'38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SSINARI LORENZO          : 03 : RINASCITA TEAM ROMAGNA   :  1'12"7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AMATI ANDREA            : 03 : TIRRENICA NUOTO          :  1'16"1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ROVANO FRANCESCO         : 03 : RINASCITA TEAM ROMAGNA   :  1'17"8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O NICOLA               : 03 : NUOTO LORETO             :  1'20"0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IO ALESSANDRO            : 03 : GYMNASIUM PORDENONE      :  1'20"1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INI EMANUELE           : 03 : NUOTATORI ESTENSI        :  1'21"63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FURLAN FILIPPO             : 03 : GYMNASIUM PORDENONE      :  1'22"7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LBONI FRANCESCO          : 03 : NUOTATORI ESTENSI        :  1'22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HIRLINZONI DAVIDE         : 03 : NC AZZURRA 91            :  1'2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RCIGLIANI JACOPO         : 03 : TIRRENICA NUOTO          :  1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ENTINI LORENZO          : 03 : NUOTO LORETO             :  1'24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BISA' UMBERTO             : 03 : ANDREA DORIA             :  1'26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SDACHIN CARLO            : 03 : TRIESTINA NUOTO          :  1'27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RCHETTI DORI ALAN        : 03 : OLIMPIA VIGNOLA          :  1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TONETTI ELIA             : 03 : TIRRENICA NUOTO          :  1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OCCO STEFANO            : 03 : TEATE SPLASHING          :  1'34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NNI FEDERICO            : 03 : ALTO RENO DE AKKER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UCARA MATTEO            : 03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OLIMPIA VIGNOLA          :  1'11"8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OMEI FEDERICO             : 02 : TIRRENICA NUOTO          :  1'14"6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ATALI DAVIDE              : 02 : OLIMPIA VIGNOLA          :  1'14"6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OSSI JACOPO               : 02 : NUOTO LORETO             :  1'14"8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APPIANI FILIPPO          : 02 : NUOTATORI MODENESI       :  1'15"4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ICUCCI DANIELE            : 02 : NUOTO LORETO             :  1'15"7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REGONI TOMMASO            : 02 : RINASCITA TEAM ROMAGNA   :  1'15"95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ZILLE EMANUELE             : 02 : GYMNASIUM PORDENONE      :  1'16"4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NCIROLI DARIO            : 02 : PRESIDENT BOLOGNA        :  1'16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RU' MICHELE              : 02 : GYMNASIUM PORDENONE      :  1'16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GUZZI EDOARDO             : 02 : NUOTATORI ESTENSI        :  1'17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EZZI SAMUELE              : 02 : TEATE SPLASHING          :  1'19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GGI EMANUELE             : 02 : ANDREA DORIA          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ULCANO LORENZO            : 02 : TIRRENICA NUOTO          :  1'20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RI SERGIO               : 02 : TIRRENICA NUOTO  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ORLANDO MORENO             : 02 : TRIESTINA NUOTO          :  1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EGGION FRANCESCO         : 02 : NUOTATORI ESTENSI        :  1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DOUCI MICHAEL            : 02 : NUOTATORI ESTENSI        :  1'24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OVANARDI GIANMARCO       : 02 : NUOTATORI ESTENSI        :  1'24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ULIANI NICOLO'           : 02 : ARGENTA NUOTO         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ANZI MATTEO               : 02 : GYMNASIUM PORDENONE      :  1'2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RAS ALESSIO              : 02 : RINASCITA TEAM ROMAGNA   :  1'28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ALZOLARI FEDERICO         : 02 : TIRRENICA NUOTO          :  1'37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GIANNI DAVIDE           : 02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FEMMINE    Codice: F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CARABAT ALICE             : 06 : TRIESTINA NUOTO          :  1'22"9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'AGLIO EVA             : 06 : TRIESTINA NUOTO          :  1'25"3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BROSO EMMA               : 06 : NUOTATORI ESTENSI        :  1'26"6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ADRONI VIRGINIA           : 06 : NUOTATORI ESTENSI        :  1'32"3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FANTI MIA               : 06 : RINASCITA TEAM ROMAGNA   :  1'34"5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REGORI GIULIA             : 06 : NUOTATORI ESTENSI        :  1'34"6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NCHIONE GIORGIA          : 06 : TRIESTINA NUOTO          :  1'35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ALICE                : 06 : RINASCITA TEAM ROMAGNA   :  1'36"7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USANTE EMMA               : 06 : ANDREA DORIA             :  1'36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GIORGIA              : 06 : RINASCITA TEAM ROMAGNA   :  1'3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GIORGI MARTINA          : 06 : RINASCITA TEAM ROMAGNA   :  1'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SADIO ALICE              : 06 : RINASCITA TEAM ROMAGNA   :  1'44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EGRASSI ELENA             : 06 : TRIESTINA NUOTO          :  1'5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22"9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ZANET ILENIA (PIAVE NUOTO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FEMMINE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UGEI GINEVRA             : 05 : ANDREA DORIA             :  1'15"0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LLEGRETTI MARGHERITA      : 05 : TRIESTINA NUOTO          :  1'16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OTTINI MARIKA             : 05 : TEATE SPLASHING          :  1'16"8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BELLI GIULIA            : 05 : PRESIDENT BOLOGNA        :  1'16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E ROS ELENA               : 05 : GYMNASIUM PORDENONE      :  1'20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ROTTI ERICA              : 05 : OLIMPIA VIGNOLA          :  1'21"3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ABEGOLI VERA            : 05 : RINASCITA TEAM ROMAGNA   :  1'21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TOLOMEOLI GAIA          : 05 : NUOTO MONTEFELTRO        :  1'21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RINI GIULIA              : 05 : TRIESTINA NUOTO          :  1'2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CCINI ARIANNA            : 05 : NUOTO MONTEFELTRO        :  1'2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CIANNAMEA MARTINA         : 05 : TEATE SPLASHING          :  1'2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RCHIA SARA               : 05 : RINASCITA TEAM ROMAGNA   :  1'22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CCHI MATILDE             : 05 : RINASCITA TEAM ROMAGNA   :  1'23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UCCI FRANCESCA            : 05 : RINASCITA TEAM ROMAGNA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TNANE AMIRA              : 05 : TRIESTINA NUOTO          :  1'2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UNZIATINI MARIA CHIARA    : 05 : RINASCITA TEAM ROMAGNA   :  1'2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INCOVICH ALEXIA           : 05 : TRIESTINA NUOTO          :  1'2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ETZ ALICE                 : 05 : TRIESTINA NUOTO          :  1'28"0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IGNOLA GRETA              : 05 : OLIMPIA VIGNOLA          :  1'28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VITALI MADDALENA           : 05 : NUOTATORI ESTENSI        :  1'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GANINI MARTINA           : 05 : RINASCITA TEAM ROMAGNA   :  1'33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AVALLINI BEATRICE         : 05 : ANDREA DORIA             :  1'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AMINI AGATA               : 05 : PRESIDENT BOLOGNA        :  1'3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EDRANI ANNALISA           : 05 : NUOTO MONTEFELTRO        :  1'41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SSI GIADA               : 05 : ARGENTA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1 MASCHI     Codice: MP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SMAKAJ KEVIN               : 05 : ANDREA DORIA             :  1'14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ROS ALESSANDRO            : 05 : TRIESTINA NUOTO          :  1'19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TTOCCHIO ENEA            : 05 : NUOTATORI ESTENSI        :  1'20"1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LESSIO LORENZO          : 05 : TEATE SPLASHING          :  1'20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ACCHI GIACOMO             : 05 : RINASCITA TEAM ROMAGNA   :  1'20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I DENIS              : 05 : RINASCITA TEAM ROMAGNA   :  1'22"1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CUCCI SAMUELE            : 05 : NUOTO LORETO             :  1'23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RENI NOAH                : 05 : ANDREA DORIA             :  1'24"0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FFOLI RICCARDO           : 05 : NUOTATORI ESTENSI        :  1'24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ECCATELLI LIVIO           : 05 : ANDREA DORIA             :  1'25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MORI' ANDREA PIETRO      : 05 : RINASCITA TEAM ROMAGNA   :  1'2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DINI MASSIMO            : 05 : RINASCITA TEAM ROMAGNA   :  1'2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ODRATO EUGENIO            : 05 : ANDREA DORIA             :  1'2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RRONI FILIPPO            : 05 : RINASCITA TEAM ROMAGNA   :  1'30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GOSTINI ALEXANDER         : 05 : RINASCITA TEAM ROMAGNA   :  1'33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EZIALE LORENZO           : 05 : TEATE SPLASHING          :  1'33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TELLI JURI              : 05 : ANDREA DORIA             :  1'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GAZZINI PIERPAOLO        : 05 : RINASCITA TEAM ROMAGNA   :  1'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4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ORTOLOTTO ALESSANDRO (ASD DELFINO 93) del 2011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2 MASCHI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GNOLIN DAVIDE             : 04 : GYMNASIUM PORDENONE      :  1'07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ES VITTORIO             : 04 : GYMNASIUM PORDENONE      :  1'08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I ANDREA              : 04 : NC AZZURRA 91            :  1'12"1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IBERTI PIETRO            : 04 : NUOTATORI ESTENSI        :  1'12"3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INI LEONARDO           : 04 : NUOTO LORETO             :  1'16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NSABENI GIULIO           : 04 : SAVENA NUOTO TEAM        :  1'16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PADA MATTEO               : 04 : NC AZZURRA 91            :  1'16"6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GNANI GIACOMO          : 04 : NUOTO LORETO             :  1'16"7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TNANE ZACCARIA           : 04 : TRIESTINA NUOTO          :  1'1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ISTA FRANCESCO         : 04 : TEATE SPLASHING          :  1'17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ORZIN FEDERICO            : 04 : TRIESTINA NUOTO          :  1'1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OMMI ALESSIO              : 04 : NUOTO LORETO             :  1'1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ULO ROCCO                : 04 : NUOTO LORETO             :  1'1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LARIOND FLAVIO            : 04 : NUOTO LORETO             :  1'1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ERACCINI GIUSEPPE        : 04 : NUOTATORI ESTENSI        :  1'1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AULI EDOARDO              : 04 : GYMNASIUM PORDENONE      :  1'19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VELLI TOMMASO            : 04 : NUOTATORI ESTENSI        :  1'1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INCA PIETRO               : 04 : NUOTATORI ESTENSI     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ICCITELLI MIRKO           : 04 : RINASCITA TEAM ROMAGNA   :  1'20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UERNACCINI GIANMARIA      : 04 : NC AZZURRA 91            :  1'20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ARBELLINI ANDREA          : 04 : NUOTATORI ESTENSI        :  1'2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CELEGHINI JACOPO           : 04 : NUOTATORI ESTENSI        :  1'21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CAPOLI EDOARDO            : 04 : NUOTATORI ESTENSI        :  1'21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TAMPIERI MARCO             : 04 : RINASCITA TEAM ROMAGNA   :  1'2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USILACCHI LUCA            : 04 : NUOTO LORETO             :  1'22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AMBONATI MATTEO            : 04 : NUOTATORI ESTENSI        :  1'2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ORLANDINI LEONARDO         : 04 : TRIESTINA NUOTO          :  1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VIOLA PIETRO               : 04 : ANDREA DORIA             :  1'2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DI FULVIO MATTIA           : 04 : TEATE SPLASHING          :  1'2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EDESCHI PIERO             : 04 : NUOTATORI ESTENSI        :  1'2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TAGLIATTI THOMAS           : 04 : NUOTATORI ESTENSI        :  1'25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FERRI FEDERICO             : 04 : RINASCITA TEAM ROMAGNA   :  1'25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GARDI ALESSANDRO        : 04 : RINASCITA TEAM ROMAGNA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ROSALI PIERLORENZO        : 04 : NUOTATORI ESTENSI        :  1'28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BUONOCORE FRANCESCO        : 04 : TRIESTINA NUOTO          :  1'2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SCASTIGLIA ANDREA          : 04 : TEATE SPLASHING          :  1'3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BIC MARTINA              : 04 : TRIESTINA NUOTO          :  1'08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ILETTA ANGELICA         : 04 : ANDREA DORIA             :  1'09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LISII GRETA               : 04 : TEATE SPLASHING          :  1'11"5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CHIARA               : 04 : RINASCITA TEAM ROMAGNA   :  1'13"79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IOTTO ANNA SOLE          : 04 : GYMNASIUM PORDENONE      :  1'14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RIA SOFIA                : 04 : NUOTO LORETO             :  1'14"0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ETTIERI GIORGIA           : 04 : ANDREA DORIA             :  1'14"1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AMBON DEBORA              : 04 : GYMNASIUM PORDENONE      :  1'14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OSSETTI REBECCA           : 04 : TIRRENICA NUOTO          :  1'15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MENTI ELENA            : 04 : NC AZZURRA 91            :  1'1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VA ANITA                 : 04 : GYMNASIUM PORDENONE      :  1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NSONINI REBECCA          : 04 : NUOTATORI ESTENSI        :  1'1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PI GIULIA                : 04 : NUOTO LORETO             :  1'17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RINI MARGHERITA          : 04 : TRIESTINA NUOTO          :  1'17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OOS GRETA                 : 04 : TRIESTINA NUOTO          :  1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RUPPI ELENA               : 04 : OLIMPIA VIGNOLA          :  1'18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ULMINI AGNESE             : 04 : NUOTATORI ESTENSI        :  1'18"46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8 : BOBBO ALICE                : 04 : GYMNASIUM PORDENONE      :  1'1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BELLINI ISABELLA         : 04 : NUOTATORI MODENESI       :  1'19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ANI IRENE              : 04 : TIRRENICA NUOTO          :  1'19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ONADIO LUCREZIA           : 04 : ANDREA DORIA             :  1'19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GRESTI GIORGIA            : 04 : OLIMPIA VIGNOLA          :  1'2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PERTI GIULIA             : 04 : TRIESTINA NUOTO          :  1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SOLI VERONICA              : 04 : OLIMPIA VIGNOLA          :  1'2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BIAGI ELENA                : 04 : PRESIDENT BOLOGNA        :  1'22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ENTILE BEATRICE           : 04 : ANDREA DORIA             :  1'2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ANARELLA SILVIA           : 04 : TRIESTINA NUOTO          :  1'2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ENGOZZI ALICE             : 04 : RINASCITA TEAM ROMAGNA   :  1'23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RONI FRANCESCA            : 04 : ARGENTA NUOTO            :  1'23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IOVACCO LORENZA           : 04 : TEATE SPLASHING          :  1'24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ANIELLI ANNA              : 04 : TRIESTINA NUOTO          :  1'24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DINELLI SARA               : 04 : TIRRENICA NUOTO          :  1'2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EDESCHI CHIARA            : 04 : OLIMPIA VIGNOLA       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QUADRELLI FEDERICA         : 04 : RINASCITA TEAM ROMAGNA   :  1'2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SCOTTI ANNA                : 04 : NUOTATORI ESTENSI        :  1'25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AFFAELLI CAMILLA          : 04 : TIRRENICA NUOTO          :  1'2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'ACHILLE ALICE            : 04 : TEATE SPLASHING          :  1'2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FIORENTINI ELISABETTA      : 04 : RINASCITA TEAM ROMAGNA   :  1'29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ELANI ASIA                : 04 : TIRRENICA NUOTO          :  1'2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QUARTANA BEATRICE          : 04 : SAVENA NUOTO TEAM        :  1'31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ANTARELLI DI RENZO ANNA   : 04 : TEATE SPLASHING          :  1'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NZONI PATRIZIA           : 04 : SAVENA NUOTO TEAM        :  1'3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PAGNI SOFIA                : 04 : TIRRENICA NUOTO          :  1'3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OLA MAEVA                : 04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OTTI ANNA              : 03 : GYMNASIUM PORDENONE      :  1'05"4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LA' GAJA                 : 03 : TRIESTINA NUOTO          :  1'07"4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FONDRINI ANDREA           : 03 : NUOTATORI MODENESI       :  1'08"1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 CARLI DANIELA           : 03 : RINASCITA TEAM ROMAGNA   :  1'08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RDINALI MARTA            : 03 : NUOTO LORETO             :  1'08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ECCHELLERO ANNA           : 03 : GYMNASIUM PORDENONE      :  1'0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DELLI LAURA             : 03 : NC AZZURRA 91            :  1'09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PIZZI MATILDE            : 03 : ANDREA DORIA             :  1'10"4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ATTOCCHIO DIANA           : 03 : NUOTATORI ESTENSI        :  1'1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ANTINO ELENA           : 03 : NUOTATORI ESTENSI        :  1'10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OVRANI ALESSIA            : 03 : NUOTATORI ESTENSI        :  1'1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ISTIANO CECILIA          : 03 : RINASCITA TEAM ROMAGNA   :  1'1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TTINI BIANCA             : 03 : SAVENA NUOTO TEAM        :  1'1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MBARDI ELLYSON           : 03 : NC AZZURRA 91            :  1'1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IGINI NICOLE            : 03 : TIRRENICA NUOTO          :  1'1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OBIC VIRGINIA          : 03 : TRIESTINA NUOTO     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LIPPI ELENA                : 03 : TIRRENICA NUOTO          :  1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ERCHIA MICHELA            : 03 : RINASCITA TEAM ROMAGNA   :  1'13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NI ALESSIA               : 03 : TIRRENICA NUOTO          :  1'14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REGORI GIORGIA            : 03 : NUOTATORI ESTENSI        :  1'14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TOGNETTI IRENE MARIA       : 03 : TIRRENICA NUOTO          :  1'15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ETRETI GIULIA             : 03 : ANDREA DORIA             :  1'15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ECCHI CHIARA MARIA        : 03 : ANDREA DORIA             :  1'1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LAMA ALESSIA               : 03 : GYMNASIUM PORDENONE      :  1'1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E MICHELE NAOMI           : 03 : NUOTO LORETO             :  1'16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ERZI VITTORIA            : 03 : NUOTATORI ESTENSI        :  1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DELL'OSA FRANCESCA         : 03 : TEATE SPLASHING          :  1'1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'ALESSIO GIULIA           : 03 : TEATE SPLASHING          :  1'17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PPACOSTA MARTINA         : 03 : TEATE SPLASHING          :  1'18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GOVONI CHIARA              : 03 : NUOTATORI ESTENSI        :  1'20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ESTI LUCIA                : 03 : TIRRENICA NUOTO          :  1'2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RESCO CAMILLA            : 03 : TEATE SPLASHING          :  1'2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OLESANO GIULIA            : 03 : RINASCITA TEAM ROMAGNA   :  1'2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LAMMIA ELEONORA           : 03 : NUOTATORI ESTENSI        :  1'2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ANGELO FEDERICO          : 03 : TEATE SPLASHING          :  1'02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ETTI LUCA              : 03 : TRIESTINA NUOTO          :  1'04"5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1'05"1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LAMATI ANDREA            : 03 : TIRRENICA NUOTO          :  1'07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PPIANO GIACOMO            : 03 : ANDREA DORIA             :  1'07"7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CCU ALBERTO              : 03 : ANDREA DORIA             :  1'07"7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UNO NICOLA               : 03 : NUOTO LORETO             :  1'0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IGIURI EDOARDO          : 03 : PRESIDENT BOLOGNA        :  1'09"0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ROVANO FRANCESCO         : 03 : RINASCITA TEAM ROMAGNA   :  1'09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SCAGLINI VALERIO         : 03 : TIRRENICA NUOTO          :  1'1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UCARA MATTEO            : 03 : RINASCITA TEAM ROMAGNA   :  1'1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ICCI FRANCESCO            : 03 : SAVENA NUOTO TEAM        :  1'10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ENTINI LORENZO          : 03 : NUOTO LORETO             :  1'1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RINI FABIO             : 03 : RINASCITA TEAM ROMAGNA   :  1'1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TINI EMANUELE           : 03 : NUOTATORI ESTENSI        :  1'12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RUPI MIRKO                : 03 : NUOTATORI ESTENSI        :  1'1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GGIO TOMMASO             : 03 : GYMNASIUM PORDENONE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OSDACHIN CARLO            : 03 : TRIESTINA NUOTO          :  1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HIRLINZONI DAVIDE         : 03 : NC AZZURRA 91            :  1'14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AL PINO FILIPPO           : 03 : TIRRENICA NUOTO          :  1'14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ALVAGNI ELLIOT            : 03 : OLIMPIA VIGNOLA          :  1'14"8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2 : DURAT JACOPO               : 03 : GYMNASIUM PORDENONE      :  1'15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ARUTI GIOVANNI            : 03 : ANDREA DORIA             :  1'1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ARINI FILIPPO             : 03 : RINASCITA TEAM ROMAGNA   :  1'1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TORCIGLIANI JACOPO         : 03 : TIRRENICA NUOTO          :  1'1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LOLLI STEFANO              : 03 : ALTO RENO DE AKKER       :  1'1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INI FEDERICO           : 03 : NUOTATORI ESTENSI        :  1'16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ONTANARI ANDREA           : 03 : OLIMPIA VIGNOLA          :  1'17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LICINI LUCA                : 03 : ANDREA DORIA             :  1'17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PUGLIA ANGELO              : 03 : PRESIDENT BOLOGNA        :  1'1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ELISII KEVIN               : 03 : TEATE SPLASHING          :  1'1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IROCCO STEFANO            : 03 : TEATE SPLASHING          :  1'18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USTI MATTEOO             : 03 : TIRRENICA NUOTO          :  1'1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ANTONETTI ELIA             : 03 : TIRRENICA NUOTO          :  1'20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GATTI MANUEL               : 03 : RINASCITA TEAM ROMAGNA   :  1'20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PARENTE JAMES DOMENICO     : 03 : PRESIDENT BOLOGNA        :  1'20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UNTINI ZEGEYEW           : 03 : TIRRENICA NUOTO          :  1'2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NERI GABRIELE              : 03 : TIRRENICA NUOTO     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MAZZANTI NICOLO'           : 03 : NUOTATORI ESTENSI        :  1'21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MARCHETTI DORI ALAN        : 03 : OLIMPIA VIGNOLA          :  1'22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SBISA' UMBERTO             : 03 : ANDREA DORIA             :  1'22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LANCEROTTO FILIPPO         : 03 : NUOTATORI ESTENSI        :  1'22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FAZZI SAMUELE              : 03 : TIRRENICA NUOTO          :  1'2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NTURA SAMUELE            : 03 : ARGENTA NUOTO            :  1'2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CAMOZZI EDOARDO            : 03 : NUOTATORI ESTENSI        :  1'4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LAMBRA THEO             : 02 : NUOTATORI ESTENSI        :  1'00"8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OLIMPIA VIGNOLA          :  1'01"2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ONDI MATTIA              : 02 : RINASCITA TEAM ROMAGNA   :  1'0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ARENKO NIKITA           : 02 : GYMNASIUM PORDENONE      :  1'04"9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ATALI DAVIDE              : 02 : OLIMPIA VIGNOLA          :  1'06"77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RNESI GUIDO              : 02 : TIRRENICA NUOTO          :  1'07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PPIANI FILIPPO          : 02 : NUOTATORI MODENESI       :  1'07"7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RINANGELI LUCA           : 02 : NUOTO LORETO             :  1'07"8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OMEI FEDERICO             : 02 : TIRRENICA NUOTO          :  1'0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QUARTANA PAOLO             : 02 : SAVENA NUOTO TEAM        :  1'0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REGONI TOMMASO            : 02 : RINASCITA TEAM ROMAGNA   :  1'08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RACENI GIACOMO           : 02 : ANDREA DORIA             :  1'0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RESTI RAMON               : 02 : SAVENA NUOTO TEAM 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ICUCCI DANIELE            : 02 : NUOTO LORETO             :  1'0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CCIANI DANIELE           : 02 : TEATE SPLASHING          :  1'0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IEZZI SAMUELE              : 02 : TEATE SPLASHING          :  1'0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PARRI SERGIO               : 02 : TIRRENICA NUOTO          :  1'09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NCARELLA MATTIA          : 02 : RINASCITA TEAM ROMAGNA   :  1'09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RTOR ENRICO              : 02 : GYMNASIUM PORDENONE      :  1'09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RGIANNI DAVIDE           : 02 : TIRRENICA NUOTO          :  1'09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FURBESCO LUCA              : 02 : TEATE SPLASHING          :  1'10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RIGONI FABIO               : 02 : GYMNASIUM PORDENONE      :  1'10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SSI JACOPO               : 02 : NUOTO LORETO             :  1'10"2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4 : ZAMBON DAVID               : 02 : GYMNASIUM PORDENONE      :  1'10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MADORI LORENZO            : 02 : RINASCITA TEAM ROMAGNA   :  1'10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ORLANDO MORENO             : 02 : TRIESTINA NUOTO          :  1'1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AGRESTI EMANUELE           : 02 : OLIMPIA VIGNOLA          :  1'11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ZUCCHINETTI CARLO          : 02 : ANDREA DORIA             :  1'1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TTEONI LUCA              : 02 : TIRRENICA NUOTO          :  1'12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USSO FILIPPO              : 02 : TEATE SPLASHING          :  1'13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STROTI ALESSANDRO        : 02 : RINASCITA TEAM ROMAGNA   :  1'1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NZI MATTEO               : 02 : GYMNASIUM PORDENONE      :  1'13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REGGION FRANCESCO         : 02 : NUOTATORI ESTENSI        :  1'1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IORENTINI ROMEO           : 02 : SAVENA NUOTO TEAM        :  1'14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LZOLARI FEDERICO         : 02 : TIRRENICA NUOTO          :  1'16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OVANARDI GIANMARCO       : 02 : NUOTATORI ESTENSI  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TOZZOLA JACOPO             : 02 : PRESIDENT BOLOGNA        :  1'1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PIRAS ALESSIO              : 02 : RINASCITA TEAM ROMAGNA   :  1'1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ANIELLO LORENZO            : 02 : NC AZZURRA 91    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SARTORI NICOLAS            : 02 : ARGENTA NUOTO            :  1'21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ROFRANO DIEGO              : 02 : SAVENA NUOTO TEAM        :  1'2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ELEONORA          : 06 : TRIESTINA NUOTO          :    40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LAMIGNI ALICE             : 06 : NC AZZURRA 91            :    40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EVANGELISTI FRANCESCA EDELW: 06 : NC AZZURRA 91            :    42"1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CARABAT ALICE             : 06 : TRIESTINA NUOTO          :    42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EPANCICH CHIARA          : 06 : TRIESTINA NUOTO          :    42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IDI GIULIA               : 06 : RINASCITA TEAM ROMAGNA   :    46"3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SSI GIORGIA              : 06 : RINASCITA TEAM ROMAGNA   :    47"0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CCI ALICE                : 06 : RINASCITA TEAM ROMAGNA   :    49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IEGHI MARTA               : 06 : NUOTATORI ESTENSI        :    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ZAMBELLI GIULIA            : 05 : PRESIDENT BOLOGNA        :    3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ERVELLINI ELISA           : 05 : NUOTO LORETO             :    38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IGONI VANESSA             : 05 : GYMNASIUM PORDENONE      :    41"1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TOLOMEOLI GAIA          : 05 : NUOTO MONTEFELTRO        :    41"3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ROTTI ERICA              : 05 : OLIMPIA VIGNOLA          :    41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NI ARIANNA            : 05 : NUOTO MONTEFELTRO        :    41"6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SMANO MARTA              : 05 : GYMNASIUM PORDENONE      :    41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VASSA BIANCA             : 05 : ANDREA DORIA             :    41"9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UCCI FRANCESCA            : 05 : RINASCITA TEAM ROMAGNA   :    42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MARTINO VALENTINA       : 05 : NUOTO LORETO             :    4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RNIER AURORA             : 05 : GYMNASIUM PORDENONE      :    4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RRACCETTI LINDA          : 05 : NUOTO LORETO             :    43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CINI VALENTINA           : 05 : OLIMPIA VIGNOLA          :    44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IELES KAROL MICHELLE      : 05 : ANDREA DORIA             :    45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NTANOT ALESSIA           : 05 : TRIESTINA NUOTO          :    45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DAMINI AGATA               : 05 : PRESIDENT BOLOGNA        :    45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RINI GIULIA              : 05 : TRIESTINA NUOTO          :    45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ADICI GIORGIA             : 05 : ANDREA DORIA             :    4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GATO CLAUDIA             : 05 : SAVENA NUOTO TEAM        :    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GANELLI MARIA CHIARA     : 05 : ARGENTA NUOTO            :    46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ACCUSSE KATIA             : 05 : RINASCITA TEAM ROMAGNA   :    47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SINI MELISSA             : 05 : OLIMPIA VIGNOLA          :    4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ERCHIA SARA               : 05 : RINASCITA TEAM ROMAGNA   :    49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RINANGELI GIADA          : 05 : NUOTO LORETO             :    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TALI MADDALENA           : 05 : NUOTATORI ESTENSI        :    50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ARDI BRYAN             : 05 : NC AZZURRA 91            :    36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MAKAJ KEVIN               : 05 : ANDREA DORIA             :    39"0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ORQUATI TOMMASO           : 05 : ANDREA DORIA             :    39"3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'ALESSIO LORENZO          : 05 : TEATE SPLASHING          :    39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ASPERI DENIS              : 05 : RINASCITA TEAM ROMAGNA   :    40"4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GASPARI LEONARDO        : 05 : GYMNASIUM PORDENONE      :    40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FFOLI RICCARDO           : 05 : NUOTATORI ESTENSI        :    42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TTOCCHIO ENEA            : 05 : NUOTATORI ESTENSI        :    43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DOLI GIANMARCO           : 05 : RINASCITA TEAM ROMAGNA   :    4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IGLIORI GIACOMO           : 05 : OLIMPIA VIGNOLA          :    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DA JACOPO               : 05 : ANDREA DORIA             :    45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DRATO EUGENIO            : 05 : ANDREA DORIA            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IBIEN VITTORIO            : 05 : NUOTATORI ESTENSI        :    4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ORLANDINI LORENZO          : 05 : TRIESTINA NUOTO          :    46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NNACCHIO NICOLA          : 05 : RINASCITA TEAM ROMAGNA   :    47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ORENI NOAH                : 05 : ANDREA DORIA             :    4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DINI MASSIMO 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OLES VITTORIO             : 04 : GYMNASIUM PORDENONE      :    34"3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ICUCCI FEDERICO           : 04 : NUOTO LORETO             :    35"6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IANNONE CHRISTIAN          : 04 : TEATE SPLASHING          :    35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CHETTA PIETRO           : 04 : ANDREA DORIA             :    37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NELLI MIRKO              : 04 : NUOTATORI ESTENSI        :    37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INI LORENZO            : 04 : NUOTO LORETO             :    38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TINI LEONARDO           : 04 : NUOTO LORETO             :    38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ARADISI ALESSANDRO        : 04 : SAVENA NUOTO TEAM        :    38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IESTER DAVIDE              : 04 : ANDREA DORIA             :    3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NZI DAVIDE               : 04 : GYMNASIUM PORDENONE      :    39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I RUSSO MATTIA            : 04 : TRIESTINA NUOTO          :    39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ARUS BOGDAN              : 04 : ANDREA DORIA             :    40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DESCHI PIERO             : 04 : NUOTATORI ESTENSI        :    40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RAGNANINI MIRCO           : 04 : NUOTATORI ESTENSI        :    40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ISSO LORENZO              : 04 : ANDREA DORIA          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I LUCA                  : 04 : OLIMPIA VIGNOLA          :    41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CCITELLI MIRKO           : 04 : RINASCITA TEAM ROMAGNA   :    41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NANE ZACCARIA           : 04 : TRIESTINA NUOTO          :    4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IUNI GIULIO               : 04 : TRIESTINA NUOTO          :    4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RIGNANI GIACOMO          : 04 : NUOTO LORETO             :    41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TTISTA FRANCESCO         : 04 : TEATE SPLASHING          :    41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AGLIATTI THOMAS           : 04 : NUOTATORI ESTENSI        :    4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IVELLI TOMMASO            : 04 : NUOTATORI ESTENSI        :    43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ERRI FEDERICO             : 04 : RINASCITA TEAM ROMAGNA   :    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PPI MARTINO              : 04 : TRIESTINA NUOTO          :    51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ADUANO MATTEO             : 04 : ANDREA DORIA             :    57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BIC MARTINA              : 04 : TRIESTINA NUOTO          :  1'20"9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DELUPPI ILARIA           : 04 : OLIMPIA VIGNOLA          :  1'22"4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A GAIA SOFIA         : 04 : NUOTATORI ESTENSI        :  1'24"0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TABARRANI MARTINA          : 04 : TIRRENICA NUOTO          :  1'24"0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BOLLINI CAMILLA          : 04 : ANDREA DORIA             :  1'24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NGARO GRETA               : 04 : NC AZZURRA 91            :  1'24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ORIA SOFIA                : 04 : NUOTO LORETO             :  1'24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RANDI GIULIA              : 04 : OLIMPIA VIGNOLA          :  1'28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DORICI ELISA              : 04 : OLIMPIA VIGNOLA          :  1'28"1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OOS GRETA                 : 04 : TRIESTINA NUOTO   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URO GAIA                 : 04 : TRIESTINA NUOTO          :  1'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RESCHI SUSANNA           : 04 : NUOTATORI ESTENSI        :  1'36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TILE BEATRICE           : 04 : ANDREA DORIA             :  1'4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NTARELLI DI RENZO ANNA   : 04 : TEATE SPLASHING          :  1'5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OTTI ANNA              : 03 : GYMNASIUM PORDENONE      :  1'13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LLERI ELEONORA           : 03 : ANDREA DORIA             :  1'15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ANCONI GIULIA            : 03 : ARGENTA NUOTO            :  1'19"2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NTELICO SOFIA            : 03 : SAVENA NUOTO TEAM        :  1'19"6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RGOLINI CRISTINA         : 03 : NUOTO MONTEFELTRO        :  1'21"39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RANTINO ELENA           : 03 : NUOTATORI ESTENSI        :  1'22"7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OFORI EMMA            : 03 : NUOTATORI ESTENSI        :  1'22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SCONE ANNA               : 03 : ANDREA DORIA             :  1'23"4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OLFI ANGELA               : 03 : RINASCITA TEAM ROMAGNA   :  1'25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MBARDI ELLYSON           : 03 : NC AZZURRA 91            :  1'2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EMPORIN CHIARA            : 03 : NUOTATORI ESTENSI        :  1'26"8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SEDRAN MARIKA              : 03 : GYMNASIUM PORDENONE      :  1'28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NESTI LUCIA                : 03 : TIRRENICA NUOTO          :  1'29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I LUCA              : 03 : TRIESTINA NUOTO          :  1'11"5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ANETTI ETTORE             : 03 : GYMNASIUM PORDENONE      :  1'15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UCCU ALBERTO              : 03 : ANDREA DORIA             :  1'16"8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RINA NICOLAS             : 03 : NUOTATORI MODENESI       :  1'17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OLUCCI TOMMASO         : 03 : TIRRENICA NUOTO          :  1'19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STIANELLI DINO           : 03 : TIRRENICA NUOTO          :  1'19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ENTINI LORENZO          : 03 : NUOTO LORETO             :  1'19"7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SCAGLINI VALERIO         : 03 : TIRRENICA NUOTO          :  1'20"2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PPIANO GIACOMO            : 03 : ANDREA DORIA             :  1'2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ANNI FEDERICO            : 03 : ALTO RENO DE AKKER       :  1'24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ARINI FILIPPO             : 03 : RINASCITA TEAM ROMAGNA   :  1'24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LLI STEFANO              : 03 : ALTO RENO DE AKKER       :  1'25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LASCONI LEONARDO         : 03 : NUOTO MONTEFELTRO        :  1'31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ICINI LUCA                : 03 : ANDREA DORIA             :  1'3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ENTE JAMES DOMENICO     : 03 : PRESIDENT BOLOGNA        :  1'3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SARENKO NIKITA           : 02 : GYMNASIUM PORDENONE      :  1'12"4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NTELMO MATTIA            : 02 : OLIMPIA VIGNOLA          :  1'12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NESI GUIDO              : 02 : TIRRENICA NUOTO          :  1'14"0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GONI FABIO               : 02 : GYMNASIUM PORDENONE      :  1'15"8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RATORI ANDREA            : 02 : ANDREA DORIA             :  1'16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NTANOT FEDERICO          : 02 : TRIESTINA NUOTO          :  1'16"1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NCIROLI DARIO            : 02 : PRESIDENT BOLOGNA        :  1'1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LGENZI JACOPO            : 02 : NUOTATORI MODENESI       :  1'16"3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GGI EMANUELE             : 02 : ANDREA DORIA             :  1'18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RACENI GIACOMO           : 02 : ANDREA DORIA             :  1'1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UIDETTI PIETRO            : 02 : NUOTATORI MODENESI       :  1'1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DORICI TOBIA              : 02 : PRESIDENT BOLOGNA        :  1'1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CCIANI DANIELE           : 02 : TEATE SPLASHING          :  1'21"8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REGONI TOMMASO            : 02 : RINASCITA TEAM ROMAGNA   :  1'2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STROTI FRANCESCO         : 02 : RINASCITA TEAM ROMAGNA   :  1'22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ZUCCHINETTI CARLO          : 02 : ANDREA DORIA             :  1'2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ADOUCI MICHAEL            : 02 : NUOTATORI ESTENSI        :  1'24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TTEONI LUCA              : 02 : TIRRENICA NUOTO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IAMPOLI DANIEL            : 02 : RINASCITA TEAM ROMAGNA   :  1'27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ETROCOLA DAVID           : 02 : ANDREA DORIA             :  1'2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IRAS ALESSIO              : 02 : RINASCITA TEAM ROMAGNA   :  1'2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TOSI MATTIA                : 02 : OLIMPIA VIGNOLA          :  1'37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UCCHEDDU MARCO             : 02 : ANDREA DORIA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Sabato, 25 April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FEMMINE    Codice: F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L'AGLIO EVA             : 06 : TRIESTINA NUOTO          :  3'03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ELEONORA          : 06 : TRIESTINA NUOTO          :  3'04"6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SSI GIORGIA              : 06 : RINASCITA TEAM ROMAGNA   :  3'24"0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ANTE EMMA               : 06 : ANDREA DORIA             :  3'25"1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CCI ALICE                : 06 : RINASCITA TEAM ROMAGNA   :  3'26"7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GIORGI MARTINA          : 06 : RINASCITA TEAM ROMAGNA   :  3'35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FEMMINE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AUGEI GINEVRA             : 05 : ANDREA DORIA             :  2'44"6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E ELENA              : 05 : TEATE SPLASHING          :  2'45"0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LLEGRETTI MARGHERITA      : 05 : TRIESTINA NUOTO          :  2'53"0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CCINI ARIANNA            : 05 : NUOTO MONTEFELTRO        :  2'57"5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I VANESSA             : 05 : GYMNASIUM PORDENONE      :  2'58"28  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VARNIER AURORA             : 05 : GYMNASIUM PORDENONE      :  2'59"6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LLARDINI ALESSIA         : 05 : RINASCITA TEAM ROMAGNA   :  2'59"8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ARINI GIULIA              : 05 : TRIESTINA NUOTO          :  3'00"2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ROTTI ERICA              : 05 : OLIMPIA VIGNOLA          :  3'01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ATNANE AMIRA              : 05 : TRIESTINA NUOTO          :  3'0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ARTOLOMEOLI GAIA          : 05 : NUOTO MONTEFELTRO        :  3'03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ONTANOT ALESSIA           : 05 : TRIESTINA NUOTO          :  3'07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ZZANO REBECCA            : 05 : ARGENTA NUOTO            :  3'09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TZ ALICE                 : 05 : TRIESTINA NUOTO          :  3'1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GANINI MARTINA           : 05 : RINASCITA TEAM ROMAGNA   :  3'24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EDRANI ANNALISA           : 05 : NUOTO MONTEFELTRO        :  3'49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1 MASCHI     Codice: MP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MAKAJ KEVIN               : 05 : ANDREA DORIA             :  2'47"1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GIACOMO             : 05 : RINASCITA TEAM ROMAGNA   :  2'53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GANI ALESSANDRO          : 05 : PRESIDENT BOLOGNA        :  2'56"1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OS ALESSANDRO            : 05 : TRIESTINA NUOTO          :  2'59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BIEN VITTORIO            : 05 : NUOTATORI ESTENSI        :  3'09"5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LDINI MASSIMO            : 05 : RINASCITA TEAM ROMAGNA   :  3'14"1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GOSTINI ALEXANDER         : 05 : RINASCITA TEAM ROMAGNA   :  3'15"0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GAZZINI PIERPAOLO        : 05 : RINASCITA TEAM ROMAGNA   :  3'33"9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2 MASCHI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GNOLIN DAVIDE             : 04 : GYMNASIUM PORDENONE      :  2'29"9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ARINELLA LUCA             : 04 : GYMNASIUM PORDENONE      :  2'33"0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IMONI ANDREA              : 04 : NC AZZURRA 91            :  2'34"2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IGNANI GIACOMO          : 04 : NUOTO LORETO             :  2'45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TNANE ZACCARIA           : 04 : TRIESTINA NUOTO          :  2'4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RUSSO MATTIA            : 04 : TRIESTINA NUOTO          :  2'51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 BAPTISTIS MARCO         : 04 : COGESE                   :  2'54"2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ZORZIN FEDERICO            : 04 : TRIESTINA NUOTO          :  2'54"2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CCITELLI MIRKO           : 04 : RINASCITA TEAM ROMAGNA   :  2'54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PPELLACCI TOMMASO        : 04 : COGESE                   :  2'5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AGNANINI MIRCO           : 04 : NUOTATORI ESTENSI        :  3'00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ORLANDINI LEONARDO         : 04 : TRIESTINA NUOTO          :  3'0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AMPIERI MARCO             : 04 : RINASCITA TEAM ROMAGNA   :  3'02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ELLOCCHIO MATTIA          : 04 : COGESE                   :  3'0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IOLA PIETRO               : 04 : ANDREA DORIA             :  3'05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ILVESTRI LORIS            : 04 : COGESE                   :  3'05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1"1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D'ANGELO FEDERICO (TEATE SPLASHING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BIC MARTINA              : 04 : TRIESTINA NUOTO          :  2'31"3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CCI CHIARA               : 04 : RINASCITA TEAM ROMAGNA   :  2'36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CCONCELLI BEATRICE       : 04 : PRESIDENT BOLOGNA        :  2'38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MBON DEBORA              : 04 : GYMNASIUM PORDENONE      :  2'39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ELISII GRETA               : 04 : TEATE SPLASHING          :  2'39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DORIA SOFIA                : 04 : NUOTO LORETO             :  2'39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ALMORI SOFIA              : 04 : RINASCITA TEAM ROMAGNA   :  2'42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BARRANI MARTINA          : 04 : TIRRENICA NUOTO          :  2'43"6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INI MARGHERITA          : 04 : TRIESTINA NUOTO          :  2'44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ETTI REBECCA           : 04 : TIRRENICA NUOTO          :  2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OLA MAEVA                : 04 : RINASCITA TEAM ROMAGNA   :  2'49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RANDI GIULIA              : 04 : OLIMPIA VIGNOLA          :  2'4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ANI IRENE              : 04 : TIRRENICA NUOTO          :  2'51"2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BOBBO ALICE                : 04 : GYMNASIUM PORDENONE      :  2'51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PI GIULIA                : 04 : NUOTO LORETO             :  2'52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AMKAALEL JASMINE          : 04 : COGESE                   :  2'5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ODORICI ELISA              : 04 : OLIMPIA VIGNOLA          :  2'54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GRESTI GIORGIA            : 04 : OLIMPIA VIGNOLA          :  2'56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OPERTI GIULIA             : 04 : TRIESTINA NUOTO          :  2'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ORNACIARI CARLOTTA        : 04 : NUOTATORI MODENESI       :  2'5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QUADRELLI FEDERICA         : 04 : RINASCITA TEAM ROMAGNA   :  2'59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ABBRI GIULIA              : 04 : ARGENTA NUOTO            :  3'00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CIOVACCO LORENZA           : 04 : TEATE SPLASHING          :  3'0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EDESCHI CHIARA            : 04 : OLIMPIA VIGNOLA          :  3'07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ONI FRANCESCA            : 04 : ARGENTA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E CARLI DANIELA           : 03 : RINASCITA TEAM ROMAGNA   :  2'25"7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FONDRINI ANDREA           : 03 : NUOTATORI MODENESI       :  2'28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LLERI ELEONORA           : 03 : ANDREA DORIA             :  2'34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ECCHELLERO ANNA           : 03 : GYMNASIUM PORDENONE      :  2'35"3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RISTIANO CECILIA          : 03 : RINASCITA TEAM ROMAGNA   :  2'36"0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ANCONI GIULIA            : 03 : ARGENTA NUOTO            :  2'36"2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NTELICO SOFIA            : 03 : SAVENA NUOTO TEAM        :  2'39"18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OBIC VIRGINIA          : 03 : TRIESTINA NUOTO          :  2'40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I ALESSIA               : 03 : TIRRENICA NUOTO          :  2'4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GNETTI IRENE MARIA       : 03 : TIRRENICA NUOTO          :  2'4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IPPI ELENA                : 03 : TIRRENICA NUOTO          :  2'41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ORGOLINI CRISTINA         : 03 : NUOTO MONTEFELTRO        :  2'42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RTOLINI AURORA           : 03 : RINASCITA TEAM ROMAGNA   :  2'4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NTUSCHI ANASTASIA        : 03 : ARGENTA NUOTO            :  2'44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RIGINI NICOLE            : 03 : TIRRENICA NUOTO          :  2'46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CCHI CHIARA MARIA        : 03 : ANDREA DORIA             :  2'48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'ALESSIO GIULIA           : 03 : TEATE SPLASHING          :  2'5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OLESANO GIULIA            : 03 : RINASCITA TEAM ROMAGNA   :  3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RESCO CAMILLA            : 03 : TEATE SPLASHING          :  3'0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TOLOMEOLI GRETA         : 03 : NUOTO MONTEFELTRO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'ANGELO FEDERICO          : 03 : TEATE SPLASHING          :  2'20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ARRETTI LUCA              : 03 : TRIESTINA NUOTO          :  2'24"3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OLUCCI TOMMASO         : 03 : TIRRENICA NUOTO          :  2'24"9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UNO NICOLA               : 03 : NUOTO LORETO             :  2'25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ASSINARI LORENZO          : 03 : RINASCITA TEAM ROMAGNA   :  2'25"6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UCCU ALBERTO              : 03 : ANDREA DORIA             :  2'26"5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LAMATI ANDREA            : 03 : TIRRENICA NUOTO          :  2'26"8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LIGIURI EDOARDO          : 03 : PRESIDENT BOLOGNA        :  2'31"0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ANETTI ETTORE             : 03 : GYMNASIUM PORDENONE      :  2'31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AIO ALESSANDRO            : 03 : GYMNASIUM PORDENONE      :  2'3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ESCAGLINI VALERIO         : 03 : TIRRENICA NUOTO          :  2'3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RUPI MIRKO                : 03 : NUOTATORI ESTENSI        :  2'32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NUCARA MATTEO            : 03 : RINASCITA TEAM ROMAGNA   :  2'33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ROVANO FRANCESCO         : 03 : RINASCITA TEAM ROMAGNA   :  2'33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SDACHIN CARLO            : 03 : TRIESTINA NUOTO          :  2'33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ICCI FRANCESCO            : 03 : SAVENA NUOTO TEAM        :  2'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OGGIO TOMMASO             : 03 : GYMNASIUM PORDENONE      :  2'3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XHIJA CRISTIAN             : 03 : RINASCITA TEAM ROMAGNA   :  2'39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ASTIANELLI DINO           : 03 : TIRRENICA NUOTO          :  2'39"97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0 : FURLAN FILIPPO             : 03 : GYMNASIUM PORDENONE      :  2'40"7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21 : DURAT JACOPO               : 03 : GYMNASIUM PORDENONE      :  2'43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ORINI FEDERICO           : 03 : NUOTATORI ESTENSI        :  2'44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VASSURA GIACOMO            : 03 : RINASCITA TEAM ROMAGNA   :  2'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ELISII KEVIN               : 03 : TEATE SPLASHING          :  2'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ANTONETTI ELIA             : 03 : TIRRENICA NUOTO          :  2'5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ALASCONI LEONARDO         : 03 : NUOTO MONTEFELTRO        :  2'52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ULSONI GIORGIO            : 03 : COGESE                   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IUSTI MATTEOO             : 03 : TIRRENICA NUOTO          :  3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NUCCI FRANCESCO           : 03 : NUOTO MONTEFELTRO        :  3'0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AMATI LUCA                 : 03 : NUOTO MONTEFELTRO        :  3'09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AMOZZI EDOARDO            : 03 : NUOTATORI ESTENSI        :  3'3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OZZOLI SIMONE             : 02 : OLIMPIA VIGNOLA          :  2'14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IONDI MATTIA              : 02 : RINASCITA TEAM ROMAGNA   :  2'17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NESI GUIDO              : 02 : TIRRENICA NUOTO          :  2'22"4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ARENKO NIKITA           : 02 : GYMNASIUM PORDENONE      :  2'23"4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GONI FABIO               : 02 : GYMNASIUM PORDENONE      :  2'25"8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PPIANI FILIPPO          : 02 : NUOTATORI MODENESI       :  2'26"43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ZILLE EMANUELE             : 02 : GYMNASIUM PORDENONE      :  2'27"0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ATALI DAVIDE              : 02 : OLIMPIA VIGNOLA          :  2'27"1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REGONI TOMMASO            : 02 : RINASCITA TEAM ROMAGNA   :  2'27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OSSI JACOPO               : 02 : NUOTO LORETO             :  2'2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URATORI ANDREA            : 02 : ANDREA DORIA             :  2'2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OMEI FEDERICO             : 02 : TIRRENICA NUOTO          :  2'2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RINANGELI LUCA           : 02 : NUOTO LORETO             :  2'28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ONTANOT FEDERICO          : 02 : TRIESTINA NUOTO          :  2'29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CUCCI DANIELE            : 02 : NUOTO LORETO             :  2'29"41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ZAMBON DAVID               : 02 : GYMNASIUM PORDENONE      :  2'29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SARACENI GIACOMO           : 02 : ANDREA DORIA             :  2'2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AMADORI LORENZO            : 02 : RINASCITA TEAM ROMAGNA   :  2'31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GIANNI DAVIDE           : 02 : TIRRENICA NUOTO          :  2'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AGGI EMANUELE             : 02 : ANDREA DORIA             :  2'3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ORLANDO MORENO             : 02 : TRIESTINA NUOTO          :  2'31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ARTOR ENRICO              : 02 : GYMNASIUM PORDENONE      :  2'31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RESTI RAMON               : 02 : SAVENA NUOTO TEAM        :  2'32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EGGION FRANCESCO         : 02 : NUOTATORI ESTENSI        :  2'33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PARRI SERGIO               : 02 : TIRRENICA NUOTO          :  2'35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URBESCO LUCA              : 02 : TEATE SPLASHING          :  2'3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ATTEONI LUCA              : 02 : TIRRENICA NUOTO          :  2'36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MANCARELLA MATTIA          : 02 : RINASCITA TEAM ROMAGNA   :  2'3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TOZZOLA JACOPO             : 02 : PRESIDENT BOLOGNA        :  2'39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TROTI ALESSANDRO        : 02 : RINASCITA TEAM ROMAGNA   :  2'4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LAMKAALEL YURI             : 02 : COGESE                   :  2'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TANZI MATTEO               : 02 : GYMNASIUM PORDENONE      :  2'43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ASTROTI FRANCESCO         : 02 : RINASCITA TEAM ROMAGNA   :  2'5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OVANARDI GIANMARCO       : 02 : NUOTATORI ESTENSI        :  2'5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RNARDI ELEONORA          : 06 : TRIESTINA NUOTO          :    46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TEPANCICH CHIARA          : 06 : TRIESTINA NUOTO          :    46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ADRONI VIRGINIA           : 06 : NUOTATORI ESTENSI        :    49"9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VANGELISTI FRANCESCA EDELW: 06 : NC AZZURRA 91            :    51"1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ADIO ALICE              : 06 : RINASCITA TEAM ROMAGNA   :    53"2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IEGHI MARTA               : 06 : NUOTATORI ESTENSI        :    54"3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DEDDU SOFIA              : 06 : NC AZZURRA 91            :    55"9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LLO FRANCESCA            : 06 : NUOTATORI ESTENSI        :  1'03"35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RSI GIORGIA              : 06 : ANDREA DORIA             :  1'0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ELLINI ELISA           : 05 : NUOTO LORETO             :    44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ZZONE ELENA              : 05 : TEATE SPLASHING          :    44"9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NZIATINI MARIA CHIARA    : 05 : RINASCITA TEAM ROMAGNA   :    46"7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RRACCETTI LINDA          : 05 : NUOTO LORETO             :    46"9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CCHI MATILDE             : 05 : RINASCITA TEAM ROMAGNA   :    47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VASSA BIANCA             : 05 : ANDREA DORIA             :    48"33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CIANNAMEA MARTINA         : 05 : TEATE SPLASHING          :    48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INCOVICH ALEXIA           : 05 : TRIESTINA NUOTO          :    48"7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LINI BEATRICE         : 05 : ANDREA DORIA             :    4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APPATERRA RACHELE         : 05 : ARGENTA NUOTO            :    49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HIRLINZONI ANNA           : 05 : NC AZZURRA 91            :    5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TONUCCI LAURA            : 05 : RINASCITA TEAM ROMAGNA   :    5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AZZANO REBECCA            : 05 : ARGENTA NUOTO            :    5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IGNOLA GRETA              : 05 : OLIMPIA VIGNOLA          :    5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TZ ALICE                 : 05 : TRIESTINA NUOTO          :    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RIN ALICE                : 05 : ANDREA DORIA             :    51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IGONI VANESSA             : 05 : GYMNASIUM PORDENONE      :    5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ACCUSSE KATIA             : 05 : RINASCITA TEAM ROMAGNA   :    53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PAGANINI MARTINA           : 05 : RINASCITA TEAM ROMAGNA   :    54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ELDOLESI EMMA             : 05 : RINASCITA TEAM ROMAGNA   :    56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CAPATTI RACHELE            : 05 : NUOTATORI ESTENSI        :    58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CCHI ELENA                : 05 : ARGENTA NUOTO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TINO VALENTINA       : 05 : NUOTO LORETO          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ENEA            : 05 : NUOTATORI ESTENSI        :    44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GANI ALESSANDRO          : 05 : PRESIDENT BOLOGNA        :    46"7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NTURI RICCARDO           : 05 : OLIMPIA VIGNOLA          :    47"7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DRATO EUGENIO            : 05 : ANDREA DORIA             :    49"4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RINI MATTEO              : 05 : TEATE SPLASHING          :    49"8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MORI' ANDREA PIETRO      : 05 : RINASCITA TEAM ROMAGNA   :    49"8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CUCCI SAMUELE            : 05 : NUOTO LORETO             :    50"7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LANDINI LORENZO          : 05 : TRIESTINA NUOTO          :    50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ZUCCHERELLI SEAN           : 05 : ARGENTA NUOTO            :    50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SSONE EMANUELE           : 05 : ANDREA DORIA             :    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FIGLIOLI JACOPO         : 05 : ANDREA DORIA             :    51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NNACCHIO NICOLA          : 05 : RINASCITA TEAM ROMAGNA   :    5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ANDOLFI RICCARDO          : 05 : ARGENTA NUOTO            :    52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TTARAN ANDREA            : 05 : NUOTATORI ESTENSI        :    52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EDEVILLA MATTEO           : 05 : ANDREA DORIA             :    5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PEZIALE LORENZO           : 05 : TEATE SPLASHING          :    5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RIDA JACOPO               : 05 : ANDREA DORIA             :    55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HIEPPA ALESSANDRO         : 05 : RINASCITA TEAM ROMAGNA   :    56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ORGHI LORENZO             : 05 : SAVENA NUOTO TEAM        :    58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BONIOLO FEDERICO           : 05 : NUOTATORI ESTENSI        :    59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RONTINI MIRCO              : 05 : ARGENTA NUOTO            :  1'0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GOSTINI ALEXANDER         : 05 : RINASCITA TEAM ROMAGNA   :  1'0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CESARE             : 05 : RINASCITA TEAM ROMAGNA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ARINELLA LUCA             : 04 : GYMNASIUM PORDENONE      :    42"5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ERMOGLIA LEONARDO         : 04 : TRIESTINA NUOTO          :    42"7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TINI LORENZO            : 04 : NUOTO LORETO             :    42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WENNEN MANUEL             : 04 : SAVENA NUOTO TEAM        :    43"77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TARUS BOGDAN              : 04 : ANDREA DORIA             :    44"5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ZAULI EDOARDO              : 04 : GYMNASIUM PORDENONE      :    44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I FULVIO MATTIA           : 04 : TEATE SPLASHING          :    45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BELLINI ANDREA          : 04 : NUOTATORI ESTENSI        :    45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UNI GIULIO               : 04 : TRIESTINA NUOTO          :    45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ERACCINI GIUSEPPE        : 04 : NUOTATORI ESTENSI        :    46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IOTTO ALESSANDRO        : 04 : GYMNASIUM PORDENONE      :    47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AGLIATTI THOMAS           : 04 : NUOTATORI ESTENSI        :    4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SI LUCA                  : 04 : OLIMPIA VIGNOLA          :    48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GUZZI EMANUELE            : 04 : NUOTATORI ESTENSI        :    48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LNYK VLADYSLAV           : 04 : NC AZZURRA 91            :    4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ONOCORE FRANCESCO        : 04 : TRIESTINA NUOTO          :    5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EGGETTI DIEGO             : 04 : ARGENTA NUOTO            :    51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TAMPIERI MARCO             : 04 : RINASCITA TEAM ROMAGNA   :    51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ANDROLINI STEFANO         : 04 : SAVENA NUOTO TEAM        :    52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DI FEDERICO SAMUELE        : 04 : TEATE SPLASHING          :    53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LLOCCHIO MATTIA          : 04 : COGESE                   :    5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MONDINI DINO               : 04 : RINASCITA TEAM ROMAGNA   :    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DUANO MATTEO             : 04 : ANDREA DORIA             :    5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OMA EMILIANO              : 04 : ARGENTA NUOTO            :    5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ONGARDI ALESSANDRO        : 04 : RINASCITA TEAM ROMAGNA   :    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GUARNIERI PAOLO            : 04 : SAVENA NUOTO TEAM        :    56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SILVA ANDREA               : 04 : ANDREA DORIA             :    5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ILVESTRI LORIS            : 04 : COGESE                   :    57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ZAPPI MARTINO              : 04 : TRIESTINA NUOTO          :    59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ETTIERI GIORGIA           : 04 : ANDREA DORIA             :  1'30"1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ENTURA GAIA SOFIA         : 04 : NUOTATORI ESTENSI        :  1'30"3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IOTTO ANNA SOLE          : 04 : GYMNASIUM PORDENONE      :  1'31"7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TTEONI ELISA             : 04 : NC AZZURRA 91            :  1'32"2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DELUPPI ILARIA           : 04 : OLIMPIA VIGNOLA          :  1'33"1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LMINI AGNESE             : 04 : NUOTATORI ESTENSI        :  1'33"76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URO GAIA                 : 04 : TRIESTINA NUOTO          :  1'34"7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IVA ANITA                 : 04 : GYMNASIUM PORDENONE      :  1'36"1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OOS GRETA                 : 04 : TRIESTINA NUOTO          :  1'36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ELLI MARIA CHIARA       : 04 : NUOTO LORETO             :  1'36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NSONINI REBECCA          : 04 : NUOTATORI ESTENSI        :  1'36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EBOLLINI CAMILLA          : 04 : ANDREA DORIA             :  1'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ROPERTI GIULIA             : 04 : TRIESTINA NUOTO          :  1'3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ZZOTTI SARA              : 04 : RINASCITA TEAM ROMAGNA   :  1'38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CILIO GAIA               : 04 : NUOTATORI MODENESI       :  1'39"75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6 : BRUSADIN SOPHIA            : 04 : GYMNASIUM PORDENONE      :  1'40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FEOLA MAEVA                : 04 : RINASCITA TEAM ROMAGNA   :  1'40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FRANCESCHI MARIA           : 04 : GYMNASIUM PORDENONE      :  1'40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VALMORI SOFIA              : 04 : RINASCITA TEAM ROMAGNA   :  1'40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IANGIORGI SVEVA           : 04 : ALTO RENO DE AKKER       :  1'42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ANIELLI ANNA              : 04 : TRIESTINA NUOTO          :  1'4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BIAGI ELENA                : 04 : PRESIDENT BOLOGNA        :  1'42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RUPPI ELENA               : 04 : OLIMPIA VIGNOLA          :  1'43"2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INELLI SARA               : 04 : TIRRENICA NUOTO          :  1'43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ONADEL ELISA              : 04 : GYMNASIUM PORDENONE      :  1'45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ANTARELLI DI RENZO ANNA   : 04 : TEATE SPLASHING          :  1'46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BITTONI GIORGIA            : 04 : PRESIDENT BOLOGNA        :  1'4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FIORENTINI ELISABETTA      : 04 : RINASCITA TEAM ROMAGNA   :  1'4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SOLI VERONICA              : 04 : OLIMPIA VIGNOLA          :  1'4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D'ACHILLE ALICE            : 04 : TEATE SPLASHING          :  1'49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ANETTI MARTINA            : 04 : NUOTATORI ESTENSI        :  1'49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PAGNI SOFIA                : 04 : TIRRENICA NUOTO          :  1'5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QUARTANA BEATRICE          : 04 : SAVENA NUOTO TEAM        :  1'5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GIUSFREDI SOFIA            : 04 : TIRRENICA NUOTO          :  1'5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ELANI ASIA                : 04 : TIRRENICA NUOTO          :  1'59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VALGIUSTI ANNAGIULIA       : 04 : RINASCITA TEAM ROMAGNA   :  2'0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ARSANTI MARGHERITA        : 04 : TIRRENICA NUOTO          :  2'08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ATTOCCHIO DIANA           : 03 : NUOTATORI ESTENSI        :  1'26"8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GRESTINI GEMMA            : 03 : TIRRENICA NUOTO          :  1'29"1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BRIELI MATILDE           : 03 : ANDREA DORIA             :  1'29"34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LA' GAJA                 : 03 : TRIESTINA NUOTO          :  1'30"4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OVRANI ALESSIA            : 03 : NUOTATORI ESTENSI        :  1'32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NDRE VITTORIA            : 03 : SAVENA NUOTO TEAM        :  1'33"79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AMA ALESSIA               : 03 : GYMNASIUM PORDENONE      :  1'34"5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ATTI ANNA                : 03 : ARGENTA NUOTO            :  1'34"9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I VITTORIA            : 03 : NUOTATORI ESTENSI        :  1'35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MICHELE NAOMI           : 03 : NUOTO LORETO             :  1'36"33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SEDRAN MARIKA              : 03 : GYMNASIUM PORDENONE      :  1'38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LL'OSA FRANCESCA         : 03 : TEATE SPLASHING          :  1'38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LOMBO GIULIA             : 03 : OLIMPIA VIGNOLA          :  1'39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ETRETI GIULIA             : 03 : ANDREA DORIA             :  1'4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IETTI GAIA               : 03 : NUOTATORI ESTENSI        :  1'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ORGOLINI CRISTINA         : 03 : NUOTO MONTEFELTRO        :  1'40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ZAPPACOSTA MARTINA         : 03 : TEATE SPLASHING          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PRENGA AMELIA              : 03 : PRESIDENT BOLOGNA        :  1'43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FLAMMIA ELEONORA           : 03 : NUOTATORI ESTENSI        :  1'44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GOVONI CHIARA              : 03 : NUOTATORI ESTENSI        :  1'45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ARTOLOMEOLI GRETA         : 03 : NUOTO MONTEFELTRO        :  1'45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GESSI GIORGIA              : 03 : ARGENTA NUOTO            :  1'48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MORESCO CAMILLA            : 03 : TEATE SPLASHING          :  1'50"1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DAL PINO FILIPPO           : 03 : TIRRENICA NUOTO          :  1'26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STEFANO              : 03 : ALTO RENO DE AKKER       :  1'30"01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ANNI FEDERICO            : 03 : ALTO RENO DE AKKER       :  1'30"5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OSDACHIN CARLO            : 03 : TRIESTINA NUOTO          :  1'30"8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LEGA GIANMARCO           : 03 : SAVENA NUOTO TEAM        :  1'31"3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MPRINI FABIO             : 03 : RINASCITA TEAM ROMAGNA   :  1'31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CIGLIANI JACOPO         : 03 : TIRRENICA NUOTO          :  1'34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ZZULINI LUCA             : 03 : NUOTATORI MODENESI       :  1'34"8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ERI GABRIELE              : 03 : TIRRENICA NUOTO          :  1'35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ASSURA GIACOMO            : 03 : RINASCITA TEAM ROMAGNA   :  1'36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ERIGHI MARCELLO GREGORIO  : 03 : NC AZZURRA 91            :  1'39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LVAGNI ELLIOT            : 03 : OLIMPIA VIGNOLA          :  1'40"9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IUNTINI ZEGEYEW           : 03 : TIRRENICA NUOTO          :  1'4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ELISII KEVIN               : 03 : TEATE SPLASHING          :  1'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UGLIA ANGELO              : 03 : PRESIDENT BOLOGNA        :  1'41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NUCCI FRANCESCO           : 03 : NUOTO MONTEFELTRO        :  1'41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GIUSTI MATTEOO             : 03 : TIRRENICA NUOTO          :  1'42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MAZZANTI NICOLO'           : 03 : NUOTATORI ESTENSI        :  1'43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ONTANARI ANDREA           : 03 : OLIMPIA VIGNOLA          :  1'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FAZZI SAMUELE              : 03 : TIRRENICA NUOTO          :  1'44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MATI LUCA                 : 03 : NUOTO MONTEFELTRO        :  1'45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IROCCO STEFANO            : 03 : TEATE SPLASHING          :  1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ULSONI GIORGIO            : 03 : COGESE                   :  1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MPOLI DANIEL            : 02 : RINASCITA TEAM ROMAGNA   :  1'20"3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RTANA PAOLO             : 02 : SAVENA NUOTO TEAM        :  1'23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RU' MICHELE              : 02 : GYMNASIUM PORDENONE      :  1'24"2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ULGENZI JACOPO            : 02 : NUOTATORI MODENESI       :  1'24"7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ONTANOT FEDERICO          : 02 : TRIESTINA NUOTO          :  1'26"0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INANGELI LUCA           : 02 : NUOTO LORETO             :  1'26"4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URBESCO LUCA              : 02 : TEATE SPLASHING          :  1'26"61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ULCANO LORENZO            : 02 : TIRRENICA NUOTO          :  1'26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GUZZI EDOARDO             : 02 : NUOTATORI ESTENSI        :  1'28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NTELMO MATTIA            : 02 : OLIMPIA VIGNOLA          :  1'29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ODORICI TOBIA              : 02 : PRESIDENT BOLOGNA        :  1'30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IEZZI SAMUELE              : 02 : TEATE SPLASHING          :  1'30"8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GRESTI EMANUELE           : 02 : OLIMPIA VIGNOLA          :  1'31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RTOR ENRICO              : 02 : GYMNASIUM PORDENONE      :  1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TULLI EMANUELE           : 02 : COGESE                   :  1'32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UCCHEDDU MARCO             : 02 : ANDREA DORIA             :  1'3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TOSI MATTIA                : 02 : OLIMPIA VIGNOLA          :  1'35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UIDETTI PIETRO            : 02 : NUOTATORI MODENESI       :  1'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RUSSO FILIPPO              : 02 : TEATE SPLASHING          :  1'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IETROCOLA DAVID           : 02 : ANDREA DORIA             :  1'3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ANIELLO LORENZO            : 02 : NC AZZURRA 91            :  1'38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AMADORI LORENZO            : 02 : RINASCITA TEAM ROMAGNA   :  1'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AMKAALEL YURI             : 02 : COGESE                   :  1'41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IDI GIULIA               : 06 : RINASCITA TEAM ROMAGNA   :    37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BAT ALICE             : 06 : TRIESTINA NUOTO          :    37"87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BROSO EMMA               : 06 : NUOTATORI ESTENSI        :    38"02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EVANGELISTI FRANCESCA EDELW: 06 : NC AZZURRA 91            :    38"4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LAMIGNI ALICE             : 06 : NC AZZURRA 91            :    38"6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TEPANCICH CHIARA          : 06 : TRIESTINA NUOTO          :    40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ISIANU JESSICA            : 06 : ARGENTA NUOTO            :    41"29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DEDDU SOFIA              : 06 : NC AZZURRA 91            :    42"3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DRONI VIRGINIA           : 06 : NUOTATORI ESTENSI        :    4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USANTE EMMA               : 06 : ANDREA DORIA             :    42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FANTI MIA               : 06 : RINASCITA TEAM ROMAGNA   :    42"9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CHIONE GIORGIA          : 06 : TRIESTINA NUOTO          :    43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UCCHEDDU ELENA             : 06 : ANDREA DORIA             :    45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ADA MARGHERITA           : 06 : ANDREA DORIA             :    45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DIO ALICE              : 06 : RINASCITA TEAM ROMAGNA   :    4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STERLINI ASIA              : 06 : ANDREA DORIA             :    48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DEGRASSI ELENA             : 06 : TRIESTINA NUOTO          :    48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ORSI GIORGIA              : 06 : ANDREA DORIA             :    51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BILLO FRANCESCA            : 06 : NUOTATORI ESTENSI        :    5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ERVELLINI ELISA           : 05 : NUOTO LORETO             :    33"95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AUGEI GINEVRA             : 05 : ANDREA DORIA             :    34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MBELLI GIULIA            : 05 : PRESIDENT BOLOGNA        :    34"8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LEGRETTI MARGHERITA      : 05 : TRIESTINA NUOTO          :    35"0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OTTINI MARIKA             : 05 : TEATE SPLASHING          :    35"1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E ROS ELENA               : 05 : GYMNASIUM PORDENONE      :    36"3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RACCETTI LINDA          : 05 : NUOTO LORETO             :    36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RABEGOLI VERA            : 05 : RINASCITA TEAM ROMAGNA   :    36"97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E MARTINO VALENTINA       : 05 : NUOTO LORETO             :    37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ISMANO MARTA              : 05 : GYMNASIUM PORDENONE      :    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NUNZIATINI MARIA CHIARA    : 05 : RINASCITA TEAM ROMAGNA   :    37"1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VASSA BIANCA             : 05 : ANDREA DORIA             :    37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IRLINZONI ANNA           : 05 : NC AZZURRA 91       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RAVASONI MATILDA          : 05 : ARGENTA NUOTO    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ESARI NICOLE              : 05 : SAVENA NUOTO TEAM     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LARDINI ALESSIA         : 05 : RINASCITA TEAM ROMAGNA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VITALI MADDALENA           : 05 : NUOTATORI ESTENSI        :    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ROCCHI MATILDE             : 05 : RINASCITA TEAM ROMAGNA  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SUCCI FRANCESCA            : 05 : RINASCITA TEAM ROMAGNA   :    38"4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MIELES KAROL MICHELLE      : 05 : ANDREA DORIA             :    38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VICINI VALENTINA           : 05 : OLIMPIA VIGNOLA          :    39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SINCOVICH ALEXIA           : 05 : TRIESTINA NUOTO          :    39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ROGATO CLAUDIA             : 05 : SAVENA NUOTO TEAM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MATNANE AMIRA              : 05 : TRIESTINA NUOTO          :    39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AGANELLI MARIA CHIARA     : 05 : ARGENTA NUOTO            :    39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SCIANNAMEA MARTINA         : 05 : TEATE SPLASHING          :    39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ZAPPATERRA RACHELE         : 05 : ARGENTA NUOTO            :    39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GRASSI GIADA               : 05 : ARGENTA NUOTO            :    40"0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ELDOLESI EMMA             : 05 : RINASCITA TEAM ROMAGNA   :    40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RADICI GIORGIA             : 05 : ANDREA DORIA             :    40"5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CRINI GIULIA               : 05 : SAVENA NUOTO TEAM        :    4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NTONUCCI LAURA            : 05 : RINASCITA TEAM ROMAGNA   :    41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PASINI MELISSA             : 05 : OLIMPIA VIGNOLA          :    42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MARINANGELI GIADA          : 05 : NUOTO LORETO             :    42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CAVALLINI BEATRICE         : 05 : ANDREA DORIA          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OCCHI ELENA                : 05 : ARGENTA NUOTO            :    43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BOMBARDI GIADA             : 05 : ARGENTA NUOTO            :    44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CAPATTI RACHELE            : 05 : NUOTATORI ESTENSI        :    4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MBARDI BRYAN             : 05 : NC AZZURRA 91            :    34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LESSIO LORENZO          : 05 : TEATE SPLASHING          :    35"5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E GASPARI LEONARDO        : 05 : GYMNASIUM PORDENONE      :    35"7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NI LORENZO          : 05 : TRIESTINA NUOTO          :    36"1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NTURI RICCARDO           : 05 : OLIMPIA VIGNOLA          :    36"41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SPERI DENIS              : 05 : RINASCITA TEAM ROMAGNA   :    36"8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ORQUATI TOMMASO           : 05 : ANDREA DORIA             :    37"3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ODOLI GIANMARCO           : 05 : RINASCITA TEAM ROMAGNA   :    37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IBIEN VITTORIO            : 05 : NUOTATORI ESTENSI        :    37"4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AL MONTE GIACOMO          : 05 : SAVENA NUOTO TEAM        :    37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IOSSI ERNESTO            : 05 : RINASCITA TEAM ROMAGNA   :    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ICUCCI SAMUELE            : 05 : NUOTO LORETO             :    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ORENI NOAH                : 05 : ANDREA DORIA             :    38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MARATA GIORGIO          : 05 : ARGENTA NUOTO            :    38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ECCATELLI LIVIO           : 05 : ANDREA DORIA             :    38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RGHI LORENZO             : 05 : SAVENA NUOTO TEAM        :    39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ECCARELLI PIETRO          : 05 : SAVENA NUOTO TEAM        :    40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ATTINI JACOPO           : 05 : SAVENA NUOTO TEAM        :    40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IGLIORI GIACOMO           : 05 : OLIMPIA VIGNOLA          :    40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PEZIALE LORENZO           : 05 : TEATE SPLASHING          :    4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PEDEVILLA MATTEO           : 05 : ANDREA DORIA             :    40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LANDOLFI RICCARDO          : 05 : ARGENTA NUOTO            :    40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SASSONE EMANUELE           : 05 : ANDREA DORIA             :    4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FOSCHINI NICOLO'           : 05 : RINASCITA TEAM ROMAGNA   :    41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ARTELLI JURI              : 05 : ANDREA DORIA             :    4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BONFIGLIOLI JACOPO         : 05 : ANDREA DORIA             :    42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MOTTARAN ANDREA            : 05 : NUOTATORI ESTENSI        :    4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ASETTI DIEGO              : 05 : NUOTATORI ESTENSI        :    4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MARINI MATTEO              : 05 : TEATE SPLASHING          :    4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CHIEPPA ALESSANDRO         : 05 : RINASCITA TEAM ROMAGNA   :    45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MUSSO MATTIA               : 05 : ANDREA DORIA             :    45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LA CORTE MATTIA            : 05 : ANDREA DORIA             :    47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BONIOLO FEDERICO           : 05 : NUOTATORI ESTENSI        :    49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FERRONI CESARE             : 05 : RINASCITA TEAM ROMAGNA   :    5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AGNOLIN DAVIDE             : 04 : GYMNASIUM PORDENONE      :    31"3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IANNONE CHRISTIAN          : 04 : TEATE SPLASHING          :    31"3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RINELLA LUCA             : 04 : GYMNASIUM PORDENONE      :    31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LIBERTI PIETRO            : 04 : NUOTATORI ESTENSI        :    32"08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ONELLI MIRKO              : 04 : NUOTATORI ESTENSI        :    32"5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ACHETTA PIETRO           : 04 : ANDREA DORIA             :    32"8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CUCCI FEDERICO           : 04 : NUOTO LORETO             :    32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TINI LEONARDO           : 04 : NUOTO LORETO             :    33"5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ARADISI ALESSANDRO        : 04 : SAVENA NUOTO TEAM        :    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ENSABENI GIULIO           : 04 : SAVENA NUOTO TEAM        :    33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IMONI ANDREA              : 04 : NC AZZURRA 91            :    34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OLASTRI DARIO             : 04 : NUOTATORI ESTENSI        :    34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ORZIN FEDERICO            : 04 : TRIESTINA NUOTO  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PADA MATTEO               : 04 : NC AZZURRA 91    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NCA PIETRO               : 04 : NUOTATORI ESTENSI        :    34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ULO ROCCO                : 04 : NUOTO LORETO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TTISTA FRANCESCO         : 04 : TEATE SPLASHING          :    35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CLARIOND FLAVIO            : 04 : NUOTO LORETO             :    3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MERMOGLIA LEONARDO         : 04 : TRIESTINA NUOTO          :    35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TANZI DAVIDE               : 04 : GYMNASIUM PORDENONE      :    36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GRAGNANINI MIRCO           : 04 : NUOTATORI ESTENSI     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DE BAPTISTIS MARCO         : 04 : COGESE                   :    36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GUERNACCINI GIANMARIA      : 04 : NC AZZURRA 91      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ISSO LORENZO              : 04 : ANDREA DORIA          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VIOLA PIETRO               : 04 : ANDREA DORIA             :    36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FERRARI EMANUELE           : 04 : ANDREA DORIA             :    3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ELEGHINI JACOPO           : 04 : NUOTATORI ESTENSI        :    36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BUSILACCHI LUCA            : 04 : NUOTO LORETO    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DI RUSSO MATTIA            : 04 : TRIESTINA NUOTO          :    36"9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IESTER DAVIDE              : 04 : ANDREA DORIA             :    3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BERTINI LORENZO            : 04 : NUOTO LORETO             :    37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IVELLI TOMMASO            : 04 : NUOTATORI ESTENSI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UARNIERI PAOLO            : 04 : SAVENA NUOTO TEAM        :    37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IERACCINI GIUSEPPE        : 04 : NUOTATORI ESTENSI     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AMBONATI MATTEO            : 04 : NUOTATORI ESTENSI        :    38"0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ARIOTTO ALESSANDRO        : 04 : GYMNASIUM PORDENONE      :    38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DI FULVIO MATTIA           : 04 : TEATE SPLASHING          :    38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MELNYK VLADYSLAV           : 04 : NC AZZURRA 91            :    38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TOSI LUCA                  : 04 : OLIMPIA VIGNOLA          :    38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FERRI FEDERICO             : 04 : RINASCITA TEAM ROMAGNA   :    39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1 : FROSALI PIERLORENZO        : 04 : NUOTATORI ESTENSI        :    40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2 : MONGARDI ALESSANDRO        : 04 : RINASCITA TEAM ROMAGNA   :    40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3 : DI FEDERICO SAMUELE        : 04 : TEATE SPLASHING          :    4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4 : VEGGETTI DIEGO             : 04 : ARGENTA NUOTO            :    4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5 : SCASTIGLIA ANDREA          : 04 : TEATE SPLASHING          :    43"4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6 : MONDINI DINO               : 04 : RINASCITA TEAM ROMAGNA   :    47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ACCI TOMMASO        : 04 : COGESE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URTO ALESSANDRO (TRIESTINA NUOTO) del 2014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ELISII GRETA               : 04 : TEATE SPLASHING          :    31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GILETTA ANGELICA         : 04 : ANDREA DORIA             :    32"2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NGARO GRETA               : 04 : NC AZZURRA 91            :    33"51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ICCI CHIARA               : 04 : RINASCITA TEAM ROMAGNA   :    33"5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ZZOTTI SARA              : 04 : RINASCITA TEAM ROMAGNA   :    34"2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MKAALEL JASMINE          : 04 : COGESE                   :    34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SAMENTI ELENA            : 04 : NC AZZURRA 91            :    35"0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OSSETTI REBECCA           : 04 : TIRRENICA NUOTO          :    35"3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NSONINI REBECCA          : 04 : NUOTATORI ESTENSI        :    3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OVACCO LORENZA           : 04 : TEATE SPLASHING          :    35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RUPPI ELENA               : 04 : OLIMPIA VIGNOLA          :    36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VOLPE ERIKA                : 04 : ARGENTA NUOTO            :    36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TTEONI ELISA             : 04 : NC AZZURRA 91            :    36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RINI MARGHERITA          : 04 : TRIESTINA NUOTO    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OLA MAEVA                : 04 : RINASCITA TEAM ROMAGNA   :    36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RESCHI SUSANNA           : 04 : NUOTATORI ESTENSI        :    36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MARIANI IRENE              : 04 : TIRRENICA NUOTO 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SOLI VERONICA              : 04 : OLIMPIA VIGNOLA          :    37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GENTILE BEATRICE           : 04 : ANDREA DORIA             :    37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RAIMONDI CLAUDIA           : 04 : NUOTATORI ESTENSI        :    37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SCOTTI ANNA                : 04 : NUOTATORI ESTENSI        :    3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QUADRELLI FEDERICA         : 04 : RINASCITA TEAM ROMAGNA   :    37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PANARELLA SILVIA           : 04 : TRIESTINA NUOTO          :    37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ONADIO LUCREZIA           : 04 : ANDREA DORIA             :    37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D'ACHILLE ALICE            : 04 : TEATE SPLASHING          :    37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CARELLI MARIA CHIARA       : 04 : NUOTO LORETO             :    37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FIORENTINI ELISABETTA      : 04 : RINASCITA TEAM ROMAGNA   :    37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ODORICI ELISA              : 04 : OLIMPIA VIGNOLA          :    38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FORNACIARI CARLOTTA        : 04 : NUOTATORI MODENESI       :    38"9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BITTONI GIORGIA            : 04 : PRESIDENT BOLOGNA        :    39"0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DINELLI SARA               : 04 : TIRRENICA NUOTO          :    39"1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ROPERTI GIULIA             : 04 : TRIESTINA NUOTO          :    39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RAFFAELLI CAMILLA          : 04 : TIRRENICA NUOTO          :    39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EDESCHI CHIARA            : 04 : OLIMPIA VIGNOLA          :    39"8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LANZONI PATRIZIA           : 04 : SAVENA NUOTO TEAM        :    4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MELANI ASIA                : 04 : TIRRENICA NUOTO          :    41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GIUSFREDI SOFIA            : 04 : TIRRENICA NUOTO          :    41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ALGIUSTI ANNAGIULIA       : 04 : RINASCITA TEAM ROMAGNA   :    42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SANTARELLI DI RENZO ANNA   : 04 : TEATE SPLASHING          :    43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40 : BARSANTI MARGHERITA        : 04 : TIRRENICA NUOTO          :    49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NI SOFIA                : 04 : TIRRENICA NUOTO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CILIO GAIA               : 04 : NUOTATORI MODENESI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OTTI ANNA              : 03 : GYMNASIUM PORDENONE      :    29"94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 CARLI DANIELA           : 03 : RINASCITA TEAM ROMAGNA   :    30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LA' GAJA                 : 03 : TRIESTINA NUOTO          :    31"07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PIZZI MATILDE            : 03 : ANDREA DORIA             :    3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ECCHELLERO ANNA           : 03 : GYMNASIUM PORDENONE      :    31"6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RANTINO ELENA           : 03 : NUOTATORI ESTENSI        :    32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ONDELLI LAURA             : 03 : NC AZZURRA 91            :    32"1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ISTIANO CECILIA          : 03 : RINASCITA TEAM ROMAGNA   :    32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OMBARDI ELLYSON           : 03 : NC AZZURRA 91            :    32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RDINALI MARTA            : 03 : NUOTO LORETO             :    3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ETTINI BIANCA             : 03 : SAVENA NUOTO TEAM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TTOCCHIO DIANA           : 03 : NUOTATORI ESTENSI        :    32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NTELICO SOFIA            : 03 : SAVENA NUOTO TEAM        :    32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ERZI VITTORIA            : 03 : NUOTATORI ESTENSI        :    33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OVRANI ALESSIA            : 03 : NUOTATORI ESTENSI        :    33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OBIC VIRGINIA          : 03 : TRIESTINA NUOTO          :    33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CRISTOFORI EMMA            : 03 : NUOTATORI ESTENSI        :    33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BARTOLINI AURORA           : 03 : RINASCITA TEAM ROMAGNA   :    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CASCONE ANNA               : 03 : ANDREA DORIA             :    33"9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ZAPPACOSTA MARTINA         : 03 : TEATE SPLASHING          :    3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BECCHI CHIARA MARIA        : 03 : ANDREA DORIA             :    34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PARIGINI NICOLE            : 03 : TIRRENICA NUOTO          :    34"8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DELL'OSA FRANCESCA         : 03 : TEATE SPLASHING          :    35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COLOMBO GIULIA             : 03 : OLIMPIA VIGNOLA 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D'ALESSIO GIULIA           : 03 : TEATE SPLASHING          :    35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ETRETI GIULIA             : 03 : ANDREA DORIA             :    35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GESSI GIORGIA              : 03 : ARGENTA NUOTO            :    36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COATTI ANNA                : 03 : ARGENTA NUOTO            :    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GOLESANO GIULIA            : 03 : RINASCITA TEAM ROMAGNA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IETTI GAIA               : 03 : NUOTATORI ESTENSI        :    37"8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NESTI LUCIA                : 03 : TIRRENICA NUOTO          :    38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ORESCO CAMILLA            : 03 : TEATE SPLASHING          :    38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OVONI CHIARA              : 03 : NUOTATORI ESTENSI        :    3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PRENGA AMELIA              : 03 : PRESIDENT BOLOGNA        :    38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FLAMMIA ELEONORA           : 03 : NUOTATORI ESTENSI        :    39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RRETTI LUCA              : 03 : TRIESTINA NUOTO          :    28"63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'ANGELO FEDERICO          : 03 : TEATE SPLASHING          :    28"69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SSINARI LORENZO          : 03 : RINASCITA TEAM ROMAGNA   :    29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ORTINI EMANUELE           : 03 : NUOTATORI ESTENSI        :    3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RUNO NICOLA               : 03 : NUOTO LORETO             :    31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PPIANO GIACOMO            : 03 : ANDREA DORIA             :    31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ROVANO FRANCESCO         : 03 : RINASCITA TEAM ROMAGNA   :    31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RUPI MIRKO                : 03 : NUOTATORI ESTENSI        :    32"2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ENTINI LORENZO          : 03 : NUOTO LORETO             :    32"2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XHIJA CRISTIAN             : 03 : RINASCITA TEAM ROMAGNA   :    32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ICCI FRANCESCO            : 03 : SAVENA NUOTO TEAM        :    32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HIRLINZONI DAVIDE         : 03 : NC AZZURRA 91            :    32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TIANELLI DINO           : 03 : TIRRENICA NUOTO          :    3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RINI FABIO             : 03 : RINASCITA TEAM ROMAGNA   :    33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LVAGNI ELLIOT            : 03 : OLIMPIA VIGNOLA          :    33"3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FARINI FILIPPO             : 03 : RINASCITA TEAM ROMAGNA   :    33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BALBONI FRANCESCO          : 03 : NUOTATORI ESTENSI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GARUTI GIOVANNI            : 03 : ANDREA DORIA             :    33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LANUCARA MATTEO            : 03 : RINASCITA TEAM ROMAGNA   :    3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PUGLIA ANGELO              : 03 : PRESIDENT BOLOGNA        :    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LICINI LUCA                : 03 : ANDREA DORIA             :    34"3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DAL PINO FILIPPO           : 03 : TIRRENICA NUOTO          :    34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LOLLI STEFANO              : 03 : ALTO RENO DE AKKER       :    34"8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BRANDOLINI ANDREA          : 03 : ARGENTA NUOTO            :    35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MERIGHI MARCELLO GREGORIO  : 03 : NC AZZURRA 91            :    35"1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MELEGA GIANMARCO           : 03 : SAVENA NUOTO TEAM        :    35"3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PIROCCO STEFANO            : 03 : TEATE SPLASHING          :    35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SBISA' UMBERTO             : 03 : ANDREA DORIA             :    35"6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ARENTE JAMES DOMENICO     : 03 : PRESIDENT BOLOGNA        :    3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ELISII KEVIN               : 03 : TEATE SPLASHING          :    35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FIORINI FEDERICO           : 03 : NUOTATORI ESTENSI        :    35"7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MARCHETTI DORI ALAN        : 03 : OLIMPIA VIGNOLA          :    36"1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MONTANARI ANDREA           : 03 : OLIMPIA VIGNOLA          :    36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BOZZULINI LUCA             : 03 : NUOTATORI MODENESI       :    36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NERI GABRIELE              : 03 : TIRRENICA NUOTO          :    3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GIUNTINI ZEGEYEW           : 03 : TIRRENICA NUOTO          :    38"0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7 : FAZZI SAMUELE              : 03 : TIRRENICA NUOTO          :    3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8 : VENTURA SAMUELE            : 03 : ARGENTA NUOTO            :    38"5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9 : CAMOZZI EDOARDO            : 03 : NUOTATORI ESTENSI        :    4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LAMBRA THEO             : 02 : NUOTATORI ESTENSI        :    28"1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OZZOLI SIMONE             : 02 : OLIMPIA VIGNOLA          :    28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IONDI MATTIA              : 02 : RINASCITA TEAM ROMAGNA   :    29"2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SARENKO NIKITA           : 02 : GYMNASIUM PORDENONE      :    30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IAMPOLI DANIEL            : 02 : RINASCITA TEAM ROMAGNA   :    30"1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NTELMO MATTIA            : 02 : OLIMPIA VIGNOLA          :    30"2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RU' MICHELE              : 02 : GYMNASIUM PORDENONE      :    30"35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URBESCO LUCA              : 02 : TEATE SPLASHING          :    30"49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QUARTANA PAOLO             : 02 : SAVENA NUOTO TEAM        :    30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LLE EMANUELE             : 02 : GYMNASIUM PORDENONE      :    30"6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IEZZI SAMUELE              : 02 : TEATE SPLASHING          :    31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RINANGELI LUCA           : 02 : NUOTO LORETO             :    31"0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BON DAVID               : 02 : GYMNASIUM PORDENONE      :    31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CCIANI DANIELE           : 02 : TEATE SPLASHING          :    31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ICUCCI DANIELE            : 02 : NUOTO LORETO             :    31"3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GRESTI EMANUELE           : 02 : OLIMPIA VIGNOLA          :    31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7 : ROSSI JACOPO               : 02 : NUOTO LORETO             :    3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8 : ORLANDO MORENO             : 02 : TRIESTINA NUOTO          :    32"0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9 : TOZZOLA JACOPO             : 02 : PRESIDENT BOLOGNA        :    32"1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0 : SATULLI EMANUELE           : 02 : COGESE                   :    32"1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1 : MANCARELLA MATTIA          : 02 : RINASCITA TEAM ROMAGNA   :    3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2 : FIORENTINI ROMEO           : 02 : SAVENA NUOTO TEAM        :    32"5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3 : BREGGION FRANCESCO         : 02 : NUOTATORI ESTENSI        :    32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4 : RUSSO FILIPPO              : 02 : TEATE SPLASHING          :    32"6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5 : ZUCCHINETTI CARLO          : 02 : ANDREA DORIA             :    32"9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6 : PRESTI RAMON               : 02 : SAVENA NUOTO TEAM        :    33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7 : CALZOLARI FEDERICO         : 02 : TIRRENICA NUOTO          :    33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8 : RADOUCI MICHAEL            : 02 : NUOTATORI ESTENSI        :    34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29 : PIETROCOLA DAVID           : 02 : ANDREA DORIA             :    34"4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0 : MASTROTI ALESSANDRO        : 02 : RINASCITA TEAM ROMAGNA   :    34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1 : PIRAS ALESSIO              : 02 : RINASCITA TEAM ROMAGNA   :    3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2 : ANIELLO LORENZO            : 02 : NC AZZURRA 91            :    36"7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3 : GIULIANI NICOLO'           : 02 : ARGENTA NUOTO            :    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4 : SARTORI NICOLAS            : 02 : ARGENTA NUOTO            :    37"7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5 : MASTROTI FRANCESCO         : 02 : RINASCITA TEAM ROMAGNA   :    3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36 : ROFRANO DIEGO              : 02 : SAVENA NUOTO TEAM        :    38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RIESTINA NUOTO            :    :                          :  2'43"6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GLIO EVA             :    :                          :    43"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PANCICH CHIA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NARDI ELEONOR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LEGRETTI MARGHERITA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NASCITA TEAM ROMAGNA     :    :                          :  2'46"2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   :                          :    42"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UNZIATINI MARIA CHIARA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CC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O LORETO               :    :                          :  2'49"3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ANGELI GIAD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RACCETTI LIND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ARTINO VALENTIN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VELLINI ELIS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YMNASIUM PORDENONE        :    :                          :  2'52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RNIER AURORA             :    :                          :    42"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ROS ELEN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ONI VANES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SMANO MART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NDREA DORIA               :    :                          :  2'53"9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ELES KAROL MICHELLE      :    :                          :    45"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VASSA BIAN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UGEI GINEV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RGENTA NUOTO              :    :                          :  2'59"12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ATERRA RACHELE         :    :                          :    47"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ZZANO REBEC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RAVASONI MATILD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GANELLI MARIA CHIARA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LIMPIA VIGNOLA            :    :                          :  2'59"6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VALENTINA           :    :                          :    46"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GNOLA GRET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INI MELIS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ERI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C AZZURRA 91              :    :                          :  2'59"72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LAMIGN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LINZONI 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VANGELISTI FRANCESCA EDELW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DEDDU SOF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NUOTATORI ESTENSI          :    :                          :  3'01"2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BROSO EMMA               :    :                          :    44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DRONI VIRGIN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TALI MADDA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IEGHI MART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*1 : GYMNASIUM PORDENONE        :    :                          :  2'26"4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ES VITTORIO             :    :                          :    35"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ELLA LUC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ANZI DAVID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NOLIN DAVID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O LORETO               :    :                          :  2'30"5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UCCI FEDERICO           :    :                          :    36"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N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INI LEON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GNANI GIACOM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UOTATORI ESTENSI          :    :                          :  2'32"95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STRI DARIO             :    :                          :    38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EN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NELLI MIRK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IBERTI PIET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NDREA DORIA               :    :                          :  2'33"24  5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SMAKAJ KEVIN               :    :                          :    38"6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STARUS BOGDAN              :    :                          :     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  : IESTER DAVI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ACHETTA PIETR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EATE SPLASHING            :    :                          :  2'37"3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NNONE CHRISTIAN          :    :                          :    38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FULVIO MATT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LESSIO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ISTA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IESTINA NUOTO            :    :                          :  2'39"85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OS ALESSANDRO            :    :                          :    41"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RMOGLIA LEONARD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RUSS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ORZIN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AVENA NUOTO TEAM          :    :                          :  2'40"0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 MONTE GIACOMO          :    :                          :    42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WENNEN MANUEL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ADISI ALESSANDR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SABENI GIUL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C AZZURRA 91              :    :                          :  2'41"28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ACCINI GIANMARIA      :    :                          :    39"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BRYAN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MONI ANDRE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PADA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NASCITA TEAM ROMAGNA     :    :                          :  2'48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GIACOMO             :    :                          :    44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MORI' ANDREA PIET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SPERI DENIS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TELLI MIRK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GESE                     :    :                          :  3'05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OCCHIO MATTIA          :    :                          :    47"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ILVESTRI LORI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PELLACCI TOMMAS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APTISTIS MAR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ARGENTA NUOTO              :    :                          :  3'12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MARATA GIORGIO          :    :                          :    43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NTINI MI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UCCHERELLI SEA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MA EMILIAN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0"6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SI-CANTELMO-MONTANARI-GOZZOLI (OLIMPIA VIGNOLA) del 2013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FEMMINE           Codice: F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YMNASIUM PORDENONE        :    :                          :  2'23"5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IOTTO ANNA SOLE          :    :                          :    37"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MA ALESS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OTTI AN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CHELLERO AN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NDREA DORIA               :    :                          :  2'24"24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GILETTA ANGELICA         :    :                          :    37"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BRIELI MATIL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LERI ELEONO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PIZZI MATIL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NC AZZURRA 91              :    :                          :  2'24"6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   :                          :    35"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EONI ELIS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ELLYSON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NGARO GRET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ESTENSI          :    :                          :  2'27"02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   :                          :    37"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TTOCCHIO DIA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OFORI 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INASCITA TEAM ROMAGNA     :    :                          :  2'27"9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CHI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CARLI DANIEL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CHI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RISTIANO CECIL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TRIESTINA NUOTO            :    :                          :  2'28"97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OBIC VIRGINIA          :    :                          :    38"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OS GRET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BIC MARTIN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LA' GAJ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LORETO               :    :                          :  2'33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MARTA            :    :                          :    37"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MICHELE NAOMI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RIA SOF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PI GIULI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EATE SPLASHING            :    :                          :  2'34"36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PPACOSTA MARTINA         :    :                          :    40"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L'OSA FRANCES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LESSIO GIUL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ELISII GRET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IRRENICA NUOTO            :    :                          :  2'34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PPI ELENA                :    :                          :    40"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RESTINI GEMM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NI ALESS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GNETTI IRENE MARI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LIMPIA VIGNOLA            :    :                          :  2'35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OMBO GIULIA             :    :                          :    38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DELUPPI ILAR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DORIC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 GIU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AVENA NUOTO TEAM          :    :                          :  2'36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BIANCA             :    :                          :    37"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NDRE VITTO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TELICO SOF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NZONI PATRI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RESIDENT BOLOGNA          :    :                          :  2'46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TTONI GIORGIA            :    :                          :    44"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NGA AMEL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NCELLI BEATRICE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GI ELE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GENTA NUOTO              :    :        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GIULIA              :    :                          :    44"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ATTI ANN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ANCON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O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A MASCHI            Codice: MA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RINASCITA TEAM ROMAGNA     :    :                          :  2'13"18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   :                          :    34"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AMPOLI DANIEL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IONDI MATT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CARELLA MATT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OLIMPIA VIGNOLA            :    :                          :  2'14"48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   :                          :    34"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RESTI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TELMO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EATE SPLASHING            :    :                          :  2'15"46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ZZI SAMUELE              :    :                          :    35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RBESCO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IANI DAN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ANGELO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YMNASIUM PORDENONE        :    :                          :  2'16"1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LLE EMANUELE             :    :                          :    36"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RU' MICHEL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GO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SARENKO NIKI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IRRENICA NUOTO            :    :                          :  2'17"36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I FEDERICO             :    :                          :    35"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ULCANO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NESI GUID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RRI SERG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LORETO               :    :                          :  2'19"51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JACOPO               :    :                          :    35"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INANGELI LU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ENTINI LORENZ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O NICOL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RIESTINA NUOTO            :    :                          :  2'20"57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DACHIN CARLO            :    :                          :    40"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NTANOT FEDERI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RETT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LANDO MOREN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2'20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FILIPPO          :    :                          :    35"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ULGENZI JACOP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IDETTI PIETR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RINA NICOL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NDREA DORIA               :    :                          :  2'21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GI EMANUELE             :    :                          :    37"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ACENI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RATOR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PPIANO GIACOM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NUOTATORI ESTENSI          :    :                          :  2'22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GION FRANCESCO         :    :                          :    38"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GUZZI EDO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NI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LAMBRA TH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RESIDENT BOLOGNA          :    :                          :  2'30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ZZOLA JACOPO             :    :                          :    39"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DORICI TOB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LIGIURI EDO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UGLIA ANGEL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AVENA NUOTO TEAM          :    :                          :  2'30"6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EGA GIANMARCO           :    :                          :    40"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RTANA PAOL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RESTI RAMON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CCI FRANCES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ARGENTA NUOTO              :    :                          :  2'44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I NICOLO'           :    :                          :    40"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DOLINI ANDRE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A SAMUEL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ORI NICOL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0  GYMNASIUM PORDENONE              300      14   5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01  TRIESTINA NUOTO                  278      11  1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1  RINASCITA TEAM ROMAGNA           240       5   5   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03  ANDREA DORIA                     217       6   7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5  NUOTATORI ESTENSI                177       4   2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17  TEATE SPLASHING                  156       5   5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15  NUOTO LORETO                     141       2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3  NC AZZURRA 91                    122       5   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09  OLIMPIA VIGNOLA                  121       2   6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12  TIRRENICA NUOTO                   94       1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4  PRESIDENT BOLOGNA                 65       1   1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06  NUOTATORI MODENESI                49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2  SAVENA NUOTO TEAM                 4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08  ARGENTA NUOTO                     24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04  ALTO RENO DE AKKER                18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7  NUOTO MONTEFELTRO   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16  COGESE                             5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11:58:00Z</dcterms:created>
  <dc:creator>Maltonis</dc:creator>
  <dc:description/>
  <cp:keywords/>
  <dc:language>en-US</dc:language>
  <cp:lastModifiedBy>Maltonis</cp:lastModifiedBy>
  <dcterms:modified xsi:type="dcterms:W3CDTF">2015-04-25T17:22:00Z</dcterms:modified>
  <cp:revision>3</cp:revision>
  <dc:subject/>
  <dc:title/>
</cp:coreProperties>
</file>