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eeting Città di Ravenna 2015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Venerdì, 1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'ANDREA FEDERICA          : 02 : CENTRO NUOTO SULMONA     :    28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CCONCELLI COSTANZA       : 02 : NC AZZURRA 91            :    28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EN ALYSIA                : 02 : SWIM PRO SS9             :    28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GOLASTRA EMI              : 02 : CONERO WELLNESS          :    29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VAZZONI GAIA             : 02 : NC AZZURRA 91            :    29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RALUPPI ANNA             : 02 : PEGOGNAGA NUOTO          :    29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RCHIARO IRENE            : 02 : TEAM VENETO              :    29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ONCIN ALICE               : 02 : ADRIA NUOTO              :    29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POLI ALESSANDRA         : 02 : TEAM VENETO              :    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AZZI VALENTINA          : 02 : PEGOGNAGA NUOTO          :    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CENTE FEDERICA           : 02 : CENTRO NUOTO SULMONA     :    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SSI SARA                 : 02 : NC AZZURRA 91            :    3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ONCELLI CHIARA          : 02 : RINASCITA TEAM ROMAGNA   :    3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ARANTELLO FRANCESCA       : 02 : PADOVANUOTO              :    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ZZOTTI VIOLA             : 02 : RINASCITA TEAM ROMAGNA   :    3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NITATIBUS ALESSANDRA     : 02 : CENTRO NUOTO SULMONA     :    3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ETANI ELEONORA           : 02 : NUOTO LORETO             :    3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PANO ANITA                : 02 : POL.MIMMO FERRITO        :    3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ANNETTI VANESSA           : 02 : TIRRENICA NUOTO          :    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URATTI GIULIA             : 02 : CENTRO NUOTO SULMONA     :    3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RTI NICOLE               : 02 : NUOTO CLUB 2000 FAENZA   :    3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CCI GIULIA               : 02 : RINASCITA TEAM ROMAGNA   :    3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AI ALEXA                  : 02 : CONERO WELLNESS          :    3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OSCHI ALICE               : 02 : RINASCITA TEAM ROMAGNA   :    3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HUGON CHIARA               : 02 : ANDREA DORIA             :    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ZOCCHINI CHIARA         : 02 : CONERO WELLNESS          :    3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GNI MARTINA              : 02 : CONERO WELLNESS          :    3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IORDANI SUSANNA           : 02 : VIS SAURO NUOTO TEAM     :    3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ETRALIA GIULIA            : 02 : POL.MIMMO FERRITO        :    3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ITALI MARTINA             : 02 : VELA NUOTO ANCONA        :    3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AGGI SERENA               : 02 : RINASCITA TEAM ROMAGNA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RSAN CLAUDIA             : 02 : VELA NUOTO ANCONA        :    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ESARETTI ANNALISA         : 02 : TEAM OSIMO NUOTO         :    3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ERMELE GIADA              : 02 : CONERO WELLNESS          :    3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MADUCCI OLIVIA            : 02 : RINASCITA TEAM ROMAGNA   :    3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OMBINI ANNA               : 02 : NC AZZURRA 91            :    3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OTONDO ISABELLA           : 02 : SPORT ACADEMY LE NAIADI  :    3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ONTICELLI GLORIA          : 02 : VIS SAURO NUOTO TEAM     :    3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OGLIA MARTA               : 02 : IMOLANUOTO               :    3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IAMBENEDETTI ALICE        : 02 : VELA NUOTO ANCONA        :    3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TAFFOLANI CHENDA          : 02 : CONERO WELLNESS          :    3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CEVOLA LAURA              : 02 : TIRRENICA NUOTO          :    3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EMME GIOIA                : 02 : SPORT ACADEMY LE NAIADI  :    3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ERRONI ELEONORA MARIA     : 02 : VIS SAURO NUOTO TEAM     :    3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CALETTI GIULIA            : 02 : ANDREA DORIA             :    3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ERRO VALENTINA            : 02 : ADRIA NUOTO              :    3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ELLETTI CAMILLA           : 02 : NUOTO LORETO             :    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QUARANTOTTO SARA           : 02 : NC AZZURRA 91            :    3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ORTENZI VITTORIA           : 02 : SPORT ACADEMY LE NAIADI  :    3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EVANGELISTI MONICA         : 02 : NC AZZURRA 91            :    3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HILUZZI SARA              : 02 : IMOLANUOTO               :    3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UZZI EVA                  : 02 : CONERO WELLNESS          :    3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ELLUOMINI LAURA           : 02 : TIRRENICA NUOTO          :    3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RIANI VITTORIA           : 02 : VELA NUOTO ANCONA        :    3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IORGINI CECILIA           : 02 : POL GARDEN RIMINI        :    3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VERDE ERIKA                : 02 : VELA NUOTO ANCONA        :    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LICO GIULIA                : 02 : VIS SAURO NUOTO TEAM     :    3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FRONTALI ELEONORA          : 02 : POL GARDEN RIMINI        :    3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ANIERI ARIANNA            : 02 : GRYPHUS SPORTING CLUB    :    3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ICOLAI ELENA              : 02 : TIRRENICA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FEMMINE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NOCCHI ALESSIA           : 01 : SPORT ACADEMY LE NAIADI  :    28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FARIELLO ALESSIA         : 01 : NC AZZURRA 91            :    28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GLI LUDOVICA             : 01 : PADOVANUOTO              :    28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ACON MARIA VITTORIA      : 01 : TEAM VENETO              :    29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GIANNI SARA             : 01 : TIRRENICA NUOTO          :    29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AZZA CHIARA             : 01 : PADOVANUOTO              :    29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ROTTI GIADA              : 01 : NC AZZURRA 91            :    29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PAGNUOLO MARIA CHIARA     : 01 : SPORT ACADEMY LE NAIADI  :    29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AGHINI CATERINA         : 01 : SWIM PRO SS9             :    2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GLIELMO MATILDE          : 01 : CN UISP                  :    2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TTALA' MARTINA           : 01 : NC AZZURRA 91            :    2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SI NICOLE                : 01 : VIS SAURO NUOTO TEAM     :    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ZZI LAURA                : 01 : CN UISP                  :    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LAGUGINI VALENTINA       : 01 : ANDREA DORIA             :    2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ASCO MARIACHIARA         : 01 : VELA NUOTO ANCONA        :    2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HICCA BENEDETTA           : 01 : TIRRENICA NUOTO          :    3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AMBERINI ELEONORA        : 01 : SAN MARINO NUOTO         :    3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RAZZO GIORGIA           : 01 : TIRRENICA NUOTO          :    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ONIGAGLIA MATILDE         : 01 : NUOTO CLUB 2000 FAENZA   :    3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IESARI BEATRICE            : 01 : NUOTO LORETO             :    3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ANTUZ MARTINA             : 01 : IMOLANUOTO               :    3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UCCELLA SYRIA             : 01 : SPORT ACADEMY LE NAIADI  :    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IAVATTINI AGNESE          : 01 : VELA NUOTO ANCONA        :    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HEHU REA                  : 01 : NC AZZURRA 91            :    3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ZZIRANI VALENTINA        : 01 : IMOLANUOTO               :    3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SAROLI CHIARA            : 01 : IMOLANUOTO               :    3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ERCECCHI LISA            : 01 : TIRRENICA NUOTO          :    3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OIERA ELENA SOFIA         : 01 : RINASCITA TEAM ROMAGNA   :    3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UDI MIA                   : 01 : RINASCITA TEAM ROMAGNA   :    3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IORDANI AURORA            : 01 : TIRRENICA NUOTO          :    3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NCHINI GIULIA            : 01 : POL COMUNALE RICCIONE    :    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ATICATI MARIAROSARIA      : 01 : SAN MARINO NUOTO         :    3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REVIGLIERI CHIARA         : 01 : PEGOGNAGA NUOTO          :    3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IANANGELI SOFIA           : 01 : VELA NUOTO ANCONA        :    3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IACOPETTI FEDERICA         : 01 : TIRRENICA NUOTO          :    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IGNATELLI ELETTA          : 01 : TIRRENICA NUOTO          :    3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ASCALI SARA               : 01 : SAVENA NUOTO TEAM        :    3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IPARI GIULIA              : 01 : NUOTO LORETO             :    3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LASI NICOLE               : 01 : POL GARDEN RIMINI        :    3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RGOTTI ELISA             : 01 : CN UISP                  :    3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INETTI CHIARA            : 01 : IMOLANUOTO               :    3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LUCCHESI SARA              : 01 : TIRRENICA NUOTO          :    3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ONFORTI CATERINA          : 01 : VIS SAURO NUOTO TEAM     :    3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DI CRISTOFARO NICLA        : 01 : ADRIA NUOTO              :    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EL PISTOIA ILARIA         : 01 : TIRRENICA NUOTO          :    3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IGINI FRANCESCA           : 01 : VELA NUOTO ANCONA        :    3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ARTINELLI GIADA           : 00 : NUOTATORI ESTENSI        :    27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NGHI ELENA               : 99 : IMOLANUOTO               :    27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RAMAGLI REBECCA         : 99 : CN UISP                  :    28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DARO GIORGIA             : 00 : PADOVANUOTO              :    28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RRACCINI ANGELA          : 99 : SWIM PRO SS9             :    28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UTO CECILIA             : 00 : SWAMP SWIMMING           :    28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HIAPPA SOFIA             : 00 : CENTRO NUOTO SULMONA     :    28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RRONE SARA               : 00 : IMOLANUOTO               :    28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MPON ARIANNA             : 00 : LEOSPORT                 :    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LZONI CARLOTTA           : 99 : SWIM PRO SS9             :    2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MEI GIORGIA              : 00 : ANDREA DORIA             :    2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RAZZA ROBERTA            : 99 : PADOVANUOTO              :    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OLLI ALESSANDRA           : 99 : ALTO RENO DE AKKER       :    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ENDOLIN ENRICA           : 99 : LEOSPORT                 :    2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RFELLINI GIULIA           : 99 : RINASCITA TEAM ROMAGNA   :    2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APOLITAN CHIARA           : 00 : PADOVANUOTO              :    2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UADAGNINI CHIARA          : 00 : IMOLANUOTO               :    2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RASSO GIULIA              : 00 : PADOVANUOTO              :    2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NDINA ELISABETTA         : 99 : CN UISP                  :    2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NGELETTI CRISTINA         : 99 : TEAM OSIMO NUOTO         :    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IAMBENEDETTI MAGGIE       : 00 : VELA NUOTO ANCONA        :    2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TTI VITTORIA             : 00 : CN UISP                  :    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RUGLIA AGNESE             : 00 : CONERO WELLNESS          :    2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ZARDI MARGHERITA LISA      : 00 : NC AZZURRA 91            :    2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GNATELLI BRIGITTA        : 00 : ALTO RENO DE AKKER       :    2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RUGIAVINI IRIS            : 99 : VELA NUOTO ANCONA        :    2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SAN GIULIA              : 00 : VELA NUOTO ANCONA        :    3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ERRONI FRANCESCA          : 00 : ADRIA NUOTO              :    3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RIOTTI GIADA             : 00 : COOPERNUOTO              :    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NNI MARGHERITA           : 00 : ANDREA DORIA             :    3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IACCONI LUDOVICA          : 99 : VELA NUOTO ANCONA        :    3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IRATE MARIA               : 99 : TEAM OSIMO NUOTO         :    3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SIELLO BENEDETTA         : 99 : IMOLANUOTO               :    3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DORNI CRISTIANA           : 00 : COOPERNUOTO              :    3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RACCA ADELAIDE            : 00 : IMOLANUOTO               :    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ARISANI ERIKA             : 99 : POOL NUOTO SAMBENEDETTESE:    3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ETTINI GIORGIA            : 00 : NC AZZURRA 91            :    3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UOSO GIADA                : 00 : ADRIA NUOTO              :    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RAMIERO DANIELA         : 99 : SPORT ACADEMY LE NAIADI  :    3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ERRARO BEATRICE           : 99 : RINASCITA TEAM ROMAGNA   :    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NUDI ELISABETTA           : 00 : ADRIA NUOTO           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LEGGIERI SARA              : 00 : VELA NUOTO ANCONA        :    3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TARANTINO COSTANZA         : 99 : IMOLANUOTO               :    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LEANI LINDA              : 00 : CONERO WELLNESS          :    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TUCCI ILENIA               : 00 : TIRRENICA NUOTO          :    3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HIAVARO ALESSIA           : 00 : IMOLANUOTO               :    3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ZAMBELLI EVA               : 00 : ACQUATIME                :    3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TORBIDONI BENEDETTA        : 00 : TEAM OSIMO NUOTO         :    3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SCIOLI GIULIA            : 00 : VIS SAURO NUOTO TEAM     :    3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TAMAGNO MICHELA            : 00 : CONERO WELLNESS          :    3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OSTA GIULIA               : 99 : CN UISP                  :    3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SSATA CHIARA             : 00 : POL.MIMMO FERRITO        :    3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ULMINI SARA               : 00 : ADRIA NUOTO              :    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I GIAMMARCO GRETA         : 00 : POL COMUNALE RICCIONE    :    3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FRIGGERI CAMILLA           : 00 : COOPERNUOTO              :    3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INESSI MICHELA            : 99 : ADRIA NUOTO              :    3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7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INCIONE GIULIA (GENOVA NUOT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IONDANI GIORGIA           : 97 : LEOSPORT                 :    25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MINATO GIORGIA           : 98 : TEAM VENETO              :    27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ILENIA             : 95 : SWIM PRO SS9             :    27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ADAZZI SARA              : 98 : RINASCITA TEAM ROMAGNA   :    27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AMANTIERI CHIARA         : 98 : IMOLANUOTO               :    27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ZZO MARIANNA              : 94 : IMOLANUOTO               :    28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MBERTINI COSTANZA        : 96 : CN UISP                  :    28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RONESI FRANCESCA         : 98 : NUOTATORI ESTENSI        :    28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LIZIA SABRINA            : 97 : TEAM OSIMO NUOTO         :    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DDI GIULIA               : 97 : SWIM PRO SS9             :    2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IOTTI ANDREA GIULIA     : 98 : COOPERNUOTO              :    2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KORYATINA VALENTYNA       : 95 : RINASCITA TEAM ROMAGNA   :    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CARTOZZONI CECILIA        : 98 : LEOSPORT                 :    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BBRINI COSTANZA          : 96 : VIS SAURO NUOTO TEAM     :    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ORATELLI ELENA            : 96 : CN UISP                  :    2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RTOLI LETIZIA            : 98 : TIRRENICA NUOTO          :    2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RINI VALENTINA           : 98 : LEOSPORT                 :    2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CELLINI ALICE           : 98 : VIS SAURO NUOTO TEAM     :    2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ERENI ELENA               : 98 : ANDREA DORIA             :    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NZAGNI SARA              : 97 : CN UISP                  :    2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ERRARI SILVIA             : 98 : NUOTO CLUB 2000 FAENZA   :    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ERRARI ALICE              : 97 : COOPERNUOTO              :    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RVINO PANFILO GIULIA     : 97 : VIS SAURO NUOTO TEAM  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ECORELLI ILARIA           : 97 : TEAM OSIMO NUOTO         :    2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ANDI FRANCESCA            : 98 : RINASCITA TEAM ROMAGNA   :    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NTINI BEATRICE           : 98 : SWIM PRO SS9             :    2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INALDI FRANCESCA          : 97 : SAN MARINO NUOTO         :    3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ALBAGNO DANIELA           : 97 : CN UISP                  :    3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ONDINA CATERINA           : 97 : CN UISP                  :    3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IRATE CRISTINA            : 94 : TEAM OSIMO NUOTO         :    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ALZIGNATO ALICE           : 98 : LEOSPORT                 :    3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AGHI MARTA                : 97 : NUOTO CLUB 2000 FAENZA   :    3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EGGIANI RACHELE           : 97 : IMOLANUOTO               :    3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ASQUALINI SABRINA         : 98 : NUOTATORI ESTENSI        :    3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ERRONI MANUELA            : 97 : COOPERNUOTO              :    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ROBU ELENA                : 97 : RINASCITA TEAM ROMAGNA   :    3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REPALDI ELEONORA          : 98 : ADRIA NUOTO              :    3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SCETTA GRETA             : 97 : GRYPHUS SPORTING CLUB    :    3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LUSHA ALEXA                : 98 : ADRIA NUOTO              :    3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6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IZZAU ALICE (FIAMME GIALLE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ECCON THOMAS              : 01 : LEOSPORT                 :    24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ICETTO STEFANO            : 01 : TEAM VENETO              :    26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LCAGNI ALESSANDRO        : 01 : TEAM VENETO              :    26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TEROSSI GIULIO          : 01 : NUOTO LORETO             :    26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ADIO SAMUELE            : 01 : ANDREA DORIA             :    26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URLI PIETRO              : 01 : CN UISP                  :    26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IFAZIO GIOVANNI         : 01 : IMOLANUOTO               :    27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CCA ANTONIO FRANCESCO    : 01 : IMOLANUOTO               :    27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OVA EDOARDO             : 01 : PADOVANUOTO              :    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ESAGNE MATTEO             : 01 : VELA NUOTO ANCONA        :    2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LESTRIERI SOK CHAN       : 01 : NUOTO LORETO             :    2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CON RICCARDO            : 01 : PADOVANUOTO              :    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PORITO LUIGI             : 01 : POL.MIMMO FERRITO        :    2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LIZZI FEDERICO           : 01 : POL.MIMMO FERRITO        :    2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LCONE ANTONIO            : 01 : CN UISP                  :    2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LMUCCI STEFANO           : 01 : SPORT ACADEMY LE NAIADI  :    2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NNUNZIATA ANTONIO         : 01 : NC AZZURRA 91            :    2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PONE ALESSANDRO          : 01 : SPORT ACADEMY LE NAIADI  :    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IANCONI VITTORIO          : 01 : POOL NUOTO SAMBENEDETTESE:    2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ICCHI GIOVANNI            : 01 : NC AZZURRA 91            :    2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INI LUCA                  : 01 : PADOVANUOTO              :    2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SSI MATTIA               : 01 : COOPERNUOTO              :    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UGARESI MATTIA            : 01 : RINASCITA TEAM ROMAGNA   :    2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TINI MARCO              : 01 : IMOLANUOTO               :    2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IANIERI LUIGI              : 01 : SPORT ACADEMY LE NAIADI  :    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ELICETTI GIACOMO          : 01 : VELA NUOTO ANCONA        :    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RAVASONI GABRIELE         : 01 : CN UISP                  :    2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AZZI RICCARDO             : 01 : NUOTATORI ESTENSI        :    2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OZZATI ANDREA             : 01 : ADRIA NUOTO              :    2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AORMINA FRANCESCO         : 01 : POL.MIMMO FERRITO        :    2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IGNANESE SIMONE           : 01 : CONERO WELLNESS          :    2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ATTI ANDREA               : 01 : SAN MARINO NUOTO         :    2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RIDDI MARCO              : 01 : VELA NUOTO ANCONA        :    3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ALLI SIMONE               : 01 : CENTRO NUOTO SULMONA     :    3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QUINTILI VALERIO           : 01 : CENTRO NUOTO SULMONA     :    3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UIDOTTI GIACOMO           : 01 : TIRRENICA NUOTO          :    3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ESCAGLINI NICOLO'         : 01 : TIRRENICA NUOTO          :    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NTI TEODORO SEBASTIANO   : 01 : SAN MARINO NUOTO         :    3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LAGUTI GABRIELE          : 01 : IMOLANUOTO               :    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MADESI SIMONE             : 01 : IMOLANUOTO               :    3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HIANNI STEFANO            : 01 : SANGIO' SAMBUCETO        :    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CEUSI JACOPO              : 01 : IMOLANUOTO               :    3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ERLA EDOARDO              : 01 : POL COMUNALE RICCIONE    :    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ANAUDO GIOVANNI MATTIA    : 01 : NUOTATORI ESTENSI        :    3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ALMERINI FRANCESCO        : 01 : POL COMUNALE RICCIONE    :    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OZZI DAVIDE             : 01 : IMOLANUOTO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5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LLADINO DARIO (SPORTING CLUB NAPOLI) del 20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MASCHI          Codice: MT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I GIACOMO              : 00 : RINASCITA TEAM ROMAGNA   :    25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TENZI ANTONIO            : 00 : SPORT ACADEMY LE NAIADI  :    25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CA LUCA                 : 00 : NUOTATORI ESTENSI        :    26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NIOLI MATTIA             : 00 : NUOTATORI ESTENSI        :    26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CCOLINI GABRIELE         : 00 : CN UISP                  :    26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SSINARI THOMAS           : 00 : IMOLANUOTO               :    26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LONE TOMMASO           : 00 : VELA NUOTO ANCONA        :    26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SSOLI LEONARDO           : 00 : IMOLANUOTO               :    26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GHETTI FILIPPO           : 00 : SWIM PRO SS9             :    2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AVATTA MATTEO            : 00 : SAN MARINO NUOTO         :    2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CCORSI RICCARDO           : 00 : IMOLANUOTO               :    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MBROSINO FEDERICO         : 00 : POL.MIMMO FERRITO        :    2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ARANFI ALESSANDRO        : 00 : NUOTO CLUB 2000 FAENZA   :    2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PODAGLIO ENRICO          : 00 : PADOVANUOTO              :    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SANELLA RICCARDO         : 00 : NUOTO LORETO             :    2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IGIDA FRANCESCO          : 00 : ANDREA DORIA             :    2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IEGHI MARCELLO            : 00 : NUOTATORI ESTENSI        :    2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NTEBOVI MICHELE          : 00 : VELA NUOTO ANCONA        :    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IPPI EDOARDO              : 00 : TIRRENICA NUOTO          :    2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UCELLI DAVIDE             : 00 : TIRRENICA NUOTO          :    2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OLPE GABRIELE             : 00 : TIRRENICA NUOTO          :    2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RTI STEFANO RAFFAELE     : 00 : NUOTO CLUB 2000 FAENZA   :    2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ERRARI ALBERTO            : 00 : NUOTO CLUB 2000 FAENZA   :    2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ENTO ROBERTO              : 00 : POL.MIMMO FERRITO        :    2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INIZZA ALESSIO            : 00 : IMOLANUOTO               :    2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ALL'OSSO GABRIELE         : 00 : IMOLANUOTO               :    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ALL'OLIO LUCA             : 00 : PEGOGNAGA NUOTO          :    2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UCCHEDDU LUCA              : 00 : ANDREA DORIA             :    2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RIGO FEDERICO             : 00 : NUOTATORI ESTENSI        :    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PRILI TOMMASO            : 00 : TIRRENICA NUOTO          :    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RANDOLA LORENZO           : 00 : NUOTATORI ESTENSI        :    2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E ZUANE DAVIDE            : 00 : TEAM OSIMO NUOTO         :    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SCIO MATTEO              : 00 : ACQUATIME                :    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RISTICCHIA MATTEO         : 00 : TEAM OSIMO NUOTO         :    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ONTI MIRKO                : 00 : SAN MARINO NUOTO         :    3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ARISE FILIPPO             : 00 : NUOTATORI ESTENSI        :    3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3 MASCHI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NICOLA EMANUELE         : 99 : SWAMP SWIMMING           :    24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CCIOLA' ANDREA           : 99 : POL.MIMMO FERRITO        :    24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OSSA GIOVANNI           : 99 : PADOVANUOTO              :    25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GNETTI FABIO             : 99 : CN UISP                  :    25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LI ENRICO                : 99 : IMOLANUOTO               :    25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ALA MATTEO               : 99 : ANDREA DORIA             :    25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XELLA ALESSANDRO           : 99 : IMOLANUOTO               :    25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CELLONA ROBERTO         : 99 : POL.MIMMO FERRITO        :    25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AGNUOLO PAOLO            : 99 : SPORT ACADEMY LE NAIADI  :    2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BATTISTA FRANCESCO      : 99 : NUOTATORI ESTENSI        :    2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TTARAN LUCA              : 99 : NUOTATORI ESTENSI        :    2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ROVINGI SAMUELE          : 99 : IMOLANUOTO               :    2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DIFAVA RICCARDO          : 99 : IMOLANUOTO               :    2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POLI ALBERTO            : 99 : TEAM VENETO              :    2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ESCENTE ALESSANDRO LUIGI : 99 : NUOTO LORETO             :    2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ELOSO SALVATORE           : 99 : POL.MIMMO FERRITO        :    2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EDINA CORRADO             : 99 : ANDREA DORIA             :    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UCCHERELLI ANDREA         : 99 : IMOLANUOTO               :    2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RIGIDA ROMEO              : 99 : ANDREA DORIA             :    2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RILANDA MARCELLO          : 99 : NUOTATORI ESTENSI        :    2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GRO MATTEO               : 99 : PADOVANUOTO              :    2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RAGAGLIA LUCA             : 99 : IMOLANUOTO               :    2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IOVANELLA ENRICO          : 99 : PEGOGNAGA NUOTO          :    2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RINGOLO SIMONE            : 99 : NUOTO LORETO             :    2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ETRONICI GIANLUCA         : 99 : NUOTO CLUB 2000 FAENZA   :    2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ENIGAGLIESI MARCO         : 99 : TEAM OSIMO NUOTO         :    2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ERRA FEDERICO              : 99 : IMOLANUOTO               :    2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RIGNANI GABRIELE          : 99 : GRYPHUS SPORTING CLUB    :    2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NEDIANI GIACOMO            : 99 : NUOTO CLUB 2000 FAENZA   :    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LLARDINI MATTIA          : 99 : RINASCITA TEAM ROMAGNA   :    2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ARTOLUCCI MATTEO          : 99 : POL COMUNALE RICCIONE    :    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ENASA MATTIA              : 99 : SAN MARINO NUOTO         :    2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URATTINI LORENZO          : 99 : TEAM OSIMO NUOTO         :    3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REDUCCI LUCA              : 99 : POL GARDEN RIMINI        :    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ERZELLA DAVIDE            : 99 : SPORT ACADEMY LE NAIADI  :    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ERDAS RICCARDO             : 99 : ACQUATIME                :    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MI ANDREA                : 99 : NUOTO CLUB 2000 FAENZA   :    3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MMIRABILE FEDERICO        : 99 : NUOTO CLUB 2000 FAENZA   :    3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E ZUANE LUCA              : 99 : TEAM OSIMO NUOTO      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RAVERSI RAUL              : 99 : POL GARDEN RIMINI        :    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TRINGARO MICHELE          : 99 : POL GARDEN RIMINI        :    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IZZO GIOVANNI              : 98 : IMOLANUOTO               :    23"4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BERTINI FILIPPO          : 97 : IMOLANUOTO               :    23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ESTOLIN ANDREA            : 98 : LEOSPORT                 :    24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GRO NICOLA               : 97 : PADOVANUOTO              :    24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ONARDI ANDREA            : 98 : NUOTO CLUB 2000 FAENZA   :    24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ELLI LUCA              : 97 : IMOLANUOTO               :    24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CCHIETTI EUGENIO         : 98 : VELA NUOTO ANCONA        :    24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SCAGLIA MARCO            : 97 : RINASCITA TEAM ROMAGNA   :    24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RVELLIN STEFANO          : 97 : PADOVANUOTO              :    2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RRO ALBERTO              : 97 : LEOSPORT                 :    2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LINELLI LORENZO          : 97 : IMOLANUOTO               :    2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NARDI DAVIDE            : 98 : SAN MARINO NUOTO         :    2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GARANGELLA RICCARDO       : 97 : IMOLANUOTO               :    2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VALLINI GIACOMO          : 97 : CN UISP                  :    2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'ELIA MARCO               : 97 : LEOSPORT                 :    2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UCONI FRANCESCO           : 98 : VELA NUOTO ANCONA        :    2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USI CHRISTIAN             : 98 : CN UISP                  :    2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GGIO ANTONIO             : 98 : PADOVANUOTO              :    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AROLI DAVIDE            : 98 : IMOLANUOTO               :    2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PINELLI DAVIDE            : 97 : POL GARDEN RIMINI        :    2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ANGON ELIA              : 98 : LEOSPORT                 :    2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NCALDI DAVIDE            : 98 : NC AZZURRA 91            :    2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ONACO MATTEO              : 98 : TEAM OSIMO NUOTO         :    2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CCOTTA FRANCESCO         : 98 : POL.MIMMO FERRITO        :    2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ERLOTIN MATTEO            : 97 : RINASCITA TEAM ROMAGNA   :    2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IOTTI LUCA                 : 97 : COOPERNUOTO              :    2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ONDIN MATTIA              : 97 : RINASCITA TEAM ROMAGNA   :    2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RDIZZONI NICOLAS          : 98 : CN UISP                  :    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DDEMI GIORGIO            : 98 : POL.MIMMO FERRITO        :    2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IETRONAVE JACOPO          : 98 : ANDREA DORIA             :    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REMONINI FEDERICO         : 97 : IMOLANUOTO               :    2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EGOLI MATTIA              : 98 : ALTO RENO DE AKKER       :    2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ONGARO LEONARDO            : 98 : TEAM VENETO              :    2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EMINIANI MATTEO           : 97 : NUOTO CLUB 2000 FAENZA   :    2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ULLE ALESSANDRO           : 97 : GRYPHUS SPORTING CLUB    :    2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RACCI NICOLA              : 97 : VIS SAURO NUOTO TEAM     :    27"5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7 : DE ANGELIS THOMAS          : 98 : VIS SAURO NUOTO TEAM     :    2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IACOMOBONO MATTEO         : 98 : POOL NUOTO SAMBENEDETTESE:    2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IOLI ALESSANDRO            : 97 : SWIM PRO SS9             :    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INTO VINCENZO             : 98 : IMOLANUOTO               :    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ERENZI SIMONE             : 97 : SAN MARINO NUOTO         :    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ECORELLI DANIELE          : 97 : TEAM OSIMO NUOTO         :    2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RAGNANINI MICHELE         : 98 : NUOTATORI ESTENSI        :    2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EGHIZZI FRANCESCO         : 98 : NC AZZURRA 91            :    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DDEMI DAVIDE             : 98 : POL.MIMMO FERRITO        :    2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IANFELICE IACOPO          : 98 : NUOTO CLUB 2000 FAENZA   :    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3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ORSI MARCO (CN UISP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NIATO MAURO              : 96 : TEAM VENETO              :    24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SSI FILIPPO              : 95 : LEOSPORT                 :    24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NTANETTI SABATINI LUCA   : 96 : NUOTO LORETO             :    24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SENTINI MASSIMILIANO     : 95 : LEOSPORT                 :    24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FFI VITTORIO             : 95 : CN UISP                  :    24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GNANI PIETRO             : 96 : IMOLANUOTO               :    25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MBERONI MATTIA           : 95 : NUOTATORI ESTENSI        :    25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NARDI ALESSANDRO        : 95 : IMOLANUOTO               :    25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IAN ANDREA               : 96 : CN UISP                  :    2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IVERANI LUCA              : 95 : IMOLANUOTO               :    2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IANI FILIPPO             : 96 : NUOTATORI ESTENSI        :    2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TTILANI ALEX             : 96 : IMOLANUOTO               :    2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CARTOZZONI FILIPPO        : 96 : LEOSPORT                 :    2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HUA SHENG ANTONIO          : 96 : VIS SAURO NUOTO TEAM     :    2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MORE GIAMMARCO            : 95 : RINASCITA TEAM ROMAGNA   :    2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ERZOLINI PAOLO            : 96 : VIS SAURO NUOTO TEAM     :    2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ELLERI GIOVANNI           : 91 : IMOLANUOTO               :    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ANALLI GIANLUCA           : 91 : CENTRO NUOTO SULMONA     :    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NTONIONI GIOVANNI         : 94 : NUOTATORI ESTENSI        :    2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RAGHETTI DAVIDE           : 96 : RINASCITA TEAM ROMAGNA   :    2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NTI MATTEO               : 91 : RINASCITA TEAM ROMAGNA   :    2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GNANI ALESSANDRO         : 94 : SWIM PRO SS9             :    2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ARIN MATTIA              : 96 : LEOSPORT                 :    2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INALDI NICOLO'            : 94 : NUOTO CLUB 2000 FAENZA   :    2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LBUSERA GIORGIO          : 85 : RINASCITA TEAM ROMAGNA   :    2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LONNA MATTIA             : 96 : SWIM PRO SS9             :    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RANCESCHINI ALESSANDRO    : 96 : POOL NUOTO SAMBENEDETTESE:    2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PEZI MATTIA               : 92 : POL COMUNALE RICCIONE    :    2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RANCESCONI TIBERIO        : 94 : RINASCITA TEAM ROMAGNA   :    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MBETTI FEDERICO         : 94 : POL GARDEN RIMIN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FEMMINE                 Codice: FQ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CCONCELLI COSTANZA       : 02 : NC AZZURRA 91            :    35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QUALINI SARA            : 02 : NUOTATORI ESTENSI        :    36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 SARA                 : 02 : NC AZZURRA 91            :    36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OTTI VIOLA             : 02 : RINASCITA TEAM ROMAGNA   :    37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ATTI MARTA               : 02 : CN UISP                  :    38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GNI MARTINA              : 02 : CONERO WELLNESS          :    39"5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BERTELLI MATILDA          : 02 : ANDREA DORIA             :    40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MADUCCI OLIVIA            : 02 : RINASCITA TEAM ROMAGNA   :    41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I ALEXA                  : 02 : CONERO WELLNESS          :    4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GHETTI ALESSIA           : 02 : SWIM PRO SS9             :    4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NDELLI ALICE             : 02 : NC AZZURRA 91            :    4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RENGA AMABEL              : 02 : NC AZZURRA 91            :    4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ZZACURATI GIULIA         : 02 : NUOTATORI ESTENSI        :    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NNI ELEONORA             : 02 : ANDREA DORIA             :    4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UZZI EVA                  : 02 : CONERO WELLNESS          :    43"0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6 : TREVISAN ANGELICA          : 02 : GRYPHUS SPORTING CLUB    :    4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HUGON GIULIA               : 02 : ANDREA DORIA             :    4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CCI GIULIA               : 02 : RINASCITA TEAM ROMAGNA   :    4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EVANGELISTI MONICA         : 02 : NC AZZURRA 91            :    4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RONTALI ELEONORA          : 02 : POL GARDEN RIMINI        :    4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2 FEMMINE                 Codice: F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FFANIN SOFIA             : 01 : PADOVANUOTO              :    35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NI SAMANTA            : 01 : SWIM PRO SS9             :    35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NOCCHI ALESSIA           : 01 : SPORT ACADEMY LE NAIADI  :    35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BILLA LUDOVICA           : 01 : ANDREA DORIA             :    35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RIESI MARTINA            : 01 : NC AZZURRA 91            :    36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AZZA CHIARA             : 01 : PADOVANUOTO              :    37"1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ONIGAGLIA MATILDE         : 01 : NUOTO CLUB 2000 FAENZA   :    39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ZZIRANI VALENTINA        : 01 : IMOLANUOTO               :    40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INETTI CHIARA            : 01 : IMOLANUOTO               :    4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ZZANO MARIA              : 01 : CN UISP                  :    4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PEZZI CHIARA             : 01 : IMOLANUOTO               :    4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SINATO ILARIA            : 99 : TEAM VENETO              :    33"7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UTO CECILIA             : 00 : SWAMP SWIMMING           :    34"3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ADIO RACHELE            : 99 : ANDREA DORIA             :    34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AROLI SOFIA             : 00 : NUOTO CLUB 2000 FAENZA   :    34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AIACOVO CATERINA        : 00 : CENTRO NUOTO SULMONA     :    34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GIOLA GIADA             : 99 : TEAM OSIMO NUOTO         :    35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PANCRAZIO ALESSIA       : 99 : IMOLANUOTO               :    35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CCA LETIZIA              : 99 : IMOLANUOTO               :    35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OTTI MATILDE              : 00 : NUOTO CLUB 2000 FAENZA   :    3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IGI ELISA               : 99 : IMOLANUOTO               :    3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LLI ALESSANDRA           : 99 : ALTO RENO DE AKKER       :    3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TRONE MARTINA            : 99 : RINASCITA TEAM ROMAGNA   :    3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RRONI FRANCESCA          : 00 : ADRIA NUOTO              :    3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IOTTI GIADA             : 00 : COOPERNUOTO              :    3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LAIOLO CHIARA            : 99 : IMOLANUOTO               :    3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OTTOBONI NICOLE            : 99 : LEOSPORT                 :    3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IANI LUDOVICA           : 00 : VELA NUOTO ANCONA        :    3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TTI VITTORIA             : 00 : CN UISP                  :    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ORPELLI FEDERICA           : 00 : NUOTATORI ESTENSI        :    3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IZZIOLI VIRGINIA          : 99 : NUOTATORI ESTENSI        :    4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TTINI GIORGIA            : 00 : NC AZZURRA 91            :    4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RAMIERO DANIELA         : 99 : SPORT ACADEMY LE NAIADI  :    4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AMAGNO MICHELA            : 00 : CONERO WELLNESS          :    4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ERRI CAMILLA              : 00 : POL COMUNALE RICCIONE    :    4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OSTA GIULIA               : 99 : CN UISP                  :    4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EGGIERI SARA              : 00 : VELA NUOTO ANCONA        :    4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LEANI LINDA              : 00 : CONERO WELLNESS          :    4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EGA ARIANNA              : 97 : VELA NUOTO ANCONA        :    33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DAZZI SARA              : 98 : RINASCITA TEAM ROMAGNA   :    33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ZZANO KATIA             : 97 : IMOLANUOTO               :    33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NIOLO IRENE              : 97 : TEAM VENETO              :    34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'ANTINO SETTEVENDEMIE GIOR: 97 : CENTRO NUOTO SULMONA     :    34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BBI VALENTINA            : 96 : RINASCITA TEAM ROMAGNA   :    36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LL'OLIO ELEONORA         : 98 : IMOLANUOTO               :    36"3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VORATO ARIANNA           : 95 : ALTO RENO DE AKKER       :    36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RISONI ILENIA             : 95 : SWIM PRO SS9             :    3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RLINA ALTEA              : 98 : LEOSPORT                 :    3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BBRI AMBRA               : 93 : CN UISP                  :    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SQUALINI SABRINA         : 98 : NUOTATORI ESTENSI        :    3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NGELINI VANESSA           : 98 : VIS SAURO NUOTO TEAM     :    3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LZIGNATO ALICE           : 98 : LEOSPORT                 :    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LLI GIULIA               : 96 : ALTO RENO DE AKKER       :    3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ES FRANCESCA              : 97 : IMOLANUOTO               :    3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MONDINI GIORGIA          : 98 : IMOLANUOTO               :    3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NALDI FRANCESCA          : 97 : SAN MARINO NUOTO         :    3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GHI MARTA                : 97 : NUOTO CLUB 2000 FAENZA   :    4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USHA ALEXA                : 98 : ADRIA NUOTO              :    4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'ELIA ANDREA              : 01 : CONERO WELLNESS          :    35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NUNZIATA ANTONIO         : 01 : NC AZZURRA 91            :    35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NASA PIETRO              : 01 : SAN MARINO NUOTO         :    37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LAGUTI GABRIELE          : 01 : IMOLANUOTO               :    37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OTTI NICHOLAS           : 01 : SAN MARINO NUOTO         :    39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OCIANI ALESSIO           : 01 : POL COMUNALE RICCIONE    :    39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ZZELLO MATTIA            : 01 : IMOLANUOTO               :    39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TISEVS ALEKSANDRS        : 01 : POL GARDEN RIMINI        :    39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NTI MARCO                : 01 : POL COMUNALE RICCIONE    :    3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DI MANUEL               : 01 : NUOTATORI ESTENS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2 MASCHI                  Codice: MT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SCA GIACOMO              : 00 : IMOLANUOTO               :    31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CCI GIACOMO              : 00 : RINASCITA TEAM ROMAGNA   :    32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CHI ALESSANDRO          : 00 : PADOVANUOTO              :    32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SSOLI LEONARDO           : 00 : IMOLANUOTO               :    32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HETTI LUCA             : 00 : NUOTATORI ESTENSI        :    33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TEONI LEONARDO          : 00 : RINASCITA TEAM ROMAGNA   :    33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CINELLI FRANCESCO MARIA : 00 : NUOTO LORETO             :    33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TRINGHILAU MARIUS         : 00 : VIS SAURO NUOTO TEAM     :    33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AVATTA MATTEO            : 00 : SAN MARINO NUOTO         :    3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ASINA LUIGI              : 00 : NC AZZURRA 91            :    3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SSINARI THOMAS           : 00 : IMOLANUOTO               :    3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ERAZZI ALESSANDRO         : 00 : NUOTATORI ESTENSI        :    3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3 MASCHI                  Codice: M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I SAMUELE               : 99 : NUOTATORI ESTENSI        :    32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MARCO             : 99 : RINASCITA TEAM ROMAGNA   :    32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UCCHERELLI ANDREA         : 99 : IMOLANUOTO               :    32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ONI GIOVANNI           : 99 : NC AZZURRA 91            :    33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UCCI MATTEO               : 99 : RINASCITA TEAM ROMAGNA   :    33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TRONICI GIANLUCA         : 99 : NUOTO CLUB 2000 FAENZA   :    33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TESINI CARLO MARIA       : 99 : TEAM OSIMO NUOTO         :    34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FFA SIMONE               : 99 : ANDREA DORIA             :    34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RGANO GABRIELE           : 99 : ANDREA DORIA             :    3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USELLA DAMIANO            : 99 : SAVENA NUOTO TEAM        :    3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IGNANI GABRIELE          : 99 : GRYPHUS SPORTING CLUB    :    3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TOZZI MATTEO             : 99 : PEGOGNAGA NUOTO          :    3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LARDINI MATTIA          : 99 : RINASCITA TEAM ROMAGNA   :    3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RAVERSI RAUL              : 99 : POL GARDEN RIMINI        :    3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TRINGARO MICHELE          : 99 : POL GARDEN RIMINI        :    4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IMOLANUOTO               :    29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UCATO LEONARDO            : 98 : TEAM VENETO              :    29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MPETTI RICCARDO          : 97 : CN UISP                  :    30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SARELLA ALESSANDRO       : 98 : IMOLANUOTO               :    30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ULIAN GIACOMO             : 97 : TEAM VENETO              :    30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ZAGNI FRANCESCO         : 97 : IMOLANUOTO               :    30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UCCINELLI SEBASTIANO      : 98 : TIRRENICA NUOTO          :    31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CCHIETTI EUGENIO         : 98 : VELA NUOTO ANCONA        :    31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LIPPETTI MATTIA          : 98 : IMOLANUOTO               :    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RGARI MARCO              : 98 : IMOLANUOTO               :    3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ASSIGLI GIACOMO          : 97 : CN UISP                  :    3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USI CHRISTIAN             : 98 : CN UISP                  :    3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PIANO EMANUELE           : 98 : NUOTATORI ESTENSI        :    3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NELLA EDOARDO            : 98 : NC AZZURRA 91            :    3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TEFANUTTI RICCARDO        : 98 : LEOSPORT                 :    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 FRANCESCO ALEX          : 97 : POOL NUOTO SAMBENEDETTESE:    3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ERO DAVIDE               : 98 : ANDREA DORIA             :    3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CALABRIN MATTEO           : 97 : NUOTATORI ESTENSI        :    3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GARANGELLA RICCARDO       : 97 : IMOLANUOTO               :    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IO TOMMASO               : 97 : CN UISP                  :    3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ERAFINI CRISTIANO         : 98 : POOL NUOTO SAMBENEDETTESE:    3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IOLI ALESSANDRO            : 97 : SWIM PRO SS9             :    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USELLA MATTEO             : 98 : CN UISP                  :    3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ECORELLI DANIELE          : 97 : TEAM OSIMO NUOTO         :    3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ERENZI SIMONE             : 97 : SAN MARINO NUOTO         :    3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VI RICCARDO             : 96 : TEAM VENETO              :    29"5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NARDI ALESSANDRO        : 95 : IMOLANUOTO               :    29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RA LUCA                : 95 : ANDREA DORIA             :    30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ORSCIA SIMONE             : 96 : SPORT ACADEMY LE NAIADI  :    30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CESCHINI ALESSANDRO    : 96 : POOL NUOTO SAMBENEDETTESE:    30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I FILIPPO               : 94 : CN UISP                  :    31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ANI TOMMASO              : 95 : ALTO RENO DE AKKER       :    31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VINI LORENZO             : 95 : RINASCITA TEAM ROMAGNA   :    31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AGNO MARCELLO           : 94 : NUOTATORI ESTENSI        :    31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I MATTEO               : 91 : RINASCITA TEAM ROMAGNA   :    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ENIGAGLIESI CARLO         : 94 : TEAM OSIMO NUOTO         :    3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ATALI MATTEO              : 96 : NUOTATORI ESTENSI        :    3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ELLERI GIOVANNI           : 91 : IMOLANUOTO               :    3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ANCESCONI TIBERIO        : 94 : RINASCITA TEAM ROMAGNA   :    3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FEMMINE                Codice: FQ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CCONCELLI COSTANZA       : 02 : NC AZZURRA 91            :    31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ZZONI GAIA             : 02 : NC AZZURRA 91            :    33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ONCELLI CHIARA          : 02 : RINASCITA TEAM ROMAGNA   :    34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OTTI VIOLA             : 02 : RINASCITA TEAM ROMAGNA   :    35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RMELE GIADA              : 02 : CONERO WELLNESS          :    35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DRATO LUCIA              : 02 : ANDREA DORIA             :    35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NZAVOLTA SARA            : 02 : RINASCITA TEAM ROMAGNA   :    36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NI GIULIA                : 02 : IMOLANUOTO               :    37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HUGON CHIARA               : 02 : ANDREA DORIA             :    3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ZOCCHINI CHIARA         : 02 : CONERO WELLNESS          :    3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QUARANTOTTO SARA           : 02 : NC AZZURRA 91            :    3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OGLIA MARTA               : 02 : IMOLANUOTO               :    3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2 FEMMINE                Codice: F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NCARINI SOFIA            : 01 : SANGIO' SAMBUCETO        :    31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TONETTI MICHELA          : 01 : ANDREA DORIA             :    32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I ALEXIA               : 01 : NC AZZURRA 91            :    32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ARANTINO LAURA           : 01 : NUOTATORI ESTENSI        :    32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HEHU REA                  : 01 : NC AZZURRA 91            :    33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ZZINI MICHELA FRANCESCA : 01 : TIRRENICA NUOTO          :    33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TTALA' MARTINA           : 01 : NC AZZURRA 91            :    33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RDANO BENEDETTA         : 01 : ANDREA DORIA             :    33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AMBERINI ELEONORA        : 01 : SAN MARINO NUOTO         :    3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GLIELMO MATILDE          : 01 : CN UISP                  :    3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RAZZA CHIARA             : 01 : PADOVANUOTO          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AROLI CHIARA            : 01 : IMOLANUOTO               :    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PARI GIULIA              : 01 : NUOTO LORETO             :    3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SCALI SARA               : 01 : SAVENA NUOTO TEAM     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LASI NICOLE               : 01 : POL GARDEN RIMINI        :    3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GOTTI ELISA             : 01 : CN UISP                  :    3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USCEDDU SARA              : 00 : ANDREA DORIA             :    31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NARDELLI TEA            : 00 : VELA NUOTO ANCONA        :    31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LZONI CARLOTTA           : 99 : SWIM PRO SS9             :    32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DARO GIORGIA             : 00 : PADOVANUOTO              :    32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RACCINI ALESSIA          : 99 : IMOLANUOTO               :    32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SCHIERA GIORGIA          : 99 : ANDREA DORIA             :    32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GHI ELENA               : 99 : IMOLANUOTO               :    32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PORE MICHELA             : 00 : CENTRO NUOTO SULMONA     :    32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RRONE SARA               : 00 : IMOLANUOTO               :    3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APOLITAN CHIARA           : 00 : PADOVANUOTO              :    3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RDI MARGHERITA LISA      : 00 : NC AZZURRA 91            :    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OTTO ELEONORA            : 99 : TEAM VENETO              :    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INVERNIZZI GIULIA          : 00 : PADOVANUOTO              :    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SIELLO BENEDETTA         : 99 : IMOLANUOTO               :    3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NELLI CORALLI CATERINA   : 00 : IMOLANUOTO               :    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IAMBENEDETTI MAGGIE       : 00 : VELA NUOTO ANCONA        :    3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RANZOSO ARIANNA           : 00 : NUOTATORI ESTENSI        :    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IRATE MARIA               : 99 : TEAM OSIMO NUOTO         :    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IORENTINI GRETA           : 00 : IMOLANUOTO               :    3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USA REBECCA              : 00 : IMOLANUOTO               :    3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LTEMURA CECILIA           : 99 : TIRRENICA NUOTO          :    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IACCONI LUDOVICA          : 99 : VELA NUOTO ANCONA        :    3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RUGIAVINI IRIS            : 99 : VELA NUOTO ANCONA        :    3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ONGARI COLIN               : 99 : PEGOGNAGA NUOTO          :    3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UCCI ILENIA               : 00 : TIRRENICA NUOTO          :    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NUDI ELISABETTA           : 00 : ADRIA NUOTO              :    3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MPANA MICHELA            : 99 : NUOTATORI ESTENSI        :    3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ULMINI SARA               : 00 : ADRIA NUOTO              :    3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NGHI MELANIA             : 96 : VELA NUOTO ANCONA        :    30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LABRIA MIREA             : 98 : ANDREA DORIA             :    30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ICINI FRANCESCA           : 98 : ANDREA DORIA             :    31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ALICE              : 97 : COOPERNUOTO              :    32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LASCA GIULIA             : 98 : CN UISP                  :    32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ANARI ASIA             : 97 : IMOLANUOTO               :    32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RACCINI ALESSIA         : 98 : SWIM PRO SS9             :    32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MANTIERI CHIARA         : 98 : IMOLANUOTO               :    33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IOTTI ANDREA GIULIA     : 98 : COOPERNUOTO              :    3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ZAGNI SARA              : 97 : CN UISP                  :    3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ARI SILVIA             : 98 : NUOTO CLUB 2000 FAENZA   :    3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NDINA CATERINA           : 97 : CN UISP                  :    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RISONI ILENIA             : 95 : SWIM PRO SS9             :    3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BBI VALENTINA            : 96 : RINASCITA TEAM ROMAGNA   :    3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ILLETTI VIRGINIA          : 97 : GRYPHUS SPORTING CLUB    :    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OBU ELENA                : 97 : RINASCITA TEAM ROMAGNA   :    3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REPALDI ELEONORA          : 98 : ADRIA NUOTO              :    3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CETTA GRETA             : 97 : GRYPHUS SPORTING CLUB    :    4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MASCHI                 Codice: MQ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*: CECCON THOMAS              : 01 : LEOSPORT                 :    27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ABELLINI EDOARDO         : 01 : ALTO RENO DE AKKER       :    30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IFAZIO GIOVANNI         : 01 : IMOLANUOTO               :    30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ESTRIERI SOK CHAN       : 01 : NUOTO LORETO             :    31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STOLI ALESSANDRO         : 01 : ANDREA DORIA             :    31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NI LUCA                  : 01 : PADOVANUOTO              :    32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LMORI LUCA               : 01 : RINASCITA TEAM ROMAGNA   :    32"3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ONI LUCA               : 01 : NUOTATORI ESTENSI        :    33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LCONE ANTONIO            : 01 : CN UISP                  :    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RAVASONI GABRIELE         : 01 : CN UISP               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ZZI RICCARDO             : 01 : NUOTATORI ESTENSI        :    3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GNANESE SIMONE           : 01 : CONERO WELLNESS          :    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NTI TEODORO SEBASTIANO   : 01 : SAN MARINO NUOTO         :    3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RLA EDOARDO              : 01 : POL COMUNALE RICCIONE    :    3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*) Migliore prestazione italiana Ragazzi primo ann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2 MASCHI                 Codice: MT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PRESSI EDOARDO           : 00 : SANGIO' SAMBUCETO        :    30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SANELLA RICCARDO         : 00 : NUOTO LORETO             :    31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RI ALBERTO            : 00 : NUOTO CLUB 2000 FAENZA   :    31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CINI MICHELE            : 00 : SWIM PRO SS9             :    31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ASSA ALESSANDRO         : 00 : SAN MARINO NUOTO         :    32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GHETTI FILIPPO           : 00 : SWIM PRO SS9             :    32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ONESE FRANCESCO         : 00 : RINASCITA TEAM ROMAGNA   :    33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LL'OSSO GABRIELE         : 00 : IMOLANUOTO               :    33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I STEFANO RAFFAELE     : 00 : NUOTO CLUB 2000 FAENZA   :    3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IGO FEDERICO             : 00 : NUOTATORI ESTENSI        :    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SSURA PIETRO             : 00 : RINASCITA TEAM ROMAGNA   :    3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ANDOLA LORENZO           : 00 : NUOTATORI ESTENSI        :    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TTINO EMANUELE           : 00 : ANDREA DORIA             :    3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NTI MIRKO                : 00 : SAN MARINO NUOTO         :    3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3 MASCHI                 Codice: M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URATORI LUCA              : 99 : ANDREA DORIA             :    28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TORI GIANMARCO           : 99 : TIRRENICA NUOTO          :    28"6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TTARAN LUCA              : 99 : NUOTATORI ESTENSI        :    28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DIFAVA RICCARDO          : 99 : IMOLANUOTO               :    29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ZZARELLI GASPARE          : 99 : POL.MIMMO FERRITO        :    30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ESCENTE ALESSANDRO LUIGI : 99 : NUOTO LORETO             :    30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UCCI MATTEO               : 99 : RINASCITA TEAM ROMAGNA   :    30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VANELLA LORENZO         : 99 : PEGOGNAGA NUOTO          :    30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DATORE CHRISTIAN        : 99 : TIRRENICA NUOTO          :    3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ONE MICHELE              : 99 : IMOLANUOTO               :    3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NDRELLI RUBEN            : 99 : IMOLANUOTO               :    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LASCA ZAMPONI LEANDRO    : 99 : POOL NUOTO SAMBENEDETTESE:    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ERRA FEDERICO              : 99 : IMOLANUOTO               :    3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LLARDINI MATTIA          : 99 : RINASCITA TEAM ROMAGNA   :    3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ZZOLA GIANLUCA           : 97 : TEAM VENETO              :    27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CCON EFREM               : 98 : LEOSPORT                 :    27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GARI MARCO              : 98 : IMOLANUOTO               :    27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ZZO GIOVANNI              : 98 : IMOLANUOTO               :    28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ELLI LUCA              : 97 : IMOLANUOTO               :    28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CCHI DIEGO               : 98 : CN UISP                  :    28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SIERO FILIPPO            : 97 : PADOVANUOTO              :    28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LINELLI LUCA             : 97 : IMOLANUOTO               :    28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IDI ALAN                 : 97 : SWIM PRO SS9             :    2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NARDI DAVIDE            : 98 : SAN MARINO NUOTO         :    2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TUZZI LORENZO           : 98 : IMOLANUOTO               :    2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ENOVO MATTEO           : 97 : VELA NUOTO ANCONA        :    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OLINELLI LORENZO          : 97 : IMOLANUOTO               :    2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EDDUCCI ANDREA           : 97 : ANDREA DORIA             :    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ANGON ELIA              : 98 : LEOSPORT                 :    3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NCALDI DAVIDE            : 98 : NC AZZURRA 91            :    3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RDIZZONI NICOLAS          : 98 : CN UISP                  :    3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UCONI FRANCESCO           : 98 : VELA NUOTO ANCONA        :    3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POGROSSO FILIPPO         : 97 : TEAM OSIMO NUOTO         :    3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PUTO LORENZO             : 97 : SWIM PRO SS9             :    3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ERLOTIN MATTEO            : 97 : RINASCITA TEAM ROMAGNA   :    3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EI ALESSIO              : 98 : TIRRENICA NUOTO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SWIM PRO SS9             :    25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RCHI EMANUEL             : 96 : VELA NUOTO ANCONA        :    26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NI MICHAEL          : 95 : SWIM PRO SS9             :    27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IVERANI LUCA              : 95 : IMOLANUOTO               :    28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LANI ALBERTO             : 93 : TEAM VENETO              :    28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LLERI FEDERICO           : 96 : RINASCITA TEAM ROMAGNA   :    29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CCARI LORENZO            : 96 : ALTO RENO DE AKKER       :    29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SI MATTEO ENRICO        : 96 : NUOTATORI ESTENSI        :    29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MORE GIAMMARCO            : 95 : RINASCITA TEAM ROMAGNA   :    2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HUA SHENG ANTONIO          : 96 : VIS SAURO NUOTO TEAM     :    3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RAGHETTI DAVIDE           : 96 : RINASCITA TEAM ROMAGNA   :    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NTONIONI GIOVANNI         : 94 : NUOTATORI ESTENSI        :    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FEMMINE             Codice: FQ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CCONCELLI COSTANZA       : 02 : NC AZZURRA 91            :    30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VIOLA             : 02 : RINASCITA TEAM ROMAGNA   :    31"6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VAZZONI GAIA             : 02 : NC AZZURRA 91            :    32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EMEGHINI ANDREASTELLA     : 02 : PEGOGNAGA NUOTO          :    32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GOLASTRA EMI              : 02 : CONERO WELLNESS          :    32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MBINI ANNA               : 02 : NC AZZURRA 91            :    32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LUSO LUDOVICA            : 02 : NC AZZURRA 91            :    32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ETANI ELEONORA           : 02 : NUOTO LORETO             :    32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PPIOLO GIORGIA          : 02 : ANDREA DORIA             :    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TAFFOLANI CHENDA          : 02 : CONERO WELLNESS          :    3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NDELLI ALICE             : 02 : NC AZZURRA 91            :    3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GHETTI ALESSIA           : 02 : SWIM PRO SS9             :    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CCI MATILDE              : 02 : RINASCITA TEAM ROMAGNA   :    3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NTANDREA FEDERICA        : 02 : RINASCITA TEAM ROMAGNA   :    3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ERMELE GIADA              : 02 : CONERO WELLNESS          :    3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NI GIULIA                : 02 : IMOLANUOTO               :    3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ZZACURATI GIULIA         : 02 : NUOTATORI ESTENSI        :    3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HILUZZI SARA              : 02 : IMOLANUOTO               :    3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ORGINI CECILIA           : 02 : POL GARDEN RIMINI        :    4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2 FEMMINE             Codice: F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LAURA           : 01 : NUOTATORI ESTENSI        :    29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NTUZ MARTINA             : 01 : IMOLANUOTO               :    30"3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RIESI MARTINA            : 01 : NC AZZURRA 91            :    30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ROTTI GIADA              : 01 : NC AZZURRA 91            :    31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NCARINI SOFIA            : 01 : SANGIO' SAMBUCETO        :    31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UFARIELLO ALESSIA         : 01 : NC AZZURRA 91            :    32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ZZI LAURA                : 01 : CN UISP                  :    32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ESARI BEATRICE            : 01 : NUOTO LORETO             :    32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TICATI MARIAROSARIA      : 01 : SAN MARINO NUOTO         :    3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USINATO ILARIA            : 99 : TEAM VENETO              :    28"5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SCHIERA GIORGIA          : 99 : ANDREA DORIA             :    29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ELLI GIADA           : 00 : NUOTATORI ESTENSI        :    29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LERANI ERICA            : 99 : NUOTATORI ESTENSI        :    29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GHI ELENA               : 99 : IMOLANUOTO               :    30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HISELLI RICCI ALICE       : 00 : PADOVANUOTO              :    30"3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OTTI SILVIA             : 00 : CN UISP                  :    30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NARDELLI TEA            : 00 : VELA NUOTO ANCONA        :    30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IONI EMMA                : 99 : COOPERNUOTO              :    3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AGIOLA GIADA             : 99 : TEAM OSIMO NUOTO         :    3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CARAMAGLI REBECCA         : 99 : CN UISP                  :    3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TELLARI ALESSIA         : 99 : IMOLANUOTO               :    3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MPON ARIANNA             : 00 : LEOSPORT                 :    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EONI ALICE                : 99 : NC AZZURRA 91            :    3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UCCU FRANCESCA            : 00 : ANDREA DORIA             :    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UGLIA AGNESE             : 00 : CONERO WELLNESS          :    3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USTINI IRENE              : 00 : CN UISP                  :    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SAN GIULIA              : 00 : VELA NUOTO ANCONA        :    3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GNATELLI BRIGITTA        : 00 : ALTO RENO DE AKKER       :    3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OTTI MATILDE              : 00 : NUOTO CLUB 2000 FAENZA   :    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ONDINA ELISABETTA         : 99 : CN UISP                  :    3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NTE NICOLE               : 99 : LEOSPORT                 :    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RUSA REBECCA              : 00 : IMOLANUOTO               :    3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HIAVARO ALESSIA           : 00 : IMOLANUOTO               :    3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ETRONE MARTINA            : 99 : RINASCITA TEAM ROMAGNA   :    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IZZIOLI VIRGINIA          : 99 : NUOTATORI ESTENSI        :    3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REVIGLIERI GIULIA         : 99 : PEGOGNAGA NUOTO          :    3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ORBIDONI BENEDETTA        : 00 : TEAM OSIMO NUOTO         :    3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IORENTINI GRETA           : 00 : IMOLANUOTO               :    3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ONGARI COLIN               : 99 : PEGOGNAGA NUOTO          :    3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RACCA ADELAIDE            : 00 : IMOLANUOTO               :    3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UOSO GIADA                : 00 : ADRIA NUOTO              :    3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ORTESI MARIA CHIARA       : 99 : RINASCITA TEAM ROMAGNA   :    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NUDI ELISABETTA           : 00 : ADRIA NUOTO              :    3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SSATA CHIARA             : 00 : POL.MIMMO FERRITO        :    3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LEANI LINDA              : 00 : CONERO WELLNESS          :    3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INESSI MICHELA            : 99 : ADRIA NUOTO              :    4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8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ARTELLI LUCIA (CN UISP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ONDANI GIORGIA           : 97 : LEOSPORT                 :    27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NGHI MELANIA             : 96 : VELA NUOTO ANCONA        :    28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DAZZI SARA              : 98 : RINASCITA TEAM ROMAGNA   :    29"5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MINATO GIORGIA           : 98 : TEAM VENETO              :    29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RLINA ALTEA              : 98 : LEOSPORT                 :    30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ISONI ILENIA             : 95 : SWIM PRO SS9             :    30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LIZIA SABRINA            : 97 : TEAM OSIMO NUOTO         :    30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ANARI ASIA             : 97 : IMOLANUOTO               :    30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MANTIERI CHIARA         : 98 : IMOLANUOTO               :    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AZZANO KATIA             : 97 : IMOLANUOTO               :    3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EGA ARIANNA              : 97 : VELA NUOTO ANCONA        :    3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RATE CRISTINA            : 94 : TEAM OSIMO NUOTO         :    3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OLLI GIULIA               : 96 : ALTO RENO DE AKKER       :    3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EVORATO ARIANNA           : 95 : ALTO RENO DE AKKER       :    3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NDI FRANCESCA            : 98 : RINASCITA TEAM ROMAGNA   :    3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SA ANNA                  : 94 : NUOTO CLUB 2000 FAENZA   :    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EGGIANI RACHELE           : 97 : IMOLANUOTO               :    3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I COLA SARA               : 97 : RINASCITA TEAM ROMAGNA   :    3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ERRONI MANUELA            : 97 : COOPERNUOTO              :    3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REPALDI ELEONORA          : 98 : ADRIA NUOTO              :    3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ROBU ELENA                : 97 : RINASCITA TEAM ROMAGNA   :    3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IFAZIO GIOVANNI         : 01 : IMOLANUOTO               :    28"5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ETEROSSI GIULIO          : 01 : NUOTO LORETO             :    28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NOVA EDOARDO             : 01 : PADOVANUOTO              :    29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URLI PIETRO              : 01 : CN UISP                  :    29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HI GIOVANNI            : 01 : NC AZZURRA 91            :    30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TOLI GABRIELE           : 01 : ANDREA DORIA             :    30"7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ONI LUCA               : 01 : NUOTATORI ESTENSI        :    31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EUSI JACOPO              : 01 : IMOLANUOTO               :    31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MADESI SIMONE             : 01 : IMOLANUOTO               :    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PPELLI LUCA              : 01 : NUOTATORI ESTENSI        :    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AGNOLI DAVIDE            : 01 : SPORT ACADEMY LE NAIADI  :    3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LMORI LUCA               : 01 : RINASCITA TEAM ROMAGNA   :    3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NASA PIETRO              : 01 : SAN MARINO NUOTO         :    3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AROZZI DAVIDE             : 01 : IMOLANUOTO             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HIANNI STEFANO            : 01 : SANGIO' SAMBUCETO        :    3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ZZELLO MATTIA            : 01 : IMOLANUOTO               :    3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OTTI NICHOLAS           : 01 : SAN MARINO NUOT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2 MASCHI              Codice: MT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CA LUCA                 : 00 : NUOTATORI ESTENSI        :    27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CCI GIACOMO              : 00 : RINASCITA TEAM ROMAGNA   :    27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CCOLINI GABRIELE         : 00 : CN UISP                  :    28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RONESE FRANCESCO         : 00 : RINASCITA TEAM ROMAGNA   :    28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PRESSI EDOARDO           : 00 : SANGIO' SAMBUCETO        :    28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CCORSI RICCARDO           : 00 : IMOLANUOTO               :    29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SSOLI LEONARDO           : 00 : IMOLANUOTO               :    29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MBROSINO FEDERICO         : 00 : POL.MIMMO FERRITO        :    29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NTO ROBERTO              : 00 : POL.MIMMO FERRITO        :    2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ARANFI ALESSANDRO        : 00 : NUOTO CLUB 2000 FAENZA   :    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MASSA ALESSANDRO         : 00 : SAN MARINO NUOTO         :    3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ULLI ALBERTO              : 00 : ANDREA DORIA             :    3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3 MASCHI              Codice: M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NICOLA EMANUELE         : 99 : SWAMP SWIMMING           :    26"1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OVINGI SAMUELE          : 99 : IMOLANUOTO               :    26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IOLA' ANDREA           : 99 : POL.MIMMO FERRITO        :    26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GNETTI FABIO             : 99 : CN UISP                  :    27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NTONI ARON               : 99 : IMOLANUOTO               :    27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UCCI MATTEO               : 99 : RINASCITA TEAM ROMAGNA   :    28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NI SAMUELE               : 99 : NUOTATORI ESTENSI        :    28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DINA CORRADO             : 99 : ANDREA DORIA             :    28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ZZONI GIOVANNI           : 99 : NC AZZURRA 91            :    2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EDIANI GIACOMO            : 99 : NUOTO CLUB 2000 FAENZA   :    2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ONE MICHELE              : 99 : IMOLANUOTO               :    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INGOLO SIMONE            : 99 : NUOTO LORETO             :    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NDIN GIORGIO             : 99 : POL COMUNALE RICCIONE    :    2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NFREDINI FRANCESCO       : 99 : NUOTATORI ESTENSI        :    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TRONE MATTEO             : 99 : SAVENA NUOTO TEAM        :    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ENASA MATTIA              : 99 : SAN MARINO NUOTO         :    3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GOLASTRA LUCA             : 99 : CONERO WELLNESS          :    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ERZELLA DAVIDE            : 99 : SPORT ACADEMY LE NAIADI  :    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IMOLANUOTO               :    25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BERTINI FILIPPO          : 97 : IMOLANUOTO               :    25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ESTOLIN ANDREA            : 98 : LEOSPORT                 :    25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ONARDI ANDREA            : 98 : NUOTO CLUB 2000 FAENZA   :    25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IERO FILIPPO            : 97 : PADOVANUOTO              :    26"3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LINELLI LUCA             : 97 : IMOLANUOTO               :    26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ENOVO MATTEO           : 97 : VELA NUOTO ANCONA        :    26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RVELLIN STEFANO          : 97 : PADOVANUOTO              :    26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AROLI DAVIDE            : 98 : IMOLANUOTO               :    2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MPETTI RICCARDO          : 97 : CN UISP                  :    2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TUZZI LORENZO           : 98 : IMOLANUOTO               :    2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USARELLA ALESSANDRO       : 98 : IMOLANUOTO               :    2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'ELIA MARCO               : 97 : LEOSPORT                 :    2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USSO LORENZO              : 98 : ANDREA DORIA             :    2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IDI ALAN                 : 97 : SWIM PRO SS9             :    2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DERICI ANDREA            : 98 : CN UISP                  :    2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GARANGELLA RICCARDO       : 97 : IMOLANUOTO               :    2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CCOTTA FRANCESCO         : 98 : POL.MIMMO FERRITO        :    2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EMINIANI MATTEO           : 97 : NUOTO CLUB 2000 FAENZA   :    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OZZI MATTIA               : 97 : IMOLANUOTO               :    2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NCISI FEDERICO           : 97 : CN UISP                  :    2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REDDUCCI ANDREA           : 97 : ANDREA DORIA             :    2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IOTTI LUCA                 : 97 : COOPERNUOTO              :    2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UCONI FRANCESCO           : 98 : VELA NUOTO ANCONA        :    2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GGIO ANTONIO             : 98 : PADOVANUOTO           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EGOLI MATTIA              : 98 : ALTO RENO DE AKKER       :    2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ONDIN MATTIA              : 97 : RINASCITA TEAM ROMAGNA   :    2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INTO VINCENZO             : 98 : IMOLANUOTO               :    3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ULLE ALESSANDRO           : 97 : GRYPHUS SPORTING CLUB    :    3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EGHIZZI FRANCESCO         : 98 : NC AZZURRA 91            :    3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RAGNANINI MICHELE         : 98 : NUOTATORI ESTENSI        :    3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IANFELICE IACOPO          : 98 : NUOTO CLUB 2000 FAENZA   :    3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NIATO MAURO              : 96 : TEAM VENETO              :    25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BBIONI SIMONE            : 96 : SWIM PRO SS9             :    26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MBERONI MATTIA           : 95 : NUOTATORI ESTENSI        :    26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NTANETTI SABATINI LUCA   : 96 : NUOTO LORETO             :    26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VERANI LUCA              : 95 : IMOLANUOTO               :    26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TILANI ALEX             : 96 : IMOLANUOTO               :    26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SSI FILIPPO              : 95 : LEOSPORT                 :    26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VINI LORENZO             : 95 : RINASCITA TEAM ROMAGNA   :    26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GNANI PIETRO             : 96 : IMOLANUOTO               :    2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CCARI LORENZO            : 96 : ALTO RENO DE AKKER       :    2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MORE GIAMMARCO            : 95 : RINASCITA TEAM ROMAGNA   :    2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IANI FILIPPO             : 96 : NUOTATORI ESTENSI        :    2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TI MATTEO               : 91 : RINASCITA TEAM ROMAGNA   :    2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FANTE FEDERICO          : 96 : NUOTATORI ESTENSI        :    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SENTINI MASSIMILIANO     : 95 : LEOSPORT                 :    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HUA SHENG ANTONIO          : 96 : VIS SAURO NUOTO TEAM     :    2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LBUSERA GIORGIO          : 85 : RINASCITA TEAM ROMAGNA   :    2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GNANI ALESSANDRO         : 94 : SWIM PRO SS9             :    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CARTOZZONI FILIPPO        : 96 : LEOSPORT                 :    2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INALDI NICOLO'            : 94 : NUOTO CLUB 2000 FAENZA   :    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IOMBETTI FEDERICO         : 94 : POL GARDEN RIMINI        :    2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OLONNA MATTIA             : 96 : SWIM PRO SS9             :    2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ARIN MATTIA              : 96 : LEOSPORT                 :    2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FEMMINE          Codice: FR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LUGLI LUDOVICA             : 01 : PADOVANUOTO              :  9'16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CCARO GIULIA            : 01 : TEAM VENETO              :  9'19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RIERO ALICE            : 02 : PADOVANUOTO              :  9'22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GGIO GIULIA              : 02 : PADOVANUOTO              :  9'32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AGNUOLO MARIA CHIARA     : 01 : SPORT ACADEMY LE NAIADI  :  9'42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POLI ALESSANDRA         : 02 : TEAM VENETO              :  9'43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ELLA FRANCESCA           : 01 : SPORT ACADEMY LE NAIADI  :  9'46"7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NZI MICOL                : 01 : COOPERNUOTO              :  9'47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OPPELLETTO GAIA           : 02 : TEAM VENETO              :  9'5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LERBA VANESSA            : 01 : RINASCITA TEAM ROMAGNA   :  9'5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ENNARI GINEVRA            : 01 : RINASCITA TEAM ROMAGNA   : 10'1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ADIO ANNA               : 02 : RINASCITA TEAM ROMAGNA   : 10'1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SCHI ALICE               : 02 : RINASCITA TEAM ROMAGNA   : 10'2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9'23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ARFELLINI GIULIA (CN UISP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FEMMINE           Codice: FJ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OTTO ELEONORA            : 99 : TEAM VENETO              :  9'00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VAGNOLA SOPHIE           : 99 : ANDREA DORIA             :  9'07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FELLINI GIULIA           : 99 : RINASCITA TEAM ROMAGNA   :  9'08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DIN MARIA VITTORIA      : 99 : TEAM VENETO              :  9'11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I GIORGIA                : 99 : ANDREA DORIA             :  9'17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CISANO ALINA             : 99 : COOPERNUOTO              :  9'23"8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ETI YUNA                 : 00 : COOPERNUOTO              :  9'25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SSO GIULIA              : 00 : PADOVANUOTO              :  9'39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RAZZA ROBERTA            : 99 : PADOVANUOTO              :  9'4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NDINI CHIARA             : 98 : IMOLANUOTO               :  9'23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SCHIUTTA GIULIA          : 94 : VIS SAURO NUOTO TEAM     :  9'25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MATI ANNA                 : 98 : VIS SAURO NUOTO TEAM     :  9'25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ELLINI ALICE           : 98 : VIS SAURO NUOTO TEAM     :  9'31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KORYATINA VALENTYNA       : 95 : RINASCITA TEAM ROMAGNA   :  9'39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NCUCCI ROBERTA          : 96 : TEAM OSIMO NUOTO         : 10'03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IANI ALICE              : 98 : NUOTATORI ESTENSI        : 10'06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ANFERRARI ELEONORA       : 98 : COOPERNUOTO              : 10'10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CORELLI ILARIA           : 97 : TEAM OSIMO NUOTO         : 10'1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NINI GIORGIA             : 97 : NUOTATORI ESTENSI        : 10'2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MASCHI          Codice: MR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ROTTI ANDREA              : 99 : COOPERNUOTO              : 16'34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CELLONA ROBERTO         : 99 : POL.MIMMO FERRITO        : 16'38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RADINI SAMUEL           : 99 : COOPERNUOTO              : 16'48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ORUCCI ALESSIO           : 99 : PADOVANUOTO              : 16'51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NIOLI MATTIA             : 00 : NUOTATORI ESTENSI        : 16'52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IGIDA ROMEO              : 99 : ANDREA DORIA             : 17'13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IZZOLI MATTEO             : 99 : COOPERNUOTO              : 17'17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ICELLI LORENZO         : 99 : COOPERNUOTO              : 17'27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ILANDA MARCELLO          : 99 : NUOTATORI ESTENSI        : 17'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CCHEDDU LUCA              : 00 : ANDREA DORIA             : 17'4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IMONCINI GIULIO           : 99 : SAN MARINO NUOTO         : 17'5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CON RICCARDO            : 01 : PADOVANUOTO              : 17'5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IS FEDERICO              : 01 : COOPERNUOTO              : 17'5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AFA RAFFAELE             : 00 : COOPERNUOTO              : 18'0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NDANELLI FABRIZIO        : 99 : COOPERNUOTO              : 18'0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IORANI ALESSIO            : 01 : TEAM OSIMO NUOTO         : 18'1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AGHINI FILIPPO           : 01 : NUOTATORI ESTENSI        : 18'1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CAFURI MARCO              : 00 : NUOTATORI ESTENSI        : 18'2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ONGOBARDI FEDERICO        : 99 : RARI NANTES VALSUGANA    : 18'3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ERZI ENRICO              : 99 : NUOTATORI ESTENSI        : 18'3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MASCHI           Codice: MJ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DEL PUP FEDERICO           : 97 : PADOVANUOTO              : 16'20"2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SCAGLIA MARCO            : 97 : RINASCITA TEAM ROMAGNA   : 16'34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LDRINI DIEGO             : 97 : VIS SAURO NUOTO TEAM     : 16'38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NEDETTI MATTEO           : 97 : VIS SAURO NUOTO TEAM     : 16'55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CCONE NICOLO'            : 97 : VIS SAURO NUOTO TEAM     : 17'19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IARDI LORENZO          : 98 : TEAM OSIMO NUOTO         : 17'47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MBERONI MARCELLO         : 97 : NUOTATORI ESTENSI        : 17'53"91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DE ANGELIS THOMAS          : 98 : VIS SAURO NUOTO TEAM     : 17'58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GATTI FRANCESCO          : 98 : NUOTATORI ESTENSI        : 18'2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6'23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ARTINI STEFANO (POL.COMUNALE RICCIONE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LIENDI FLAVIO            : 93 : VIS SAURO NUOTO TEAM     : 16'54"1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ZOLINI PAOLO            : 96 : VIS SAURO NUOTO TEAM     : 17'03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ZZATI GIACOMO            : 96 : ADRIA NUOTO              : 18'49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Sabato, 2 Magg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FEMMINE          Codice: F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LUGLI LUDOVICA             : 01 : PADOVANUOTO              :  4'32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ROTTI GIADA              : 01 : NC AZZURRA 91            :  4'34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CCARO GIULIA            : 01 : TEAM VENETO              :  4'35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ERRIERO ALICE            : 02 : PADOVANUOTO              :  4'39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GGIO GIULIA              : 02 : PADOVANUOTO              :  4'39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AGNUOLO MARIA CHIARA     : 01 : SPORT ACADEMY LE NAIADI  :  4'44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MBALDONI MARTINA         : 02 : SPORT VILLAGE PESARO     :  4'45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UFARIELLO ALESSIA         : 01 : NC AZZURRA 91            :  4'47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LINI VALENTINA          : 02 : SPORT VILLAGE PESARO     :  4'4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AZZINI MICHELA FRANCESCA : 01 : TIRRENICA NUOTO          :  4'4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VAZZONI GAIA             : 02 : NC AZZURRA 91            :  4'4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AGHINI CATERINA         : 01 : SWIM PRO SS9             :  4'48"8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3 : CREN ALYSIA                : 02 : SWIM PRO SS9             :  4'4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POLI ALESSANDRA         : 02 : TEAM VENETO              :  4'4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ERCECCHI LISA            : 01 : TIRRENICA NUOTO          :  4'4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IAVATTINI AGNESE          : 01 : VELA NUOTO ANCONA        :  4'5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TELLA FRANCESCA           : 01 : SPORT ACADEMY LE NAIADI  :  4'5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RAGNANI RACHELE           : 02 : TIRRENICA NUOTO          :  4'5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LAGUGINI VALENTINA       : 01 : ANDREA DORIA             :  4'5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ANZI MICOL                : 01 : COOPERNUOTO              :  4'5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SCIARO GIULIA            : 01 : VIS SAURO NUOTO TEAM     :  4'5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GOLASTRA EMI              : 02 : CONERO WELLNESS          :  4'5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ZOPPELLETTO GAIA           : 02 : TEAM VENETO              :  4'5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ELUSO LUDOVICA            : 02 : NC AZZURRA 91            :  4'5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'ANDREA FEDERICA          : 02 : CENTRO NUOTO SULMONA     :  4'5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PANO ANITA                : 02 : POL.MIMMO FERRITO        :  4'5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RAZZO GIORGIA           : 01 : TIRRENICA NUOTO          :  4'5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UCCELLA SYRIA             : 01 : SPORT ACADEMY LE NAIADI  :  4'5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ELESCHI KARTIKA           : 02 : VIS SAURO NUOTO TEAM     :  4'5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AMAZZOTTI YULIA           : 01 : CHIARAVALLE NUOTO        :  5'0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ITTALA' MARTINA           : 01 : NC AZZURRA 91            :  5'0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ERTOZZI ASIA              : 02 : SWIM PRO SS9             :  5'0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ARTINI LUCIA              : 01 : SPORT VILLAGE PESARO     :  5'0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SADIO ANNA               : 02 : RINASCITA TEAM ROMAGNA   :  5'0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URATTI GIULIA             : 02 : CENTRO NUOTO SULMONA     :  5'0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RONCELLI CHIARA          : 02 : RINASCITA TEAM ROMAGNA   :  5'0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ICCINI AURORA             : 02 : SPORT VILLAGE PESARO     :  5'0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NTI LUCREZIA             : 02 : VIS SAURO NUOTO TEAM     :  5'0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VINCENZI GIULIA            : 01 : NC AZZURRA 91            :  5'0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MELLO SOFIA               : 01 : SPORT VILLAGE PESARO     :  5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ARTI NICOLE               : 02 : NUOTO CLUB 2000 FAENZA   :  5'1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ICCI GIULIA               : 02 : RINASCITA TEAM ROMAGNA   :  5'1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REGGIANI FEDERICA          : 02 : COOPERNUOTO              :  5'1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RUGATI GAIA              : 02 : NUOTO CLUB 2000 FAENZA   :  5'1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IACOPETTI FEDERICA         : 01 : TIRRENICA NUOTO          :  5'1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ERNARDI AURORA            : 02 : SPORT VILLAGE PESARO     :  5'1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OCHETTI ANNA              : 01 : NUOTATORI ESTENSI        :  5'2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RAZZI MARTINA            : 02 : COOPERNUOTO              :  5'2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RICCITELLI GRETA           : 02 : COOPERNUOTO              :  5'2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ANZAVOLTA MARTINA         : 01 : NUOTO CLUB 2000 FAENZA   :  5'2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ORTESI ANNALISA           : 02 : RINASCITA TEAM ROMAGNA   :  5'2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RANDI CHIARA              : 02 : IMOLANUOTO               :  5'2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ARATONI SOFIA             : 02 : RINASCITA TEAM ROMAGNA   :  5'2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ORLANDI MARTINA            : 01 : POL GARDEN RIMINI        :  5'35"9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55 : FABRIS EVA                 : 01 : POL GARDEN RIMINI        :  5'4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32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ROTTO ELEONORA (PLAIN TEAM VENETO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FEMMINE           Codice: F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OTTO ELEONORA            : 99 : TEAM VENETO              :  4'24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VAGNOLA SOPHIE           : 99 : ANDREA DORIA             :  4'26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MEI GIORGIA              : 00 : ANDREA DORIA             :  4'27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DIN MARIA VITTORIA      : 99 : TEAM VENETO              :  4'30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I GIORGIA                : 99 : ANDREA DORIA             :  4'33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CISANO ALINA             : 99 : COOPERNUOTO              :  4'34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SSO GIULIA              : 00 : PADOVANUOTO              :  4'35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EAZZI ALESSIA           : 00 : SPORT VILLAGE PESARO     :  4'37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TTAZZONI CATERINA        : 99 : CN UISP                  :  4'3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RETTI ALICE              : 00 : CHIARAVALLE NUOTO        :  4'3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CHIAPPA SOFIA             : 00 : CENTRO NUOTO SULMONA     :  4'3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RAZZA ROBERTA            : 99 : PADOVANUOTO              :  4'3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RETI YUNA                 : 00 : COOPERNUOTO              :  4'4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RDI MARGHERITA LISA      : 00 : NC AZZURRA 91            :  4'4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NTURINI LUCIA            : 00 : SPORT VILLAGE PESARO     :  4'4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ANCHINI MARIA VITTORIA   : 00 : CN UISP                  :  4'4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ORCOLACCI MARTINA         : 99 : VIS SAURO NUOTO TEAM     :  4'5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'UBALDO BEATRICE          : 99 : SPORT VILLAGE PESARO     :  4'5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INVERNIZZI GIULIA          : 00 : PADOVANUOTO              :  4'5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ERCATELLI ASIA            : 00 : SWIM PRO SS9             :  4'5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NGELETTI CRISTINA         : 99 : TEAM OSIMO NUOTO         :  4'5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DORNI CRISTIANA           : 00 : COOPERNUOTO              :  4'5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ATALI NICOLE              : 00 : CN UISP                  :  4'5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AGGI REBECCA              : 00 : SPORT VILLAGE PESARO     :  5'0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OPPARI CHIARA             : 99 : TEAM OSIMO NUOTO         :  5'0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LTEMURA CECILIA           : 99 : TIRRENICA NUOTO          :  5'0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RTESI MARIA CHIARA       : 99 : RINASCITA TEAM ROMAGNA   :  5'0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ARTAGLINI GIORGIA         : 00 : TEAM OSIMO NUOTO         :  5'2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GAGNOLI BEATRICE         : 94 : CN UISP                  :  4'25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ZZANI GIULIA             : 95 : SWIM PRO SS9             :  4'32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UFFRIDA LETIZIA           : 95 : IMOLANUOTO               :  4'32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VAZZONI GRETA            : 97 : NUOTATORI MILANESI       :  4'33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ELLINI ALICE           : 98 : VIS SAURO NUOTO TEAM     :  4'37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BRINI COSTANZA          : 96 : VIS SAURO NUOTO TEAM     :  4'40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ATI ANNA                 : 98 : VIS SAURO NUOTO TEAM     :  4'40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KORYATINA VALENTYNA       : 95 : RINASCITA TEAM ROMAGNA   :  4'41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IOTTI ANDREA GIULIA     : 98 : COOPERNUOTO              :  4'4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SCHIUTTA GIULIA          : 94 : VIS SAURO NUOTO TEAM     :  4'4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GANELLI SONIA            : 98 : VIS SAURO NUOTO TEAM     :  4'4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TOLI LETIZIA            : 98 : TIRRENICA NUOTO          :  4'49"0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3 : SPIMI SHARON               : 97 : SWIM PRO SS9             :  4'5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ANFERRARI ELEONORA       : 98 : COOPERNUOTO              :  4'5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INANGELI LUDOVICA       : 97 : CHIARAVALLE NUOTO        :  4'5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ECORELLI ILARIA           : 97 : TEAM OSIMO NUOTO         :  4'5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IZZI ANNA                 : 97 : NUOTATORI ESTENSI        :  4'5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ISSI GIORGIA              : 96 : IMOLANUOTO               :  4'5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IANI ALICE              : 98 : NUOTATORI ESTENSI        :  4'5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ENINI GIORGIA             : 97 : NUOTATORI ESTENSI        :  5'0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ANDI FRANCESCA            : 98 : RINASCITA TEAM ROMAGNA   :  5'0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ILLETTI VIRGINIA          : 97 : GRYPHUS SPORTING CLUB    :  5'5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MASCHI           Codice: M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IANCALANA LORENZO         : 99 : TIRRENICA NUOTO          :  4'07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CELLONA ROBERTO         : 99 : POL.MIMMO FERRITO        :  4'10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RTENZI ANTONIO            : 00 : SPORT ACADEMY LE NAIADI  :  4'10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ALA MATTEO               : 99 : ANDREA DORIA             :  4'11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OSSA GIOVANNI           : 99 : PADOVANUOTO              :  4'12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NIOLI MATTIA             : 00 : NUOTATORI ESTENSI        :  4'14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OTTI ANDREA              : 99 : COOPERNUOTO              :  4'16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RO MATTEO               : 99 : PADOVANUOTO              :  4'16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XELLA ALESSANDRO           : 99 : IMOLANUOTO               :  4'1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RRADINI SAMUEL           : 99 : COOPERNUOTO              :  4'1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IORUCCI ALESSIO           : 99 : PADOVANUOTO              :  4'1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IZZOLI MATTEO             : 99 : COOPERNUOTO              :  4'1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TICELLI LORENZO         : 99 : COOPERNUOTO              :  4'2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 BATTISTA FRANCESCO      : 99 : NUOTATORI ESTENSI        :  4'2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TELLANO ALESSIO         : 00 : TIRRENICA NUOTO          :  4'2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IGIDA ROMEO              : 99 : ANDREA DORIA             :  4'2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RILANDA MARCELLO          : 99 : NUOTATORI ESTENSI        :  4'2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RDINALI MATTEO           : 99 : SPORT VILLAGE PESARO     :  4'2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SSI FABIO                : 99 : CN UISP                  :  4'27"2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0 : CECCON THOMAS              : 01 : LEOSPORT                 :  4'27"5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1 : COOPER THOMAS              : 00 : SPORT VILLAGE PESARO     :  4'2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NTOLA GABRIELE            : 99 : TIRRENICA NUOTO          :  4'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IANI LORENZO            : 99 : SPORT VILLAGE PESARO     :  4'3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IAVATTINI SHANNON         : 99 : TIRRENICA NUOTO          :  4'3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ATI LORENZO               : 00 : TIRRENICA NUOTO          :  4'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ONGOBARDI FEDERICO        : 99 : RARI NANTES VALSUGANA    :  4'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RAGAGLIA LUCA             : 99 : IMOLANUOTO               :  4'3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ALLESE ALESSIO            : 00 : GS SAMB 87               :  4'3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UFFA SIMONE               : 99 : ANDREA DORIA             :  4'3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ONDANELLI FABRIZIO        : 99 : COOPERNUOTO              :  4'3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HIARINI NICOLO'           : 01 : POOL NUOTO SAMBENEDETTESE:  4'3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ESAGNE MATTEO             : 01 : VELA NUOTO ANCONA        :  4'3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MBROSINO FEDERICO         : 00 : POL.MIMMO FERRITO        :  4'3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UCCHEDDU LUCA              : 00 : ANDREA DORIA             :  4'3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ISCAGLIA MATTIA           : 01 : RINASCITA TEAM ROMAGNA   :  4'3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IORANI ALESSIO            : 01 : TEAM OSIMO NUOTO         :  4'3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CON RICCARDO            : 01 : PADOVANUOTO              :  4'3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SADIO CARLO              : 00 : IMOLANUOTO               :  4'3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OIS FEDERICO              : 01 : COOPERNUOTO              :  4'3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LCAGNI ALESSANDRO        : 01 : TEAM VENETO              :  4'3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VANDIN GIORGIO             : 99 : POL COMUNALE RICCIONE    :  4'3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VERONESE FRANCESCO         : 00 : RINASCITA TEAM ROMAGNA   :  4'3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RCHETTI ROSSI VITTORIO   : 01 : SPORT VILLAGE PESARO     :  4'3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ALTARELLI NICOLO'         : 01 : SPORT VILLAGE PESARO     :  4'3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PAGNOLI DAVIDE            : 01 : SPORT ACADEMY LE NAIADI  :  4'3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ETRONICI GIANLUCA         : 99 : NUOTO CLUB 2000 FAENZA   :  4'4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RAFA RAFFAELE             : 00 : COOPERNUOTO              :  4'4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CAFURI MARCO              : 00 : NUOTATORI ESTENSI        :  4'4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ALLARDINI MATTIA          : 99 : RINASCITA TEAM ROMAGNA   :  4'4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RUSA FRANCESCO            : 01 : CN UISP                  :  4'4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RAGHINI FILIPPO           : 01 : NUOTATORI ESTENSI        :  4'4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ALL'OLIO LUCA             : 00 : PEGOGNAGA NUOTO          :  4'4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PESCAGLINI NICOLO'         : 01 : TIRRENICA NUOTO          :  4'4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OSTOLI ALESSANDRO         : 01 : ANDREA DORIA             :  4'4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FERRARI ALBERTO            : 00 : NUOTO CLUB 2000 FAENZA   :  4'4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ELICETTI GIACOMO          : 01 : VELA NUOTO ANCONA        :  4'4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IOVAGNOLI MICHELE         : 01 : CHIARAVALLE NUOTO        :  4'4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ROSSI SIMONE               : 01 : COOPERNUOTO              :  4'4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RE DANIELE                 : 01 : POOL NUOTO SAMBENEDETTESE:  4'4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APPELLI LUCA              : 01 : NUOTATORI ESTENSI        :  4'4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IANIERI LUIGI              : 01 : SPORT ACADEMY LE NAIADI  :  4'5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ENEGATTI NICOLA           : 01 : SPORT VILLAGE PESARO     :  4'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VALMORI LUCA               : 01 : RINASCITA TEAM ROMAGNA   :  4'5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INI LUCA                  : 01 : PADOVANUOTO              :  4'5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ALMUCCI STEFANO           : 01 : SPORT ACADEMY LE NAIADI  :  4'5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LUGARESI MATTIA            : 01 : RINASCITA TEAM ROMAGNA   :  4'5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ORTOLIN MATTIA            : 00 : COOPERNUOTO              :  4'5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APORITO LUIGI             : 01 : POL.MIMMO FERRITO        :  4'5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FRAPPAOLO ANGELO           : 01 : VIS SAURO NUOTO TEAM     :  4'5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PICCAGLI LUCA              : 00 : IMOLANUOTO               :  4'5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TAORMINA FRANCESCO         : 01 : POL.MIMMO FERRITO        :  4'5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ANCINI JACOPO             : 99 : SPORT VILLAGE PESARO     :  5'0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DE ROSA FELICE             : 01 : RINASCITA TEAM ROMAGNA   :  5'0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SCODAVOLPE FRANCESCO       : 01 : VIS SAURO NUOTO TEAM     :  5'1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FREDUCCI LUCA              : 99 : POL GARDEN RIMINI        :  5'1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LOSO SALVATORE           : 99 : POL.MIMMO FERRITO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08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AZZOLA GIANLUCA (PLAIN TEAM VENETO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MASCHI            Codice: M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ERTOLACCINI SAURO         : 97 : TIRRENICA NUOTO          :  4'05"5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ZZOLA GIANLUCA           : 97 : TEAM VENETO              :  4'06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LINELLI LORENZO          : 97 : IMOLANUOTO               :  4'14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ERANGELI ANDREA          : 97 : NC AZZURRA 91            :  4'15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LDRINI DIEGO             : 97 : VIS SAURO NUOTO TEAM     :  4'15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EDETTI MATTEO           : 97 : VIS SAURO NUOTO TEAM     :  4'16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NGARO LEONARDO            : 98 : TEAM VENETO              :  4'18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RO NICOLA               : 97 : PADOVANUOTO              :  4'19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ELLA EDOARDO            : 98 : NC AZZURRA 91            :  4'2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ERARDI FRANCESCO          : 98 : CN UISP                  :  4'2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GGIO ANTONIO             : 98 : PADOVANUOTO              :  4'2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OTTI LUCA                 : 97 : COOPERNUOTO              :  4'2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REAZZO GIACOMO            : 98 : LEOSPORT                 :  4'2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ZZEO FRANCESCO           : 97 : VIS SAURO NUOTO TEAM     :  4'2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MADEI GIOVANNI            : 97 : VIS SAURO NUOTO TEAM     :  4'2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EMONINI FEDERICO         : 97 : IMOLANUOTO               :  4'2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CCONE NICOLO'            : 97 : VIS SAURO NUOTO TEAM     :  4'2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DDEMI GIORGIO            : 98 : POL.MIMMO FERRITO        :  4'3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LAFFRONI EMANUELE        : 98 : NUOTO CLUB 2000 FAENZA   :  4'3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GATTI FRANCESCO          : 98 : NUOTATORI ESTENSI        :  4'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ETRICCA MATTEO            : 98 : VIS SAURO NUOTO TEAM     :  4'4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PINELLI DAVIDE            : 97 : POL GARDEN RIMINI        :  4'4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DDEMI DAVIDE             : 98 : POL.MIMMO FERRITO        :  4'4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IUSTI GIACOMO             : 97 : SPORT VILLAGE PESARO     :  4'4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08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AROCCHI LORENZO (TEAM NUOTO TOSCANA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RCHI EMANUEL             : 96 : VELA NUOTO ANCONA        :  4'03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VI RICCARDO             : 96 : TEAM VENETO              :  4'04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NICHINI GABRIELE         : 95 : IMOLANUOTO               :  4'06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LANI ALBERTO             : 93 : TEAM VENETO              :  4'07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LDARI ROBERTO            : 92 : VIS SAURO NUOTO TEAM     :  4'12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RIONI JACOPO             : 93 : VIS SAURO NUOTO TEAM     :  4'12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NALLI GIANLUCA           : 91 : CENTRO NUOTO SULMONA     :  4'13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NIATO MAURO              : 96 : TEAM VENETO              :  4'16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ZOLINI PAOLO            : 96 : VIS SAURO NUOTO TEAM     :  4'1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RASECOLI JACOPO          : 96 : CHIARAVALLE NUOTO        :  4'2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LIENDI FLAVIO            : 93 : VIS SAURO NUOTO TEAM     :  4'2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RRARI GIOVANNI           : 96 : NUOTATORI ESTENSI        :  4'3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ZZATI GIACOMO            : 96 : ADRIA NUOTO              :  4'4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FEMMINE                Codice: F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CCONCELLI COSTANZA       : 02 : NC AZZURRA 91            :  1'17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CHIARO IRENE            : 02 : TEAM VENETO              :  1'17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CENTE FEDERICA           : 02 : CENTRO NUOTO SULMONA     :  1'18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'ADAMO CATERINA           : 02 : CN UISP                  :  1'19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OTTI VIOLA             : 02 : RINASCITA TEAM ROMAGNA   :  1'19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RALUPPI ANNA             : 02 : PEGOGNAGA NUOTO          :  1'20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LENA LUDOVICA            : 02 : IMOLANUOTO               :  1'20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TTARDI MARTINA           : 02 : CN UISP                  :  1'21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SQUALINI SARA            : 02 : NUOTATORI ESTENSI        :  1'2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SI SARA                 : 02 : NC AZZURRA 91            :  1'2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ADONI VALENTINA          : 02 : SPORT VILLAGE PESARO     :  1'2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CCARI ELISA              : 02 : CN UISP                  :  1'2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CCIOLI GIULIA            : 02 : CN UISP                  :  1'2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LANDRI BEATRICE          : 02 : NUOTO CLUB 2000 FAENZA   :  1'2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PPARI MARTA              : 02 : TEAM OSIMO NUOTO         :  1'2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ATTI MARTA               : 02 : CN UISP                  :  1'2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RTOCCHI ALICE            : 02 : CN UISP                  :  1'2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TECCONI MARIA             : 02 : CHIARAVALLE NUOTO        :  1'2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ARANTELLO FRANCESCA       : 02 : PADOVANUOTO              :  1'2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LESCHI KARTIKA           : 02 : VIS SAURO NUOTO TEAM     :  1'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SAN CLAUDIA             : 02 : VELA NUOTO ANCONA        :  1'2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NINI ELENA               : 02 : IMOLANUOTO               :  1'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GNI MARTINA              : 02 : CONERO WELLNESS          :  1'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UBERTELLI MATILDA          : 02 : ANDREA DORIA             :  1'2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SADIO ANNA               : 02 : RINASCITA TEAM ROMAGNA   :  1'2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LLUOMINI LAURA           : 02 : TIRRENICA NUOTO          :  1'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MADUCCI OLIVIA            : 02 : RINASCITA TEAM ROMAGNA   :  1'2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ICCI MATILDE              : 02 : RINASCITA TEAM ROMAGNA   :  1'2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RIANI VITTORIA           : 02 : VELA NUOTO ANCONA        :  1'2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ONDELLI ALICE             : 02 : NC AZZURRA 91            :  1'2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ALAZZI CHIARA             : 02 : SPORT VILLAGE PESARO     :  1'2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OTONDO ISABELLA           : 02 : SPORT ACADEMY LE NAIADI  :  1'2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ESARETTI ANNALISA         : 02 : TEAM OSIMO NUOTO         :  1'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ZZACURATI GIULIA         : 02 : NUOTATORI ESTENSI        :  1'3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NNI ELEONORA             : 02 : ANDREA DORIA             :  1'3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UCCHETTI ELENA            : 02 : CHIARAVALLE NUOTO        :  1'3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ORTENZI VITTORIA           : 02 : SPORT ACADEMY LE NAIADI  :  1'3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RENGA AMABEL              : 02 : NC AZZURRA 91            :  1'3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IRACCINI LAURA            : 02 : RINASCITA TEAM ROMAGNA   :  1'3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OVELLI MARIA SOLE          : 02 : POL COMUNALE RICCIONE    :  1'3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ERRO VALENTINA            : 02 : ADRIA NUOTO              :  1'33"2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42 : LAI ALEXA                  : 02 : CONERO WELLNESS          :  1'3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VERDE ERIKA                : 02 : VELA NUOTO ANCONA        :  1'3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HUGON GIULIA               : 02 : ANDREA DORIA             :  1'3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IAMBENEDETTI ALICE        : 02 : VELA NUOTO ANCONA        :  1'3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RICCI GIULIA               : 02 : RINASCITA TEAM ROMAGNA   :  1'36"5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47 : TREVISAN ANGELICA          : 02 : GRYPHUS SPORTING CLUB    :  1'3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VITALI MARTINA             : 02 : VELA NUOTO ANCONA        :  1'3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ICELLI GLORIA          : 02 : VIS SAURO NUOTO TEAM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FEMMINE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NI SAMANTA            : 01 : SWIM PRO SS9             :  1'17"1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EGRELLI FRANCESCA         : 01 : IMOLANUOTO               :  1'17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RIESI MARTINA            : 01 : NC AZZURRA 91            :  1'17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FFANIN SOFIA             : 01 : PADOVANUOTO              :  1'17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VELLA SARA               : 01 : CN UISP                  :  1'18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AZZA CHIARA             : 01 : PADOVANUOTO              :  1'20"1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BILLA LUDOVICA           : 01 : ANDREA DORIA             :  1'20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INOCCHI ALESSIA           : 01 : SPORT ACADEMY LE NAIADI  :  1'20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ICCA BENEDETTA           : 01 : TIRRENICA NUOTO          :  1'2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AMASSA SIMONA           : 01 : GS SAMB 87               :  1'2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ONTANILI GAIA             : 01 : COOPERNUOTO              :  1'2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MAZZOTTI YULIA           : 01 : CHIARAVALLE NUOTO        :  1'2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LLONDI DIANA             : 01 : SPORT VILLAGE PESARO     :  1'2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GNATELLI ELETTA          : 01 : TIRRENICA NUOTO          :  1'2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ONIGAGLIA MATILDE         : 01 : NUOTO CLUB 2000 FAENZA   :  1'2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DELLI GIULIA            : 01 : NUOTO CLUB 2000 FAENZA   :  1'2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ZZIRANI VALENTINA        : 01 : IMOLANUOTO               :  1'2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GINI FRANCESCA           : 01 : VELA NUOTO ANCONA        :  1'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SSINI CATERINA           : 01 : VIS SAURO NUOTO TEAM     :  1'3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UCCHESI SARA              : 01 : TIRRENICA NUOTO          :  1'3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TEFANI GIULIA             : 01 : RARI NANTES VALSUGANA    :  1'3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AZZANO MARIA              : 01 : CN UISP                  :  1'3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APEZZI CHIARA             : 01 : IMOLANUOTO               :  1'3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CON MARIA VITTORIA      : 01 : TEAM VENE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SINATO ILARIA            : 99 : TEAM VENETO              :  1'14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AROLI SOFIA             : 00 : NUOTO CLUB 2000 FAENZA   :  1'14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ADIO RACHELE            : 99 : ANDREA DORIA             :  1'15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UTO CECILIA             : 00 : SWAMP SWIMMING           :  1'16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PANCRAZIO ALESSIA       : 99 : IMOLANUOTO               :  1'17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AIACOVO CATERINA        : 00 : CENTRO NUOTO SULMONA     :  1'17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IGI ELISA               : 99 : IMOLANUOTO               :  1'19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AGIOLA GIADA             : 99 : TEAM OSIMO NUOTO         :  1'19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CCA LETIZIA              : 99 : IMOLANUOTO               :  1'1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OTTI MATILDE              : 00 : NUOTO CLUB 2000 FAENZA   :  1'1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ADAGNINI CHIARA          : 00 : IMOLANUOTO               :  1'2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LLA MARTA MADDALENA      : 99 : SPORT VILLAGE PESARO     :  1'2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TRONE MARTINA            : 99 : RINASCITA TEAM ROMAGNA   :  1'2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IOTTI GIADA             : 00 : COOPERNUOTO              :  1'2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ERRONI FRANCESCA          : 00 : ADRIA NUOTO              :  1'2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IANI LUDOVICA           : 00 : VELA NUOTO ANCONA        :  1'2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TTOBONI NICOLE            : 99 : LEOSPORT                 :  1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REVIGLIERI GIULIA         : 99 : PEGOGNAGA NUOTO       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TTINI GIORGIA            : 00 : NC AZZURRA 91            :  1'2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LESSANDRINI LAURA         : 00 : GS SAMB 87               :  1'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AMAGNO MICHELA            : 00 : CONERO WELLNESS          :  1'2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EDINI SARA                : 00 : CHIARAVALLE NUOTO        :  1'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RAMIERO DANIELA         : 99 : SPORT ACADEMY LE NAIADI  :  1'3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ERRI CAMILLA              : 00 : POL COMUNALE RICCIONE    :  1'3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RIGGERI CAMILLA           : 00 : COOPERNUOTO              :  1'4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SWIM PRO SS9             :  1'11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DAZZI SARA              : 98 : RINASCITA TEAM ROMAGNA   :  1'14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GA ARIANNA              : 97 : VELA NUOTO ANCONA        :  1'14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NIOLO IRENE              : 97 : TEAM VENETO              :  1'15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ZZANO KATIA             : 97 : IMOLANUOTO               :  1'16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'ANTINO SETTEVENDEMIE GIOR: 97 : CENTRO NUOTO SULMONA     :  1'18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BBI VALENTINA            : 96 : RINASCITA TEAM ROMAGNA   :  1'19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LL'OLIO ELEONORA         : 98 : IMOLANUOTO               :  1'19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GELINI VANESSA           : 98 : VIS SAURO NUOTO TEAM     :  1'2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RRARI SILVIA             : 98 : NUOTO CLUB 2000 FAENZA   :  1'2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OBLONI LAVINIA            : 95 : FANUM FORTUNAE           :  1'2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ASIN MARTINA             : 98 : CN UISP                  :  1'2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SQUALINI SABRINA         : 98 : NUOTATORI ESTENSI        :  1'2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S FRANCESCA              : 97 : IMOLANUOTO               :  1'2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AZZARI NATALIE            : 98 : VIS SAURO NUOTO TEAM     :  1'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MONDINI GIORGIA          : 98 : IMOLANUOTO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NTI DYLAN                : 01 : CN UISP                  :  1'15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GIORGI MARCO            : 01 : IMOLANUOTO               :  1'18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BUO' NICOLAS            : 01 : POOL NUOTO SAMBENEDETTESE:  1'18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PONE ALESSANDRO          : 01 : SPORT ACADEMY LE NAIADI  :  1'19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'ELIA ANDREA              : 01 : CONERO WELLNESS          :  1'20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ZI GIANMARCO            : 01 : IMOLANUOTO               :  1'20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NUNZIATA ANTONIO         : 01 : NC AZZURRA 91            :  1'21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VAGNOLI MICHELE         : 01 : CHIARAVALLE NUOTO        :  1'21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AVELLI TOMMASO          : 01 : NC AZZURRA 91            :  1'2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PPI MATTEO               : 01 : IMOLANUOTO               :  1'2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LLI SIMONE               : 01 : CENTRO NUOTO SULMONA     :  1'2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ROCIANI ALESSIO           : 01 : POL COMUNALE RICCIONE    :  1'2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ILLARI FILIPPO          : 01 : ADRIA NUOTO              :  1'2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LAGUTI GABRIELE          : 01 : IMOLANUOTO               :  1'2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ATISEVS ALEKSANDRS        : 01 : POL GARDEN RIMINI        :  1'2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IUSTI FEDERICO            : 01 : CHIARAVALLE NUOTO        :  1'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NTURELLI GIULIO          : 01 : NUOTO CLUB 2000 FAENZA   :  1'3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NZI SIMONE               : 01 : IMOLANUOTO               :  1'3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DI MANUEL               : 01 : NUOTATORI ESTENS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SCA GIACOMO              : 00 : IMOLANUOTO               :  1'08"2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CHI ALESSANDRO          : 00 : PADOVANUOTO              :  1'12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LATESTA LEPROTTI LEONARDO: 00 : CN UISP                  :  1'12"4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PODAGLIO ENRICO          : 00 : PADOVANUOTO              :  1'12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GON THOMAS               : 00 : CN UISP                  :  1'12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BARRANI MATTIA           : 00 : TIRRENICA NUOTO          :  1'13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NI DAVIDE                : 00 : VIS SAURO NUOTO TEAM     :  1'13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TEONI LEONARDO          : 00 : RINASCITA TEAM ROMAGNA   :  1'13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TRINGHILAU MARIUS         : 00 : VIS SAURO NUOTO TEAM     :  1'1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CINELLI FRANCESCO MARIA : 00 : NUOTO LORETO             :  1'1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CHETTI LUCA             : 00 : NUOTATORI ESTENSI        :  1'1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ASINA LUIGI              : 00 : NC AZZURRA 91            :  1'1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ERAZZI ALESSANDRO         : 00 : NUOTATORI ESTENSI        :  1'1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IEGHI MARCELLO            : 00 : NUOTATORI ESTENSI        :  1'2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ISTICCHIA MATTEO         : 00 : TEAM OSIMO NUOTO         :  1'2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OTTARDI MATTEO            : 00 : VIS SAURO NUOTO TEAM     :  1'2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SCHIERA DAVIDE           : 00 : SPORT VILLAGE PESARO     :  1'2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IARA GIACOMO              : 00 : CHIARAVALLE NUOTO        :  1'2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OLPE GABRIELE             : 00 : TIRRENICA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3 MASCHI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I SAMUELE               : 99 : NUOTATORI ESTENSI        :  1'09"8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MARCO             : 99 : RINASCITA TEAM ROMAGNA   :  1'10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UCCHERELLI ANDREA         : 99 : IMOLANUOTO               :  1'11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GELINI ALEX              : 99 : VIS SAURO NUOTO TEAM     :  1'12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AGNUOLO PAOLO            : 99 : SPORT ACADEMY LE NAIADI  :  1'12"7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ESSANDRI RICCARDO        : 99 : SWIM PRO SS9             :  1'14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DATORE CHRISTIAN        : 99 : TIRRENICA NUOTO          :  1'14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TRONICI GIANLUCA         : 99 : NUOTO CLUB 2000 FAENZA   :  1'15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LDROVANDI MATTIA          : 99 : COOPERNUOTO              :  1'1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TESINI CARLO MARIA       : 99 : TEAM OSIMO NUOTO         :  1'1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UCCA GIOVANNI           : 99 : SPORT VILLAGE PESARO     :  1'1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SPOLLI TOMMASO           : 99 : TIRRENICA NUOTO          :  1'1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USELLA DAMIANO            : 99 : SAVENA NUOTO TEAM        :  1'1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RGANO GABRIELE           : 99 : ANDREA DORIA             :  1'1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ENIGAGLIESI MARCO         : 99 : TEAM OSIMO NUOTO      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SCI ALESSANDRO           : 99 : TIRRENICA NUOTO          :  1'2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TOZZI MATTEO             : 99 : PEGOGNAGA NUOTO          :  1'2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EDIANI GIACOMO            : 99 : NUOTO CLUB 2000 FAENZA   :  1'2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RIGNANI GABRIELE          : 99 : GRYPHUS SPORTING CLUB    :  1'2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 ZUANE LUCA              : 99 : TEAM OSIMO NUOTO         :  1'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RAVERSI RAUL              : 99 : POL GARDEN RIMINI        :  1'2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MMIRABILE FEDERICO        : 99 : NUOTO CLUB 2000 FAENZA   :  1'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TRINGARO MICHELE          : 99 : POL GARDEN RIMINI        :  1'3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IMOLANUOTO               :  1'05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UCATO LEONARDO            : 98 : TEAM VENETO              :  1'06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USARELLA ALESSANDRO       : 98 : IMOLANUOTO               :  1'07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UCCINELLI SEBASTIANO      : 98 : TIRRENICA NUOTO          :  1'07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ERANGELI LORENZO         : 97 : NC AZZURRA 91            :  1'07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ZAGNI FRANCESCO         : 97 : IMOLANUOTO               :  1'07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ULIAN GIACOMO             : 97 : TEAM VENETO              :  1'07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CCHIETTI EUGENIO         : 98 : VELA NUOTO ANCONA        :  1'07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LIPPETTI MATTIA          : 98 : IMOLANUOTO               :  1'0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ERO DAVIDE               : 98 : ANDREA DORIA             :  1'0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SI CHRISTIAN             : 98 : CN UISP                  :  1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ASSIGLI GIACOMO          : 97 : CN UISP                  :  1'1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NELLA EDOARDO            : 98 : NC AZZURRA 91            :  1'1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CALABRIN MATTEO           : 97 : NUOTATORI ESTENSI        :  1'1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USSO LORENZO              : 98 : ANDREA DORIA             :  1'11"7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6 : WISNIEWSKI KRISTIAN        : 98 : SPORT VILLAGE PESARO     :  1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PIANO EMANUELE           : 98 : NUOTATORI ESTENSI        :  1'1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ERGARI MARCO              : 98 : IMOLANUOTO               :  1'1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I FRANCESCO ALEX          : 97 : POOL NUOTO SAMBENEDETTESE:  1'1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IO TOMMASO               : 97 : CN UISP                  :  1'1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ERAFINI CRISTIANO         : 98 : POOL NUOTO SAMBENEDETTESE:  1'1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USELLA MATTEO             : 98 : CN UISP                  :  1'1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IOLI ALESSANDRO            : 97 : SWIM PRO SS9             :  1'1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NACO MATTEO              : 98 : TEAM OSIMO NUOTO         :  1'1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IMION DRAGOS NICOLAE      : 97 : GS SAMB 87               :  1'1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ECORELLI DANIELE          : 97 : TEAM OSIMO NUOTO         :  1'2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ULLE ALESSANDRO           : 97 : GRYPHUS SPORTING CLUB    :  1'2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VI RICCARDO             : 96 : TEAM VENETO              :  1'04"3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RA LUCA                : 95 : ANDREA DORIA             :  1'06"3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ORSCIA SIMONE             : 96 : SPORT ACADEMY LE NAIADI  :  1'06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ALESSANDRO        : 95 : IMOLANUOTO               :  1'08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CESCHINI ALESSANDRO    : 96 : POOL NUOTO SAMBENEDETTESE:  1'08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AGNO MARCELLO           : 94 : NUOTATORI ESTENSI        :  1'11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TALI MATTEO              : 96 : NUOTATORI ESTENSI        :  1'12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NIGAGLIESI CARLO         : 94 : TEAM OSIMO NUOTO         :  1'13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URENZI RICCARDO          : 95 : POOL NUOTO SAMBENEDETTESE:  1'1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FEMMINE            Codice: FQ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PPIOLO GIORGIA          : 02 : ANDREA DORIA             :  2'32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CCHI VERONICA            : 02 : VIS SAURO NUOTO TEAM     :  2'32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VIOLA             : 02 : RINASCITA TEAM ROMAGNA   :  2'36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IAS MARTINA            : 02 : TIRRENICA NUOTO          :  2'38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RCHIARO IRENE            : 02 : TEAM VENETO              :  2'41"5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EMEGHINI ANDREASTELLA     : 02 : PEGOGNAGA NUOTO          :  2'42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TRALIA GIULIA            : 02 : POL.MIMMO FERRITO        :  2'44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TAFFOLANI CHENDA          : 02 : CONERO WELLNESS          :  2'49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UGERI GIORGIA            : 02 : IMOLANUOTO               :  2'5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CALETTI GIULIA            : 02 : ANDREA DORIA             :  2'5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CIUTO BEATRICE            : 02 : SAVENA NUOTO TEAM        :  2'5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FEMMINE            Codice: F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RETI CARLOTTA            : 01 : IMOLANUOTO               :  2'33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INI NICOLE              : 01 : TIRRENICA NUOTO          :  2'34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ONI GESSICA            : 01 : COOPERNUOTO              :  2'36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LERBA VANESSA            : 01 : RINASCITA TEAM ROMAGNA   :  2'36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GATTI MARIA CARMEN       : 01 : NUOTATORI ESTENSI        :  2'38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VACCINI GAIA            : 01 : NUOTATORI FORLIVESI      :  2'38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RINI VERONICA            : 01 : CHIARAVALLE NUOTO        :  2'39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NNARI GINEVRA            : 01 : RINASCITA TEAM ROMAGNA   :  2'43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TORARI NOEMI              : 01 : SPORT VILLAGE PESARO     :  2'5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FEMMINE               Codice: F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USINATO ILARIA            : 99 : TEAM VENETO              :  2'18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SCHIERA GIORGIA          : 99 : ANDREA DORIA             :  2'19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GELETTI CHIARA           : 99 : CHIARAVALLE NUOTO        :  2'23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EAZZI ALESSIA           : 00 : SPORT VILLAGE PESARO     :  2'25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IONI EMMA                : 99 : COOPERNUOTO              :  2'26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HISELLI RICCI ALICE       : 00 : PADOVANUOTO              :  2'28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LERANI ERICA            : 99 : NUOTATORI ESTENSI        :  2'29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UCCU FRANCESCA            : 00 : ANDREA DORIA             :  2'29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LDIN MARIA VITTORIA      : 99 : TEAM VENETO              :  2'2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ONI ALICE                : 99 : NC AZZURRA 91            :  2'3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SERNI BIANCAMARIA        : 00 : NUOTATORI FORLIVESI      :  2'31"2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2 : NUSSBAUMER ASIA            : 00 : SPORT VILLAGE PESARO     :  2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RASSO GIULIA              : 00 : PADOVANUOTO              :  2'3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HELARDUCCI REBECCA        : 00 : TIRRENICA NUOTO          :  2'3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SCAGLINI SOFIA           : 00 : TIRRENICA NUOTO          :  2'3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OTTI MATILDE              : 00 : NUOTO CLUB 2000 FAENZA   :  2'4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ATALI JESSICA             : 00 : CN UISP                  :  2'4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ONGARI COLIN               : 99 : PEGOGNAGA NUOTO          :  2'5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RBIDONI BENEDETTA        : 00 : TEAM OSIMO NUOTO         :  2'5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0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ANDINI CHIARA (IMOLANUOTO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NDINI CHIARA             : 98 : IMOLANUOTO               :  2'18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CCONI MARIA VITTORIA     : 97 : VIS SAURO NUOTO TEAM     :  2'20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NCESCHI LAURA           : 98 : POOL NUOTO SAMBENEDETTESE:  2'22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ELLI LUCIA             : 96 : CN UISP                  :  2'22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ZINI SARA              : 93 : IMOLANUOTO               :  2'23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NGHI MELANIA             : 96 : VELA NUOTO ANCONA        :  2'27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LIZIA SABRINA            : 97 : TEAM OSIMO NUOTO         :  2'32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KORYATINA VALENTYNA       : 95 : RINASCITA TEAM ROMAGNA   :  2'33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IRATE CRISTINA            : 94 : TEAM OSIMO NUOTO         :  2'37"9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0 : SPIMI SHARON               : 97 : SWIM PRO SS9             :  2'3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HIARINI MIRCO             : 01 : CN UISP                  :  2'21"0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UNARDELLI MARCO           : 01 : TIRRENICA NUOTO          :  2'22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ADIO SAMUELE            : 01 : ANDREA DORIA             :  2'28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ALESSANDRO         : 01 : GS SAMB 87               :  2'30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IDOTTI GIACOMO           : 01 : TIRRENICA NUOTO          :  2'30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RCIGLIANI DANIELE        : 01 : TIRRENICA NUOTO          :  2'31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UDIA RICCARDO             : 01 : CN UISP                  :  2'32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IZZI FEDERICO           : 01 : POL.MIMMO FERRITO        :  2'33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OVA EDOARDO             : 01 : PADOVANUOTO              :  2'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ICETTO STEFANO            : 01 : TEAM VENETO              :  2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LDARI CESARE             : 01 : NC AZZURRA 91            :  2'3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STOLI GABRIELE           : 01 : ANDREA DORIA             :  2'3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PAGNOLI DAVIDE            : 01 : SPORT ACADEMY LE NAIADI  :  2'3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LMORI LUCA               : 01 : RINASCITA TEAM ROMAGNA   :  2'4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ANCONI VITTORIO          : 01 : POOL NUOTO SAMBENEDETTESE:  2'4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QUINTILI VALERIO           : 01 : CENTRO NUOTO SULMONA     :  2'4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MASCHI             Codice: MT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CCHI FEDERICO            : 00 : CN UISP                  :  2'14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ELEODORI TOMMASO           : 00 : TIRRENICA NUOTO          :  2'15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RTENZI ANTONIO            : 00 : SPORT ACADEMY LE NAIADI  :  2'19"5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ULLI ALBERTO              : 00 : ANDREA DORIA             :  2'21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CA LUCA                 : 00 : NUOTATORI ESTENSI        :  2'21"6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ONESE FRANCESCO         : 00 : RINASCITA TEAM ROMAGNA   :  2'22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ARANFI ALESSANDRO        : 00 : NUOTO CLUB 2000 FAENZA   :  2'27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NTO ROBERTO              : 00 : POL.MIMMO FERRITO        :  2'27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JACOPI NICOLA              : 00 : TIRRENICA NUOTO          :  2'3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NI EMANUELE              : 00 : VIS SAURO NUOTO TEAM     :  2'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CCHINI PIETRO            : 00 : SPORT VILLAGE PESARO     :  2'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3 MASCHI             Codice: M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FACCIOLA' ANDREA           : 99 : POL.MIMMO FERRITO        :  2'09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ZZARELLI GASPARE          : 99 : POL.MIMMO FERRITO        :  2'14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OVINGI SAMUELE          : 99 : IMOLANUOTO               :  2'15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NTONI ARON               : 99 : IMOLANUOTO               :  2'15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ORUCCI ALESSIO           : 99 : PADOVANUOTO              :  2'18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RATORI LUCA              : 99 : ANDREA DORIA             :  2'19"0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EVIANI ALESSANDRO         : 99 : NC AZZURRA 91            :  2'21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VANELLA ENRICO          : 99 : PEGOGNAGA NUOTO          :  2'26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BLASIO ANDREA           : 99 : COOPERNUOTO              :  2'3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NDRELLI RUBEN            : 99 : IMOLANUOTO               :  2'3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GOLASTRA LUCA             : 99 : CONERO WELLNESS          :  2'3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ERZI ENRICO              : 99 : NUOTATORI ESTENSI        :  2'3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FREDINI FRANCESCO       : 99 : NUOTATORI ESTENSI        :  2'3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9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ALENTINI LUCA (NC 2000 FAENZA-IMOLA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MASCHI                Codice: M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UZZI LORENZO           : 98 : IMOLANUOTO               :  2'11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LDRINI DIEGO             : 97 : VIS SAURO NUOTO TEAM     :  2'13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ZZOLA GIANLUCA           : 97 : TEAM VENETO              :  2'14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VALLINI FILIPPO          : 97 : CN UISP                  :  2'15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ENOVO MATTEO           : 97 : VELA NUOTO ANCONA        :  2'15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NI GABRIELE              : 98 : VIS SAURO NUOTO TEAM     :  2'16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SCAGLIA MARCO            : 97 : RINASCITA TEAM ROMAGNA   :  2'17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ZZI MATTIA               : 97 : IMOLANUOTO               :  2'19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DIOTTO ANDREA GIOVANNI   : 98 : NC AZZURRA 91            :  2'1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CCIARDI LORENZO          : 98 : TEAM OSIMO NUOTO         :  2'1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MBERONI MARCELLO         : 97 : NUOTATORI ESTENSI        :  2'2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ICINELLI RICCARDO         : 97 : IMOLANUOTO               :  2'2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LMA ANTONIO              : 97 : CN UISP                  :  2'2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UCCO NICOLO'             : 98 : COOPERNUOTO              :  2'2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ULIAN GIACOMO             : 97 : TEAM VENETO              :  2'2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IGLIORI BRUNO             : 98 : CN UISP                  :  2'2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CCOTTA FRANCESCO         : 98 : POL.MIMMO FERRITO        :  2'3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MINIANI MATTEO           : 97 : NUOTO CLUB 2000 FAENZ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LFIERI GIANLUCA          : 94 : NC AZZURRA 91            :  2'10"5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RASECOLI JACOPO          : 96 : CHIARAVALLE NUOTO        :  2'15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FRINI ELIA              : 95 : VELA NUOTO ANCONA        :  2'19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LIENDI FLAVIO            : 93 : VIS SAURO NUOTO TEAM     :  2'21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FANTE FEDERICO          : 96 : NUOTATORI ESTENSI        :  2'29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RINI MICHELE           : 95 : CN UISP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Sabato, 2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FEMMINE               Codice: FQ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LINI VALENTINA          : 02 : SPORT VILLAGE PESARO     :  2'28"4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ZZONI GAIA             : 02 : NC AZZURRA 91            :  2'31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SCHI ALICE               : 02 : RINASCITA TEAM ROMAGNA   :  2'32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AZZI VALENTINA          : 02 : PEGOGNAGA NUOTO          :  2'32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NNETTI VANESSA           : 02 : TIRRENICA NUOTO          :  2'35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TTI ALESSIA              : 02 : CN UISP                  :  2'36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NSABENI GIADA            : 02 : SAVENA NUOTO TEAM        :  2'38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OPPELLETTO GAIA           : 02 : TEAM VENETO              :  2'41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CCHI VERONICA            : 02 : VIS SAURO NUOTO TEAM     :  2'4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ONCELLI CHIARA          : 02 : RINASCITA TEAM ROMAGNA   :  2'4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RTI NICOLE               : 02 : NUOTO CLUB 2000 FAENZA   :  2'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ERMELE GIADA              : 02 : CONERO WELLNESS          :  2'4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NTURA LUDOVICA           : 02 : CN UISP                  :  2'4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DRATO LUCIA              : 02 : ANDREA DORIA             :  2'4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UCCHETTI ELENA            : 02 : CHIARAVALLE NUOTO        :  2'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ICOLAI ELENA              : 02 : TIRRENICA NUOTO          :  2'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NZAVOLTA SARA            : 02 : RINASCITA TEAM ROMAGNA   :  2'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NTI LUCREZIA             : 02 : VIS SAURO NUOTO TEAM     :  2'4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RTOCCHI ALICE            : 02 : CN UISP                  :  2'4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CEVOLA LAURA              : 02 : TIRRENICA NUOTO          :  2'4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NITATIBUS ALESSANDRA     : 02 : CENTRO NUOTO SULMONA     :  2'4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IORDANI SUSANNA           : 02 : VIS SAURO NUOTO TEAM     :  2'4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SSI AURORA               : 02 : VIS SAURO NUOTO TEAM     :  2'5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TECCONI MARIA             : 02 : CHIARAVALLE NUOTO        :  2'5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AZZI MARTINA            : 02 : COOPERNUOTO              :  2'5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ERDE ERIKA                : 02 : VELA NUOTO ANCONA        :  2'5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VEZZANI ILENIA             : 02 : COOPERNUOTO              :  2'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RUGATI GAIA              : 02 : NUOTO CLUB 2000 FAENZA   :  2'5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AVAGNIN ELENA             : 02 : VIS SAURO NUOTO TEAM     :  3'0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ILAN LUDOVICA             : 02 : NUOTATORI ESTENSI        :  3'0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RANDI CHIARA              : 02 : IMOLANUOTO               :  3'0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NIERI ARIANNA            : 02 : GRYPHUS SPORTING CLUB    :  3'1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FEMMINE               Codice: F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NCARINI SOFIA            : 01 : SANGIO' SAMBUCETO        :  2'26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LERBA VANESSA            : 01 : RINASCITA TEAM ROMAGNA   :  2'27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ZZINI MICHELA FRANCESCA : 01 : TIRRENICA NUOTO          :  2'29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TELLA FRANCESCA           : 01 : SPORT ACADEMY LE NAIADI  :  2'29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TTALA' MARTINA           : 01 : NC AZZURRA 91            :  2'30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TONETTI MICHELA          : 01 : ANDREA DORIA             :  2'32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HEHU REA                  : 01 : NC AZZURRA 91            :  2'33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I ALEXIA               : 01 : NC AZZURRA 91            :  2'34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UBINI SARA                : 01 : CN UISP                  :  2'3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GATTI MARIA CARMEN       : 01 : NUOTATORI ESTENSI        :  2'3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LVAGNINI SARA            : 01 : SPORT VILLAGE PESARO     :  2'3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CIARO GIULIA            : 01 : VIS SAURO NUOTO TEAM     :  2'3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ANCONCINI MATILDE        : 01 : IMOLANUOTO               :  2'3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CCELLA SYRIA             : 01 : SPORT ACADEMY LE NAIADI  :  2'3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RENZONI VIOLA            : 01 : VIS SAURO NUOTO TEAM     :  2'3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SI NICOLE                : 01 : VIS SAURO NUOTO TEAM     :  2'3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BRI ILARIA               : 01 : CN UISP                  :  2'4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MPIERI GIULIA            : 01 : NUOTO CLUB 2000 FAENZA   :  2'5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STI ILARIA               : 01 : COOPERNUOTO              :  2'5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FEMMINE                  Codice: F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USCEDDU SARA              : 00 : ANDREA DORIA             :  2'21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HIAPPA SOFIA             : 00 : CENTRO NUOTO SULMONA     :  2'23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TELLANI EMMA            : 00 : NUOTATORI FORLIVESI      :  2'24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FELLINI GIULIA           : 99 : RINASCITA TEAM ROMAGNA   :  2'26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NVERNIZZI GIULIA          : 00 : PADOVANUOTO              :  2'27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ETTI ALICE              : 00 : CHIARAVALLE NUOTO        :  2'27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RTIOLI FIAMMETTA          : 00 : LEOSPORT                 :  2'30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EAZZI ALESSIA           : 00 : SPORT VILLAGE PESARO     :  2'30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NARDELLI TEA            : 00 : VELA NUOTO ANCONA        :  2'3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RACCINI ALESSIA          : 99 : IMOLANUOTO               :  2'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RDI MARGHERITA LISA      : 00 : NC AZZURRA 91            :  2'3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OLETTI GIULIA            : 00 : SPORT VILLAGE PESARO     :  2'3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NELLI CORALLI CATERINA   : 00 : IMOLANUOTO               :  2'3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RCOLACCI MARTINA         : 99 : VIS SAURO NUOTO TEAM     :  2'3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ATALI NICOLE              : 00 : CN UISP                  :  2'3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EDINI SARA                : 00 : CHIARAVALLE NUOTO        :  2'3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PPARI CHIARA             : 99 : TEAM OSIMO NUOTO         :  2'3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SCAGLINI SOFIA           : 00 : TIRRENICA NUOTO          :  2'3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RANZOSO ARIANNA           : 00 : NUOTATORI ESTENSI        :  2'3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LTEMURA CECILIA           : 99 : TIRRENICA NUOTO          :  2'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AVAGLIOLI CHLOE'          : 99 : SPORT VILLAGE PESARO     :  2'4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OVI SELVAGGIA             : 00 : CN UISP                  :  2'4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CCONE FRANCESCA          : 00 : VIS SAURO NUOTO TEAM     :  2'4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ONGARI COLIN               : 99 : PEGOGNAGA NUOTO          :  2'4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UCCI ILENIA               : 00 : TIRRENICA NUOTO          :  2'4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ANTINATO MATILDE          : 00 : NUOTATORI ESTENSI        :  2'5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AURENZI MARTA             : 00 : POOL NUOTO SAMBENEDETTESE:  2'5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MATI SOFIA                : 99 : VIS SAURO NUOTO TEAM     :  2'5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I PUORTO ASIA             : 99 : COOPERNUOTO              :  2'5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SCIOLI GIULIA            : 00 : VIS SAURO NUOTO TEAM     :  2'5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ULMINI SARA               : 00 : ADRIA NUOTO              :  3'0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EL PRETE NOEMI            : 00 : VIS SAURO NUOTO TEAM     :  3'1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LABRIA MIREA             : 98 : ANDREA DORIA             :  2'21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ICINI FRANCESCA           : 98 : ANDREA DORIA             :  2'26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RI ALICE              : 97 : COOPERNUOTO              :  2'28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UCCONI FRANCESCA          : 98 : CN UISP                  :  2'29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TIOLI VALENTINA         : 98 : VIS SAURO NUOTO TEAM     :  2'29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NIBALDI ANGELICA         : 96 : VIS SAURO NUOTO TEAM     :  2'30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DICI VITTORIA            : 98 : CHIARAVALLE NUOTO        :  2'32"27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SPIMI SHARON               : 97 : SWIM PRO SS9             :  2'33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RVINO PANFILO GIULIA     : 97 : VIS SAURO NUOTO TEAM     :  2'3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ERENI ELENA               : 98 : ANDREA DORIA             :  2'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OGLIETTA ALEIDA           : 97 : VIS SAURO NUOTO TEAM     :  2'3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SSI SARA                 : 98 : VIS SAURO NUOTO TEAM     :  2'4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ILLETTI VIRGINIA          : 97 : GRYPHUS SPORTING CLUB    :  2'5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LCAGNI ALESSANDRO        : 01 : TEAM VENETO              :  2'20"6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SCAGLIA MATTIA           : 01 : RINASCITA TEAM ROMAGNA   :  2'21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IFAZIO GIOVANNI         : 01 : IMOLANUOTO               :  2'22"8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NI LUCA                  : 01 : PADOVANUOTO              :  2'23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HETTI ROSSI VITTORIO   : 01 : SPORT VILLAGE PESARO     :  2'26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USA FRANCESCO            : 01 : CN UISP                  :  2'27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STOLI ALESSANDRO         : 01 : ANDREA DORIA             :  2'28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NEGATTI NICOLA           : 01 : SPORT VILLAGE PESARO     :  2'29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LMORI LUCA               : 01 : RINASCITA TEAM ROMAGNA   :  2'2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LESTRIERI SOK CHAN       : 01 : NUOTO LORETO             :  2'2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IOSI ALEX                 : 01 : CN UISP                  :  2'3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USTI FEDERICO            : 01 : CHIARAVALLE NUOTO        :  2'3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LLI CHRISTIAN            : 01 : CN UISP                  :  2'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RAVASONI GABRIELE         : 01 : CN UISP                  :  2'3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HIARINI NICOLO'           : 01 : POOL NUOTO SAMBENEDETTESE:  2'3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 JESUS KEVIN             : 01 : RINASCITA TEAM ROMAGNA   :  2'4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RIDDI MARCO              : 01 : VELA NUOTO ANCONA        :  2'4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NZI SIMONE               : 01 : IMOLANUOTO               :  2'5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MASCHI                Codice: MT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I LEONARDO             : 00 : SPORT VILLAGE PESARO     :  2'18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PRESSI EDOARDO           : 00 : SANGIO' SAMBUCETO        :  2'19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ONOV NIKITA              : 00 : VIS SAURO NUOTO TEAM     :  2'21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IPPI EDOARDO              : 00 : TIRRENICA NUOTO          :  2'21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ALBERTO            : 00 : NUOTO CLUB 2000 FAENZA   :  2'25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ELEODORI TOMMASO           : 00 : TIRRENICA NUOTO          :  2'25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SANELLA RICCARDO         : 00 : NUOTO LORETO             :  2'29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FURI MARCO              : 00 : NUOTATORI ESTENSI        :  2'32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ARA GIACOMO              : 00 : CHIARAVALLE NUOTO        :  2'3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CINI MICHELE            : 00 : SWIM PRO SS9             :  2'3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LLESE ALESSIO            : 00 : GS SAMB 87               :  2'3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EFOSSE MATTEO             : 00 : VIS SAURO NUOTO TEAM     :  2'3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INI FRANCESCO           : 00 : VIS SAURO NUOTO TEAM     :  2'3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ZUANE DAVIDE            : 00 : TEAM OSIMO NUOTO         :  2'4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DAINI NICOLO'           : 00 : POL GARDEN RIMINI        :  2'4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SSURA PIETRO             : 00 : RINASCITA TEAM ROMAGNA   :  2'4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NTINATO GIACOMO          : 00 : NUOTATORI ESTENSI        :  2'4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3 MASCHI                Codice: M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NUOTATORI ESTENSI        :  2'11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DIFAVA RICCARDO          : 99 : IMOLANUOTO               :  2'12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URATORI LUCA              : 99 : ANDREA DORIA             :  2'12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TORI GIANMARCO           : 99 : TIRRENICA NUOTO          :  2'12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XELLA ALESSANDRO           : 99 : IMOLANUOTO               :  2'16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MIONI FEDERICO           : 99 : TEAM VENETO              :  2'18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DATORE CHRISTIAN        : 99 : TIRRENICA NUOTO          :  2'18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NTURINI LUCA             : 99 : SPORT VILLAGE PESARO     :  2'19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NNI NICOLO'              : 99 : NUOTATORI FORLIVESI      :  2'1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OVANELLA LORENZO         : 99 : PEGOGNAGA NUOTO          :  2'2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OISI DAMIANO             : 99 : CN UISP                  :  2'2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DOVANI EDOARDO           : 99 : COOPERNUOTO              :  2'2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LASCA ZAMPONI LEANDRO    : 99 : POOL NUOTO SAMBENEDETTESE:  2'2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UCCA GIOVANNI           : 99 : SPORT VILLAGE PESARO     :  2'2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ESCENTE ALESSANDRO LUIGI : 99 : NUOTO LORETO             :  2'2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NDRELLI RUBEN            : 99 : IMOLANUOTO               :  2'2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SCI ALESSANDRO           : 99 : TIRRENICA NUOTO          :  2'2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LLARDINI MATTIA          : 99 : RINASCITA TEAM ROMAGNA   :  2'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AMBURINI LEONARDO         : 99 : SPORT VILLAGE PESARO     :  2'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MASCHI                   Codice: M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ZZOLA GIANLUCA           : 97 : TEAM VENETO              :  2'08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GARI MARCO              : 98 : IMOLANUOTO               :  2'10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CAGLIA MARCO            : 97 : RINASCITA TEAM ROMAGNA   :  2'13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ETRONAVE JACOPO          : 98 : ANDREA DORIA             :  2'14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CCON EFREM               : 98 : LEOSPORT                 :  2'15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EDETTI MATTEO           : 97 : VIS SAURO NUOTO TEAM     :  2'15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NCALDI DAVIDE            : 98 : NC AZZURRA 91            :  2'19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EDDUCCI ANDREA           : 97 : ANDREA DORIA             :  2'20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RUCCO NICOLO'             : 98 : COOPERNUOTO              :  2'2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CCIARDI LORENZO          : 98 : TEAM OSIMO NUOTO         :  2'2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REMONINI FEDERICO         : 97 : IMOLANUOTO               :  2'2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DIZZONI NICOLAS          : 98 : CN UISP                  :  2'2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POGROSSO FILIPPO         : 97 : TEAM OSIMO NUOTO         :  2'2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MEI ALESSIO              : 98 : TIRRENICA NUOTO          :  2'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TRICCA MATTEO            : 98 : VIS SAURO NUOTO TEAM     :  2'3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IUSTI GIACOMO             : 97 : SPORT VILLAGE PESARO     :  2'3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TURCHI EMANUEL             : 96 : VELA NUOTO ANCONA        :  2'01"9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LANI ALBERTO             : 93 : TEAM VENETO              :  2'14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CCIARDI LEONARDO         : 95 : TEAM OSIMO NUOTO         :  2'15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DDIA RICCARDO            : 93 : IMOLANUOTO               :  2'17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FRINI ELIA              : 95 : VELA NUOTO ANCONA        :  2'19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SI MATTEO ENRICO        : 96 : NUOTATORI ESTENSI        :  2'21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ZZATI GIACOMO            : 96 : ADRIA NUOTO              :  2'36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2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RAF STEFANO (NC 2000 FAENZA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FEMMINE            Codice: F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ASANI GIADA             : 02 : CN UISP                  :  1'07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POLI ALESSANDRA         : 02 : TEAM VENETO              :  1'07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'ANDREA FEDERICA          : 02 : CENTRO NUOTO SULMONA     :  1'08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OTTI VIOLA             : 02 : RINASCITA TEAM ROMAGNA   :  1'08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MEGHINI ANDREASTELLA     : 02 : PEGOGNAGA NUOTO          :  1'11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RCHIARO IRENE            : 02 : TEAM VENETO              :  1'11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RANTELLO FRANCESCA       : 02 : PADOVANUOTO              :  1'11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PPIOLO GIORGIA          : 02 : ANDREA DORIA             :  1'11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CCHI VERONICA            : 02 : VIS SAURO NUOTO TEAM     :  1'1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PANO ANITA                : 02 : POL.MIMMO FERRITO        :  1'1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MBINI ANNA               : 02 : NC AZZURRA 91            :  1'1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OLARI ELISA             : 02 : NC AZZURRA 91            :  1'1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ANNINI ELENA             : 02 : TIRRENICA NUOTO          :  1'1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LUSO LUDOVICA            : 02 : NC AZZURRA 91            :  1'1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UGERI GIORGIA            : 02 : IMOLANUOTO               :  1'1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SAN CLAUDIA             : 02 : VELA NUOTO ANCONA        :  1'1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TRALIA GIULIA            : 02 : POL.MIMMO FERRITO        :  1'1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ETANI ELEONORA           : 02 : NUOTO LORETO             :  1'1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ELANDRI BEATRICE          : 02 : NUOTO CLUB 2000 FAENZA   :  1'1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TAFFOLANI CHENDA          : 02 : CONERO WELLNESS          :  1'1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CALETTI GIULIA            : 02 : ANDREA DORIA             :  1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OSCHI ALICE               : 02 : RINASCITA TEAM ROMAGNA   :  1'1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EGGIANI FEDERICA          : 02 : COOPERNUOTO              :  1'1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LAZZI CHIARA             : 02 : SPORT VILLAGE PESARO     :  1'1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ACCARI ELISA              : 02 : CN UISP                  :  1'2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SSI AURORA               : 02 : VIS SAURO NUOTO TEAM     :  1'2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CIUTO BEATRICE            : 02 : SAVENA NUOTO TEAM        :  1'2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OTONDO ISABELLA           : 02 : SPORT ACADEMY LE NAIADI  :  1'2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ANI GIULIA                : 02 : IMOLANUOTO               :  1'2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SADIO ANNA               : 02 : RINASCITA TEAM ROMAGNA   :  1'2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RASSANO ELISA             : 02 : VIS SAURO NUOTO TEAM     :  1'2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ORTESI ANNALISA           : 02 : RINASCITA TEAM ROMAGNA   :  1'2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ONCIN ALICE               : 02 : ADRIA NUOTO              :  1'2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ANTANDREA FEDERICA        : 02 : RINASCITA TEAM ROMAGNA   :  1'2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ICCITELLI GRETA           : 02 : COOPERNUOTO              :  1'2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ONI ELEONORA MARIA     : 02 : VIS SAURO NUOTO TEAM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FEMMINE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LAURA           : 01 : NUOTATORI ESTENSI        :  1'06"2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NTUZ MARTINA             : 01 : IMOLANUOTO               :  1'08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ROTTI GIADA              : 01 : NC AZZURRA 91            :  1'08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CCARO GIULIA            : 01 : TEAM VENETO              :  1'09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NOCCHI ALESSIA           : 01 : SPORT ACADEMY LE NAIADI  :  1'10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RETI CARLOTTA            : 01 : IMOLANUOTO               :  1'10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ONI GESSICA            : 01 : COOPERNUOTO              :  1'10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INI NICOLE              : 01 : TIRRENICA NUOTO          :  1'11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ESARI BEATRICE            : 01 : NUOTO LORETO             :  1'1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NCONCINI MATILDE        : 01 : IMOLANUOTO               :  1'1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RINI VERONICA            : 01 : CHIARAVALLE NUOTO        :  1'1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MAZZOTTI YULIA           : 01 : CHIARAVALLE NUOTO        :  1'1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ORENZONI VIOLA            : 01 : VIS SAURO NUOTO TEAM     :  1'1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ORDANI AURORA            : 01 : TIRRENICA NUOTO          :  1'1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EGRELLI FRANCESCA         : 01 : IMOLANUOTO               :  1'1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ORLANDI MARTINA            : 01 : POL GARDEN RIMINI        :  1'2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AMPIERI GIULIA            : 01 : NUOTO CLUB 2000 FAENZA   :  1'2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CON MARIA VITTORIA      : 01 : TEAM VENE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USINATO ILARIA            : 99 : TEAM VENETO              :  1'01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GELETTI CHIARA           : 99 : CHIARAVALLE NUOTO        :  1'04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SCHIERA GIORGIA          : 99 : ANDREA DORIA             :  1'04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IONI EMMA                : 99 : COOPERNUOTO              :  1'06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INELLI GIADA           : 00 : NUOTATORI ESTENSI        :  1'06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HISELLI RICCI ALICE       : 00 : PADOVANUOTO              :  1'06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OTTI SILVIA             : 00 : CN UISP                  :  1'06"6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LERANI ERICA            : 99 : NUOTATORI ESTENSI        :  1'06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SI CECILIA               : 99 : CN UISP                  :  1'0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GIOLA GIADA             : 99 : TEAM OSIMO NUOTO         :  1'0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MPON ARIANNA             : 00 : LEOSPORT                 :  1'0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NADIO RACHELE            : 99 : ANDREA DORIA             :  1'0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TELLARI ALESSIA         : 99 : IMOLANUOTO               :  1'0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UCCU FRANCESCA            : 00 : ANDREA DORIA             :  1'0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DARO GIORGIA             : 00 : PADOVANUOTO              :  1'0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EONI ALICE                : 99 : NC AZZURRA 91            :  1'09"2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7 : NUSSBAUMER ASIA            : 00 : SPORT VILLAGE PESARO     :  1'1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USTINI IRENE              : 00 : CN UISP                  :  1'1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OTTI MATILDE              : 00 : NUOTO CLUB 2000 FAENZA   :  1'1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ONTE NICOLE               : 99 : LEOSPORT                 :  1'1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LAIACOVO CATERINA        : 00 : CENTRO NUOTO SULMONA     :  1'1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GO VALENTINA             : 00 : LEOSPORT                 :  1'1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EPORE MICHELA             : 00 : CENTRO NUOTO SULMONA     :  1'1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RUGLIA AGNESE             : 00 : CONERO WELLNESS          :  1'1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AMBRELLI SOFIA            : 99 : COOPERNUOTO              :  1'1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SAN GIULIA              : 00 : VELA NUOTO ANCONA        :  1'1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TRONE MARTINA            : 99 : RINASCITA TEAM ROMAGNA   :  1'1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HIAVARO ALESSIA           : 00 : IMOLANUOTO               :  1'1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RTESI MARIA CHIARA       : 99 : RINASCITA TEAM ROMAGNA   :  1'1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ATALI JESSICA             : 00 : CN UISP                  :  1'1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RBIDONI BENEDETTA        : 00 : TEAM OSIMO NUOTO         :  1'1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IZZIOLI VIRGINIA          : 99 : NUOTATORI ESTENSI        :  1'2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SSATA CHIARA             : 00 : POL.MIMMO FERRITO        :  1'2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NUDI ELISABETTA           : 00 : ADRIA NUOTO              :  1'2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4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PPELLOTTO ELISA (PLAIN TV/CN CITTADELLA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                 :  1'02"3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CCONI MARIA VITTORIA     : 97 : VIS SAURO NUOTO TEAM     :  1'02"6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NGHI MELANIA             : 96 : VELA NUOTO ANCONA        :  1'03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ONDANI GIORGIA           : 97 : LEOSPORT                 :  1'04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NDINI CHIARA             : 98 : IMOLANUOTO               :  1'05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ANARI ASIA             : 97 : IMOLANUOTO               :  1'06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MANTIERI CHIARA         : 98 : IMOLANUOTO               :  1'07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LIZIA SABRINA            : 97 : TEAM OSIMO NUOTO         :  1'07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MPANA GIORGIA            : 95 : NC AZZURRA 91            :  1'0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INIBALDI ANGELICA         : 96 : VIS SAURO NUOTO TEAM     :  1'0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KORYATINA VALENTYNA       : 95 : RINASCITA TEAM ROMAGNA   :  1'0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URLINA ALTEA              : 98 : LEOSPORT                 :  1'0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IRATE CRISTINA            : 94 : TEAM OSIMO NUOTO         :  1'0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NIOLO IRENE              : 97 : TEAM VENETO              :  1'1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BBI VALENTINA            : 96 : RINASCITA TEAM ROMAGNA   :  1'1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IONI SUSANNA             : 96 : COOPERNUOTO              :  1'1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AVOLIO ALESSIA            : 98 : COOPERNUOTO              :  1'1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IASIN MARTINA             : 98 : CN UISP                  :  1'1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ANDI FRANCESCA            : 98 : RINASCITA TEAM ROMAGNA   :  1'1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USA ANNA                  : 94 : NUOTO CLUB 2000 FAENZA   :  1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SSI SARA                 : 98 : VIS SAURO NUOTO TEAM     :  1'1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ECCON THOMAS              : 01 : LEOSPORT                 :    59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HIARINI MIRCO             : 01 : CN UISP                  :  1'03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IFAZIO GIOVANNI         : 01 : IMOLANUOTO               :  1'04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IZZI FEDERICO           : 01 : POL.MIMMO FERRITO        :  1'04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ETEROSSI GIULIO          : 01 : NUOTO LORETO             :  1'04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OVA EDOARDO             : 01 : PADOVANUOTO              :  1'04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ALESSANDRO         : 01 : GS SAMB 87               :  1'05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LCAGNI ALESSANDRO        : 01 : TEAM VENETO              :  1'05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UDIA RICCARDO             : 01 : CN UISP                  :  1'0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CCHI GIOVANNI            : 01 : NC AZZURRA 91            :  1'0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OIS FEDERICO              : 01 : COOPERNUOTO              :  1'0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GIORGI MARCO            : 01 : IMOLANUOTO               :  1'0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DARI CESARE             : 01 : NC AZZURRA 91            :  1'0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QUAGLIA ALEANDRO           : 01 : GS SAMB 87               :  1'0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CCA ANTONIO FRANCESCO    : 01 : IMOLANUOTO               :  1'0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RCIGLIANI DANIELE        : 01 : TIRRENICA NUOTO          :  1'0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UIDOTTI GIACOMO           : 01 : TIRRENICA NUOTO          :  1'0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STOLI GABRIELE           : 01 : ANDREA DORIA             :  1'0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ZZONI LUCA               : 01 : NUOTATORI ESTENSI        :  1'0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SSI SIMONE               : 01 : COOPERNUOTO              :  1'1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CEUSI JACOPO              : 01 : IMOLANUOTO               :  1'1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MADESI SIMONE             : 01 : IMOLANUOTO               :  1'1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PPELLI LUCA              : 01 : NUOTATORI ESTENSI        :  1'1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PORITO LUIGI             : 01 : POL.MIMMO FERRITO        :  1'1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OZZATI ANDREA             : 01 : ADRIA NUOTO              :  1'1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QUINTILI VALERIO           : 01 : CENTRO NUOTO SULMONA     :  1'1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AORMINA FRANCESCO         : 01 : POL.MIMMO FERRITO        :  1'1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HIANNI STEFANO            : 01 : SANGIO' SAMBUCETO        :  1'1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0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ONIATO MAURO (PLAIN TEAM VENET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MASCHI             Codice: MT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CCHI FEDERICO            : 00 : CN UISP                  :    59"2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CCI GIACOMO              : 00 : RINASCITA TEAM ROMAGNA   :  1'02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ELEODORI TOMMASO           : 00 : TIRRENICA NUOTO          :  1'03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TO ROBERTO              : 00 : POL.MIMMO FERRITO        :  1'03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SARANO ANDREA            : 00 : CN UISP                  :  1'04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SCA GIACOMO              : 00 : IMOLANUOTO               :  1'04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ONESE FRANCESCO         : 00 : RINASCITA TEAM ROMAGNA   :  1'04"1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ARANFI ALESSANDRO        : 00 : NUOTO CLUB 2000 FAENZA   :  1'05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ULLI ALBERTO              : 00 : ANDREA DORIA             :  1'0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PODAGLIO ENRICO          : 00 : PADOVANUOTO              :  1'0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MBROSINO FEDERICO         : 00 : POL.MIMMO FERRITO        :  1'0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CCORSI RICCARDO           : 00 : IMOLANUOTO               :  1'0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NI EMANUELE              : 00 : VIS SAURO NUOTO TEAM     :  1'0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ONELLI MATTEO             : 00 : COOPERNUOTO              :  1'0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TTI ANDREA               : 00 : IMOLANUOTO               :  1'08"3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6 : DE ANGELIS ANDREA          : 00 : GS SAMB 87               :  1'0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MASSA ALESSANDRO         : 00 : SAN MARINO NUOTO         :  1'08"6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8 : SKORIC LUKA                : 00 : SPORT VILLAGE PESARO     :  1'0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PRILI TOMMASO            : 00 : TIRRENICA NUOTO          :  1'0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CCHINI PIETRO            : 00 : SPORT VILLAGE PESARO     :  1'0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INIZZA ALESSIO            : 00 : IMOLANUOTO               :  1'0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JACOPI NICOLA              : 00 : TIRRENICA NUOTO          :  1'1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ZANARELLA FEDERICO         : 00 : CN UISP                  :  1'1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NTEBOVI MICHELE          : 00 : VELA NUOTO ANCONA        :  1'1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RTOLIN MATTIA            : 00 : COOPERNUOTO              :  1'1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EFOSSE MATTEO             : 00 : VIS SAURO NUOTO TEAM     :  1'1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3 MASCHI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CCIOLA' ANDREA           : 99 : POL.MIMMO FERRITO        :    57"3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NICOLA EMANUELE         : 99 : SWAMP SWIMMING           :    58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OVINGI SAMUELE          : 99 : IMOLANUOTO               :    59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XELLA ALESSANDRO           : 99 : IMOLANUOTO               :  1'00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NCALANA LORENZO         : 99 : TIRRENICA NUOTO          :  1'00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ORUCCI ALESSIO           : 99 : PADOVANUOTO              :  1'00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NI SAMUELE               : 99 : NUOTATORI ESTENSI        :  1'00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SO SIMONE                : 99 : TEAM VENETO              :  1'01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INTONI ARON               : 99 : IMOLANUOTO               :  1'0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UCCI MATTEO               : 99 : RINASCITA TEAM ROMAGNA   :  1'0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PALO STEFANO MARIA      : 99 : GS SAMB 87               :  1'0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ELOSO SALVATORE           : 99 : POL.MIMMO FERRITO        :  1'0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POLI ALBERTO            : 99 : TEAM VENETO              :  1'03"44    </w:t>
      </w:r>
    </w:p>
    <w:p>
      <w:pPr>
        <w:pStyle w:val="Testonormale"/>
        <w:rPr/>
      </w:pPr>
      <w:r>
        <w:rPr>
          <w:sz w:val="18"/>
          <w:szCs w:val="18"/>
        </w:rPr>
        <w:t xml:space="preserve">: 14 : NEVIANI ALESSANDRO         : 99 : NC AZZURRA 91            :  1'03"87    </w:t>
      </w:r>
    </w:p>
    <w:p>
      <w:pPr>
        <w:pStyle w:val="Testonormale"/>
        <w:rPr/>
      </w:pPr>
      <w:r>
        <w:rPr>
          <w:sz w:val="18"/>
          <w:szCs w:val="18"/>
        </w:rPr>
        <w:t xml:space="preserve">: 15 : MAZZONI GIOVANNI           : 99 : NC AZZURRA 91            :  1'03"93    </w:t>
      </w:r>
    </w:p>
    <w:p>
      <w:pPr>
        <w:pStyle w:val="Testonormale"/>
        <w:rPr/>
      </w:pPr>
      <w:r>
        <w:rPr>
          <w:sz w:val="18"/>
          <w:szCs w:val="18"/>
        </w:rPr>
        <w:t xml:space="preserve">: 16 : PETRONICI GIANLUCA         : 99 : NUOTO CLUB 2000 FAENZA   :  1'04"82    </w:t>
      </w:r>
    </w:p>
    <w:p>
      <w:pPr>
        <w:pStyle w:val="Testonormale"/>
        <w:rPr/>
      </w:pPr>
      <w:r>
        <w:rPr>
          <w:sz w:val="18"/>
          <w:szCs w:val="18"/>
        </w:rPr>
        <w:t xml:space="preserve">: 17 : ALESSANDRI RICCARDO        : 99 : SWIM PRO SS9             :  1'04"86    </w:t>
      </w:r>
    </w:p>
    <w:p>
      <w:pPr>
        <w:pStyle w:val="Testonormale"/>
        <w:rPr/>
      </w:pPr>
      <w:r>
        <w:rPr>
          <w:sz w:val="18"/>
          <w:szCs w:val="18"/>
        </w:rPr>
        <w:t xml:space="preserve">: 18 : DE BLASIO ANDREA           : 99 : COOPERNUOTO              :  1'05"13    </w:t>
      </w:r>
    </w:p>
    <w:p>
      <w:pPr>
        <w:pStyle w:val="Testonormale"/>
        <w:rPr/>
      </w:pPr>
      <w:r>
        <w:rPr>
          <w:sz w:val="18"/>
          <w:szCs w:val="18"/>
        </w:rPr>
        <w:t xml:space="preserve">: 19 : MEDINA CORRADO             : 99 : ANDREA DORIA             :  1'05"15    </w:t>
      </w:r>
    </w:p>
    <w:p>
      <w:pPr>
        <w:pStyle w:val="Testonormale"/>
        <w:rPr/>
      </w:pPr>
      <w:r>
        <w:rPr>
          <w:sz w:val="18"/>
          <w:szCs w:val="18"/>
        </w:rPr>
        <w:t xml:space="preserve">: 20 : LEONE MICHELE              : 99 : IMOLANUOTO               :  1'05"60    </w:t>
      </w:r>
    </w:p>
    <w:p>
      <w:pPr>
        <w:pStyle w:val="Testonormale"/>
        <w:rPr/>
      </w:pPr>
      <w:r>
        <w:rPr>
          <w:sz w:val="18"/>
          <w:szCs w:val="18"/>
        </w:rPr>
        <w:t xml:space="preserve">: 21 : SGOLASTRA LUCA             : 99 : CONERO WELLNESS          :  1'07"76    </w:t>
      </w:r>
    </w:p>
    <w:p>
      <w:pPr>
        <w:pStyle w:val="Testonormale"/>
        <w:rPr/>
      </w:pPr>
      <w:r>
        <w:rPr>
          <w:sz w:val="18"/>
          <w:szCs w:val="18"/>
        </w:rPr>
        <w:t xml:space="preserve">: 22 : MANFREDINI FRANCESCO       : 99 : NUOTATORI ESTENSI        :  1'08"08    </w:t>
      </w:r>
    </w:p>
    <w:p>
      <w:pPr>
        <w:pStyle w:val="Testonormale"/>
        <w:rPr/>
      </w:pPr>
      <w:r>
        <w:rPr>
          <w:sz w:val="18"/>
          <w:szCs w:val="18"/>
        </w:rPr>
        <w:t xml:space="preserve">: 23 : GUERZI ENRICO              : 99 : NUOTATORI ESTENSI        :  1'08"83    </w:t>
      </w:r>
    </w:p>
    <w:p>
      <w:pPr>
        <w:pStyle w:val="Testonormale"/>
        <w:rPr/>
      </w:pPr>
      <w:r>
        <w:rPr>
          <w:sz w:val="18"/>
          <w:szCs w:val="18"/>
        </w:rPr>
        <w:t xml:space="preserve">: 24 : BONDANELLI FABRIZIO        : 99 : COOPERNUOTO              :  1'08"91    </w:t>
      </w:r>
    </w:p>
    <w:p>
      <w:pPr>
        <w:pStyle w:val="Testonormale"/>
        <w:rPr/>
      </w:pPr>
      <w:r>
        <w:rPr>
          <w:sz w:val="18"/>
          <w:szCs w:val="18"/>
        </w:rPr>
        <w:t xml:space="preserve">: 25 : CIAVATTINI SHANNON         : 99 : TIRRENICA NUOTO          :  1'0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ETRONE MATTEO             : 99 : SAVENA NUOTO TEAM        :  1'1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NASA MATTIA              : 99 : SAN MARINO NUOTO         :  1'1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MI ANDREA                : 99 : NUOTO CLUB 2000 FAENZA   :  1'1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LINI LORENZO            : 97 : IMOLANUOTO               :    57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ONARDI ANDREA            : 98 : NUOTO CLUB 2000 FAENZA   :    57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IERO FILIPPO            : 97 : PADOVANUOTO              :    58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UBERTINI FILIPPO          : 97 : IMOLANUOTO               :    58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ENOVO MATTEO           : 97 : VELA NUOTO ANCONA        :    59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LINELLI LUCA             : 97 : IMOLANUOTO               :    59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UZZI LORENZO           : 98 : IMOLANUOTO               :    59"7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ESTOLIN ANDREA            : 98 : LEOSPORT                 :    59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RVELLIN STEFANO          : 97 : PADOVANUOTO              :  1'0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GLIORI BRUNO             : 98 : CN UISP                  :  1'0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EFANUTTI RICCARDO        : 98 : LEOSPORT                 :  1'0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AROLI DAVIDE            : 98 : IMOLANUOTO               :  1'0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VALLINI FILIPPO          : 97 : CN UISP                  :  1'0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NI GABRIELE              : 98 : VIS SAURO NUOTO TEAM     :  1'0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EMINIANI MATTEO           : 97 : NUOTO CLUB 2000 FAENZA   :  1'0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CCOTTA FRANCESCO         : 98 : POL.MIMMO FERRITO        :  1'0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ZZI MATTIA               : 97 : IMOLANUOTO               :  1'0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DERICI ANDREA            : 98 : CN UISP                  :  1'0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MBERONI MARCELLO         : 97 : NUOTATORI ESTENSI        :  1'0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DIOTTO ANDREA GIOVANNI   : 98 : NC AZZURRA 91            :  1'0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LMA ANTONIO              : 97 : CN UISP                  :  1'0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ULIAN GIACOMO             : 97 : TEAM VENETO              :  1'0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IOTTI LUCA                 : 97 : COOPERNUOTO              :  1'0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NCISI FEDERICO           : 97 : CN UISP                  :  1'0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CCONE NICOLO'            : 97 : VIS SAURO NUOTO TEAM     :  1'0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NDIN MATTIA              : 97 : RINASCITA TEAM ROMAGNA   :  1'0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DDEMI GIORGIO            : 98 : POL.MIMMO FERRITO        :  1'0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DDEMI DAVIDE             : 98 : POL.MIMMO FERRITO        :  1'0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NTO VINCENZO             : 98 : IMOLANUOTO               :  1'1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IANFELICE IACOPO          : 98 : NUOTO CLUB 2000 FAENZA   :  1'1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ULLE ALESSANDRO           : 97 : GRYPHUS SPORTING CLUB    :  1'1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NTANETTI SABATINI LUCA   : 96 : NUOTO LORETO             :    56"6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IATO MAURO              : 96 : TEAM VENETO              :    56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LFIERI GIANLUCA          : 94 : NC AZZURRA 91            :    57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VI RICCARDO             : 96 : TEAM VENETO              :    57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MBERONI MATTIA           : 95 : NUOTATORI ESTENSI        :    59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NCHINI MICHAEL          : 95 : SWIM PRO SS9             :  1'00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TTILANI ALEX             : 96 : IMOLANUOTO               :  1'00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ARINI MICHELE           : 95 : CN UISP                  :  1'00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ERRA LUCA                : 95 : ANDREA DORIA             :  1'0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BUSERA GIORGIO          : 85 : RINASCITA TEAM ROMAGNA   :  1'0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RCORELLI ALESSIO         : 93 : VIS SAURO NUOTO TEAM     :  1'0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GNANI ALESSANDRO         : 94 : SWIM PRO SS9             :  1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NFANTE FEDERICO          : 96 : NUOTATORI ESTENSI        :  1'0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NFRINI ELIA              : 95 : VELA NUOTO ANCONA        :  1'0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NALDI NICOLO'            : 94 : NUOTO CLUB 2000 FAENZA   :  1'0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HUA SHENG ANTONIO          : 96 : VIS SAURO NUOTO TEAM     :  1'0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NTONIONI GIOVANNI         : 94 : NUOTATORI ESTENSI        :  1'0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FEMMINE        Codice: F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DE POLI ALESSANDRA         : 02 : TEAM VENETO              :  2'12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GGIO GIULIA              : 02 : PADOVANUOTO              :  2'14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VAZZONI GAIA             : 02 : NC AZZURRA 91            :  2'15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ERRIERO ALICE            : 02 : PADOVANUOTO              :  2'16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AZZI VALENTINA          : 02 : PEGOGNAGA NUOTO          :  2'17"18  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CREN ALYSIA                : 02 : SWIM PRO SS9             :  2'17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GOLASTRA EMI              : 02 : CONERO WELLNESS          :  2'17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IAS MARTINA            : 02 : TIRRENICA NUOTO          :  2'19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ASANI GIADA             : 02 : CN UISP                  :  2'1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RALUPPI ANNA             : 02 : PEGOGNAGA NUOTO          :  2'1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OPPELLETTO GAIA           : 02 : TEAM VENETO              :  2'1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PADONI VALENTINA          : 02 : SPORT VILLAGE PESARO     :  2'2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MBALDONI MARTINA         : 02 : SPORT VILLAGE PESARO     :  2'2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GNANI RACHELE           : 02 : TIRRENICA NUOTO          :  2'2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SIN GIADA                : 02 : TEAM VENETO              :  2'2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RTOZZI ASIA              : 02 : SWIM PRO SS9             :  2'2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URATTI GIULIA             : 02 : CENTRO NUOTO SULMONA     :  2'2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PANO ANITA                : 02 : POL.MIMMO FERRITO        :  2'2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LUSO LUDOVICA            : 02 : NC AZZURRA 91            :  2'2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RONCELLI CHIARA          : 02 : RINASCITA TEAM ROMAGNA   :  2'2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ZOCCHINI CHIARA         : 02 : CONERO WELLNESS          :  2'2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ZZOTTI VIOLA             : 02 : RINASCITA TEAM ROMAGNA   :  2'2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IORDANI SUSANNA           : 02 : VIS SAURO NUOTO TEAM     :  2'2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ETRALIA GIULIA            : 02 : POL.MIMMO FERRITO        :  2'2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ONTI LUCREZIA             : 02 : VIS SAURO NUOTO TEAM     :  2'2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EZZANI ILENIA             : 02 : COOPERNUOTO              :  2'2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CCINI AURORA             : 02 : SPORT VILLAGE PESARO     :  2'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RAZZI MARTINA            : 02 : COOPERNUOTO              :  2'2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EGGIANI FEDERICA          : 02 : COOPERNUOTO              :  2'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HILUZZI SARA              : 02 : IMOLANUOTO               :  2'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VITALI MARTINA             : 02 : VELA NUOTO ANCONA        :  2'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RIANI VITTORIA           : 02 : VELA NUOTO ANCONA        :  2'3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ICCI GIULIA               : 02 : RINASCITA TEAM ROMAGNA   :  2'3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OSCHI SARA                : 02 : SPORT VILLAGE PESARO     :  2'3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HUGON GIULIA               : 02 : ANDREA DORIA             :  2'3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ELLUOMINI LAURA           : 02 : TIRRENICA NUOTO          :  2'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RUGATI GAIA              : 02 : NUOTO CLUB 2000 FAENZA   :  2'3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OTONDO ISABELLA           : 02 : SPORT ACADEMY LE NAIADI  :  2'3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ENINI ELENA               : 02 : IMOLANUOTO               :  2'3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ORTENZI VITTORIA           : 02 : SPORT ACADEMY LE NAIADI  :  2'3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RASSANO ELISA             : 02 : VIS SAURO NUOTO TEAM     :  2'3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ARATONI SOFIA             : 02 : RINASCITA TEAM ROMAGNA   :  2'3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QUARANTOTTO SARA           : 02 : NC AZZURRA 91            :  2'3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URLAMAQUI GIORGIA         : 02 : ACQUATIME                :  2'3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ONTICELLI GLORIA          : 02 : VIS SAURO NUOTO TEAM     :  2'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ERRONI ELEONORA MARIA     : 02 : VIS SAURO NUOTO TEAM     :  2'3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ROSSI AURORA               : 02 : VIS SAURO NUOTO TEAM     :  2'3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LEMME GIOIA                : 02 : SPORT ACADEMY LE NAIADI  :  2'3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IAMBENEDETTI ALICE        : 02 : VELA NUOTO ANCONA        :  2'3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VOLPICELLI SABRINA         : 02 : VIS SAURO NUOTO TEAM     :  2'3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LUCCHETTI ELENA            : 02 : CHIARAVALLE NUOTO        :  2'3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EVANGELISTI MONICA         : 02 : NC AZZURRA 91            :  2'3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RANDI CHIARA              : 02 : IMOLANUOTO               :  2'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RUZZI EVA                  : 02 : CONERO WELLNESS          :  2'4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IORGINI CECILIA           : 02 : POL GARDEN RIMINI        :  2'4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RONTALI ELEONORA          : 02 : POL GARDEN RIMINI        :  2'5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NNINI ELENA             : 02 : TIRRENICA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2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LDIN MARIA_VITTORIA (PLAIN TEAM VENE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FEMMINE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UGLI LUDOVICA             : 01 : PADOVANUOTO              :  2'08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FARIELLO ALESSIA         : 01 : NC AZZURRA 91            :  2'10"0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CCARO GIULIA            : 01 : TEAM VENETO              :  2'10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ROTTI GIADA              : 01 : NC AZZURRA 91            :  2'10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SI NICOLE                : 01 : VIS SAURO NUOTO TEAM     :  2'14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TRAME ALESSIA           : 01 : TEAM VENETO              :  2'15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AGNUOLO MARIA CHIARA     : 01 : SPORT ACADEMY LE NAIADI  :  2'15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RIESI MARTINA            : 01 : NC AZZURRA 91            :  2'15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AGHINI CATERINA         : 01 : SWIM PRO SS9             :  2'1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LAGUGINI VALENTINA       : 01 : ANDREA DORIA             :  2'1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TTALA' MARTINA           : 01 : NC AZZURRA 91            :  2'1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RRONI GESSICA            : 01 : COOPERNUOTO              :  2'1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RRI ALEXIA               : 01 : NC AZZURRA 91            :  2'1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ELLA FRANCESCA           : 01 : SPORT ACADEMY LE NAIADI  :  2'1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AVATTINI AGNESE          : 01 : VELA NUOTO ANCONA        :  2'1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RGIANNI SARA             : 01 : TIRRENICA NUOTO          :  2'1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RAZZO GIORGIA           : 01 : TIRRENICA NUOTO          :  2'1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GLIELMO MATILDE          : 01 : CN UISP                  :  2'1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ANZI MICOL                : 01 : COOPERNUOTO              :  2'1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IASCO MARIACHIARA         : 01 : VELA NUOTO ANCONA        :  2'2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IERCECCHI LISA            : 01 : TIRRENICA NUOTO          :  2'2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SCIARO GIULIA            : 01 : VIS SAURO NUOTO TEAM     :  2'2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UCCELLA SYRIA             : 01 : SPORT ACADEMY LE NAIADI  :  2'2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ONIGAGLIA MATILDE         : 01 : NUOTO CLUB 2000 FAENZA   :  2'2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ENNARI GINEVRA            : 01 : RINASCITA TEAM ROMAGNA   :  2'2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NAMASSA SIMONA           : 01 : GS SAMB 87               :  2'2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RTINI LUCIA              : 01 : SPORT VILLAGE PESARO     :  2'2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ONTANILI GAIA             : 01 : COOPERNUOTO              :  2'2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OFFANIN SOFIA             : 01 : PADOVANUOTO              :  2'2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RDELLI GIULIA            : 01 : NUOTO CLUB 2000 FAENZA   :  2'2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MELLO SOFIA               : 01 : SPORT VILLAGE PESARO     :  2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OIERA ELENA SOFIA         : 01 : RINASCITA TEAM ROMAGNA   :  2'2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ERINI VERONICA            : 01 : CHIARAVALLE NUOTO        :  2'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IANANGELI SOFIA           : 01 : VELA NUOTO ANCONA        :  2'2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INCENZI GIULIA            : 01 : NC AZZURRA 91            :  2'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IORDANI AURORA            : 01 : TIRRENICA NUOTO          :  2'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ANCHINI GIULIA            : 01 : POL COMUNALE RICCIONE    :  2'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IACOPETTI FEDERICA         : 01 : TIRRENICA NUOTO          :  2'3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QUADRELLI CLIZIA           : 01 : VIS SAURO NUOTO TEAM     :  2'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TORARI NOEMI              : 01 : SPORT VILLAGE PESARO     :  2'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ANZAVOLTA MARTINA         : 01 : NUOTO CLUB 2000 FAENZA   :  2'3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LUCCHESI SARA              : 01 : TIRRENICA NUOTO          :  2'3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OCHETTI ANNA              : 01 : NUOTATORI ESTENSI        :  2'3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TEFANI GIULIA             : 01 : RARI NANTES VALSUGANA    :  2'3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ORLANDI MARTINA            : 01 : POL GARDEN RIMINI        :  2'3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OSTI ILARIA               : 01 : COOPERNUOTO              :  2'3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ABRIS EVA                 : 01 : POL GARDEN RIMINI        :  2'4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IGINI FRANCESCA           : 01 : VELA NUOTO ANCONA        :  2'4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ESSORI VERONICA           : 01 : SAVENA NUOTO TEAM        :  2'4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OTTO ELEONORA            : 99 : TEAM VENETO              :  2'06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MEI GIORGIA              : 00 : ANDREA DORIA             :  2'07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FELLINI GIULIA           : 99 : RINASCITA TEAM ROMAGNA   :  2'08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I GIORGIA                : 99 : ANDREA DORIA             :  2'09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DIN MARIA VITTORIA      : 99 : TEAM VENETO              :  2'09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ETTI ALICE              : 00 : CHIARAVALLE NUOTO        :  2'09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VAGNOLA SOPHIE           : 99 : ANDREA DORIA             :  2'09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ENDOLIN ENRICA           : 99 : LEOSPORT                 :  2'11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SSO GIULIA              : 00 : PADOVANUOTO              :  2'1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NOTTI SILVIA             : 00 : CN UISP                  :  2'1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UCISANO ALINA             : 99 : COOPERNUOTO              :  2'1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RAZZA ROBERTA            : 99 : PADOVANUOTO              :  2'1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IONI EMMA                : 99 : COOPERNUOTO              :  2'1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ADAGNINI CHIARA          : 00 : IMOLANUOTO               :  2'1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RDI MARGHERITA LISA      : 00 : NC AZZURRA 91            :  2'1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TANARI IRENE            : 99 : IMOLANUOTO               :  2'1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ROGIULO ISABELLA         : 00 : TEAM VENETO              :  2'1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RETI YUNA                 : 00 : COOPERNUOTO              :  2'1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TINELLI GIADA           : 00 : NUOTATORI ESTENSI        :  2'1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ENTURINI LUCIA            : 00 : SPORT VILLAGE PESARO     :  2'1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SI CECILIA               : 99 : CN UISP                  :  2'1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LLA MARTA MADDALENA      : 99 : SPORT VILLAGE PESARO     :  2'1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IAMBENEDETTI MAGGIE       : 00 : VELA NUOTO ANCONA        :  2'1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APOLITAN CHIARA           : 00 : PADOVANUOTO              :  2'1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HELARDUCCI REBECCA        : 00 : TIRRENICA NUOTO          :  2'2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ERCATELLI ASIA            : 00 : SWIM PRO SS9             :  2'2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NGELETTI CRISTINA         : 99 : TEAM OSIMO NUOTO         :  2'2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ONDINA ELISABETTA         : 99 : CN UISP                  :  2'2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AMPAZZO ELEONORA          : 00 : LEOSPORT                 :  2'2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EONI ALICE                : 99 : NC AZZURRA 91            :  2'2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IACCONI LUDOVICA          : 99 : VELA NUOTO ANCONA        :  2'2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'UBALDO BEATRICE          : 99 : SPORT VILLAGE PESARO     :  2'2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DORNI CRISTIANA           : 00 : COOPERNUOTO              :  2'2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RUGIAVINI IRIS            : 99 : VELA NUOTO ANCONA        :  2'2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LESANI ATENA             : 00 : LEOSPORT                 :  2'2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AGGI REBECCA              : 00 : SPORT VILLAGE PESARO     :  2'2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ERRONI FRANCESCA          : 00 : ADRIA NUOTO              :  2'2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RSAN GIULIA              : 00 : VELA NUOTO ANCONA        :  2'2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ETRONE MARTINA            : 99 : RINASCITA TEAM ROMAGNA   :  2'2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OPPARI CHIARA             : 99 : TEAM OSIMO NUOTO         :  2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RIOTTI GIADA             : 00 : COOPERNUOTO              :  2'2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EDINI SARA                : 00 : CHIARAVALLE NUOTO        :  2'2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RACCA ADELAIDE            : 00 : IMOLANUOTO               :  2'2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VERNI NICOLE             : 00 : FANUM FORTUNAE           :  2'2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RIANI LUDOVICA           : 00 : VELA NUOTO ANCONA        :  2'2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AMATI SOFIA                : 99 : VIS SAURO NUOTO TEAM     :  2'2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ALESSANDRINI LAURA         : 00 : GS SAMB 87               :  2'2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ORDIANI DILETTA           : 00 : CN UISP                  :  2'2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NNI MARGHERITA           : 00 : ANDREA DORIA             :  2'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ARISANI ERIKA             : 99 : POOL NUOTO SAMBENEDETTESE:  2'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TARANTINO COSTANZA         : 99 : IMOLANUOTO               :  2'3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LEGGIERI SARA              : 00 : VELA NUOTO ANCONA        :  2'3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ASSATA CHIARA             : 00 : POL.MIMMO FERRITO        :  2'3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TAGLIOLI CATERINA          : 00 : CN UISP                  :  2'3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SANTINATO MATILDE          : 00 : NUOTATORI ESTENSI        :  2'3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TARTAGLINI GIORGIA         : 00 : TEAM OSIMO NUOTO         :  2'3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UOSO GIADA                : 00 : ADRIA NUOTO              :  2'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AMPANA MICHELA            : 99 : NUOTATORI ESTENSI        :  2'3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ERRI CAMILLA              : 00 : POL COMUNALE RICCIONE    :  2'3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ARZI ELISA                : 00 : POL COMUNALE RICCIONE    :  2'3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DI GIAMMARCO GRETA         : 00 : POL COMUNALE RICCIONE    :  2'4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GAGNOLI BEATRICE         : 94 : CN UISP                  :  2'06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UFFRIDA LETIZIA           : 95 : IMOLANUOTO               :  2'07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RIO ILARIA               : 98 : TEAM VENETO              :  2'09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ZZO MARIANNA              : 94 : IMOLANUOTO               :  2'09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ISONI ILENIA             : 95 : SWIM PRO SS9             :  2'09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VAZZONI GRETA            : 97 : NUOTATORI MILANESI       :  2'10"6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LDI FRANCESCA            : 96 : IMOLANUOTO               :  2'10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MINATO GIORGIA           : 98 : TEAM VENETO              :  2'11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UCCONI FRANCESCA          : 98 : CN UISP                  :  2'1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IOTTI ANDREA GIULIA     : 98 : COOPERNUOTO              :  2'1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ANCESCHI LAURA           : 98 : POOL NUOTO SAMBENEDETTESE:  2'1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KORYATINA VALENTYNA       : 95 : RINASCITA TEAM ROMAGNA   :  2'1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ECCONI MARIA VITTORIA     : 97 : VIS SAURO NUOTO TEAM     :  2'1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UZZANI GIULIA             : 95 : SWIM PRO SS9             :  2'1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CARTOZZONI CECILIA        : 98 : LEOSPORT                 :  2'1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CELLINI ALICE           : 98 : VIS SAURO NUOTO TEAM     :  2'1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RONESI FRANCESCA         : 98 : NUOTATORI ESTENSI        :  2'1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ARI ALICE              : 97 : COOPERNUOTO              :  2'1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BBRINI COSTANZA          : 96 : VIS SAURO NUOTO TEAM     :  2'1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RVINO PANFILO GIULIA     : 97 : VIS SAURO NUOTO TEAM     :  2'1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MATI ANNA                 : 98 : VIS SAURO NUOTO TEAM     :  2'1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RTOLI LETIZIA            : 98 : TIRRENICA NUOTO          :  2'1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ISSI GIORGIA              : 96 : IMOLANUOTO               :  2'1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GANELLI SONIA            : 98 : VIS SAURO NUOTO TEAM     :  2'1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AZZI GIULIA              : 98 : CN UISP                  :  2'1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RINI VALENTINA           : 98 : LEOSPORT                 :  2'1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ADDI GIULIA               : 97 : SWIM PRO SS9             :  2'1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ESCHIUTTA GIULIA          : 94 : VIS SAURO NUOTO TEAM     :  2'1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TTIGNOLI GIULIA          : 97 : IMOLANUOTO               :  2'1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CORELLI ILARIA           : 97 : TEAM OSIMO NUOTO         :  2'1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NIZZI ANNA                 : 97 : NUOTATORI ESTENSI        :  2'1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IANFERRARI ELEONORA       : 98 : COOPERNUOTO              :  2'1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RINANGELI LUDOVICA       : 97 : CHIARAVALLE NUOTO        :  2'2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RIANI ALICE              : 98 : NUOTATORI ESTENSI        :  2'2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TTIOLI VALENTINA         : 98 : VIS SAURO NUOTO TEAM     :  2'2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RIONI SUSANNA             : 96 : COOPERNUOTO              :  2'2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ANDI FRANCESCA            : 98 : RINASCITA TEAM ROMAGNA   :  2'2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ADANI ELISA               : 97 : ACQUATIME                :  2'2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ENINI GIORGIA             : 97 : NUOTATORI ESTENSI        :  2'2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EDICI VITTORIA            : 98 : CHIARAVALLE NUOTO        :  2'2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AVOLIO ALESSIA            : 98 : COOPERNUOTO              :  2'2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NDRIOLI ATHENA           : 98 : ACQUATIME                :  2'3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ILLETTI VIRGINIA          : 97 : GRYPHUS SPORTING CLUB    :  2'4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SCETTA GRETA             : 97 : GRYPHUS SPORTING CLUB    :  2'4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LAZZARI NATALIE            : 98 : VIS SAURO NUOTO TEAM     :  3'0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UNARDELLI MARCO           : 01 : TIRRENICA NUOTO          :  2'07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ICETTO STEFANO            : 01 : TEAM VENETO              :  2'09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SAGNE MATTEO             : 01 : VELA NUOTO ANCONA        :  2'09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TARELLI NICOLO'         : 01 : SPORT VILLAGE PESARO     :  2'09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ADIO SAMUELE            : 01 : ANDREA DORIA             :  2'10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SCAGLIA MATTIA           : 01 : RINASCITA TEAM ROMAGNA   :  2'11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CON RICCARDO            : 01 : PADOVANUOTO              :  2'11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IS FEDERICO              : 01 : COOPERNUOTO              :  2'11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AGHINI FILIPPO           : 01 : NUOTATORI ESTENSI        :  2'1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LI CHRISTIAN            : 01 : CN UISP                  :  2'1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ANCONI VITTORIO          : 01 : POOL NUOTO SAMBENEDETTESE:  2'1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IOSI ALEX                 : 01 : CN UISP                  :  2'1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DARI CESARE             : 01 : NC AZZURRA 91            :  2'1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PONE ALESSANDRO          : 01 : SPORT ACADEMY LE NAIADI  :  2'1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ZZETTA FILIPPO           : 01 : CN UISP                  :  2'1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PORITO LUIGI             : 01 : POL.MIMMO FERRITO        :  2'1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OVAGNOLI MICHELE         : 01 : CHIARAVALLE NUOTO        :  2'1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SSI SIMONE               : 01 : COOPERNUOTO              :  2'1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LMUCCI STEFANO           : 01 : SPORT ACADEMY LE NAIADI  :  2'1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PAGNOLI DAVIDE            : 01 : SPORT ACADEMY LE NAIADI  :  2'1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UGARESI MATTIA            : 01 : RINASCITA TEAM ROMAGNA   :  2'1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PPELLI LUCA              : 01 : NUOTATORI ESTENSI        :  2'1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OCCA ANTONIO FRANCESCO    : 01 : IMOLANUOTO               :  2'1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ELICETTI GIACOMO          : 01 : VELA NUOTO ANCONA        :  2'1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ESCAGLINI NICOLO'         : 01 : TIRRENICA NUOTO          :  2'1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E DANIELE                 : 01 : POOL NUOTO SAMBENEDETTESE:  2'1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ALIZZI FEDERICO           : 01 : POL.MIMMO FERRITO        :  2'1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IANIERI LUIGI              : 01 : SPORT ACADEMY LE NAIADI  :  2'1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QUAGLIA ALEANDRO           : 01 : GS SAMB 87               :  2'2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ALMORI LUCA               : 01 : RINASCITA TEAM ROMAGNA   :  2'2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AORMINA FRANCESCO         : 01 : POL.MIMMO FERRITO        :  2'2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WISNIEWSKI TOMMASO         : 01 : SPORT VILLAGE PESARO     :  2'2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SSI MATTIA               : 01 : COOPERNUOTO              :  2'2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TTIOLI TOMMASO           : 01 : SPORT VILLAGE PESARO     :  2'2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E ROSA FELICE             : 01 : RINASCITA TEAM ROMAGNA   :  2'2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ALCIONI PIETRO            : 01 : FANUM FORTUNAE           :  2'2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IUSTI FEDERICO            : 01 : CHIARAVALLE NUOTO        :  2'2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CODAVOLPE FRANCESCO       : 01 : VIS SAURO NUOTO TEAM     :  2'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ANAUDO GIOVANNI MATTIA    : 01 : NUOTATORI ESTENSI        :  2'3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RILLARI FILIPPO          : 01 : ADRIA NUOTO              :  2'3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ERUGLIO GIOVANNI          : 01 : SAVENA NUOTO TEAM        :  2'4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MASCHI         Codice: MT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ORTENZI ANTONIO            : 00 : SPORT ACADEMY LE NAIADI  :  1'56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IOLI MATTIA             : 00 : NUOTATORI ESTENSI        :  2'00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TI LORENZO               : 00 : TIRRENICA NUOTO          :  2'06"45  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COOPER THOMAS              : 00 : SPORT VILLAGE PESARO     :  2'06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PRESSI EDOARDO           : 00 : SANGIO' SAMBUCETO        :  2'07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TELLANO ALESSIO         : 00 : TIRRENICA NUOTO          :  2'07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ORE BONAPASTA MIRKO      : 00 : VIS SAURO NUOTO TEAM     :  2'08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ELLI MATTEO             : 00 : CN UISP                  :  2'08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ONOV NIKITA              : 00 : VIS SAURO NUOTO TEAM     :  2'08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HI ALESSANDRO          : 00 : PADOVANUOTO              :  2'0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ONESE FRANCESCO         : 00 : RINASCITA TEAM ROMAGNA   :  2'0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LLESE ALESSIO            : 00 : GS SAMB 87               :  2'1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IGIDA FRANCESCO          : 00 : ANDREA DORIA             :  2'1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MPLONE TOMMASO           : 00 : VELA NUOTO ANCONA        :  2'1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ADIO CARLO              : 00 : IMOLANUOTO               :  2'1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IARANFI ALESSANDRO        : 00 : NUOTO CLUB 2000 FAENZA   :  2'1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UCCHEDDU LUCA              : 00 : ANDREA DORIA             :  2'1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MBROSINO FEDERICO         : 00 : POL.MIMMO FERRITO        :  2'1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SSOLI LEONARDO           : 00 : IMOLANUOTO               :  2'1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IEGHI MARCELLO            : 00 : NUOTATORI ESTENSI        :  2'1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ALL'OLIO LUCA             : 00 : PEGOGNAGA NUOTO          :  2'1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ONELLI MATTEO             : 00 : COOPERNUOTO              :  2'1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E ANGELIS ANDREA          : 00 : GS SAMB 87               :  2'1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ASSINARI THOMAS           : 00 : IMOLANUOTO               :  2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ICCI LEONARDO             : 00 : SPORT VILLAGE PESARO     :  2'1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ENTO ROBERTO              : 00 : POL.MIMMO FERRITO        :  2'1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ZANARELLA FEDERICO         : 00 : CN UISP                  :  2'1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RAFA RAFFAELE             : 00 : COOPERNUOTO              :  2'1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UCELLI DAVIDE             : 00 : TIRRENICA NUOTO          :  2'1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CAFURI MARCO              : 00 : NUOTATORI ESTENSI        :  2'1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ICCAGLI LUCA              : 00 : IMOLANUOTO               :  2'1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ONTEBOVI MICHELE          : 00 : VELA NUOTO ANCONA        :  2'1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INI DAVIDE                : 00 : VIS SAURO NUOTO TEAM     :  2'17"3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4 : SKORIC LUKA                : 00 : SPORT VILLAGE PESARO     :  2'1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IARA GIACOMO              : 00 : CHIARAVALLE NUOTO        :  2'1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UASINA LUIGI              : 00 : NC AZZURRA 91            :  2'1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ETTI ANDREA               : 00 : IMOLANUOTO               :  2'2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ERTI STEFANO RAFFAELE     : 00 : NUOTO CLUB 2000 FAENZA   :  2'2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ONDAINI NICOLO'           : 00 : POL GARDEN RIMINI        :  2'2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OTTARDI MATTEO            : 00 : VIS SAURO NUOTO TEAM     :  2'2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57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AZZOLA GIANLUCA (PLAIN TEAM VENE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3 MASCHI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ALANA LORENZO         : 99 : TIRRENICA NUOTO          :  1'56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OSSA GIOVANNI           : 99 : PADOVANUOTO              :  1'56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IOLA' ANDREA           : 99 : POL.MIMMO FERRITO        :  1'57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CELLONA ROBERTO         : 99 : POL.MIMMO FERRITO        :  1'58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ALA MATTEO               : 99 : ANDREA DORIA             :  1'58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ZZARELLI GASPARE          : 99 : POL.MIMMO FERRITO        :  1'59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BATTISTA FRANCESCO      : 99 : NUOTATORI ESTENSI        :  2'02"1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RO MATTEO               : 99 : PADOVANUOTO              :  2'02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ROTTI ANDREA              : 99 : COOPERNUOTO              :  2'0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ORUCCI ALESSIO           : 99 : PADOVANUOTO              :  2'0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AGNUOLO PAOLO            : 99 : SPORT ACADEMY LE NAIADI  :  2'0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POLI ALBERTO            : 99 : TEAM VENETO              :  2'0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DIFAVA RICCARDO          : 99 : IMOLANUOTO               :  2'0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IGIDA ROMEO              : 99 : ANDREA DORIA             :  2'0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PALO STEFANO MARIA      : 99 : GS SAMB 87               :  2'0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IZZOLI MATTEO             : 99 : COOPERNUOTO              :  2'0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NTICELLI LORENZO         : 99 : COOPERNUOTO              :  2'0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RDINALI MATTEO           : 99 : SPORT VILLAGE PESARO     :  2'0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OVANELLA ENRICO          : 99 : PEGOGNAGA NUOTO          :  2'0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RRADINI SAMUEL           : 99 : COOPERNUOTO              :  2'0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ELOSO SALVATORE           : 99 : POL.MIMMO FERRITO        :  2'0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RILANDA MARCELLO          : 99 : NUOTATORI ESTENSI        :  2'0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INTONI ARON               : 99 : IMOLANUOTO               :  2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NDANELLI FABRIZIO        : 99 : COOPERNUOTO              :  2'0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AGAGLIA LUCA             : 99 : IMOLANUOTO               :  2'0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LDROVANDI MATTIA          : 99 : COOPERNUOTO              :  2'0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ASPOLLI TOMMASO           : 99 : TIRRENICA NUOTO          :  2'0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RIANI LORENZO            : 99 : SPORT VILLAGE PESARO     :  2'0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IMONCINI GIULIO           : 99 : SAN MARINO NUOTO         :  2'0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IMIONI FEDERICO           : 99 : TEAM VENETO              :  2'0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NTOLA GABRIELE            : 99 : TIRRENICA NUOTO          :  2'0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UFFA SIMONE               : 99 : ANDREA DORIA             :  2'0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ANDIN GIORGIO             : 99 : POL COMUNALE RICCIONE    :  2'0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ONGOBARDI FEDERICO        : 99 : RARI NANTES VALSUGANA    :  2'0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IAVATTINI SHANNON         : 99 : TIRRENICA NUOTO          :  2'1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OLI ENRICO                : 99 : IMOLANUOTO               :  2'1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NEVIANI ALESSANDRO         : 99 : NC AZZURRA 91            :  2'1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LOISI DAMIANO             : 99 : CN UISP                  :  2'1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ALLARDINI MATTIA          : 99 : RINASCITA TEAM ROMAGNA   :  2'1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ENIGAGLIESI MARCO         : 99 : TEAM OSIMO NUOTO         :  2'1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ARTOLUCCI MATTEO          : 99 : POL COMUNALE RICCIONE    :  2'1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VERZELLA DAVIDE            : 99 : SPORT ACADEMY LE NAIADI  :  2'2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NCINI JACOPO             : 99 : SPORT VILLAGE PESARO     :  2'2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GOLASTRA LUCA             : 99 : CONERO WELLNESS          :  2'2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TOZZI MATTEO             : 99 : PEGOGNAGA NUOTO          :  2'2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URATTINI LORENZO          : 99 : TEAM OSIMO NUOTO         :  2'2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REDUCCI LUCA              : 99 : POL GARDEN RIMINI        :  2'2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ERTOLACCINI SAURO         : 97 : TIRRENICA NUOTO          :  1'53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ZZOLA GIANLUCA           : 97 : TEAM VENETO              :  1'55"6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ERANGELI ANDREA          : 97 : NC AZZURRA 91            :  1'57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LINELLI LORENZO          : 97 : IMOLANUOTO               :  1'58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GRO NICOLA               : 97 : PADOVANUOTO              :  1'58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SCAGLIA MARCO            : 97 : RINASCITA TEAM ROMAGNA   :  1'59"3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ARDI DAVIDE            : 98 : SAN MARINO NUOTO         :  1'59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NGLESE ALBERTO            : 97 : TEAM VENETO              :  1'59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ONARDI ANDREA            : 98 : NUOTO CLUB 2000 FAENZA   :  2'0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NICOZZI GRAZIANO         : 97 : CN UISP                  :  2'0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O ALBERTO              : 97 : LEOSPORT                 :  2'0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ERARDI FRANCESCO          : 98 : CN UISP                  :  2'0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CINELLI RICCARDO         : 97 : IMOLANUOTO               :  2'0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NEDETTI MATTEO           : 97 : VIS SAURO NUOTO TEAM     :  2'0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LDRINI DIEGO             : 97 : VIS SAURO NUOTO TEAM     :  2'0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EAZZO GIACOMO            : 98 : LEOSPORT                 :  2'0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NI GABRIELE              : 98 : VIS SAURO NUOTO TEAM     :  2'0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UCATO LEONARDO            : 98 : TEAM VENETO              :  2'0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NTAROSA ENRICO           : 98 : LEOSPORT                 :  2'0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USARELLA ALESSANDRO       : 98 : IMOLANUOTO               :  2'0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NGARO LEONARDO            : 98 : TEAM VENETO              :  2'0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GGIO ANTONIO             : 98 : PADOVANUOTO              :  2'0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NELLA EDOARDO            : 98 : NC AZZURRA 91            :  2'0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MADEI GIOVANNI            : 97 : VIS SAURO NUOTO TEAM     :  2'0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CALABRIN MATTEO           : 97 : NUOTATORI ESTENSI        :  2'0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RLINO ULISSE             : 97 : CN UISP                  :  2'0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ZZEO FRANCESCO           : 97 : VIS SAURO NUOTO TEAM     :  2'0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IOTTI LUCA                 : 97 : COOPERNUOTO              :  2'0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ERANGELI LORENZO         : 97 : NC AZZURRA 91            :  2'0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DDEMI GIORGIO            : 98 : POL.MIMMO FERRITO        :  2'0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ONACO MATTEO              : 98 : TEAM OSIMO NUOTO         :  2'0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CCONE NICOLO'            : 97 : VIS SAURO NUOTO TEAM     :  2'08"4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3 : DE ANGELIS THOMAS          : 98 : VIS SAURO NUOTO TEAM     :  2'0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ALAFFRONI EMANUELE        : 98 : NUOTO CLUB 2000 FAENZA   :  2'0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ERAFINI CRISTIANO         : 98 : POOL NUOTO SAMBENEDETTESE:  2'1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ZAGATTI FRANCESCO          : 98 : NUOTATORI ESTENSI        :  2'1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UCONI FRANCESCO           : 98 : VELA NUOTO ANCONA        :  2'1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PINELLI DAVIDE            : 97 : POL GARDEN RIMINI        :  2'1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DIOTTO ANDREA GIOVANNI   : 98 : NC AZZURRA 91            :  2'10"8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40 : WISNIEWSKI KRISTIAN        : 98 : SPORT VILLAGE PESARO     :  2'1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RACCI NICOLA              : 97 : VIS SAURO NUOTO TEAM     :  2'1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ETRICCA MATTEO            : 98 : VIS SAURO NUOTO TEAM     :  2'1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IMION DRAGOS NICOLAE      : 97 : GS SAMB 87               :  2'1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IACOMOBONO MATTEO         : 98 : POOL NUOTO SAMBENEDETTESE:  2'1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CCOTTA FRANCESCO         : 98 : POL.MIMMO FERRITO        :  2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DDEMI DAVIDE             : 98 : POL.MIMMO FERRITO        :  2'1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RAGNANINI MICHELE         : 98 : NUOTATORI ESTENSI        :  2'2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54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LTRINIERI GREGORIO (COOPERNUOTO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VI RICCARDO             : 96 : TEAM VENETO              :  1'53"7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NICHINI GABRIELE         : 95 : IMOLANUOTO               :  1'53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RCHI EMANUEL             : 96 : VELA NUOTO ANCONA        :  1'56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LDARI ROBERTO            : 92 : VIS SAURO NUOTO TEAM     :  1'57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ORSCIA SIMONE             : 96 : SPORT ACADEMY LE NAIADI  :  1'57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RIONI JACOPO             : 93 : VIS SAURO NUOTO TEAM     :  1'57"90  3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BUIAN ANDREA               : 96 : CN UISP                  :  2'01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NTARELLI ANDREA          : 90 : NC AZZURRA 91            :  2'01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NALLI GIANLUCA           : 91 : CENTRO NUOTO SULMONA     :  2'0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IANI FILIPPO             : 96 : NUOTATORI ESTENSI        :  2'0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LIENDI FLAVIO            : 93 : VIS SAURO NUOTO TEAM     :  2'0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RCORELLI ALESSIO         : 93 : VIS SAURO NUOTO TEAM     :  2'0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RZOLINI PAOLO            : 96 : VIS SAURO NUOTO TEAM     :  2'0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RSI MATTEO ENRICO        : 96 : NUOTATORI ESTENSI        :  2'0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ATALI MATTEO              : 96 : NUOTATORI ESTENSI        :  2'0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RRARI GIOVANNI           : 96 : NUOTATORI ESTENSI        :  2'1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ZZATI GIACOMO            : 96 : ADRIA NUOTO              :  2'1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Domenica, 3 Magg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FEMMINE               Codice: F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CCONCELLI COSTANZA       : 02 : NC AZZURRA 91            :  2'29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'ANDREA FEDERICA          : 02 : CENTRO NUOTO SULMONA     :  2'31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POLI ALESSANDRA         : 02 : TEAM VENETO              :  2'34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VAZZONI GAIA             : 02 : NC AZZURRA 91            :  2'36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IAS MARTINA            : 02 : TIRRENICA NUOTO          :  2'36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RCHIARO IRENE            : 02 : TEAM VENETO              :  2'37"3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CCHI VERONICA            : 02 : VIS SAURO NUOTO TEAM     :  2'40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RANTELLO FRANCESCA       : 02 : PADOVANUOTO              :  2'41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LBONI SILVIA             : 02 : CN UISP                  :  2'4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ZZOTTI VIOLA             : 02 : RINASCITA TEAM ROMAGNA   :  2'4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LUSO LUDOVICA            : 02 : NC AZZURRA 91            :  2'4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GNI MARTINA              : 02 : CONERO WELLNESS          :  2'4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GOLASTRA EMI              : 02 : CONERO WELLNESS          :  2'4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EMEGHINI ANDREASTELLA     : 02 : PEGOGNAGA NUOTO          :  2'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SQUALINI SARA            : 02 : NUOTATORI ESTENSI        :  2'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RAPPIOLO GIORGIA          : 02 : ANDREA DORIA             :  2'4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DRATO LUCIA              : 02 : ANDREA DORIA             :  2'4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PADONI VALENTINA          : 02 : SPORT VILLAGE PESARO     :  2'4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PANO ANITA                : 02 : POL.MIMMO FERRITO        :  2'4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LESCHI KARTIKA           : 02 : VIS SAURO NUOTO TEAM     :  2'4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ETRALIA GIULIA            : 02 : POL.MIMMO FERRITO        :  2'4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IORDANI SUSANNA           : 02 : VIS SAURO NUOTO TEAM     :  2'4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ZOCCHINI CHIARA         : 02 : CONERO WELLNESS          :  2'4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UBERTELLI MATILDA          : 02 : ANDREA DORIA             :  2'4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SAN CLAUDIA             : 02 : VELA NUOTO ANCONA        :  2'4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SADIO ANNA               : 02 : RINASCITA TEAM ROMAGNA   :  2'4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LENA LUDOVICA            : 02 : IMOLANUOTO               :  2'5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TECCONI MARIA             : 02 : CHIARAVALLE NUOTO        :  2'5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ICCI MATILDE              : 02 : RINASCITA TEAM ROMAGNA   :  2'5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ITALI MARTINA             : 02 : VELA NUOTO ANCONA        :  2'5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RTESI ANNALISA           : 02 : RINASCITA TEAM ROMAGNA   :  2'5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NTANDREA FEDERICA        : 02 : RINASCITA TEAM ROMAGNA   :  2'5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ICCI GIULIA               : 02 : RINASCITA TEAM ROMAGNA   :  2'5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VOLPICELLI SABRINA         : 02 : VIS SAURO NUOTO TEAM     :  2'5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TAFFOLANI CHENDA          : 02 : CONERO WELLNESS          :  2'5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EMME GIOIA                : 02 : SPORT ACADEMY LE NAIADI  :  3'0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ICCINI AURORA             : 02 : SPORT VILLAGE PESARO     :  3'0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ANZAVOLTA SARA            : 02 : RINASCITA TEAM ROMAGNA   :  3'0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UZZI EVA                  : 02 : CONERO WELLNESS          :  3'0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IERO ALICE            : 02 : PADOVA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FEMMINE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ROTTI GIADA              : 01 : NC AZZURRA 91            :  2'30"5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CCARO GIULIA            : 01 : TEAM VENETO              :  2'30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LERBA VANESSA            : 01 : RINASCITA TEAM ROMAGNA   :  2'32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UFARIELLO ALESSIA         : 01 : NC AZZURRA 91            :  2'32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ACON MARIA VITTORIA      : 01 : TEAM VENETO              :  2'35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RIESI MARTINA            : 01 : NC AZZURRA 91            :  2'36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TRAME ALESSIA           : 01 : TEAM VENETO              :  2'37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GATTI MARIA CARMEN       : 01 : NUOTATORI ESTENSI        :  2'40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NTUZ MARTINA             : 01 : IMOLANUOTO               :  2'4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CCA BENEDETTA           : 01 : TIRRENICA NUOTO          :  2'4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RENZONI VIOLA            : 01 : VIS SAURO NUOTO TEAM     :  2'4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LINI NICOLE              : 01 : TIRRENICA NUOTO          :  2'4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ERCECCHI LISA            : 01 : TIRRENICA NUOTO          :  2'4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IBILLA LUDOVICA           : 01 : ANDREA DORIA             :  2'4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RINI VERONICA            : 01 : CHIARAVALLE NUOTO        :  2'4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MAZZOTTI YULIA           : 01 : CHIARAVALLE NUOTO        :  2'4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ZZIRANI VALENTINA        : 01 : IMOLANUOTO               :  2'4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ARI LUCREZIA           : 01 : NC AZZURRA 91            :  2'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TORARI NOEMI              : 01 : SPORT VILLAGE PESARO     :  2'5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LI LUDOVICA             : 01 : PADOVA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USINATO ILARIA            : 99 : TEAM VENETO              :  2'18"2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UTO CECILIA             : 00 : SWAMP SWIMMING           :  2'26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GELETTI CHIARA           : 99 : CHIARAVALLE NUOTO        :  2'27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EAZZI ALESSIA           : 00 : SPORT VILLAGE PESARO     :  2'28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AZZA ROBERTA            : 99 : PADOVANUOTO              :  2'30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ETTI ALICE              : 00 : CHIARAVALLE NUOTO        :  2'32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HISELLI RICCI ALICE       : 00 : PADOVANUOTO              :  2'34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AROLI SOFIA             : 00 : NUOTO CLUB 2000 FAENZA   :  2'34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POLITAN CHIARA           : 00 : PADOVANUOTO              :  2'3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RCOLACCI MARTINA         : 99 : VIS SAURO NUOTO TEAM     :  2'3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LLERANI ERICA            : 99 : NUOTATORI ESTENSI        :  2'3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ADAGNINI CHIARA          : 00 : IMOLANUOTO               :  2'3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GO VALENTINA             : 00 : LEOSPORT                 :  2'3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HELARDUCCI REBECCA        : 00 : TIRRENICA NUOTO          :  2'3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NTURINI LUCIA            : 00 : SPORT VILLAGE PESARO     :  2'38"4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6 : NUSSBAUMER ASIA            : 00 : SPORT VILLAGE PESARO     :  2'3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ACCARI MARGHERITA         : 00 : NC AZZURRA 91            :  2'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SCAGLINI SOFIA           : 00 : TIRRENICA NUOTO          :  2'4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SAN GIULIA              : 00 : VELA NUOTO ANCONA        :  2'4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TRONE MARTINA            : 99 : RINASCITA TEAM ROMAGNA   :  2'4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MBRELLI SOFIA            : 99 : COOPERNUOTO              :  2'4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'UBALDO BEATRICE          : 99 : SPORT VILLAGE PESARO     :  2'4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ONGARI COLIN               : 99 : PEGOGNAGA NUOTO          :  2'4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ETTINI GIORGIA            : 00 : NC AZZURRA 91            :  2'4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MATI SOFIA                : 99 : VIS SAURO NUOTO TEAM     :  2'4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LEANI LINDA              : 00 : CONERO WELLNESS          :  2'5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CCONE FRANCESCA          : 00 : VIS SAURO NUOTO TEAM     :  2'5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AMAGNO MICHELA            : 00 : CONERO WELLNESS          :  3'0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GLIA AGNESE             : 00 : CONERO WELLNESS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4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RICKEY SABRINA (CN UISP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CCONI MARIA VITTORIA     : 97 : VIS SAURO NUOTO TEAM     :  2'25"4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UFFRIDA LETIZIA           : 95 : IMOLANUOTO               :  2'25"6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VAZZONI GRETA            : 97 : NUOTATORI MILANESI       :  2'30"01  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SPIMI SHARON               : 97 : SWIM PRO SS9             :  2'30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UZZANI GIULIA             : 95 : SWIM PRO SS9             :  2'31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EGA ARIANNA              : 97 : VELA NUOTO ANCONA        :  2'32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NIBALDI ANGELICA         : 96 : VIS SAURO NUOTO TEAM     :  2'34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KORYATINA VALENTYNA       : 95 : RINASCITA TEAM ROMAGNA   :  2'34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CCHI GIADA               : 96 : COOPERNUOTO              :  2'4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NDI FRANCESCA            : 98 : RINASCITA TEAM ROMAGNA   :  2'4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SSI SARA                 : 98 : VIS SAURO NUOTO TEAM     :  2'5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TACCHI ALESSIA          : 96 : COOPERNUOTO              :  2'5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ECCON THOMAS              : 01 : LEOSPORT                 :  2'11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SCAGLIA MATTIA           : 01 : RINASCITA TEAM ROMAGNA   :  2'24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IFAZIO GIOVANNI         : 01 : IMOLANUOTO               :  2'25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UNARDELLI MARCO           : 01 : TIRRENICA NUOTO          :  2'26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ADIO SAMUELE            : 01 : ANDREA DORIA             :  2'27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OVA EDOARDO             : 01 : PADOVANUOTO              :  2'27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GIORGI MARCO            : 01 : IMOLANUOTO               :  2'28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LDARI CESARE             : 01 : NC AZZURRA 91            :  2'30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ZZETTA FILIPPO           : 01 : CN UISP                  :  2'3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ORANI ALESSIO            : 01 : TEAM OSIMO NUOTO         :  2'3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PONE ALESSANDRO          : 01 : SPORT ACADEMY LE NAIADI  :  2'3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RCIGLIANI DANIELE        : 01 : TIRRENICA NUOTO          :  2'3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CON RICCARDO            : 01 : PADOVANUOTO              :  2'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AVELLI TOMMASO          : 01 : NC AZZURRA 91            :  2'3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PPI MATTEO               : 01 : IMOLANUOTO               :  2'3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LMUCCI STEFANO           : 01 : SPORT ACADEMY LE NAIADI  :  2'3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NZI GIANMARCO            : 01 : IMOLANUOTO               :  2'3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LIZZI FEDERICO           : 01 : POL.MIMMO FERRITO        :  2'3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ELICETTI GIACOMO          : 01 : VELA NUOTO ANCONA        :  2'3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RTELLUCCI JACOPO         : 01 : COGESE                   :  2'4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 ROSA FELICE             : 01 : RINASCITA TEAM ROMAGNA   :  2'4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AORMINA FRANCESCO         : 01 : POL.MIMMO FERRITO        :  2'4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UIDOTTI GIACOMO           : 01 : TIRRENICA NUOTO          :  2'4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ZZONI LUCA               : 01 : NUOTATORI ESTENSI        :  2'4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IGNANESE SIMONE           : 01 : CONERO WELLNESS          :  2'4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ENASA PIETRO              : 01 : SAN MARINO NUOTO         :  2'4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HIANNI STEFANO            : 01 : SANGIO' SAMBUCETO        :  2'4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'ELIA ANDREA              : 01 : CONERO WELLNESS          :  2'4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ONZI SIMONE               : 01 : IMOLANUOTO               :  2'5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ANIERI LUIGI              : 01 : SPORT ACADEMY LE NAIADI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6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RASCHI MATTEO (FIORENTINA NUO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MASCHI                Codice: MT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TENZI ANTONIO            : 00 : SPORT ACADEMY LE NAIADI  :  2'17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SCA GIACOMO              : 00 : IMOLANUOTO               :  2'19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BARRANI MATTIA           : 00 : TIRRENICA NUOTO          :  2'20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TI LORENZO               : 00 : TIRRENICA NUOTO          :  2'21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ELEODORI TOMMASO           : 00 : TIRRENICA NUOTO          :  2'24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PLONE TOMMASO           : 00 : VELA NUOTO ANCONA        :  2'24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IGIDA FRANCESCO          : 00 : ANDREA DORIA             :  2'25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DIO CARLO              : 00 : IMOLANUOTO               :  2'26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MORE BONAPASTA MIRKO      : 00 : VIS SAURO NUOTO TEAM     :  2'2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HESINI SIMONE          : 00 : CN UISP                  :  2'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ARCISI LEONARDO           : 00 : COGESE                   :  2'3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NI DAVIDE                : 00 : VIS SAURO NUOTO TEAM     :  2'3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RONESE FRANCESCO         : 00 : RINASCITA TEAM ROMAGNA   :  2'3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ASINA LUIGI              : 00 : NC AZZURRA 91            :  2'3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EFOSSE MATTEO             : 00 : VIS SAURO NUOTO TEAM     :  2'3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CCHINI PIETRO            : 00 : SPORT VILLAGE PESARO     :  2'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UCELLI DAVIDE             : 00 : TIRRENICA NUOTO          :  2'3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NDAINI NICOLO'           : 00 : POL GARDEN RIMINI        :  2'38"7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9 : SKORIC LUKA                : 00 : SPORT VILLAGE PESARO     :  2'3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RTOLIN MATTIA            : 00 : COOPERNUOTO              :  2'3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3 MASCHI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ALANA LORENZO         : 99 : TIRRENICA NUOTO          :  2'13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OSSA GIOVANNI           : 99 : PADOVANUOTO              :  2'13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GNUOLO PAOLO            : 99 : SPORT ACADEMY LE NAIADI  :  2'14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ZZARELLI GASPARE          : 99 : POL.MIMMO FERRITO        :  2'14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I SAMUELE               : 99 : NUOTATORI ESTENSI        :  2'17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CELLONA ROBERTO         : 99 : POL.MIMMO FERRITO        :  2'19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ORUCCI ALESSIO           : 99 : PADOVANUOTO              :  2'20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FIGLI ALESSIO           : 99 : COGESE                   :  2'21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ELOSO SALVATORE           : 99 : POL.MIMMO FERRITO        :  2'2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AGAGLIA LUCA             : 99 : IMOLANUOTO               :  2'2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ESSANDRI RICCARDO        : 99 : SWIM PRO SS9             :  2'2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OVANELLA ENRICO          : 99 : PEGOGNAGA NUOTO          :  2'2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POLI ALBERTO            : 99 : TEAM VENETO              :  2'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ASPOLLI TOMMASO           : 99 : TIRRENICA NUOTO          :  2'2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LAMAI ALEC               : 99 : CN UISP                  :  2'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 BLASIO ANDREA           : 99 : COOPERNUOTO              :  2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ONGOBARDI FEDERICO        : 99 : RARI NANTES VALSUGANA    :  2'3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ICCONI LORENZO            : 99 : COGESE                   :  2'3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NASA MATTIA              : 99 : SAN MARINO NUOTO         :  2'3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ONDRELLI RUBEN            : 99 : IMOLANUOTO               :  2'3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GOLASTRA LUCA             : 99 : CONERO WELLNESS          :  2'3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TOZZI MATTEO             : 99 : PEGOGNAGA NUOTO          :  2'3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RIGNANI GABRIELE          : 99 : GRYPHUS SPORTING CLUB    :  2'4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IMOLANUOTO               :  2'07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CCHIETTI EUGENIO         : 98 : VELA NUOTO ANCONA        :  2'10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CAGLIA MARCO            : 97 : RINASCITA TEAM ROMAGNA   :  2'11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ONARDI ANDREA            : 98 : NUOTO CLUB 2000 FAENZA   :  2'12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UBERTINI FILIPPO          : 97 : IMOLANUOTO               :  2'12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ERO DAVIDE               : 98 : ANDREA DORIA             :  2'13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LINI LORENZO            : 97 : IMOLANUOTO               :  2'14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TEFANUTTI RICCARDO        : 98 : LEOSPORT                 :  2'14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MPETTI RICCARDO          : 97 : CN UISP                  :  2'1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NGLESE ALBERTO            : 97 : TEAM VENETO              :  2'1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LDRINI DIEGO             : 97 : VIS SAURO NUOTO TEAM     :  2'1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ENOVO MATTEO           : 97 : VELA NUOTO ANCONA        :  2'1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REAZZO GIACOMO            : 98 : LEOSPORT                 :  2'2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USSO LORENZO              : 98 : ANDREA DORIA             :  2'22"6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5 : WISNIEWSKI KRISTIAN        : 98 : SPORT VILLAGE PESARO     :  2'2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UCCO NICOLO'             : 98 : COOPERNUOTO              :  2'2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ZZI MATTIA               : 97 : IMOLANUOTO               :  2'2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PIANO EMANUELE           : 98 : NUOTATORI ESTENSI        :  2'2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DDEMI GIORGIO            : 98 : POL.MIMMO FERRITO        :  2'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VI RICCARDO             : 96 : TEAM VENETO              :  2'06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BBIONI SIMONE            : 96 : SWIM PRO SS9             :  2'13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IATO MAURO              : 96 : TEAM VENETO              :  2'13"4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ARDI LEONARDO         : 95 : TEAM OSIMO NUOTO         :  2'16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RASECOLI JACOPO          : 96 : CHIARAVALLE NUOTO        :  2'17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LONZI MATTEO             : 94 : FANUM FORTUNAE           :  2'17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TALI MATTEO              : 96 : NUOTATORI ESTENSI        :  2'21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BUSERA GIORGIO          : 85 : RINASCITA TEAM ROMAGNA   :  2'21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RCORELLI ALESSIO         : 93 : VIS SAURO NUOTO TEAM     :  2'2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AURENZI RICCARDO          : 95 : POOL NUOTO SAMBENEDETTESE:  2'3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FEMMINE               Codice: F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MBALDONI MARTINA         : 02 : SPORT VILLAGE PESARO     :  1'09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LINI VALENTINA          : 02 : SPORT VILLAGE PESARO     :  1'10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AZZI VALENTINA          : 02 : PEGOGNAGA NUOTO          :  1'11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VAZZONI GAIA             : 02 : NC AZZURRA 91            :  1'11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SCHI ALICE               : 02 : RINASCITA TEAM ROMAGNA   :  1'12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NSABENI GIADA            : 02 : SAVENA NUOTO TEAM        :  1'12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NNETTI VANESSA           : 02 : TIRRENICA NUOTO          :  1'12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TTI ALESSIA              : 02 : CN UISP                  :  1'13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RTI NICOLE               : 02 : NUOTO CLUB 2000 FAENZA   :  1'1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ERMELE GIADA              : 02 : CONERO WELLNESS          :  1'1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OPPELLETTO GAIA           : 02 : TEAM VENETO              :  1'1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NTURA LUDOVICA           : 02 : CN UISP                  :  1'1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NITATIBUS ALESSANDRA     : 02 : CENTRO NUOTO SULMONA     :  1'1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ICOLAI ELENA              : 02 : TIRRENICA NUOTO          :  1'1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NTI LUCREZIA             : 02 : VIS SAURO NUOTO TEAM     :  1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CEVOLA LAURA              : 02 : TIRRENICA NUOTO          :  1'1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SIN GIADA                : 02 : TEAM VENETO              :  1'1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ORTENZI VITTORIA           : 02 : SPORT ACADEMY LE NAIADI  :  1'1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GGIO GIULIA              : 02 : PADOVANUOTO              :  1'1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ZOCCHINI CHIARA         : 02 : CONERO WELLNESS          :  1'1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TOCCHI ALICE            : 02 : CN UISP                  :  1'1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CCITELLI GRETA           : 02 : COOPERNUOTO              :  1'1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URATTI GIULIA             : 02 : CENTRO NUOTO SULMONA     :  1'1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ELANDRI BEATRICE          : 02 : NUOTO CLUB 2000 FAENZA   :  1'1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OPPARI MARTA              : 02 : TEAM OSIMO NUOTO         :  1'2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OSCHI SARA                : 02 : SPORT VILLAGE PESARO     :  1'2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AGGI SERENA               : 02 : RINASCITA TEAM ROMAGNA   :  1'2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IORDANI SUSANNA           : 02 : VIS SAURO NUOTO TEAM     :  1'2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EZZANI ILENIA             : 02 : COOPERNUOTO              :  1'2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NZAVOLTA SARA            : 02 : RINASCITA TEAM ROMAGNA   :  1'2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VERDE ERIKA                : 02 : VELA NUOTO ANCONA        :  1'2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HUGON CHIARA               : 02 : ANDREA DORIA             :  1'2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ICCI GIULIA               : 02 : RINASCITA TEAM ROMAGNA   :  1'2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IAMBENEDETTI ALICE        : 02 : VELA NUOTO ANCONA        :  1'2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LEMME GIOIA                : 02 : SPORT ACADEMY LE NAIADI  :  1'2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ZAMBRINI GIULIA            : 02 : NUOTO CLUB 2000 FAENZA   :  1'2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ELLETTI CAMILLA           : 02 : NUOTO LORETO             :  1'2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SINI GAIA                : 02 : SPORT VILLAGE PESARO     :  1'2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ERRONI ELEONORA MARIA     : 02 : VIS SAURO NUOTO TEAM     :  1'2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NNI ELEONORA             : 02 : ANDREA DORIA             :  1'2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RANDI CHIARA              : 02 : IMOLANUOTO               :  1'2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RUGATI GAIA              : 02 : NUOTO CLUB 2000 FAENZA   :  1'2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OVELLI MARIA SOLE          : 02 : POL COMUNALE RICCIONE    :  1'2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ILAN LUDOVICA             : 02 : NUOTATORI ESTENSI     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ASPARI ISIRYA             : 02 : COGESE                   :  1'2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NIERI ARIANNA            : 02 : GRYPHUS SPORTING CLUB    :  1'3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FEMMINE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NCARINI SOFIA            : 01 : SANGIO' SAMBUCETO        :  1'07"5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NOCCHI ALESSIA           : 01 : SPORT ACADEMY LE NAIADI  :  1'08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TONETTI MICHELA          : 01 : ANDREA DORIA             :  1'09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ZZINI MICHELA FRANCESCA : 01 : TIRRENICA NUOTO          :  1'09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HEHU REA                  : 01 : NC AZZURRA 91            :  1'11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TTALA' MARTINA           : 01 : NC AZZURRA 91            :  1'11"3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ELLA FRANCESCA           : 01 : SPORT ACADEMY LE NAIADI  :  1'11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I ALEXIA               : 01 : NC AZZURRA 91            :  1'11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RAZZA CHIARA             : 01 : PADOVANUOTO              :  1'1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RGIANNI SARA             : 01 : TIRRENICA NUOTO          :  1'1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ACCARO GIULIA            : 01 : TEAM VENETO              :  1'1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IAVATTINI AGNESE          : 01 : VELA NUOTO ANCONA        :  1'1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LVAGNINI SARA            : 01 : SPORT VILLAGE PESARO     :  1'1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ORDANO BENEDETTA         : 01 : ANDREA DORIA             :  1'1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UCCELLA SYRIA             : 01 : SPORT ACADEMY LE NAIADI  :  1'1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SAROLI CHIARA            : 01 : IMOLANUOTO               :  1'1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BRI ILARIA               : 01 : CN UISP                  :  1'1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ORENZONI VIOLA            : 01 : VIS SAURO NUOTO TEAM     :  1'1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AMBERINI ELEONORA        : 01 : SAN MARINO NUOTO         :  1'1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IASCO MARIACHIARA         : 01 : VELA NUOTO ANCONA        :  1'1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IANANGELI SOFIA           : 01 : VELA NUOTO ANCONA        :  1'1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AMPIERI GIULIA            : 01 : NUOTO CLUB 2000 FAENZA   :  1'1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IPARI GIULIA              : 01 : NUOTO LORETO             :  1'2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LASI NICOLE               : 01 : POL GARDEN RIMINI        :  1'2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GNATELLI ELETTA          : 01 : TIRRENICA NUOTO          :  1'2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ARDINI SARA               : 01 : SPORT VILLAGE PESARO     :  1'2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NZAVOLTA MARTINA         : 01 : NUOTO CLUB 2000 FAENZA   :  1'2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IACOPETTI FEDERICA         : 01 : TIRRENICA NUOTO          :  1'24"9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9 : FABRIS EVA                 : 01 : POL GARDEN RIMINI        :  1'2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STI ILARIA               : 01 : COOPERNUOTO              :  1'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USCEDDU SARA              : 00 : ANDREA DORIA             :  1'05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HIAPPA SOFIA             : 00 : CENTRO NUOTO SULMONA     :  1'05"6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NARDELLI TEA            : 00 : VELA NUOTO ANCONA        :  1'07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I GIORGIA                : 99 : ANDREA DORIA             :  1'07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GHI ELENA               : 99 : IMOLANUOTO               :  1'08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NVERNIZZI GIULIA          : 00 : PADOVANUOTO              :  1'09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RACCINI ALESSIA          : 99 : IMOLANUOTO               :  1'09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OTTO ELEONORA            : 99 : TEAM VENETO              :  1'09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DARO GIORGIA             : 00 : PADOVANUOTO              :  1'1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OLETTI GIULIA            : 00 : SPORT VILLAGE PESARO     :  1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LZONI CARLOTTA           : 99 : SWIM PRO SS9             :  1'1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RDI MARGHERITA LISA      : 00 : NC AZZURRA 91            :  1'1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RTIOLI FIAMMETTA          : 00 : LEOSPORT                 :  1'1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RRONE SARA               : 00 : IMOLANUOTO               :  1'1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ANCHINI MARIA VITTORIA   : 00 : CN UISP                  :  1'1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NELLI CORALLI CATERINA   : 00 : IMOLANUOTO               :  1'1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EPORE MICHELA             : 00 : CENTRO NUOTO SULMONA     :  1'1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ORCOLACCI MARTINA         : 99 : VIS SAURO NUOTO TEAM     :  1'1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PPARI CHIARA             : 99 : TEAM OSIMO NUOTO         :  1'1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DINI SARA                : 00 : CHIARAVALLE NUOTO        :  1'1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SIELLO BENEDETTA         : 99 : IMOLANUOTO               :  1'1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IAMBENEDETTI MAGGIE       : 00 : VELA NUOTO ANCONA        :  1'1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OVI SELVAGGIA             : 00 : CN UISP                  :  1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RUSA REBECCA              : 00 : IMOLANUOTO               :  1'1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IRATE MARIA               : 99 : TEAM OSIMO NUOTO         :  1'1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RANZOSO ARIANNA           : 00 : NUOTATORI ESTENSI        :  1'1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IORENTINI GRETA           : 00 : IMOLANUOTO               :  1'1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LTEMURA CECILIA           : 99 : TIRRENICA NUOTO          :  1'1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IACCONI LUDOVICA          : 99 : VELA NUOTO ANCONA        :  1'1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NNI MARGHERITA           : 00 : ANDREA DORIA             :  1'1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AVAGLIOLI CHLOE'          : 99 : SPORT VILLAGE PESARO     :  1'1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CCONE FRANCESCA          : 00 : VIS SAURO NUOTO TEAM     :  1'1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RUGIAVINI IRIS            : 99 : VELA NUOTO ANCONA        :  1'1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IEPI CHIARA               : 99 : VIS SAURO NUOTO TEAM     :  1'1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TUCCI ILENIA               : 00 : TIRRENICA NUOTO          :  1'1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NTINATO MATILDE          : 00 : NUOTATORI ESTENSI        :  1'1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MATI SOFIA                : 99 : VIS SAURO NUOTO TEAM     :  1'2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TARTAGLINI GIORGIA         : 00 : TEAM OSIMO NUOTO         :  1'2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LAURENZI MARTA             : 00 : POOL NUOTO SAMBENEDETTESE:  1'2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ASPARI IAMYLA             : 00 : COGESE                   :  1'2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I PUORTO ASIA             : 99 : COOPERNUOTO              :  1'2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NUDI ELISABETTA           : 00 : ADRIA NUOTO              :  1'2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SCIOLI GIULIA            : 00 : VIS SAURO NUOTO TEAM     :  1'2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LABRIA MIREA             : 98 : ANDREA DORIA             :  1'04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NGHI MELANIA             : 96 : VELA NUOTO ANCONA        :  1'07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ICINI FRANCESCA           : 98 : ANDREA DORIA             :  1'08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MANTIERI CHIARA         : 98 : IMOLANUOTO               :  1'08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LASCA GIULIA             : 98 : CN UISP                  :  1'10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ALICE              : 97 : COOPERNUOTO              :  1'10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DICI VITTORIA            : 98 : CHIARAVALLE NUOTO        :  1'10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TIOLI VALENTINA         : 98 : VIS SAURO NUOTO TEAM     :  1'10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ANARI ASIA             : 97 : IMOLANUOTO               :  1'1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ERENI ELENA               : 98 : ANDREA DORIA             :  1'1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RRACCINI ALESSIA         : 98 : SWIM PRO SS9             :  1'1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NZAGNI SARA              : 97 : CN UISP                  :  1'1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DIOLI REBECCA            : 97 : TEAM OSIMO NUOTO         :  1'1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ARI SILVIA             : 98 : NUOTO CLUB 2000 FAENZA   :  1'1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BBI VALENTINA            : 96 : RINASCITA TEAM ROMAGNA   :  1'1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OGLIETTA ALEIDA           : 97 : VIS SAURO NUOTO TEAM     :  1'1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CCHI GIADA               : 96 : COOPERNUOTO              :  1'1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TTIGNOLI GIULIA          : 97 : IMOLANUOTO               :  1'1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ILLETTI VIRGINIA          : 97 : GRYPHUS SPORTING CLUB    :  1'1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DIOLI SARAH              : 96 : TEAM OSIMO NUOTO         :  1'2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SSI SARA                 : 98 : VIS SAURO NUOTO TEAM     :  1'2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SCETTA GRETA             : 97 : GRYPHUS SPORTING CLUB    :  1'3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LCAGNI ALESSANDRO        : 01 : TEAM VENETO              :  1'04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IFAZIO GIOVANNI         : 01 : IMOLANUOTO               :  1'05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NI LUCA                  : 01 : PADOVANUOTO              :  1'06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HETTI ROSSI VITTORIO   : 01 : SPORT VILLAGE PESARO     :  1'08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ICETTO STEFANO            : 01 : TEAM VENETO              :  1'08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MORI LUCA               : 01 : RINASCITA TEAM ROMAGNA   :  1'08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LESTRIERI SOK CHAN       : 01 : NUOTO LORETO             :  1'08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SAGNE MATTEO             : 01 : VELA NUOTO ANCONA        :  1'09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RINI LORENZO             : 01 : CN UISP                  :  1'0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CCA ANTONIO FRANCESCO    : 01 : IMOLANUOTO               :  1'0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NEGATTI NICOLA           : 01 : SPORT VILLAGE PESARO     :  1'0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STOLI ALESSANDRO         : 01 : ANDREA DORIA             :  1'1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AVELLI TOMMASO          : 01 : NC AZZURRA 91            :  1'1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PORITO LUIGI             : 01 : POL.MIMMO FERRITO        :  1'1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USTI FEDERICO            : 01 : CHIARAVALLE NUOTO        :  1'1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IDDI MARCO              : 01 : VELA NUOTO ANCONA        :  1'1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WISNIEWSKI TOMMASO         : 01 : SPORT VILLAGE PESARO     :  1'1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LICETTI GIACOMO          : 01 : VELA NUOTO ANCONA        :  1'1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ZZI RICCARDO             : 01 : NUOTATORI ESTENSI        :  1'1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 JESUS KEVIN             : 01 : RINASCITA TEAM ROMAGNA   :  1'1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TTIOLI TOMMASO           : 01 : SPORT VILLAGE PESARO     :  1'1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GNANESE SIMONE           : 01 : CONERO WELLNESS          :  1'1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QUINTILI VALERIO           : 01 : CENTRO NUOTO SULMONA     :  1'1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RILLARI FILIPPO          : 01 : ADRIA NUOTO              :  1'1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IOLI ANDREA              : 01 : NUOTO CLUB 2000 FAENZA   :  1'2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NZI SIMONE               : 01 : IMOLANUOTO               :  1'2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MASCHI                Codice: MT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PRESSI EDOARDO           : 00 : SANGIO' SAMBUCETO        :  1'04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CCI LEONARDO             : 00 : SPORT VILLAGE PESARO     :  1'04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IOLI MATTIA             : 00 : NUOTATORI ESTENSI        :  1'05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ONOV NIKITA              : 00 : VIS SAURO NUOTO TEAM     :  1'05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PPI EDOARDO              : 00 : TIRRENICA NUOTO          :  1'06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SANELLA RICCARDO         : 00 : NUOTO LORETO             :  1'07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ALBERTO            : 00 : NUOTO CLUB 2000 FAENZA   :  1'08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IARA GIACOMO              : 00 : CHIARAVALLE NUOTO        :  1'08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SSINARI THOMAS           : 00 : IMOLANUOTO               :  1'0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CINI MICHELE            : 00 : SWIM PRO SS9             :  1'0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ONESE FRANCESCO         : 00 : RINASCITA TEAM ROMAGNA   :  1'1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EFOSSE MATTEO             : 00 : VIS SAURO NUOTO TEAM     :  1'1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INI FRANCESCO           : 00 : VIS SAURO NUOTO TEAM     :  1'1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STELLANO ALESSIO         : 00 : TIRRENICA NUOTO          :  1'1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ALL'OSSO GABRIELE         : 00 : IMOLANUOTO               :  1'1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RTI STEFANO RAFFAELE     : 00 : NUOTO CLUB 2000 FAENZA   :  1'1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 ZUANE DAVIDE            : 00 : TEAM OSIMO NUOTO         :  1'1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ASSURA PIETRO             : 00 : RINASCITA TEAM ROMAGNA   :  1'1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NTINATO GIACOMO          : 00 : NUOTATORI ESTENSI        :  1'1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NTEBOVI MICHELE          : 00 : VELA NUOTO ANCONA        :  1'1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RANDOLA LORENZO           : 00 : NUOTATORI ESTENSI        :  1'1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TTINO EMANUELE           : 00 : ANDREA DORIA             :  1'2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NUOTATORI ESTENSI        :  1'00"3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TORI GIANMARCO           : 99 : TIRRENICA NUOTO          :  1'01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DIFAVA RICCARDO          : 99 : IMOLANUOTO               :  1'01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RATORI LUCA              : 99 : ANDREA DORIA             :  1'01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NICOLA EMANUELE         : 99 : SWAMP SWIMMING           :  1'02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SO SIMONE                : 99 : TEAM VENETO              :  1'03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MIONI FEDERICO           : 99 : TEAM VENETO              :  1'03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XELLA ALESSANDRO           : 99 : IMOLANUOTO               :  1'04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NTURINI LUCA             : 99 : SPORT VILLAGE PESARO     :  1'0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DATORE CHRISTIAN        : 99 : TIRRENICA NUOTO          :  1'0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RESCENTE ALESSANDRO LUIGI : 99 : NUOTO LORETO             :  1'0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OVANELLA LORENZO         : 99 : PEGOGNAGA NUOTO          :  1'0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CCIOLA' ANDREA           : 99 : POL.MIMMO FERRITO        :  1'0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DOVANI EDOARDO           : 99 : COOPERNUOTO              :  1'0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LASCA ZAMPONI LEANDRO    : 99 : POOL NUOTO SAMBENEDETTESE:  1'0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NDRELLI RUBEN            : 99 : IMOLANUOTO               :  1'0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RCELLONA ROBERTO         : 99 : POL.MIMMO FERRITO        :  1'0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GRO MATTEO               : 99 : PADOVANUOTO              :  1'0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ICCONI LORENZO            : 99 : COGESE                   :  1'0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RUCCA GIOVANNI           : 99 : SPORT VILLAGE PESARO     :  1'0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ERRA FEDERICO              : 99 : IMOLANUOTO               :  1'0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AMBURINI LEONARDO         : 99 : SPORT VILLAGE PESARO     :  1'1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URATTINI LORENZO          : 99 : TEAM OSIMO NUOTO         :  1'1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MI ANDREA                : 99 : NUOTO CLUB 2000 FAENZA   :  1'1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CCI MATTEO               : 99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ZZOLA GIANLUCA           : 97 : TEAM VENETO              :    58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CCON EFREM               : 98 : LEOSPORT                 :  1'00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DI ALAN                 : 97 : SWIM PRO SS9             :  1'01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IERO FILIPPO            : 97 : PADOVANUOTO              :  1'01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I DAVIDE            : 98 : SAN MARINO NUOTO         :  1'02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CALINI LORENZO            : 97 : IMOLANUOTO               :  1'02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UZZI LORENZO           : 98 : IMOLANUOTO               :  1'02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TELLI LUCA              : 97 : IMOLANUOTO               :  1'02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ETRONAVE JACOPO          : 98 : ANDREA DORIA             :  1'0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EDDUCCI ANDREA           : 97 : ANDREA DORIA             :  1'0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NCALDI DAVIDE            : 98 : NC AZZURRA 91            :  1'0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ENOVO MATTEO           : 97 : VELA NUOTO ANCONA        :  1'0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GRO NICOLA               : 97 : PADOVANUOTO              :  1'0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EMONINI FEDERICO         : 97 : IMOLANUOTO               :  1'0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POGROSSO FILIPPO         : 97 : TEAM OSIMO NUOTO         :  1'0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RDIZZONI NICOLAS          : 98 : CN UISP                  :  1'0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OMEI ALESSIO              : 98 : TIRRENICA NUOTO          :  1'0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LAFFRONI EMANUELE        : 98 : NUOTO CLUB 2000 FAENZA   :  1'0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USTI GIACOMO             : 97 : SPORT VILLAGE PESARO     :  1'1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OLISCA MARCO              : 97 : VIS SAURO NUOTO TEAM     :  1'1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DDEMI DAVIDE             : 98 : POL.MIMMO FERRITO        :  1'1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ONI FRANCESCO           : 98 : VELA NUOTO ANCO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GARI MARCO              : 98 : IMOLANUOTO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ABBIONI SIMONE            : 96 : SWIM PRO SS9             :    55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RCHI EMANUEL             : 96 : VELA NUOTO ANCONA        :    57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NI MICHAEL          : 95 : SWIM PRO SS9             :  1'00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LANI ALBERTO             : 93 : TEAM VENETO              :  1'00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LLERI FEDERICO           : 96 : RINASCITA TEAM ROMAGNA   :  1'02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SI MATTEO ENRICO        : 96 : NUOTATORI ESTENSI        :  1'03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LAGAMBA NICOLA          : 95 : FANUM FORTUNAE           :  1'03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CCIARDI LEONARDO         : 95 : TEAM OSIMO NUOTO         :  1'03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NFRINI ELIA              : 95 : VELA NUOTO ANCONA        :  1'0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HUA SHENG ANTONIO          : 96 : VIS SAURO NUOTO TEAM     :  1'0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RIONI JACOPO             : 93 : VIS SAURO NUOTO TEAM     :  1'0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ISCA MATTEO             : 92 : VIS SAURO NUOTO TEAM     :  1'1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ROTTI FEDERICO            : 96 : COOPERNUOTO              :  1'1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6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RAF STEFANO (NC 2000 FAENZA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FEMMINE                Codice: FQ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UCENTE FEDERICA           : 02 : CENTRO NUOTO SULMONA     :  2'49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'ADAMO CATERINA           : 02 : CN UISP                  :  2'49"8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CHIARO IRENE            : 02 : TEAM VENETO              :  2'51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OTTI VIOLA             : 02 : RINASCITA TEAM ROMAGNA   :  2'51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CCONCELLI COSTANZA       : 02 : NC AZZURRA 91            :  2'52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LENA LUDOVICA            : 02 : IMOLANUOTO               :  2'55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OTTARDI MARTINA           : 02 : CN UISP                  :  2'56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RALUPPI ANNA             : 02 : PEGOGNAGA NUOTO          :  2'57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CCIOLI GIULIA            : 02 : CN UISP                  :  2'5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ELANDRI BEATRICE          : 02 : NUOTO CLUB 2000 FAENZA   :  3'0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LESCHI KARTIKA           : 02 : VIS SAURO NUOTO TEAM     :  3'0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LLUOMINI LAURA           : 02 : TIRRENICA NUOTO          :  3'0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ECCONI MARIA             : 02 : CHIARAVALLE NUOTO        :  3'0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GNANI RACHELE           : 02 : TIRRENICA NUOTO          :  3'0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SSI SARA                 : 02 : NC AZZURRA 91            :  3'0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PPARI MARTA              : 02 : TEAM OSIMO NUOTO         :  3'0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ADIO ANNA               : 02 : RINASCITA TEAM ROMAGNA   :  3'0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LAZZI CHIARA             : 02 : SPORT VILLAGE PESARO     :  3'1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IANI VITTORIA           : 02 : VELA NUOTO ANCONA        :  3'1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ZZACURATI GIULIA         : 02 : NUOTATORI ESTENSI        :  3'1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SARETTI ANNALISA         : 02 : TEAM OSIMO NUOTO         :  3'1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NINI ELENA               : 02 : IMOLANUOTO               :  3'1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OVELLI MARIA SOLE          : 02 : POL COMUNALE RICCIONE    :  3'1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RACCINI LAURA            : 02 : RINASCITA TEAM ROMAGNA   :  3'1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UCCHETTI ELENA            : 02 : CHIARAVALLE NUOTO        :  3'16"3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6 : TREVISAN ANGELICA          : 02 : GRYPHUS SPORTING CLUB    :  3'1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HUGON GIULIA               : 02 : ANDREA DORIA             :  3'22"6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8 : LAI ALEXA                  : 02 : CONERO WELLNESS          :  3'2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TTINI CHIARA             : 02 : FANUM FORTUNAE           :  3'2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ARI ISIRYA             : 02 : COGESE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ICELLI GLORIA          : 02 : VIS SAURO NUOTO TEAM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FEMMINE                Codice: F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RIESI MARTINA            : 01 : NC AZZURRA 91            :  2'45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NI SAMANTA            : 01 : SWIM PRO SS9             :  2'46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FFANIN SOFIA             : 01 : PADOVANUOTO              :  2'47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VELLA SARA               : 01 : CN UISP                  :  2'50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EGRELLI FRANCESCA         : 01 : IMOLANUOTO               :  2'50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UFARIELLO ALESSIA         : 01 : NC AZZURRA 91            :  2'54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LONDI DIANA             : 01 : SPORT VILLAGE PESARO     :  2'58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NTANILI GAIA             : 01 : COOPERNUOTO              :  3'01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GNATELLI ELETTA          : 01 : TIRRENICA NUOTO          :  3'0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MAZZOTTI YULIA           : 01 : CHIARAVALLE NUOTO        :  3'0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ONIGAGLIA MATILDE         : 01 : NUOTO CLUB 2000 FAENZA   :  3'0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RDELLI GIULIA            : 01 : NUOTO CLUB 2000 FAENZA   :  3'0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RUOLO GIORGIA            : 01 : IMOLANUOTO               :  3'1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OSSINI CATERINA           : 01 : VIS SAURO NUOTO TEAM     :  3'1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TEFANI GIULIA             : 01 : RARI NANTES VALSUGANA    :  3'1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PEZZI CHIARA             : 01 : IMOLANUOTO               :  3'2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FEMMINE                   Codice: F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LAROLI SOFIA             : 00 : NUOTO CLUB 2000 FAENZA   :  2'39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ADIO RACHELE            : 99 : ANDREA DORIA             :  2'41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IGI ELISA               : 99 : IMOLANUOTO               :  2'46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PANCRAZIO ALESSIA       : 99 : IMOLANUOTO               :  2'48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GELETTI CHIARA           : 99 : CHIARAVALLE NUOTO        :  2'48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GIOLA GIADA             : 99 : TEAM OSIMO NUOTO         :  2'50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LAIACOVO CATERINA        : 00 : CENTRO NUOTO SULMONA     :  2'50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LA MARTA MADDALENA      : 99 : SPORT VILLAGE PESARO     :  2'54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CCA LETIZIA              : 99 : IMOLANUOTO               :  2'5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RRONI FRANCESCA          : 00 : ADRIA NUOTO              :  2'5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TRONE MARTINA            : 99 : RINASCITA TEAM ROMAGNA   :  3'0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EVIGLIERI GIULIA         : 99 : PEGOGNAGA NUOTO          :  3'0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TTINI GIORGIA            : 00 : NC AZZURRA 91            :  3'0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IANI LUDOVICA           : 00 : VELA NUOTO ANCONA        :  3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AMAGNO MICHELA            : 00 : CONERO WELLNESS          :  3'1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SPARI IAMYLA             : 00 : COGESE                   :  3'1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SWIM PRO SS9             :  2'31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EGA ARIANNA              : 97 : VELA NUOTO ANCONA        :  2'45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IOLO IRENE              : 97 : TEAM VENETO              :  2'46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'ANTINO SETTEVENDEMIE GIOR: 97 : CENTRO NUOTO SULMONA     :  2'47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ZZANO KATIA             : 97 : IMOLANUOTO               :  2'51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BBI VALENTINA            : 96 : RINASCITA TEAM ROMAGNA   :  2'52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SILVIA             : 98 : NUOTO CLUB 2000 FAENZA   :  2'56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OBLONI LAVINIA            : 95 : FANUM FORTUNAE           :  2'59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ROZZI ILARIA             : 96 : IMOLANUOTO               :  3'0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LISCA EVA                : 94 : VIS SAURO NUOTO TEAM     :  3'1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S FRANCESCA              : 97 : IMOLANUOTO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SCAGLIA MATTIA           : 01 : RINASCITA TEAM ROMAGNA   :  2'36"2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NTI DYLAN                : 01 : CN UISP                  :  2'47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ORANI ALESSIO            : 01 : TEAM OSIMO NUOTO         :  2'51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OVAGNOLI MICHELE         : 01 : CHIARAVALLE NUOTO        :  2'51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BUO' NICOLAS            : 01 : POOL NUOTO SAMBENEDETTESE:  2'54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PPI MATTEO               : 01 : IMOLANUOTO               :  2'54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AVELLI TOMMASO          : 01 : NC AZZURRA 91            :  2'54"5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'ELIA ANDREA              : 01 : CONERO WELLNESS          :  2'54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NZI GIANMARCO            : 01 : IMOLANUOTO               :  2'5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GIORGI MARCO            : 01 : IMOLANUOTO               :  2'5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CHIONI PIETRO           : 01 : VIS SAURO NUOTO TEAM     :  3'00"4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2 : LATISEVS ALEKSANDRS        : 01 : POL GARDEN RIMINI        :  3'0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PPELLI LUCA              : 01 : NUOTATORI ESTENSI        :  3'0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RTELLUCCI JACOPO         : 01 : COGESE                   :  3'0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ILLARI FILIPPO          : 01 : ADRIA NUOTO              :  3'0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LLI SIMONE               : 01 : CENTRO NUOTO SULMONA     :  3'1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ZZELLO MATTIA            : 01 : IMOLANUOTO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MASCHI                 Codice: MT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SCA GIACOMO              : 00 : IMOLANUOTO               :  2'29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ARRANI MATTIA           : 00 : TIRRENICA NUOTO          :  2'34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CHI ALESSANDRO          : 00 : PADOVANUOTO              :  2'36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PODAGLIO ENRICO          : 00 : PADOVANUOTO              :  2'37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LATESTA LEPROTTI LEONARDO: 00 : CN UISP                  :  2'37"74  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RIGON THOMAS               : 00 : CN UISP                  :  2'40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SELLI MATTEO             : 00 : CN UISP                  :  2'41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TEONI LEONARDO          : 00 : RINASCITA TEAM ROMAGNA   :  2'42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ASINA LUIGI              : 00 : NC AZZURRA 91            :  2'4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NI DAVIDE                : 00 : VIS SAURO NUOTO TEAM     :  2'4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CHETTI LUCA             : 00 : NUOTATORI ESTENSI        :  2'4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OLPE GABRIELE             : 00 : TIRRENICA NUOTO          :  2'4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CHESINI SIMONE          : 00 : CN UISP                  :  2'5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ARCISI LEONARDO           : 00 : COGESE                   :  2'5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ISTICCHIA MATTEO         : 00 : TEAM OSIMO NUOTO         :  2'5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ERAZZI ALESSANDRO         : 00 : NUOTATORI ESTENSI        :  3'0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RINGHILAU MARIUS         : 00 : VIS SAURO NUOTO TEAM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3 MASCHI                 Codice: M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UCCHERELLI ANDREA         : 99 : IMOLANUOTO               :  2'33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XELLA ALESSANDRO           : 99 : IMOLANUOTO               :  2'33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MARCO             : 99 : RINASCITA TEAM ROMAGNA   :  2'33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ZZARELLI GASPARE          : 99 : POL.MIMMO FERRITO        :  2'35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ESSANDRI RICCARDO        : 99 : SWIM PRO SS9             :  2'38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GELINI ALEX              : 99 : VIS SAURO NUOTO TEAM     :  2'39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FIGLI ALESSIO           : 99 : COGESE                   :  2'40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TRONICI GIANLUCA         : 99 : NUOTO CLUB 2000 FAENZA   :  2'45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LTESINI CARLO MARIA       : 99 : TEAM OSIMO NUOTO         :  2'4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OVANELLA LORENZO         : 99 : PEGOGNAGA NUOTO          :  2'4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SCI ALESSANDRO           : 99 : TIRRENICA NUOTO          :  2'5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RGANO GABRIELE           : 99 : ANDREA DORIA             :  2'5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TOZZI MATTEO             : 99 : PEGOGNAGA NUOTO          :  2'5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ZUANE LUCA              : 99 : TEAM OSIMO NUOTO         :  3'1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MASCHI                    Codice: M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UCCINELLI SEBASTIANO      : 98 : TIRRENICA NUOTO          :  2'25"3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UCATO LEONARDO            : 98 : TEAM VENETO              :  2'25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LIPPETTI MATTIA          : 98 : IMOLANUOTO               :  2'27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CCHIETTI EUGENIO         : 98 : VELA NUOTO ANCONA        :  2'29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SARELLA ALESSANDRO       : 98 : IMOLANUOTO               :  2'29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ZAGNI FRANCESCO         : 97 : IMOLANUOTO               :  2'30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ULIAN GIACOMO             : 97 : TEAM VENETO              :  2'31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SCAGLIA MARCO            : 97 : RINASCITA TEAM ROMAGNA   :  2'33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ALABRIN MATTEO           : 97 : NUOTATORI ESTENSI        :  2'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SI CHRISTIAN             : 98 : CN UISP                  :  2'3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NELLA EDOARDO            : 98 : NC AZZURRA 91            :  2'3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PIANO EMANUELE           : 98 : NUOTATORI ESTENSI        :  2'35"4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3 : WISNIEWSKI KRISTIAN        : 98 : SPORT VILLAGE PESARO     :  2'4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ERAFINI CRISTIANO         : 98 : POOL NUOTO SAMBENEDETTESE:  2'4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FRANCESCO ALEX          : 97 : POOL NUOTO SAMBENEDETTESE:  2'4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UGASI LUCA                : 98 : CN UISP                  :  2'4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CORELLI DANIELE          : 97 : TEAM OSIMO NUOTO         :  2'5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DIOTTO ANDREA GIOVANNI   : 98 : NC AZZURRA 91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VI RICCARDO             : 96 : TEAM VENETO              :  2'19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ORSCIA SIMONE             : 96 : SPORT ACADEMY LE NAIADI  :  2'23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RA LUCA                : 95 : ANDREA DORIA             :  2'24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I FILIPPO               : 94 : CN UISP                  :  2'25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RASECOLI JACOPO          : 96 : CHIARAVALLE NUOTO        :  2'37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ENIGAGLIESI CARLO         : 94 : TEAM OSIMO NUOTO         :  2'43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URENZI RICCARDO          : 95 : POOL NUOTO SAMBENEDETTESE:  2'48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Domenica, 3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FEMMINE        Codice: F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'ANDREA FEDERICA          : 02 : CENTRO NUOTO SULMONA     :  1'01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POLI ALESSANDRA         : 02 : TEAM VENETO              :  1'01"68  7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CREN ALYSIA                : 02 : SWIM PRO SS9             :  1'02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GOLASTRA EMI              : 02 : CONERO WELLNESS          :  1'02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CCONCELLI COSTANZA       : 02 : NC AZZURRA 91            :  1'02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LINI VALENTINA          : 02 : SPORT VILLAGE PESARO     :  1'02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RALUPPI ANNA             : 02 : PEGOGNAGA NUOTO          :  1'02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MBALDONI MARTINA         : 02 : SPORT VILLAGE PESARO     :  1'03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GGIO GIULIA              : 02 : PADOVANUOTO              :  1'0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AZZI VALENTINA          : 02 : PEGOGNAGA NUOTO          :  1'0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ARANTELLO FRANCESCA       : 02 : PADOVANUOTO              :  1'0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PADONI VALENTINA          : 02 : SPORT VILLAGE PESARO     :  1'0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SSI SARA                 : 02 : NC AZZURRA 91            :  1'0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OPPELLETTO GAIA           : 02 : TEAM VENETO              :  1'0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UCENTE FEDERICA           : 02 : CENTRO NUOTO SULMONA     :  1'0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RONCELLI CHIARA          : 02 : RINASCITA TEAM ROMAGNA   :  1'0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RTOZZI ASIA              : 02 : SWIM PRO SS9             :  1'0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RTI NICOLE               : 02 : NUOTO CLUB 2000 FAENZA   :  1'0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URATTI GIULIA             : 02 : CENTRO NUOTO SULMONA     :  1'0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NITATIBUS ALESSANDRA     : 02 : CENTRO NUOTO SULMONA     :  1'0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OSIN GIADA                : 02 : TEAM VENETO              :  1'0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ELUSO LUDOVICA            : 02 : NC AZZURRA 91            :  1'0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GNI MARTINA              : 02 : CONERO WELLNESS          :  1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OSCHI ALICE               : 02 : RINASCITA TEAM ROMAGNA   :  1'0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ZZOTTI VIOLA             : 02 : RINASCITA TEAM ROMAGNA   :  1'0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ICCINI AURORA             : 02 : SPORT VILLAGE PESARO     :  1'0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UGERI GIORGIA            : 02 : IMOLANUOTO               :  1'0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NTI LUCREZIA             : 02 : VIS SAURO NUOTO TEAM     :  1'0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EZZANI ILENIA             : 02 : COOPERNUOTO              :  1'0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ICCI MATILDE              : 02 : RINASCITA TEAM ROMAGNA   :  1'0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SOLARI ELISA             : 02 : NC AZZURRA 91            :  1'0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UBERTELLI MATILDA          : 02 : ANDREA DORIA             :  1'0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SADIO ANNA               : 02 : RINASCITA TEAM ROMAGNA   :  1'0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IORDANI SUSANNA           : 02 : VIS SAURO NUOTO TEAM     :  1'0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LOMBINI ANNA               : 02 : NC AZZURRA 91            :  1'09"4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6 : LAI ALEXA                  : 02 : CONERO WELLNESS          :  1'0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ICCI GIULIA               : 02 : RINASCITA TEAM ROMAGNA   :  1'0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OLPICELLI SABRINA         : 02 : VIS SAURO NUOTO TEAM     :  1'0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ONCIN ALICE               : 02 : ADRIA NUOTO              :  1'0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ERMELE GIADA              : 02 : CONERO WELLNESS          :  1'0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RASSANO ELISA             : 02 : VIS SAURO NUOTO TEAM     :  1'0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AGGI SERENA               : 02 : RINASCITA TEAM ROMAGNA   :  1'1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OSCHI SARA                : 02 : SPORT VILLAGE PESARO     :  1'1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ITALI MARTINA             : 02 : VELA NUOTO ANCONA        :  1'1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SINI GAIA                : 02 : SPORT VILLAGE PESARO     :  1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ERRONI ELEONORA MARIA     : 02 : VIS SAURO NUOTO TEAM     :  1'1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RSAN CLAUDIA             : 02 : VELA NUOTO ANCONA        :  1'1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TECCONI MARIA             : 02 : CHIARAVALLE NUOTO        :  1'1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OPPARI MARTA              : 02 : TEAM OSIMO NUOTO         :  1'1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LEMME GIOIA                : 02 : SPORT ACADEMY LE NAIADI  :  1'1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OTONDO ISABELLA           : 02 : SPORT ACADEMY LE NAIADI  :  1'1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ESARETTI ANNALISA         : 02 : TEAM OSIMO NUOTO         :  1'1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URLAMAQUI GIORGIA         : 02 : ACQUATIME                :  1'1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ELLETTI CAMILLA           : 02 : NUOTO LORETO             :  1'1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IAMBENEDETTI ALICE        : 02 : VELA NUOTO ANCONA        :  1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LUCCHETTI ELENA            : 02 : CHIARAVALLE NUOTO        :  1'1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ARATONI SOFIA             : 02 : RINASCITA TEAM ROMAGNA   :  1'1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AMADUCCI OLIVIA            : 02 : RINASCITA TEAM ROMAGNA   :  1'1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PALAZZI CHIARA             : 02 : SPORT VILLAGE PESARO     :  1'1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ONTICELLI GLORIA          : 02 : VIS SAURO NUOTO TEAM     :  1'1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ORTENZI VITTORIA           : 02 : SPORT ACADEMY LE NAIADI  :  1'1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RUZZI EVA                  : 02 : CONERO WELLNESS          :  1'1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NNI ELEONORA             : 02 : ANDREA DORIA             :  1'1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ARIANI VITTORIA           : 02 : VELA NUOTO ANCONA        :  1'1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LICO GIULIA                : 02 : VIS SAURO NUOTO TEAM     :  1'1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GIORGINI CECILIA           : 02 : POL GARDEN RIMINI        :  1'1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VERDE ERIKA                : 02 : VELA NUOTO ANCONA        :  1'1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ZAMBRINI GIULIA            : 02 : NUOTO CLUB 2000 FAENZA   :  1'1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PIRACCINI LAURA            : 02 : RINASCITA TEAM ROMAGNA   :  1'1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FRONTALI ELEONORA          : 02 : POL GARDEN RIMINI        :  1'1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RAVAGNIN ELENA             : 02 : VIS SAURO NUOTO TEAM     :  1'1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ILAN LUDOVICA             : 02 : NUOTATORI ESTENSI        :  1'1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ANIERI ARIANNA            : 02 : GRYPHUS SPORTING CLUB    :  1'2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ETTINI CHIARA             : 02 : FANUM FORTUNAE           :  1'22"9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75 : TREVISAN ANGELICA          : 02 : GRYPHUS SPORTING CLUB    :  1'2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FEMMINE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UGLI LUDOVICA             : 01 : PADOVANUOTO              :  1'00"5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NI SAMANTA            : 01 : SWIM PRO SS9             :  1'01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FARIELLO ALESSIA         : 01 : NC AZZURRA 91            :  1'01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CCARO GIULIA            : 01 : TEAM VENETO              :  1'01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ROTTI GIADA              : 01 : NC AZZURRA 91            :  1'02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SI NICOLE                : 01 : VIS SAURO NUOTO TEAM     :  1'02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AGHINI CATERINA         : 01 : SWIM PRO SS9             :  1'02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ACON MARIA VITTORIA      : 01 : TEAM VENETO              :  1'02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NOCCHI ALESSIA           : 01 : SPORT ACADEMY LE NAIADI  :  1'0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LAGUGINI VALENTINA       : 01 : ANDREA DORIA             :  1'0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LTRAME ALESSIA           : 01 : TEAM VENETO              :  1'0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PAGNUOLO MARIA CHIARA     : 01 : SPORT ACADEMY LE NAIADI  :  1'0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ORETI CARLOTTA            : 01 : IMOLANUOTO               :  1'0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TTALA' MARTINA           : 01 : NC AZZURRA 91            :  1'0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ERRONI GESSICA            : 01 : COOPERNUOTO              :  1'0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NTONETTI MICHELA          : 01 : ANDREA DORIA             :  1'0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RRI ALEXIA               : 01 : NC AZZURRA 91            :  1'0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IASCO MARIACHIARA         : 01 : VELA NUOTO ANCONA        :  1'0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RTINI LUCIA              : 01 : SPORT VILLAGE PESARO     :  1'0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RAZZA CHIARA             : 01 : PADOVANUOTO              :  1'0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IORDANO BENEDETTA         : 01 : ANDREA DORIA             :  1'0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ANTUZ MARTINA             : 01 : IMOLANUOTO               :  1'0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ONIGAGLIA MATILDE         : 01 : NUOTO CLUB 2000 FAENZA   :  1'0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IESARI BEATRICE            : 01 : NUOTO LORETO             :  1'0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ONTANILI GAIA             : 01 : COOPERNUOTO              :  1'0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ENNARI GINEVRA            : 01 : RINASCITA TEAM ROMAGNA   :  1'0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IAVATTINI AGNESE          : 01 : VELA NUOTO ANCONA        :  1'0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TELLA FRANCESCA           : 01 : SPORT ACADEMY LE NAIADI  :  1'0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UCCELLA SYRIA             : 01 : SPORT ACADEMY LE NAIADI  :  1'0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EGRELLI FRANCESCA         : 01 : IMOLANUOTO               :  1'0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ERRARI LUCREZIA           : 01 : NC AZZURRA 91            :  1'0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SAROLI CHIARA            : 01 : IMOLANUOTO               :  1'0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ALVAGNINI SARA            : 01 : SPORT VILLAGE PESARO     :  1'0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RDELLI GIULIA            : 01 : NUOTO CLUB 2000 FAENZA   :  1'0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OFFANIN SOFIA             : 01 : PADOVANUOTO              :  1'0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IANCONCINI MATILDE        : 01 : IMOLANUOTO               :  1'0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MELLO SOFIA               : 01 : SPORT VILLAGE PESARO     :  1'0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IANANGELI SOFIA           : 01 : VELA NUOTO ANCONA        :  1'0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ERINI VERONICA            : 01 : CHIARAVALLE NUOTO        :  1'0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UDI MIA                   : 01 : RINASCITA TEAM ROMAGNA   :  1'0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ANCHINI GIULIA            : 01 : POL COMUNALE RICCIONE    :  1'0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LASI NICOLE               : 01 : POL GARDEN RIMINI        :  1'0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OIERA ELENA SOFIA         : 01 : RINASCITA TEAM ROMAGNA   :  1'1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TARDINI SARA               : 01 : SPORT VILLAGE PESARO     :  1'1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QUADRELLI CLIZIA           : 01 : VIS SAURO NUOTO TEAM     :  1'1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ANZAVOLTA MARTINA         : 01 : NUOTO CLUB 2000 FAENZA   :  1'1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RIPARI GIULIA              : 01 : NUOTO LORETO             :  1'1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OCHETTI ANNA              : 01 : NUOTATORI ESTENSI        :  1'1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TORARI NOEMI              : 01 : SPORT VILLAGE PESARO     :  1'1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TEFANI GIULIA             : 01 : RARI NANTES VALSUGANA    :  1'1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OSTI ILARIA               : 01 : COOPERNUOTO              :  1'1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ORLANDI MARTINA            : 01 : POL GARDEN RIMINI        :  1'1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TAMPIERI GIULIA            : 01 : NUOTO CLUB 2000 FAENZA   :  1'1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IGINI FRANCESCA           : 01 : VELA NUOTO ANCONA        :  1'1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ONFORTI CATERINA          : 01 : VIS SAURO NUOTO TEAM     :  1'15"2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56 : FABRIS EVA                 : 01 : POL GARDEN RIMINI        :  1'1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DI CRISTOFARO NICLA        : 01 : ADRIA NUOTO              :  1'1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USINATO ILARIA            : 99 : TEAM VENETO              :    57"6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INELLI GIADA           : 00 : NUOTATORI ESTENSI        :    59"1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NUTO CECILIA             : 00 : SWAMP SWIMMING           :    59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ETTI ALICE              : 00 : CHIARAVALLE NUOTO        :  1'00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I GIORGIA                : 99 : ANDREA DORIA             :  1'00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OTTO ELEONORA            : 99 : TEAM VENETO              :  1'00"6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LDIN MARIA VITTORIA      : 99 : TEAM VENETO              :  1'00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RACCINI ANGELA          : 99 : SWIM PRO SS9             :  1'00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SSO GIULIA              : 00 : PADOVANUOTO              :  1'0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MEI GIORGIA              : 00 : ANDREA DORIA             :  1'0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RFELLINI GIULIA           : 99 : RINASCITA TEAM ROMAGNA   :  1'0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ENDOLIN ENRICA           : 99 : LEOSPORT                 :  1'0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VAGNOLA SOPHIE           : 99 : ANDREA DORIA             :  1'0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USCEDDU SARA              : 00 : ANDREA DORIA             :  1'0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DARO GIORGIA             : 00 : PADOVANUOTO              :  1'0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CHIAPPA SOFIA             : 00 : CENTRO NUOTO SULMONA     :  1'0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NGHI ELENA               : 99 : IMOLANUOTO               :  1'0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ROGIULO ISABELLA         : 00 : TEAM VENETO              :  1'0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AMBENEDETTI MAGGIE       : 00 : VELA NUOTO ANCONA        :  1'0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HISELLI RICCI ALICE       : 00 : PADOVANUOTO              :  1'0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NTANARI IRENE            : 99 : IMOLANUOTO               :  1'0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GO VALENTINA             : 00 : LEOSPORT                 :  1'0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ONDINA ELISABETTA         : 99 : CN UISP                  :  1'0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APOLITAN CHIARA           : 00 : PADOVANUOTO              :  1'0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ARDI MARGHERITA LISA      : 00 : NC AZZURRA 91            :  1'0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UCCU FRANCESCA            : 00 : ANDREA DORIA             :  1'0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RUGLIA AGNESE             : 00 : CONERO WELLNESS          :  1'0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EDINI SARA                : 00 : CHIARAVALLE NUOTO        :  1'0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EPORE MICHELA             : 00 : CENTRO NUOTO SULMONA     :  1'0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IRRONE SARA               : 00 : IMOLANUOTO               :  1'0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ERCATELLI ASIA            : 00 : SWIM PRO SS9             :  1'0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LESANI ATENA             : 00 : LEOSPORT                 :  1'0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NUSSBAUMER ASIA            : 00 : SPORT VILLAGE PESARO     :  1'0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OLAIACOVO CATERINA        : 00 : CENTRO NUOTO SULMONA     :  1'0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ACCARI MARGHERITA         : 00 : NC AZZURRA 91            :  1'0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NGELETTI CRISTINA         : 99 : TEAM OSIMO NUOTO         :  1'0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AOLETTI GIULIA            : 00 : SPORT VILLAGE PESARO     :  1'0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ELLA MARTA MADDALENA      : 99 : SPORT VILLAGE PESARO     :  1'0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RUGIAVINI IRIS            : 99 : VELA NUOTO ANCONA        :  1'0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ETRONE MARTINA            : 99 : RINASCITA TEAM ROMAGNA   :  1'0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IACCONI LUDOVICA          : 99 : VELA NUOTO ANCONA        :  1'0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NATALI NICOLE              : 00 : CN UISP                  :  1'0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VANELLI CORALLI CATERINA   : 00 : IMOLANUOTO               :  1'0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IRATE MARIA               : 99 : TEAM OSIMO NUOTO         :  1'0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AMPAZZO ELEONORA          : 00 : LEOSPORT                 :  1'0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INVERNIZZI GIULIA          : 00 : PADOVANUOTO              :  1'0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'UBALDO BEATRICE          : 99 : SPORT VILLAGE PESARO     :  1'0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ARISANI ERIKA             : 99 : POOL NUOTO SAMBENEDETTESE:  1'0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RAVAGLIOLI CHLOE'          : 99 : SPORT VILLAGE PESARO     :  1'0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NNI MARGHERITA           : 00 : ANDREA DORIA             :  1'0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RANZOSO ARIANNA           : 00 : NUOTATORI ESTENSI        :  1'0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FERRONI FRANCESCA          : 00 : ADRIA NUOTO              :  1'0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ZAMBRELLI SOFIA            : 99 : COOPERNUOTO              :  1'0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ARIOTTI GIADA             : 00 : COOPERNUOTO              :  1'0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AMATI SOFIA                : 99 : VIS SAURO NUOTO TEAM     :  1'0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ORDIANI DILETTA           : 00 : CN UISP                  :  1'0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SIEPI CHIARA               : 99 : VIS SAURO NUOTO TEAM     :  1'0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ANTINATO MATILDE          : 00 : NUOTATORI ESTENSI        :  1'0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ARIANI LUDOVICA           : 00 : VELA NUOTO ANCONA        :  1'0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UOSO GIADA                : 00 : ADRIA NUOTO              :  1'0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TARTAGLINI GIORGIA         : 00 : TEAM OSIMO NUOTO         :  1'0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FRACASSO REBECCA           : 00 : FANUM FORTUNAE           :  1'1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LEGGIERI SARA              : 00 : VELA NUOTO ANCONA        :  1'1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ARRAMIERO DANIELA         : 99 : SPORT ACADEMY LE NAIADI  :  1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I PUORTO ASIA             : 99 : COOPERNUOTO              :  1'1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TARANTINO COSTANZA         : 99 : IMOLANUOTO               :  1'1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FERRARO BEATRICE           : 99 : RINASCITA TEAM ROMAGNA   :  1'1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TAGLIOLI CATERINA          : 00 : CN UISP                  :  1'1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BALEANI LINDA              : 00 : CONERO WELLNESS          :  1'1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SACCONE FRANCESCA          : 00 : VIS SAURO NUOTO TEAM     :  1'1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MPANA MICHELA            : 99 : NUOTATORI ESTENSI        :  1'1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DI GIAMMARCO GRETA         : 00 : POL COMUNALE RICCIONE    :  1'1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FRIGGERI CAMILLA           : 00 : COOPERNUOTO              :  1'1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DEL PRETE NOEMI            : 00 : VIS SAURO NUOTO TEAM     :  1'1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FINESSI MICHELA            : 99 : ADRIA NUOTO              :  1'1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 uguagliato. Precedente: 57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USINATO ILARIA (TEAM VENETO) del 201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ONDANI GIORGIA           : 97 : LEOSPORT                 :    57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MINATO GIORGIA           : 98 : TEAM VENETO              :    58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ZZO MARIANNA              : 94 : IMOLANUOTO               :    58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ADAZZI SARA              : 98 : RINASCITA TEAM ROMAGNA   :    59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UFFRIDA LETIZIA           : 95 : IMOLANUOTO               :    59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ISONI ILENIA             : 95 : SWIM PRO SS9             :  1'00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DELLA ARIANNA           : 98 : NC AZZURRA 91            :  1'00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LDI FRANCESCA            : 96 : IMOLANUOTO               :  1'00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LIZIA SABRINA            : 97 : TEAM OSIMO NUOTO         :  1'0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AMANTIERI CHIARA         : 98 : IMOLANUOTO               :  1'0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VAZZONI GRETA            : 97 : NUOTATORI MILANESI       :  1'0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ANCESCHI LAURA           : 98 : POOL NUOTO SAMBENEDETTESE:  1'0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RONESI FRANCESCA         : 98 : NUOTATORI ESTENSI        :  1'0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IOTTI ANDREA GIULIA     : 98 : COOPERNUOTO              :  1'0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KORYATINA VALENTYNA       : 95 : RINASCITA TEAM ROMAGNA   :  1'0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DDI GIULIA               : 97 : SWIM PRO SS9             :  1'0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BBRINI COSTANZA          : 96 : VIS SAURO NUOTO TEAM     :  1'0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CARTOZZONI CECILIA        : 98 : LEOSPORT                 :  1'0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CELLINI ALICE           : 98 : VIS SAURO NUOTO TEAM     :  1'0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ICINI FRANCESCA           : 98 : ANDREA DORIA             :  1'0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ARIO ILARIA               : 98 : TEAM VENETO              :  1'0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ONGHI MELANIA             : 96 : VELA NUOTO ANCONA        :  1'0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LABRIA MIREA             : 98 : ANDREA DORIA             :  1'0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RINI VALENTINA           : 98 : LEOSPORT                 :  1'0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NTANARI ASIA             : 97 : IMOLANUOTO               :  1'0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RVINO PANFILO GIULIA     : 97 : VIS SAURO NUOTO TEAM     :  1'0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GANELLI SONIA            : 98 : VIS SAURO NUOTO TEAM     :  1'0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ISSI GIORGIA              : 96 : IMOLANUOTO               :  1'0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ERRARI ALICE              : 97 : COOPERNUOTO              :  1'0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TTIOLI VALENTINA         : 98 : VIS SAURO NUOTO TEAM     :  1'0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ECORELLI ILARIA           : 97 : TEAM OSIMO NUOTO         :  1'0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ERENI ELENA               : 98 : ANDREA DORIA             :  1'0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OTTIGNOLI GIULIA          : 97 : IMOLANUOTO               :  1'0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IANFERRARI ELEONORA       : 98 : COOPERNUOTO              :  1'0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ANDI FRANCESCA            : 98 : RINASCITA TEAM ROMAGNA   :  1'0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ALBAGNO DANIELA           : 97 : CN UISP                  :  1'0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AVOLIO ALESSIA            : 98 : COOPERNUOTO              :  1'0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ABBI VALENTINA            : 96 : RINASCITA TEAM ROMAGNA   :  1'0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ONTINI BEATRICE           : 98 : SWIM PRO SS9             :  1'0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'ANTINO SETTEVENDEMIE GIOR: 97 : CENTRO NUOTO SULMONA     :  1'0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EDICI VITTORIA            : 98 : CHIARAVALLE NUOTO    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RIONI SUSANNA             : 96 : COOPERNUOTO              :  1'0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ENINI GIORGIA             : 97 : NUOTATORI ESTENSI        :  1'0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DIOLI REBECCA            : 97 : TEAM OSIMO NUOTO         :  1'0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ERRONI MANUELA            : 97 : COOPERNUOTO              :  1'0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ADANI ELISA               : 97 : ACQUATIME                :  1'0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LAGHI MARTA                : 97 : NUOTO CLUB 2000 FAENZA   :  1'0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NDRIOLI ATHENA           : 98 : ACQUATIME                :  1'0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I COLA SARA               : 97 : RINASCITA TEAM ROMAGNA   :  1'0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USA ANNA                  : 94 : NUOTO CLUB 2000 FAENZA   :  1'0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ERTACCHI ALESSIA          : 96 : COOPERNUOTO              :  1'0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ILLETTI VIRGINIA          : 97 : GRYPHUS SPORTING CLUB    :  1'1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SSI SARA                 : 98 : VIS SAURO NUOTO TEAM     :  1'1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ONATI FEDERICA            : 98 : RINASCITA TEAM ROMAGNA   :  1'1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ADIOLI SARAH              : 96 : TEAM OSIMO NUOTO         :  1'1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OLISCA EVA                : 94 : VIS SAURO NUOTO TEAM     :  1'1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SCETTA GRETA             : 97 : GRYPHUS SPORTING CLUB    :  1'1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ECCON THOMAS              : 01 : LEOSPORT                 :    54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ICETTO STEFANO            : 01 : TEAM VENETO              :    57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ETEROSSI GIULIO          : 01 : NUOTO LORETO             :    58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ADIO SAMUELE            : 01 : ANDREA DORIA             :    58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SAGNE MATTEO             : 01 : VELA NUOTO ANCONA        :    59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LCAGNI ALESSANDRO        : 01 : TEAM VENETO              :    59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LTARELLI NICOLO'         : 01 : SPORT VILLAGE PESARO     :    59"7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ON RICCARDO            : 01 : PADOVANUOTO              :    59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OVA EDOARDO             : 01 : PADOVANUOTO              :  1'0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ZZETTA FILIPPO           : 01 : CN UISP                  :  1'0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HIARINI NICOLO'           : 01 : POOL NUOTO SAMBENEDETTESE:  1'0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LESTRIERI SOK CHAN       : 01 : NUOTO LORETO             :  1'0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CCHI GIOVANNI            : 01 : NC AZZURRA 91            :  1'0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PONE ALESSANDRO          : 01 : SPORT ACADEMY LE NAIADI  :  1'0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LMUCCI STEFANO           : 01 : SPORT ACADEMY LE NAIADI  :  1'0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ZZI RICCARDO             : 01 : NUOTATORI ESTENSI        :  1'0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UGARESI MATTIA            : 01 : RINASCITA TEAM ROMAGNA   :  1'0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TINI MARCO              : 01 : IMOLANUOTO               :  1'0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PAGNOLI DAVIDE            : 01 : SPORT ACADEMY LE NAIADI  :  1'0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IOVAGNOLI MICHELE         : 01 : CHIARAVALLE NUOTO        :  1'0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SSI MATTIA               : 01 : COOPERNUOTO              :  1'0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ZZATI ANDREA             : 01 : ADRIA NUOTO              :  1'0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IANCONI VITTORIO          : 01 : POOL NUOTO SAMBENEDETTESE:  1'0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INI LUCA                  : 01 : PADOVANUOTO              :  1'0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IANIERI LUIGI              : 01 : SPORT ACADEMY LE NAIADI  :  1'0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RINI LORENZO             : 01 : CN UISP                  :  1'0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WISNIEWSKI TOMMASO         : 01 : SPORT VILLAGE PESARO     :  1'0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RIDDI MARCO              : 01 : VELA NUOTO ANCONA        :  1'0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ENEGATTI NICOLA           : 01 : SPORT VILLAGE PESARO     :  1'0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RAPPAOLO ANGELO           : 01 : VIS SAURO NUOTO TEAM     :  1'0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VALMORI LUCA               : 01 : RINASCITA TEAM ROMAGNA   :  1'0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ALLI SIMONE               : 01 : CENTRO NUOTO SULMONA     :  1'0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OSTOLI GABRIELE           : 01 : ANDREA DORIA             :  1'0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'ELIA ANDREA              : 01 : CONERO WELLNESS          :  1'0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IGNANESE SIMONE           : 01 : CONERO WELLNESS          :  1'0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ALLI LUCA                 : 01 : FANUM FORTUNAE           :  1'0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TTIOLI TOMMASO           : 01 : SPORT VILLAGE PESARO     :  1'0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E JESUS KEVIN             : 01 : RINASCITA TEAM ROMAGNA   :  1'0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QUINTILI VALERIO           : 01 : CENTRO NUOTO SULMONA     :  1'0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E DANIELE                 : 01 : POOL NUOTO SAMBENEDETTESE:  1'0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ENASA PIETRO              : 01 : SAN MARINO NUOTO         :  1'0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IUSTI FEDERICO            : 01 : CHIARAVALLE NUOTO        :  1'0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ONTANARI LORENZO          : 01 : CN UISP                  :  1'0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ANCHIONI PIETRO           : 01 : VIS SAURO NUOTO TEAM     :  1'0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LAGUTI GABRIELE          : 01 : IMOLANUOTO               :  1'0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ERLA EDOARDO              : 01 : POL COMUNALE RICCIONE    :  1'0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IOLI ANDREA              : 01 : NUOTO CLUB 2000 FAENZA   :  1'0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ARILLARI FILIPPO          : 01 : ADRIA NUOTO              :  1'1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ERUGLIO GIOVANNI          : 01 : SAVENA NUOTO TEAM        :  1'1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DIOTALEVI UMBERTO          : 01 : FANUM FORTUNAE           :  1'1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ALMERINI FRANCESCO        : 01 : POL COMUNALE RICCIONE    :  1'1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ONDI MANUEL               : 01 : NUOTATORI ESTENSI        :  1'1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ARCELLONA GABRIELE        : 01 : FANUM FORTUNAE           :  1'2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CCA ANTONIO FRANCESCO    : 01 : IMOLANUOTO    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5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ONIATO ANDREA (CN CITTADELLA) del 20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TENZI ANTONIO            : 00 : SPORT ACADEMY LE NAIADI  :    53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CCI GIACOMO              : 00 : RINASCITA TEAM ROMAGNA   :    54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IOLI MATTIA             : 00 : NUOTATORI ESTENSI        :    56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HI ALESSANDRO          : 00 : PADOVANUOTO              :    57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SARANO ANDREA            : 00 : CN UISP                  :    58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OPER THOMAS              : 00 : SPORT VILLAGE PESARO     :    58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SSOLI LEONARDO           : 00 : IMOLANUOTO               :    58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GHETTI FILIPPO           : 00 : SWIM PRO SS9             :    58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SSINARI THOMAS           : 00 : IMOLANUOTO               :    5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ONOV NIKITA              : 00 : VIS SAURO NUOTO TEAM     :    5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MPLONE TOMMASO           : 00 : VELA NUOTO ANCONA        :    5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IEGHI MARCELLO            : 00 : NUOTATORI ESTENSI        :    5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PODAGLIO ENRICO          : 00 : PADOVANUOTO              :  1'0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CCORSI RICCARDO           : 00 : IMOLANUOTO               :  1'0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ONELLI MATTEO             : 00 : COOPERNUOTO              :  1'0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CCI LEONARDO             : 00 : SPORT VILLAGE PESARO     :  1'0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IARANFI ALESSANDRO        : 00 : NUOTO CLUB 2000 FAENZA   :  1'0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TTI ANDREA               : 00 : IMOLANUOTO               :  1'0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NCINELLI FRANCESCO MARIA : 00 : NUOTO LORETO             :  1'0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INI FRANCESCO           : 00 : VIS SAURO NUOTO TEAM     :  1'0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TI STEFANO RAFFAELE     : 00 : NUOTO CLUB 2000 FAENZA   :  1'0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ASANELLA RICCARDO         : 00 : NUOTO LORETO             :  1'0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ERRARI ALBERTO            : 00 : NUOTO CLUB 2000 FAENZA   :  1'0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ALL'OLIO LUCA             : 00 : PEGOGNAGA NUOTO          :  1'0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INIZZA ALESSIO            : 00 : IMOLANUOTO               :  1'0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NTEBOVI MICHELE          : 00 : VELA NUOTO ANCONA        :  1'02"4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7 : SKORIC LUKA                : 00 : SPORT VILLAGE PESARO     :  1'0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IARA GIACOMO              : 00 : CHIARAVALLE NUOTO        :  1'0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ORTOLIN MATTIA            : 00 : COOPERNUOTO              :  1'0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ECCHINI PIETRO            : 00 : SPORT VILLAGE PESARO     :  1'0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SCHIERA DAVIDE           : 00 : SPORT VILLAGE PESARO     :  1'0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INI DAVIDE                : 00 : VIS SAURO NUOTO TEAM     :  1'0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E ZUANE DAVIDE            : 00 : TEAM OSIMO NUOTO         :  1'0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EFOSSE MATTEO             : 00 : VIS SAURO NUOTO TEAM     :  1'0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SCIO MATTEO              : 00 : ACQUATIME                :  1'0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RIGO FEDERICO             : 00 : NUOTATORI ESTENSI        :  1'0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RISTICCHIA MATTEO         : 00 : TEAM OSIMO NUOTO         :  1'0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ARTOLINI BRANCALEONI FEDER: 00 : FANUM FORTUNAE           :  1'1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ARISE FILIPPO             : 00 : NUOTATORI ESTENSI        :  1'1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OSSA GIOVANNI           : 99 : PADOVANUOTO              :    53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NICOLA EMANUELE         : 99 : SWAMP SWIMMING           :    55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BATTISTA FRANCESCO      : 99 : NUOTATORI ESTENSI        :    55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GNETTI FABIO             : 99 : CN UISP                  :    55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LI ENRICO                : 99 : IMOLANUOTO               :    56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POLI ALBERTO            : 99 : TEAM VENETO              :    56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TTARAN LUCA              : 99 : NUOTATORI ESTENSI        :    56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ILANDA MARCELLO          : 99 : NUOTATORI ESTENSI        :    57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ROVINGI SAMUELE          : 99 : IMOLANUOTO               :    5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IGIDA ROMEO              : 99 : ANDREA DORIA             :    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GRO MATTEO               : 99 : PADOVANUOTO              :    5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DIFAVA RICCARDO          : 99 : IMOLANUOTO               :    5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RDINALI MATTEO           : 99 : SPORT VILLAGE PESARO     :    5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UCCHERELLI ANDREA         : 99 : IMOLANUOTO               :    5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EDINA CORRADO             : 99 : ANDREA DORIA             :    5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AGAGLIA LUCA             : 99 : IMOLANUOTO               :    5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LDROVANDI MATTIA          : 99 : COOPERNUOTO              :    5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INTONI ARON               : 99 : IMOLANUOTO               :    5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IMIONI FEDERICO           : 99 : TEAM VENETO              :    5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ONGOBARDI FEDERICO        : 99 : RARI NANTES VALSUGANA    :    5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ZZOTTI MARCO             : 99 : RINASCITA TEAM ROMAGNA   :    5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RUCCA GIOVANNI           : 99 : SPORT VILLAGE PESARO     :    5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IANI LORENZO            : 99 : SPORT VILLAGE PESARO     :    5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IZZOLI MATTEO             : 99 : COOPERNUOTO              :    5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ANDIN GIORGIO             : 99 : POL COMUNALE RICCIONE    :    5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SO SIMONE                : 99 : TEAM VENETO              :    5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ZZONI GIOVANNI           : 99 : NC AZZURRA 91            :    5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UCCI MATTEO               : 99 : RINASCITA TEAM ROMAGNA   :    5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RESCENTE ALESSANDRO LUIGI : 99 : NUOTO LORETO             :  1'0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UFFA SIMONE               : 99 : ANDREA DORIA             :  1'0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ENIGAGLIESI MARCO         : 99 : TEAM OSIMO NUOTO         :  1'0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LTESINI CARLO MARIA       : 99 : TEAM OSIMO NUOTO         :  1'0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RIGNANI GABRIELE          : 99 : GRYPHUS SPORTING CLUB    :  1'0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RINGOLO SIMONE            : 99 : NUOTO LORETO             :  1'0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RTOLUCCI MATTEO          : 99 : POL COMUNALE RICCIONE    :  1'0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ENASA MATTIA              : 99 : SAN MARINO NUOTO         :  1'0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AMBURINI LEONARDO         : 99 : SPORT VILLAGE PESARO     :  1'0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GOLASTRA LUCA             : 99 : CONERO WELLNESS          :  1'0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UERZI ENRICO              : 99 : NUOTATORI ESTENSI        :  1'0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NCINI JACOPO             : 99 : SPORT VILLAGE PESARO     :  1'0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NEDIANI GIACOMO            : 99 : NUOTO CLUB 2000 FAENZA   :  1'0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URATTINI LORENZO          : 99 : TEAM OSIMO NUOTO         :  1'0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VERZELLA DAVIDE            : 99 : SPORT ACADEMY LE NAIADI  :  1'0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ERDAS RICCARDO             : 99 : ACQUATIME                :  1'0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REDUCCI LUCA              : 99 : POL GARDEN RIMINI        :  1'0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E ZUANE LUCA              : 99 : TEAM OSIMO NUOTO         :  1'1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BERTINI FILIPPO          : 97 : IMOLANUOTO               :    52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ZZOLA GIANLUCA           : 97 : TEAM VENETO              :    53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ERANGELI ANDREA          : 97 : NC AZZURRA 91            :    53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ONARDI ANDREA            : 98 : NUOTO CLUB 2000 FAENZA   :    53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CCON EFREM               : 98 : LEOSPORT                 :    54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LINELLI LORENZO          : 97 : IMOLANUOTO               :    54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SIERO FILIPPO            : 97 : PADOVANUOTO              :    54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TEFANUTTI RICCARDO        : 98 : LEOSPORT                 :    54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NARDI DAVIDE            : 98 : SAN MARINO NUOTO         :    5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RVELLIN STEFANO          : 97 : PADOVANUOTO              :    5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O ALBERTO              : 97 : LEOSPORT                 :    5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GRO NICOLA               : 97 : PADOVANUOTO              :    5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TELLI LUCA              : 97 : IMOLANUOTO               :    5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GGIO ANTONIO             : 98 : PADOVANUOTO              :    5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UCATO LEONARDO            : 98 : TEAM VENETO              :    5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NI GABRIELE              : 98 : VIS SAURO NUOTO TEAM     :    5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GARANGELLA RICCARDO       : 97 : IMOLANUOTO               :    5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REAZZO GIACOMO            : 98 : LEOSPORT                 :    5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USI CHRISTIAN             : 98 : CN UISP                  :    5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NTAROSA ENRICO           : 98 : LEOSPORT                 :    5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TUZZI LORENZO           : 98 : IMOLANUOTO               :    5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ERANGELI LORENZO         : 97 : NC AZZURRA 91            :    5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IOTTI LUCA                 : 97 : COOPERNUOTO              :    5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PINELLI DAVIDE            : 97 : POL GARDEN RIMINI        :    5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UCONI FRANCESCO           : 98 : VELA NUOTO ANCONA        :    5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IETRONAVE JACOPO          : 98 : ANDREA DORIA             :    5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NGARO LEONARDO            : 98 : TEAM VENETO              :    5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ANCALDI DAVIDE            : 98 : NC AZZURRA 91            :    5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ZZEO FRANCESCO           : 97 : VIS SAURO NUOTO TEAM     :    5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EMINIANI MATTEO           : 97 : NUOTO CLUB 2000 FAENZA   :    5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ONACO MATTEO              : 98 : TEAM OSIMO NUOTO         :    5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ONDIN MATTIA              : 97 : RINASCITA TEAM ROMAGNA   :    5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MADEI GIOVANNI            : 97 : VIS SAURO NUOTO TEAM     :    5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UGASI LUCA                : 98 : CN UISP                  :    5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EPIANO EMANUELE           : 98 : NUOTATORI ESTENSI        :    5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SAROLI DAVIDE            : 98 : IMOLANUOTO               :    5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VALLINI GIACOMO          : 97 : CN UISP                  :    59"4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8 : DE ANGELIS THOMAS          : 98 : VIS SAURO NUOTO TEAM     :    5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RACCI NICOLA              : 97 : VIS SAURO NUOTO TEAM     :  1'0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ALAFFRONI EMANUELE        : 98 : NUOTO CLUB 2000 FAENZA   :  1'00"1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41 : WISNIEWSKI KRISTIAN        : 98 : SPORT VILLAGE PESARO     :  1'0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POGROSSO FILIPPO         : 97 : TEAM OSIMO NUOTO         :  1'0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IACOMOBONO MATTEO         : 98 : POOL NUOTO SAMBENEDETTESE:  1'0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PINTO VINCENZO             : 98 : IMOLANUOTO               :  1'0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RAGNANINI MICHELE         : 98 : NUOTATORI ESTENSI        :  1'0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IUSTI GIACOMO             : 97 : SPORT VILLAGE PESARO     :  1'0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ULLE ALESSANDRO           : 97 : GRYPHUS SPORTING CLUB    :  1'0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GIANFELICE IACOPO          : 98 : NUOTO CLUB 2000 FAENZA   :  1'0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OLISCA MARCO              : 97 : VIS SAURO NUOTO TEAM     :  1'0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NIATO MAURO              : 96 : TEAM VENETO              :    52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RCHI EMANUEL             : 96 : VELA NUOTO ANCONA        :    52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NTANETTI SABATINI LUCA   : 96 : NUOTO LORETO             :    53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FFI VITTORIO             : 95 : CN UISP                  :    53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NTARELLI ANDREA          : 90 : NC AZZURRA 91            :    54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IAN ANDREA               : 96 : CN UISP                  :    54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ORSCIA SIMONE             : 96 : SPORT ACADEMY LE NAIADI  :    54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LANI ALBERTO             : 93 : TEAM VENETO              :    54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LDARI ROBERTO            : 92 : VIS SAURO NUOTO TEAM     :    5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LAZZO GIACOMO            : 95 : CONERO WELLNESS          :    5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RIONI JACOPO             : 93 : VIS SAURO NUOTO TEAM     :    5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OLFIERI GIANLUCA          : 94 : NC AZZURRA 91            :    5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IANI FILIPPO             : 96 : NUOTATORI ESTENSI        :    5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MBERONI MATTIA           : 95 : NUOTATORI ESTENSI        :    5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CCIARDI LEONARDO         : 95 : TEAM OSIMO NUOTO         :    5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HUA SHENG ANTONIO          : 96 : VIS SAURO NUOTO TEAM     :    5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TTILANI ALEX             : 96 : IMOLANUOTO               :    5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ERCORELLI ALESSIO         : 93 : VIS SAURO NUOTO TEAM     :    5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NTONIONI GIOVANNI         : 94 : NUOTATORI ESTENSI        :    5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ANALLI GIANLUCA           : 91 : CENTRO NUOTO SULMONA     :    5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LBUSERA GIORGIO          : 85 : RINASCITA TEAM ROMAGNA   :    5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ESARONI ANDREA            : 91 : CHIARAVALLE NUOTO        :    5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NFRINI ELIA              : 95 : VELA NUOTO ANCONA        :    5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ILONZI MATTEO             : 94 : FANUM FORTUNAE           :    5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NTI MATTEO               : 91 : RINASCITA TEAM ROMAGNA   :    5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LLAGAMBA NICOLA          : 95 : FANUM FORTUNAE           :    5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INALDI NICOLO'            : 94 : NUOTO CLUB 2000 FAENZA   :    5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IOMBETTI FEDERICO         : 94 : POL GARDEN RIMINI        :    5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ROTTI FEDERICO            : 96 : COOPERNUOTO              :  1'0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OLISCA MATTEO             : 92 : VIS SAURO NUOTO TEAM     :  1'0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PEZI MATTIA               : 92 : POL COMUNALE RICCIONE    :  1'0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FEMMINE                 Codice: F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RIESI MARTINA            : 01 : NC AZZURRA 91            :  5'14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CCARO GIULIA            : 01 : TEAM VENETO              :  5'18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UBINI SARA                : 01 : CN UISP                  :  5'19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ROTTI GIADA              : 01 : NC AZZURRA 91            :  5'20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LERBA VANESSA            : 01 : RINASCITA TEAM ROMAGNA   :  5'22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ERRIERO ALICE            : 02 : PADOVANUOTO              :  5'25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RETI CARLOTTA            : 01 : IMOLANUOTO               :  5'28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CIARO GIULIA            : 01 : VIS SAURO NUOTO TEAM     :  5'29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VAZZONI GAIA             : 02 : NC AZZURRA 91            :  5'2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GATTI MARIA CARMEN       : 01 : NUOTATORI ESTENSI        :  5'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ZZOTTI VIOLA             : 02 : RINASCITA TEAM ROMAGNA   :  5'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LESCHI KARTIKA           : 02 : VIS SAURO NUOTO TEAM     :  5'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ERCHIARO IRENE            : 02 : TEAM VENETO              :  5'3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LINI VALENTINA          : 02 : SPORT VILLAGE PESARO     :  5'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CCHI VERONICA            : 02 : VIS SAURO NUOTO TEAM     :  5'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ANCONCINI MATILDE        : 01 : IMOLANUOTO               :  5'3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RAPPIOLO GIORGIA          : 02 : ANDREA DORIA             :  5'3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LBONI SILVIA             : 02 : CN UISP                  :  5'4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ORENZONI VIOLA            : 01 : VIS SAURO NUOTO TEAM     :  5'4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DRATO LUCIA              : 02 : ANDREA DORIA             :  5'5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SADIO ANNA               : 02 : RINASCITA TEAM ROMAGNA   :  5'5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ZOCCHINI CHIARA         : 02 : CONERO WELLNESS          :  6'0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CALETTI GIULIA            : 02 : ANDREA DORIA             :  6'1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FEMMINE                  Codice: F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SCHIERA GIORGIA          : 99 : ANDREA DORIA             :  5'05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GELETTI CHIARA           : 99 : CHIARAVALLE NUOTO        :  5'07"0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LEAZZI ALESSIA           : 00 : SPORT VILLAGE PESARO     :  5'11"2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AZZA ROBERTA            : 99 : PADOVANUOTO              :  5'17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ELLI TEA            : 00 : VELA NUOTO ANCONA        :  5'18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TTAZZONI CATERINA        : 99 : CN UISP                  :  5'18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RCOLACCI MARTINA         : 99 : VIS SAURO NUOTO TEAM     :  5'23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SAN GIULIA              : 00 : VELA NUOTO ANCONA        :  5'43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NDINI CHIARA             : 98 : IMOLANUOTO               :  5'07"4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CCONI MARIA VITTORIA     : 97 : VIS SAURO NUOTO TEAM     :  5'10"33  7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SPIMI SHARON               : 97 : SWIM PRO SS9             :  5'13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NIBALDI ANGELICA         : 96 : VIS SAURO NUOTO TEAM     :  5'15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ELLINI ALICE           : 98 : VIS SAURO NUOTO TEAM     :  5'24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BBI VALENTINA            : 96 : RINASCITA TEAM ROMAGNA   :  5'35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MASCHI                  Codice: M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I SAMUELE               : 99 : NUOTATORI ESTENSI        :  4'46"7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XELLA ALESSANDRO           : 99 : IMOLANUOTO               :  4'46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ORUCCI ALESSIO           : 99 : PADOVANUOTO              :  4'55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AGNUOLO PAOLO            : 99 : SPORT ACADEMY LE NAIADI  :  4'57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RATORI LUCA              : 99 : ANDREA DORIA             :  4'58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SCAGLIA MATTIA           : 01 : RINASCITA TEAM ROMAGNA   :  5'01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DOVANI EDOARDO           : 99 : COOPERNUOTO              :  5'07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IGIDA FRANCESCO          : 00 : ANDREA DORIA             :  5'07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GELINI ALEX              : 99 : VIS SAURO NUOTO TEAM     :  5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DIO CARLO              : 00 : IMOLANUOTO               :  5'1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CHETTI ROSSI VITTORIO   : 01 : SPORT VILLAGE PESARO     :  5'1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MORE BONAPASTA MIRKO      : 00 : VIS SAURO NUOTO TEAM     :  5'1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IMONCINI GIULIO           : 99 : SAN MARINO NUOTO         :  5'1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IORANI ALESSIO            : 01 : TEAM OSIMO NUOTO         :  5'1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PPI MATTEO               : 01 : IMOLANUOTO               :  5'2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LDARI CESARE             : 01 : NC AZZURRA 91            :  5'2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UASINA LUIGI              : 00 : NC AZZURRA 91            :  5'3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NZI GIANMARCO            : 01 : IMOLANUOTO               :  5'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I BUO' NICOLAS            : 01 : POOL NUOTO SAMBENEDETTESE:  5'3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 ROSA FELICE             : 01 : RINASCITA TEAM ROMAGNA   :  5'4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LA MATTEO               : 99 : ANDREA DORI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MASCHI                   Codice: M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ERO DAVIDE               : 98 : ANDREA DORIA             :  4'41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SCAGLIA MARCO            : 97 : RINASCITA TEAM ROMAGNA   :  4'44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CCHIETTI EUGENIO         : 98 : VELA NUOTO ANCONA        :  4'46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LDRINI DIEGO             : 97 : VIS SAURO NUOTO TEAM     :  4'47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NGLESE ALBERTO            : 97 : TEAM VENETO              :  4'51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ZAGNI FRANCESCO         : 97 : IMOLANUOTO               :  4'56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DIOTTO ANDREA GIOVANNI   : 98 : NC AZZURRA 91            :  4'59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CCIARDI LORENZO          : 98 : TEAM OSIMO NUOTO         :  5'01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NI GABRIELE              : 98 : VIS SAURO NUOTO TEAM     :  5'0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RUCCO NICOLO'             : 98 : COOPERNUOTO              :  5'0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NELLA EDOARDO            : 98 : NC AZZURRA 91            :  5'0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VI RICCARDO             : 96 : TEAM VENETO              :  4'36"4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RA LUCA                : 95 : ANDREA DORIA             :  4'44"6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RASECOLI JACOPO          : 96 : CHIARAVALLE NUOTO        :  4'55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RSI MATTEO ENRICO        : 96 : NUOTATORI ESTENSI        :  5'03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      ore 17: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22  IMOLANUOTO                       659      17  18  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7  TEAM VENETO                      552      25  20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9  ANDREA DORIA                     342       9  11  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32  NC AZZURRA 91                    322       9   7  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10  PADOVANUOTO                      306       7   4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5  RINASCITA TEAM ROMAGNA           304       2  14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39  CN UISP                          262       8   3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6  NUOTATORI ESTENSI                238       9   3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37  TIRRENICA NUOTO                  217       7   6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3  VIS SAURO NUOTO TEAM             197       2   7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30  SWIM PRO SS9                     189       5   6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08  VELA NUOTO ANCONA                179       4   8   7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3)  028  LEOSPORT                         136       8   3   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4)  023  SPORT ACADEMY LE NAIADI          136       4   3   5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5)  026  POL.MIMMO FERRITO                 99       2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35  SPORT VILLAGE PESARO              94       3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36  CENTRO NUOTO SULMONA              86       3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11  CHIARAVALLE NUOTO                 78       -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29  NUOTO LORETO                      74       1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43  NUOTO CLUB 2000 FAENZA            72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17  COOPERNUOTO                       65       1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04  SANGIO' SAMBUCETO                 64       5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27  SWAMP SWIMMING                    64       2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13  TEAM OSIMO NUOTO                  44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12  CONERO WELLNESS                   38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05  PEGOGNAGA NUOTO                   3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14  POOL NUOTO SAMBENEDETTESE         26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19  SAN MARINO NUOTO                  20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44  NUOTATORI MILANESI                14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40  ALTO RENO DE AKKER                1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34  ADRIA NUOTO                        9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1  NUOTATORI FORLIVESI                9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38  GS SAMB 87     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21  FANUM FORTUNAE     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24  SAVENA NUOTO TEAM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18  COGESE         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0  POL COMUNALE RICCIONE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25  POL GARDEN RIMINI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fica Società - Ragazz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      ore 17: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32  NC AZZURRA 91                    275       8   7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22  IMOLANUOTO                       270       6  10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0  PADOVANUOTO                      227       6   4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15  RINASCITA TEAM ROMAGNA           196       2  10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37  TIRRENICA NUOTO                  183       4   6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7  TEAM VENETO                      181       3   9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39  CN UISP                          165       5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6  NUOTATORI ESTENSI                163       8   2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9  ANDREA DORIA                     123       2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23  SPORT ACADEMY LE NAIADI          112       4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26  POL.MIMMO FERRITO                 99       2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35  SPORT VILLAGE PESARO              75       3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04  SANGIO' SAMBUCETO                 64       5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30  SWIM PRO SS9                      64       1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29  NUOTO LORETO                      48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36  CENTRO NUOTO SULMONA              46       3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28  LEOSPORT                          45       5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03  VIS SAURO NUOTO TEAM              42       -   1   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9)  012  CONERO WELLNESS                   38       1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0)  005  PEGOGNAGA NUOTO                   38       -   -   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1)  027  SWAMP SWIMMING                    36       2   2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2)  017  COOPERNUOTO                       33       1   -   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3)  043  NUOTO CLUB 2000 FAENZA            22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08  VELA NUOTO ANCONA                 16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19  SAN MARINO NUOTO                  14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14  POOL NUOTO SAMBENEDETTESE         10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11  CHIARAVALLE NUOTO  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13  TEAM OSIMO NUOTO                   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40  ALTO RENO DE AKKER                 7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38  GS SAMB 87     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24  SAVENA NUOTO TEAM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31  NUOTATORI FORLIVESI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8  COGESE         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0  POL COMUNALE RICCIONE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25  POL GARDEN RIMINI       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4  ADRIA NUOTO                        1       -   -  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6:14:00Z</dcterms:created>
  <dc:creator>Maltonis</dc:creator>
  <dc:description/>
  <cp:keywords/>
  <dc:language>en-US</dc:language>
  <cp:lastModifiedBy>srm138</cp:lastModifiedBy>
  <dcterms:modified xsi:type="dcterms:W3CDTF">2015-05-05T11:10:00Z</dcterms:modified>
  <cp:revision>12</cp:revision>
  <dc:subject/>
  <dc:title/>
</cp:coreProperties>
</file>