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alificazioni 35° Trofeo Staffette 2014-2015 </w:t>
      </w:r>
    </w:p>
    <w:p>
      <w:pPr>
        <w:pStyle w:val="Testonormale"/>
        <w:rPr>
          <w:sz w:val="18"/>
          <w:szCs w:val="18"/>
        </w:rPr>
      </w:pPr>
      <w:r>
        <w:rPr>
          <w:b/>
          <w:sz w:val="28"/>
          <w:szCs w:val="28"/>
        </w:rPr>
        <w:t xml:space="preserve">Conc.A (PR/RE)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oletolo (PR). Domenica, 21 Dicembre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5 STILE LIBERO ESORDIENTI C FEMMINE    Codice: FCL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O CLUB 91 PARMA        :    :                          :  1'30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EQUIPE SPORTIVA BIANCA     :    :                          :  1'41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GGIANA NUOTO ROSSO       :    :                          :  1'45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EGO NUOTO FG               :    :                          :  1'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UNINUOTO FG                :    :                          :  1'46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ULTISPORT BLU             :    :                          :  1'52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EQUIPE SPORTIVA BLU        :    :                          :  1'56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DIUM NUOTO GIALLA        :    :                          :  2'01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5 STILE LIBERO ESORDIENTI C MASCHI     Codice: MCL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GGIANA NUOTO ROSSO       :    :                          :  1'24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EQUIPE SPORTIVA BIANCA     :    :                          :  1'24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DIUM NUOTO BLU           :    :                          :  1'26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EQUIPE SPORTIVA BLU FG     :    :                          :  1'28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UNINUOTO                   :    :                          :  1'29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O CLUB 91 PARMA ROSSA  :    :                          :  1'34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ULTISPORT                 :    :                          :  1'37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EGGIANA NUOTO BLU         :    :                          :  1'39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UNINUOTO                   :    :                          :  1'46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EQUIPE SPORTIVA ARANCIO FG :    :                          :  1'49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UNINUOTO                   :    :                          :  1'50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UNINUOTO                   :    :                          :  1'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UNINUOTO                   :    :                          :  1'50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ODIUM NUOTO VERDE         :    :                          :  2'14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ODIUM NUOTO ROSSA         :    :                          :  2'15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FEMMINE    Codice: F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GGIANA NUOTO ROSSO       :    :                          :  2'33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UNINUOTO                   :    :                          :  2'38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O CLUB 91 PARMA ROSSA  :    :                          :  2'39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GGIANA NUOTO BLU         :    :                          :  2'44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L COOP PARMA A           :    :                          :  2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EQUIPE SPORTIVA BIANCA     :    :                          :  2'45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ULTISPORT                 :    :                          :  2'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GGIANA NUOTO BIANCO      :    :                          :  2'58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UOTATORI FORNOVO          :    :                          :  2'59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UOTO CLUB 91 PARMA BLU    :    :                          :  3'01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UNINUOTO                   :    :                          :  3'09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OL COOP PARMA B           :    :                          :  3'09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EQUIPE SPORTIVA BLU        :    :                          :  3'10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EQUIPE SPORTIVA ARANCIO    :    :                          :  3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UNINUOTO                   :    :                          :  3'21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UOTATORI FORNOVO          :    :                          :  3'26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EQUIPE SPORTIVA ROSSA      :    :                          :  3'48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EQUIPE SPORTIVA NERA       :    :                          :  3'59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MASCHI     Codice: M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GGIANA NUOTO ROSSO       :    :                          :  2'23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GGIANA NUOTO BLU         :    :                          :  2'25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DIUM NUOTO BLU           :    :                          :  2'25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EQUIPE SPORTIVA BIANCA     :    :                          :  2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UNINUOTO                   :    :                          :  2'29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EGO NUOTO FG               :    :                          :  2'37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O CLUB 91 PARMA ROSSA  :    :                          :  2'39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L COOP PARMA A           :    :                          :  2'44"48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8 : UNINUOTO                   :    :                          :  2'46"78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FG : SPIRIT AND SPORT FG1       :    :                          :  2'50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ULTISPORT                 :    :                          :  2'50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EGGIANA NUOTO NERO        :    :                          :  2'54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EGO NUOTO                  :    :                          :  2'56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UOTO CLUB 91 PARMA BLU    :    :                          :  3'00"56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3 : SPIRIT AND SPORT           :    :                          :  3'00"65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4 : UNINUOTO                   :    :                          :  3'06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ODIUM NUOTO ROSSA         :    :                          :  3'12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OL COOP PARMA B           :    :                          :  3'16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EQUIPE SPORTIVA BLU FG     :    :                          :  3'54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RRENUOTOFIDENZA    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GGIANA NUOTO BIANCO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5 MISTA ESORDIENTI C FEMMINE           Codice: FCM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O CLUB 91 PARMA        :    :                          :  1'46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EGO NUOTO FG               :    :                          :  1'54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EQUIPE SPORTIVA BIANCA     :    :                          :  1'54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GGIANA NUOTO ROSSO       :    :                          :  1'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ULTISPORT BLU             :    :                          :  2'03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UNINUOTO FG                :    :                          :  2'08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DIUM NUOTO GIALLA        :    :                          :  2'26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EQUIPE SPORTIVA BLU        :    :                          :  2'29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5 MISTA ESORDIENTI C MASCHI            Codice: MCM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EQUIPE SPORTIVA BLU FG     :    :                          :  1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UNINUOTO                   :    :                          :  1'35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EQUIPE SPORTIVA BIANCA     :    :                          :  1'40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DIUM NUOTO BLU           :    :                          :  1'41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O CLUB 91 PARMA ROSSA  :    :                          :  1'47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GGIANA NUOTO ROSSO       :    :                          :  1'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ULTISPORT                 :    :                          :  1'54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EGGIANA NUOTO BLU         :    :                          :  1'56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UNINUOTO                   :    :                          :  2'00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UNINUOTO                   :    :                          :  2'00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UNINUOTO                   :    :                          :  2'02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UNINUOTO                   :    :                          :  2'11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ODIUM NUOTO ROSSA         :    :                          :  2'19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ODIUM NUOTO VERDE         :    :                          :  2'28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EQUIPE SPORTIVA ARANCIO FG :    :                          :  2'29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FEMMINE           Codice: F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UNINUOTO                   :    :                          :  2'54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TO CLUB 91 PARMA ROSSA  :    :                          :  2'55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GGIANA NUOTO ROSSO       :    :                          :  3'06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GGIANA NUOTO BLU         :    :                          :  3'07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L COOP PARMA A           :    :                          :  3'13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EQUIPE SPORTIVA BIANCA     :    :                          :  3'19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ULTISPORT                 :    :                          :  3'20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O CLUB 91 PARMA BLU    :    :                          :  3'20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UNINUOTO                   :    :                          :  3'26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EQUIPE SPORTIVA BLU        :    :                          :  3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UOTATORI FORNOVO          :    :                          :  3'38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UNINUOTO                   :    :                          :  3'41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OL COOP PARMA B           :    :                          :  3'51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EQUIPE SPORTIVA ARANCIO    :    :                          :  4'11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EQUIPE SPORTIVA ROSSA      :    :                          :  4'30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EQUIPE SPORTIVA NERA       :    :                          :  4'48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UOTATORI FORNOVO   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GGIANA NUOTO BIANCO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MASCHI            Codice: M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GGIANA NUOTO ROSSO       :    :                          :  2'41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UNINUOTO                   :    :                          :  2'45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DIUM NUOTO BLU           :    :                          :  2'49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EQUIPE SPORTIVA BIANCA     :    :                          :  2'50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GGIANA NUOTO BLU         :    :                          :  2'52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PIRIT AND SPORT           :    :                          :  3'03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EGO NUOTO FG               :    :                          :  3'06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O CLUB 91 PARMA ROSSA  :    :                          :  3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L COOP PARMA A           :    :                          :  3'12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EGGIANA NUOTO BIANCO      :    :                          :  3'14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EGGIANA NUOTO NERO        :    :                          :  3'18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ULTISPORT                 :    :                          :  3'20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ERRENUOTOFIDENZA           :    :                          :  3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UOTO CLUB 91 PARMA BLU    :    :                          :  3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EGO NUOTO                  :    :                          :  3'33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ODIUM NUOTO ROSSA         :    :                          :  3'34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UNINUOTO                   :    :                          :  3'39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EQUIPE SPORTIVA BLU FG     :    :                          :  4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NINUOTO            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Moletolo (PR). Domenica, 21 Dicembre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A FEMMINE    Codice: FA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UNINUOTO                   :    :                          :  2'04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GGIANA NUOTO ROSSO       :    :                          :  2'13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GGIANA NUOTO BIANCO      :    :                          :  2'17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EQUIPE SPORTIVA BIANCA     :    :                          :  2'19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O CLUB 91 PARMA ROSSA  :    :                          :  2'20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DIUM NUOTO ROSA          :    :                          :  2'22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UNINUOTO                   :    :                          :  2'26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EQUIPE SPORTIVA BLU        :    :                          :  2'27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EGGIANA NUOTO BLU         :    :                          :  2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ULTISPORT                 :    :                          :  2'30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UOTO CLUB 91 PARMA BLU    :    :                          :  2'30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ERRENUOTOFIDENZA VERDE     :    :                          :  2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PODIUM NUOTO GIALLA FG     :    :                          :  2'57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ERRENUOTOFIDENZA ROSSA     :    :                          :  3'06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A MASCHI     Codice: MA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UNINUOTO                   :    :                          :  1'57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GGIANA NUOTO ROSSO       :    :                          :  2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O CLUB 91 PARMA ROSSA  :    :                          :  2'09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DIUM NUOTO BLU           :    :                          :  2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EGO NUOTO                  :    :                          :  2'16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EQUIPE SPORTIVA BIANCA     :    :                          :  2'16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EGGIANA NUOTO BIANCO      :    :                          :  2'17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ATORI FORNOVO          :    :                          :  2'17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UOTO CLUB 91 PARMA BLU    :    :                          :  2'18"35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0 : UNINUOTO                   :    :                          :  2'19"9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FG : SPIRIT AND SPORT FG3       :    :                          :  2'40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UOTO CLUB 91 PARMA BIANCA :    :                          :  2'43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EQUIPE SPORTIVA BLU FG     :    :                          :  2'48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ERRENUOTOFIDENZA ROSSA     :    :                          :  2'49"58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FG : SPIRIT AND SPORT FG1       :    :                          :  2'59"82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FG : SPIRIT AND SPORT FG2       :    :                          :  3'12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RRENUOTOFIDENZA VERDE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RAGAZZI FEMMINE         Codice: FR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GGIANA NUOTO ROSSO       :    :                          :  2'00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EQUIPE SPORTIVA BIANCA     :    :                          :  2'02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GGIANA NUOTO BLU         :    :                          :  2'03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EGO NUOTO FG               :    :                          :  2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GGIANA NUOTO BIANCO      :    :                          :  2'19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EQUIPE SPORTIVA BLU        :    :                          :  2'19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UNINUOTO                   :    :                          :  2'23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RAGAZZI MASCHI          Codice: MR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GGIANA NUOTO ROSSO       :    :                          :  1'45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GGIANA NUOTO BLU         :    :                          :  1'49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GGIANA NUOTO BIANCO      :    :                          :  1'56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ERRENUOTOFIDENZA           :    :                          :  2'02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UNINUOTO                   :    :                          :  2'07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EQUIPE SPORTIVA BIANCA     :    :                          :  2'08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ULTISPORT                 :    :                          :  2'11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JUNIOR FEMMINE          Codice: FJ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GGIANA NUOTO ROSSO       :    :                          :  1'59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GGIANA NUOTO BLU         :    :                          :  2'07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ULTISPORT                 :    :                          :  2'13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EQUIPE SPORTIVA BIANCA     :    :                          :  2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UNINUOTO                   :    :                          :  2'26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DIUM NUOTO GIALLA        :    :                          :  2'30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JUNIOR MASCHI           Codice: MJ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GGIANA NUOTO             :    :                          :  1'45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ERRENUOTOFIDENZA           :    :                          :  1'46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EQUIPE SPORTIVA BIANCA     :    :                          :  1'50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ASSOLUTI FEMMINE        Codice: FS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GGIANA NUOTO             :    :                          :  2'00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ERRENUOTO FIDENZA          :    :                          :  2'06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EQUIPE SPORTIVA BIANCA     :    :                          :  2'09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UNINUOTO                   :    :                          :  2'12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EQUIPE SPORTIVA BLU        :    :                          :  2'35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ASSOLUTI MASCHI         Codice: MS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GGIANA NUOTO             :    :                          :  1'41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ULTISPORT                 :    :                          :  1'53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UNINUOTO                   :    :                          :  2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A FEMMINE           Codice: FA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UNINUOTO                   :    :                          :  2'23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GGIANA NUOTO ROSSO       :    :                          :  2'30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GGIANA NUOTO BIANCO      :    :                          :  2'36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EQUIPE SPORTIVA BIANCA     :    :                          :  2'38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O CLUB 91 PARMA ROSSA  :    :                          :  2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DIUM NUOTO ROSA          :    :                          :  2'45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EGGIANA NUOTO BLU         :    :                          :  2'52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UNINUOTO                   :    :                          :  2'53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ULTISPORT                 :    :                          :  2'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UOTO CLUB 91 PARMA BLU    :    :                          :  3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EQUIPE SPORTIVA BLU        :    :                          :  3'13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PODIUM NUOTO GIALLA FG     :    :                          :  3'14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ERRENUOTOFIDENZA VERDE     :    :                          :  3'17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ERRENUOTOFIDENZA ROSSA     :    :                          :  3'36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A MASCHI            Codice: MA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UNINUOTO                   :    :                          :  2'14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TO CLUB 91 PARMA ROSSA  :    :                          :  2'24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ERRENUOTOFIDENZA VERDE     :    :                          :  2'29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EQUIPE SPORTIVA BIANCA     :    :                          :  2'31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GGIANA NUOTO ROSSO       :    :                          :  2'31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EGO NUOTO                  :    :                          :  2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EGGIANA NUOTO BIANCO      :    :                          :  2'39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ATORI FORNOVO          :    :                          :  2'39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UNINUOTO                   :    :                          :  2'41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UOTO CLUB 91 PARMA BLU    :    :                          :  2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ODIUM NUOTO BLU           :    :                          :  2'50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UOTO CLUB 91 PARMA BIANCA :    :                          :  2'58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EQUIPE SPORTIVA BLU FG     :    :                          :  3'13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RAGAZZI FEMMINE                Codice: FR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GGIANA NUOTO ROSSO       :    :                          :  2'17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GGIANA NUOTO BLU         :    :                          :  2'22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EQUIPE SPORTIVA BIANCA     :    :                          :  2'26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EQUIPE SPORTIVA BLU        :    :                          :  2'38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EGO NUOTO FG               :    :                          :  2'39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GGIANA NUOTO BIANCO      :    :                          :  2'40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UNINUOTO                   :    :                          :  2'46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RAGAZZI MASCHI                 Codice: MR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GGIANA NUOTO ROSSO       :    :                          :  1'56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GGIANA NUOTO BLU         :    :                          :  2'01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GGIANA NUOTO BIANCO      :    :                          :  2'15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ERRENUOTOFIDENZA           :    :                          :  2'20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ULTISPORT                 :    :                          :  2'30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EQUIPE SPORTIVA BIANCA     :    :                          :  2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UNINUOTO                   :    :                          :  2'34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JUNIOR FEMMINE                 Codice: FJ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GGIANA NUOTO ROSSO       :    :                          :  2'13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GGIANA NUOTO BLU         :    :                          :  2'23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ULTISPORT                 :    :                          :  2'32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EQUIPE SPORTIVA BIANCA     :    :                          :  2'36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DIUM NUOTO GIALLA        :    :                          :  2'54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NINUOTO            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JUNIOR MASCHI                  Codice: MJ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GGIANA NUOTO             :    :                          :  1'59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ERRENUOTOFIDENZA           :    :                          :  2'06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EQUIPE SPORTIVA BIANCA     :    :                          :  2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ASSOLUTI FEMMINE               Codice: FS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GGIANA NUOTO             :    :                          :  2'17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ERRENUOTO FIDENZA          :    :                          :  2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EQUIPE SPORTIVA BIANCA     :    :                          :  2'30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QUIPE SPORTIVA BLU 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NINUOTO            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ASSOLUTI MASCHI                Codice: MS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GGIANA NUOTO             :    :                          :  1'54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ULTISPORT                 :    :                          :  2'08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NINUOTO            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4:35:00Z</dcterms:created>
  <dc:creator>Maltonis</dc:creator>
  <dc:description/>
  <cp:keywords/>
  <dc:language>en-US</dc:language>
  <cp:lastModifiedBy>Maltonis</cp:lastModifiedBy>
  <dcterms:modified xsi:type="dcterms:W3CDTF">2015-01-04T14:35:00Z</dcterms:modified>
  <cp:revision>2</cp:revision>
  <dc:subject/>
  <dc:title>Qualificazioni 35° Trofeo Staffette 2014-2015 </dc:title>
</cp:coreProperties>
</file>