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lificazioni Regionali UISP (FE) (Gruppo E) 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omaggiore. Domenica, 17 Maggio - Mattin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IEGHI MARTA               : 06 : CENTRO NUOTO COPPARO     :  1'4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PPATERRA RACHELE         : 05 : ARGENTA NUOTO            :  1'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ZZOLA CLEMENTINA         : 05 : ADRIANUOTO               :  1'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GANELLI MARIA CHIARA     : 05 : ARGENTA NUOT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TOCCHIO ENEA             : 05 : ASD DELFINO '93          :  1'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BIEN VITTORIO            : 05 : CENTRO NUOTO COPPARO     :  1'3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NETTI CHRISTIAN          : 05 : ADRIANUOTO               :  1'4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ETTI SIMONE           : 04 : ASD DELFINO '93          :  1'2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RBELLINI ANDREA          : 04 : ASD DELFINO '93       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ERACCINI GIUSEPPE        : 04 : ASD DELFINO '93          :  1'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VELLI TOMMASO            : 04 : ASD DELFINO '93          :  1'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GUZZI EMANUELE            : 04 : ASD DELFINO '93          :  1'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GLIATTI THOMAS           : 04 : ASD DELFINO '93          :  1'3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OSALI PIERLORENZO        : 04 : ASD DELFINO '93          :  1'4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DESCHI PIERO             : 04 : ASD DELFINO '93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NTURA GAIA               : 04 : ASD DELFINO '93          :  1'2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I AGNESE             : 04 : NUOTO PUTINATI           :  1'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CARLI MARGHERITA        : 04 : ASD DELFINO '93          :  1'2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OLPE ERIKA                : 04 : BBLU                     :  1'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DI SOFIA                : 04 : ADRIANUOTO            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ETTI MARTINA            : 04 : ASD DELFINO '93          :  1'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RESCHI SUSANNA           : 04 : ASD DELFINO '93          :  1'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SSINATI EMMA             : 04 : ADRIANUOTO               :  1'3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VATI MARTINA            : 04 : ADRIANUOTO               :  1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TTOCCHIO DIANA           : 03 : ASD DELFINO '93          :  1'1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EMPORIN CHIARA            : 03 : ASD DELFINO '93          :  1'2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IETTI GAIA               : 03 : ASD DELFINO '93          :  1'2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ILLI IPPOLITA          : 03 : BBLU                     :  1'2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LAMMIA ELEONORA           : 03 : ASD DELFINO '93          :  1'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TINATO FILIPPO          : 03 : NUOTO PUTINATI           :  1'2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GUZZI EDOARDO             : 02 : ASD DELFINO '93          :  1'1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GUIARI MATTEO             : 02 : ADRIANUOTO               :  1'2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FREDINI MARCO           : 02 : ADRI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CARLI ELENA             : 07 : ASD DELFINO '93          :    2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ZZOCCHI EMMA             : 07 : ASD DELFINO '93          :    2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SCI AURORA               : 07 : CENTRO NUOTO COPPARO     :    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MBATO ANITA              : 07 : CENTRO NUOTO COPPARO     :    2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GLIATTI NICHOLAS         : 06 : ASD DELFINO '93          :    1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NINI FEDERICO         : 06 : CENTRO NUOTO COPPARO     :    2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IA PAOLO              : 06 : ADRIANUOTO               :    2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LOGNESI NICOLO'          : 06 : CENTRO NUOTO COPPARO     :    2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GNANINI MARIO           : 07 : CENTRO NUOTO COPPARO     :    2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BBO' NICOLA              : 06 : BBLU                     :    2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ESSAN LUCA               : 07 : CENTRO NUOTO COPPARO     :    3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PPATERRA EDOARDO         : 07 : CENTRO NUOTO COPPARO     :    3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ADANA TOMMASO            : 07 : CENTRO NUOTO COPPARO     :    4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TRAMI DARIN             : 06 : ADRIANUOTO               :    4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LLO FRANCESCA            : 06 : CENTRO NUOTO COPPARO     :    5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SIANU JESSICA            : 06 : BBLU                     :    5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ZZOLA CLEMENTINA         : 05 : ADRIANUOTO               :    4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TALI MADDALENA           : 05 : ASD DELFINO '93          :    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BIEN VITTORIO            : 05 : CENTRO NUOTO COPPARO     :    4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NELLI MIRCO              : 04 : ASD DELFINO '93          :    3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IBERTI PIETRO            : 04 : ASD DELFINO '93       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INI TOMMASO             : 04 : CENTRO NUOTO COPPARO     :    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BONATI MATTEO            : 04 : CENTRO NUOTO COPPARO     :    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DESCHI PIERO             : 04 : ASD DELFINO '93          :    4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GNANINI MIRCO           : 04 : CENTRO NUOTO COPPARO     :    4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GLIATTI THOMAS           : 04 : ASD DELFINO '93          :    4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NTURA GAIA               : 04 : ASD DELFINO '93          :  1'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I SOFIA                : 04 : ADRIANUOTO               :  1'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ONI FRANCESCA            : 04 : ARGENTA NUOTO            :  1'3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ONI GIULIA            : 03 : ARGENTA NUOTO            :  1'1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ISTOFORI EMMA            : 03 : ASD DELFINO '93          :  1'1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LINI SOFIA              : 03 : ARGENTA NUOTO            :  1'2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EMPORIN CHIARA            : 03 : ASD DELFINO '93          :  1'2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IATI MATTEO              : 03 : ASD DELFINO '93          :  1'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GUIARI MATTEO             : 02 : ADRIANUOTO               :  1'1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DOUCI MICHAEL            : 02 : CENTRO NUOTO COPPARO     :  1'2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LLI VALENTINA            : 07 : ADRIANUOTO               :    4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RINA MICHELLE            : 07 : CENTRO NUOTO COPPARO     :    5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ERIO ALICE               : 07 : ASD DELFINO '93          :  1'0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SIANU MONICA             : 07 : BBLU                     :  1'0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KOMAROV SEMEN              : 06 : BBLU                     :    4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GHERINI LEONARDO        : 06 : CENTRO NUOTO COPPARO     :    5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RACCIARI FILIPPO         : 06 : CENTRO NUOTO COPPARO     :    5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MONI FEDERICO            : 06 : BBLU                     :    5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LDATI LETIZIA            : 06 : CENTRO NUOTO COPPARO   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SIANU JESSICA            : 06 : BBLU                    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FFANELLI EMILIA MARIA    : 06 : BBLU                     :    5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LONI CHIARA             : 06 : BBLU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AVASONI MATILDA          : 05 : ARGENTA NUOTO            :    4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VONI OLIVIA              : 05 : ASD DELFINO '93          :    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SSI GIADA               : 05 : ARGENTA NUOTO            :    4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MBARDI GIADA             : 05 : BBLU                     :    4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CCHI ELENA                : 05 : BBLU                     :    5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DOVANI CHIARA            : 05 : BBLU                     :    5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DRIALI ALICE             : 05 : BBLU                     :    5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ANOLI MARGHERITA         : 05 : BBLU                     :    5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MARATA GIORGIO          : 05 : BBLU                     :    4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PPATERRA JACOPO          : 05 : ADRIANUOTO               :    4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NETTI CHRISTIAN          : 05 : ADRIANUOTO               :    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NTINI MIRCO              : 05 : ARGENTA NUOTO            :    4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DOLFI RICCARDO          : 05 : BBLU                     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ONE ALEX               : 05 : ASD DELFINO '93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PPI RICCARDO             : 04 : ADRIANUOTO               :    3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ASTRI DARIO             : 04 : ASD DELFINO '93          :    3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CA PIETRO               : 04 : CENTRO NUOTO COPPARO     :    3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LEGHINI JACOPO           : 04 : ASD DELFINO '93          :    4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GUZZI EMANUELE            : 04 : ASD DELFINO '93          :    4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POLI EDOARDO            : 04 : ASD DELFINO '93          :    4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CARLI MARGHERITA        : 04 : ASD DELFINO '93          :  1'2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OLPE ERIKA                : 04 : BBLU                     :  1'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IMONDI CLAUDIA           : 04 : ASD DELFINO '93          :  1'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BBRI GIULIA              : 04 : ARGENTA NUOTO            :  1'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URRI LETIZIA              : 04 : ADRIANUOTO               :  1'5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VRANI ALESSIA            : 03 : ASD DELFINO '93          :  1'1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USCHI ANASTASIA        : 03 : BBLU                     :  1'2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EGORI GIORGIA            : 03 : ASD DELFINO '93          :  1'2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ATTI ANNA                : 03 : ARGENTA NUOTO            :  1'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VONI CHIARA              : 03 : ASD DELFINO '93          :  1'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RTINI EMANUELE           : 03 : CENTRO NUOTO COPPARO     :  1'1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LBONI FRANCESCO          : 03 : ASD DELFINO '93          :  1'2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INI FEDERICO           : 03 : ASD DELFINO '93          :  1'2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NI FRANCESCO        : 02 : NUOTO PUTINATI           :  1'1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EGGION FRANCESCO         : 02 : CENTRO NUOTO COPPARO  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ULIANI NICOLO'           : 02 : ARGENTA NUOTO            :  1'2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SONINI REBECCA          : 04 : ASD DELFINO '93          :  1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ONI FRANCESCA            : 04 : ARGENTA NUOTO            :  1'1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BBRI GIULIA              : 04 : ARGENTA NUOTO            :  1'2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VATI MARTINA            : 04 : ADRIANUOTO               :  1'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SSINATI EMMA             : 04 : ADRIANUOTO               :  1'2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ELENA           : 03 : NUOTO PUTINATI           :  1'0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ZI VITTORIA            : 03 : ASD DELFINO '93          :  1'1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ONI GIULIA            : 03 : ARGENTA NUOTO            :  1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USCHI ANASTASIA        : 03 : BBLU                     :  1'1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NI SOFIA              : 03 : ARGENTA NUOTO            :  1'1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LAMMIA ELEONORA           : 03 : ASD DELFINO '93          :  1'2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LBONI FRANCESCO          : 03 : ASD DELFINO '93          :  1'1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CEROTTO FILIPPO         : 03 : ASD DELFINO '93          :  1'1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RBELLO GABRIELE          : 03 : BBLU                     :  1'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GLIOLI FEDERICO          : 03 : BBLU                     :  1'2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OZZI EDOARDO            : 03 : CENTRO NUOTO COPPARO     :  1'3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VANARDI GIANMARCO       : 02 : NUOTO PUTINATI           :  1'1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RTORI NICOLAS            : 02 : ARGENTA NUOTO            :  1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GOLI MATTEO             : 02 : BBLU                     :  1'1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FREDINI MARCO           : 02 : ADRIANUOTO               :  1'2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SCI AURORA               : 07 : CENTRO NUOTO COPPARO     :    5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BIANO ANNA               : 07 : CENTRO NUOTO COPPARO     :  1'0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SIANU MONICA             : 07 : BBLU                     :  1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I GIULIA             : 07 : ASD DELFINO '93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GLIATTI NICHOLAS         : 06 : ASD DELFINO '93          :    5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GNOLO MARCO             : 06 : ADRIANUOTO               :    5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NTURI ALESSANDRO         : 06 : ASD DELFINO '93          :    5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ZIANI RICCARDO          : 06 : ASD DELFINO '93          :    5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KOMAROV SEMEN              : 06 : BBLU                     :    5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RACCIARI FILIPPO         : 06 : CENTRO NUOTO COPPARO     :  1'0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GHERINI LEONARDO        : 06 : CENTRO NUOTO COPPARO     :  1'0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SANETTI THOMAS          : 06 : ASD DELFINO '93          :  1'0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BBO' NICOLA              : 06 : BBLU                     :  1'1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PPATERRA EDOARDO         : 07 : CENTRO NUOTO COPPARO     :  1'1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DRONI VIRGINIA           : 06 : ASD DELFINO '93          :    4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IEGHI MARTA               : 06 : CENTRO NUOTO COPPARO     :    5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EGORI GIULIA             : 06 : ASD DELFINO '93          :    5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PPATERRA RACHELE         : 05 : ARGENTA NUOTO            :    4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OMBINI CLAUDIA           : 05 : ADRIANUOTO               :    5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NVENTI BEATRICE          : 05 : ADRIANUOTO               :    5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MBARDI GIADA             : 05 : BBLU                     :    5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VONI OLIVIA              : 05 : ASD DELFINO '93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TOCCHIO ENEA             : 05 : ASD DELFINO '93          :    4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PPATERRA JACOPO          : 05 : ADRIANUOTO               :    4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UCCHERELLI SEAN           : 05 : ARGENTA NUOTO            :    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OLFI RICCARDO          : 05 : BBLU                     :    5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IOLO FEDERICO           : 05 : CENTRO NUOTO COPPARO     :    5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MONARI PIETRO           : 05 : ADRIANUOTO               :    5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ETTI SIMONE           : 04 : ASD DELFINO '93          :    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ERACCINI GIUSEPPE        : 04 : ASD DELFINO '93          :    4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CA PIETRO               : 04 : CENTRO NUOTO COPPARO     :    4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GNANINI MIRCO           : 04 : CENTRO NUOTO COPPARO  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LEGHINI JACOPO           : 04 : ASD DELFINO '93          :    4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GGETTI DIEGO             : 04 : BBLU                     :    5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MA EMILIANO              : 04 : ARGENTA NUOTO            :    5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SMANI ERMIR               : 04 : CENTRO NUOTO COPPARO     :    5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BELLINI ANDREA          : 04 : ASD DELFINO '93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I AGNESE             : 04 : NUOTO PUTINATI           :  1'3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ESCHI SUSANNA           : 04 : ASD DELFINO '93          :  1'4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ETTI MARTINA            : 04 : ASD DELFINO '93          :  1'4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TTOCCHIO DIANA           : 03 : ASD DELFINO '93          :  1'2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VRANI ALESSIA            : 03 : ASD DELFINO '93          :  1'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ATTI ANNA                : 03 : ARGENTA NUOTO            :  1'3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IETTI GAIA               : 03 : ASD DELFINO '93          :  1'3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ILLI IPPOLITA          : 03 : BBLU                     :  1'3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VONI CHIARA              : 03 : ASD DELFINO '93          :  1'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UNCHEDI ALESSIO          : 03 : ASD DELFINO '93          :  1'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HETTI TOMMASO          : 03 : ASD DELFINO '93          :  1'5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GUZZI EDOARDO             : 02 : ASD DELFINO '93          :  1'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GOLI MATTEO             : 02 : BBLU                     :  1'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ARI GIULIA             : 07 : ASD DELFINO '93          :    4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ZZOCCHI EMMA             : 07 : ASD DELFINO '93          :    4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CARLI ELENA             : 07 : ASD DELFINO '93          :    4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LLI VALENTINA            : 07 : ADRIANUOTO               :    4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MBATO ANITA              : 07 : CENTRO NUOTO COPPARO     :    5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ERIO ALICE               : 07 : ASD DELFINO '93          :    5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URINA MICHELLE            : 07 : CENTRO NUOTO COPPARO     :    5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BIANO ANNA               : 07 : CENTRO NUOTO COPPARO     :    5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NTURI ALESSANDRO         : 06 : ASD DELFINO '93          :    4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GNOLO MARCO             : 06 : ADRIANUOTO               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ZIANI RICCARDO          : 06 : ASD DELFINO '93          :    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LOGNESI NICOLO'          : 06 : CENTRO NUOTO COPPARO     :    4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CCININI FEDERICO         : 06 : CENTRO NUOTO COPPARO    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IA PAOLO              : 06 : ADRIANUOTO               :    4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GNANINI MARIO           : 07 : CENTRO NUOTO COPPARO     :    5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MONI FEDERICO            : 06 : BBLU                     :    5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SANETTI THOMAS          : 06 : ASD DELFINO '93          :    5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ADANA TOMMASO            : 07 : CENTRO NUOTO COPPARO     :  1'0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ESSAN LUCA               : 07 : CENTRO NUOTO COPPARO     :  1'0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TRAMI DARIN             : 06 : ADRIANUOTO           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DRONI VIRGINIA           : 06 : ASD DELFINO '93          :    3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LDATI LETIZIA            : 06 : CENTRO NUOTO COPPARO     :    4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EGORI GIULIA             : 06 : ASD DELFINO '93          :    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FFANELLI EMILIA MARIA    : 06 : BBLU                     :    4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ATTI ALICE               : 06 : ASD DELFINO '93          :    4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LLO FRANCESCA            : 06 : CENTRO NUOTO COPPARO     :    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LLONI CHIARA             : 06 : BBLU                     :  1'0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TALI MADDALENA           : 05 : ASD DELFINO '93          :    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SSI GIADA               : 05 : ARGENTA NUOTO            :    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AVASONI MATILDA          : 05 : ARGENTA NUOTO            :    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GANELLI MARIA CHIARA     : 05 : ARGENTA NUOTO            :    3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CCHI ELENA                : 05 : BBLU                     :    4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NVENTI BEATRICE          : 05 : ADRIANUOTO               :    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DOVANI CHIARA            : 05 : BBLU                     :    4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OMBINI CLAUDIA           : 05 : ADRIANUOTO               :    4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ANOLI MARGHERITA         : 05 : BBLU                     :    4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DRIALI ALICE             : 05 : BBLU                     :    5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UCCHERELLI SEAN           : 05 : ARGENTA NUOTO            :    3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MARATA GIORGIO          : 05 : BBLU                     :    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NTINI MIRCO              : 05 : ARGENTA NUOTO            :    4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MONARI PIETRO           : 05 : ADRIANUOTO               :    4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IOLO FEDERICO           : 05 : CENTRO NUOTO COPPARO     :    4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DONE ALEX               : 05 : ASD DELFINO '93          :    5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IBERTI PIETRO            : 04 : ASD DELFINO '93      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NELLI MIRCO              : 04 : ASD DELFINO '93          :    3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PPI RICCARDO             : 04 : ADRIANUOTO               :    3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ASTRI DARIO             : 04 : ASD DELFINO '93        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INI TOMMASO             : 04 : CENTRO NUOTO COPPARO  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APOLI EDOARDO            : 04 : ASD DELFINO '93          :    3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VELLI TOMMASO            : 04 : ASD DELFINO '93          :    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BONATI MATTEO            : 04 : CENTRO NUOTO COPPARO  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GGETTI DIEGO             : 04 : BBLU                     :    3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OSALI PIERLORENZO        : 04 : ASD DELFINO '93          :    3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MA EMILIANO              : 04 : ARGENTA NUOTO            :    4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SMANI ERMIR               : 04 : CENTRO NUOTO COPPARO     :    5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SONINI REBECCA          : 04 : ASD DELFINO '93          :    3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IMONDI CLAUDIA           : 04 : ASD DELFINO '93          :    3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RRI LETIZIA              : 04 : ADRIANUOTO               :    4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ELENA           : 03 : NUOTO PUTINATI           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ISTOFORI EMMA            : 03 : ASD DELFINO '93      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ZI VITTORIA            : 03 : ASD DELFINO '93   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EGORI GIORGIA            : 03 : ASD DELFINO '93          :    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RTINI EMANUELE           : 03 : CENTRO NUOTO COPPARO     :    3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INI FEDERICO           : 03 : ASD DELFINO '93          :    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UNCHEDI ALESSIO          : 03 : ASD DELFINO '93          :    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ATI MATTEO              : 03 : ASD DELFINO '93          :    3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RBELLO GABRIELE          : 03 : BBLU                     :    3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TINATO FILIPPO          : 03 : NUOTO PUTINATI           :    3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NCEROTTO FILIPPO         : 03 : ASD DELFINO '93          :    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HETTI TOMMASO          : 03 : ASD DELFINO '93          :    3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GLIOLI FEDERICO          : 03 : BBLU                     :    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OZZI EDOARDO            : 03 : CENTRO NUOTO COPPARO     :    4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NI FRANCESCO        : 02 : NUOTO PUTINATI          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EGGION FRANCESCO         : 02 : CENTRO NUOTO COPPARO     :    3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OVANARDI GIANMARCO       : 02 : NUOTO PUTINATI         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DOUCI MICHAEL            : 02 : CENTRO NUOTO COPPARO     :    3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ULIANI NICOLO'           : 02 : ARGENTA NUOTO            :    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RTORI NICOLAS            : 02 : ARGENTA NUOTO            :    3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5:00Z</dcterms:created>
  <dc:creator>srm138</dc:creator>
  <dc:description/>
  <cp:keywords/>
  <dc:language>en-US</dc:language>
  <cp:lastModifiedBy>srm138</cp:lastModifiedBy>
  <dcterms:modified xsi:type="dcterms:W3CDTF">2015-05-18T11:55:00Z</dcterms:modified>
  <cp:revision>2</cp:revision>
  <dc:subject/>
  <dc:title>Qualificazioni Regionali UISP (FE) (Gruppo E) </dc:title>
</cp:coreProperties>
</file>