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Trofeo Città di Cervia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7 Otto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MPRINI ELISA             : 08 : POL. VALMAR              :    28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SIMONE           : 07 : SWIM FIT CERVIA          :    22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LAROLI FEDERICO          : 07 : RINASCITA TEAM ROMAGNA   :    24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CCON ALEX               : 07 : B.BLU                    :    24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I TOMMASO             : 08 : DLF NUOTO RIMINI         :    28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ALICE                : 06 : DEKA NUOTO LUGO          :    45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NTI SARA                 : 06 : TEAM NUOTO FORLI'        :    47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GIORGIA              : 06 : DEKA NUOTO LUGO          :    47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HETTI ASIA             : 06 : GENS AQUATICA            :    49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GINI GIULIA             : 06 : POL. VALMAR              :    49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RRONI ALESSIA            : 07 : RINASCITA TEAM ROMAGNA   :    49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ARELLI VITTORIA        : 07 : TEAM NUOTO FORLI'        :    5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DINI MASSIMO            : 05 : SWIM FIT CERVIA          :    38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SPERI DENIS              : 05 : DEKA NUOTO LUGO          :    38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ZELLINI FILIPPO         : 06 : RINASCITA TEAM ROMAGNA   :    42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DOLI GIAN MARCO          : 05 : RINASCITA TEAM ROMAGNA   :    42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ETTI GIORDANO          : 05 : POL. VALMAR              :    43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NNACCHIO NICOLA          : 05 : RINASCITA TEAM ROMAGNA   :    4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HALILI KEVIN               : 05 : DLF NUOTO RIMINI         :    46"74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MENGHI THOMAS              : 06 : GENS AQUATICA            :    47"41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AGOSTINI ALEXANDER         : 05 : SWIM FIT CERVIA     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NNESSI DAVIDE           : 06 : SWIM FIT CERVIA          :    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OGLI FEDERICO            : 05 : B.BLU                    :    5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GGIO BARTOLOMEO          : 05 : SAN MARINO NUOTO         :    5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RGHESI THOMAS            : 06 : GENS AQUATICA            :    5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ACCI VITTORIA          : 04 : TEAM NUOTO FORLI'        :    34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EMMA                : 04 : GENS AQUATICA            :    36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LARONI SOFIA             : 04 : GENS AQUATICA            :    36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SOLINI GIULIA           : 04 : MARCONI 93               :    37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TANCOLI SOFIA           : 04 : GENS AQUATICA            :    37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ABINI CHIARA            : 04 : GENS AQUATICA            :    37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NNINI VITTORIA          : 04 : DLF NUOTO RIMINI         :    37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SCENTI AGNESE           : 04 : TEAM NUOTO FORLI'        :    37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ETTI ELISA            : 04 : GENS AQUATICA   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QUADRELLI FEDERICA         : 04 : SWIM FIT CERVIA   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SARESI MATILDE           : 04 : SAN MARINO NUOTO  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MAGNINI VIOLA            : 04 : GENS AQUATICA            :    3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MORI SOFIA              : 04 : DEKA NUOTO LUGO          :    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UCCI FRANCESCA            : 05 : SWIM FIT CERVIA          :    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IDELLA CRISTINA          : 04 : GENS AQUATICA            :    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LVI VIOLA                : 05 : GENS AQUATICA            :    4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CCOLACCI SARA            : 04 : RINASCITA TEAM ROMAGNA   :    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MARCO GIULIA            : 04 : SAN MARINO NUOTO  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NGOZZI ALICE             : 04 : RINASCITA TEAM ROMAGNA   :    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CHIA SARA               : 05 : RINASCITA TEAM ROMAGNA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LDOLESI EMMA             : 05 : RINASCITA TEAM ROMAGNA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RAOUI MANAL              : 04 : MARCONI 93               :    4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ROCOLO SOFIA            : 04 : TEAM NUOTO FORLI'        :    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CCUSSE KATIA             : 05 : RINASCITA TEAM ROMAGNA   :    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GENS AQUATICA            :    30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ALBERTO              : 03 : GENS AQUATICA            :    31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BOSIO ALESSANDRO         : 04 : GENS AQUATICA            :    34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 TORRE MASSIMO           : 03 : TEAM NUOTO FORLI'        :    35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NUCCI ENRICO            : 04 : SAN MARINO NUOTO         :    3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ZANTI LORENZO           : 04 : TEAM NUOTO FORLI'        :    37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DUCCI MATTEO            : 03 : GENS AQUATICA            :    38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TTI MANUEL               : 03 : RINASCITA TEAM ROMAGNA   :    38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ZAVOLTA MATTEO          : 03 : TEAM NUOTO FORLI'        :    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NUCARA MATTEO            : 03 : SWIM FIT CERVIA          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I FEDERICO             : 04 : DEKA NUOTO LUGO          :    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FEMMINE             Codice: F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  32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HIA MICHELA            : 03 : RINASCITA TEAM ROMAGNA   :    34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CO MYRAL                : 03 : GENS AQUATICA            :    34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LFI ANGELA               : 03 : RINASCITA TEAM ROMAGNA   :    35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ANO CECILIA          : 03 : SWIM FIT CERVIA          :    36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TTI FEDERICA             : 03 : SAN MARINO NUOTO         :    36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SARI EMMA               : 03 : TEAM NUOTO FORLI'        :    37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USCHI ANASTASIA        : 03 : B.BLU                    :    3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I MATTIA              : 02 : RINASCITA TEAM ROMAGNA   :    30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GIACOMO            : 02 : GENS AQUATICA            :    31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CARELLA MATTIA          : 02 : SWIM FIT CERVIA          :    33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CAGLIA MATTIA           : 02 : POL. VALMAR              :    33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ACCHINI ELIA             : 02 : GENS AQUATICA            :    34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ADORI LORENZO            : 02 : RINASCITA TEAM ROMAGNA   :    3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ASSI LEONARDO           : 02 : MARCONI 93               :    3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RAS ALESSIO              : 02 : SWIM FIT CERVIA          :    37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TROTI FRANCESCO         : 02 : SWIM FIT CERVIA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 FEMMINE             Codice: FC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LCIONI MADDALENA         : 08 : GENS AQUATICA            :    26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IN VERONICA            : 09 : RINASCITA TEAM ROMAGNA   :    27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SI SELENA                : 08 : DLF NUOTO RIMINI         :    27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GONARI SYDNEY            : 08 : DEKA NUOTO LUGO          :    28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CHETTI CATERINA         : 08 : RINASCITA TEAM ROMAGNA   :    29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I ILARIA               : 08 : GENS AQUATICA            :    29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LESCA ELEONORA           : 08 : DEKA NUOTO LUGO          :    29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OSSI CAMILLA             : 08 : DEKA NUOTO LUGO          :    30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MBRINI ATHENA            : 08 : TEAM NUOTO FORLI'        :    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 MASCHI              Codice: MC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ANTI FABIO             : 07 : DEKA NUOTO LUGO          :    22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TROLUCA MATTIA          : 07 : DEKA NUOTO LUGO          :    22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GNI SIMONE              : 07 : B.BLU                    :    22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RDIGLI ALESSIO          : 07 : TEAM NUOTO FORLI'        :    24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BERTINI MARCO            : 07 : MARCONI 93               :    24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FLAVIS LORENZO          : 07 : GENS AQUATICA            :    24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GLIOCCOLO LUCA           : 08 : DEKA NUOTO LUGO          :    24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MONI LEONARDO            : 07 : MARCONI 93               :    2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SPERONI LORENZO          : 07 : GENS AQUATICA            :    2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UCA GIANMARCO           : 07 : DLF NUOTO RIMINI         :    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FREDA RICCARDO          : 07 : TEAM NUOTO FORLI'        :    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LDI GRIGONI MATTEO     : 07 : DLF NUOTO RIMINI    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FAN RAFAEL              : 08 : TEAM NUOTO FORLI' 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CHETTI FERRANTE ERIK    : 08 : RINASCITA TEAM ROMAGNA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CCI NICOLA               : 07 : RINASCITA TEAM ROMAGNA   :    31"7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GJERGSIE JONAS             : 09 : SWIM FIT CERVIA   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GIULIA               : 06 : RINASCITA TEAM ROMAGNA   :    42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DULA CARLOTTA            : 06 : GENS AQUATICA            :    42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CCIOLI CECILIA           : 06 : TEAM NUOTO FORLI'        :    43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FANTI MIA               : 06 : SWIM FIT CERVIA          :    45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RRI CATERINA             : 07 : TEAM NUOTO FORLI'        :    46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VI EMMA                 : 06 : DLF NUOTO RIMINI         :    46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SIANU JESSICA            : 06 : B.BLU                    :    46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I CHIARA               : 06 : GENS AQUATICA            :    46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ZOLARI MARTA            : 06 : MARCONI 93               :    4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LALTO ANNA              : 06 : MARCONI 93               :    4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A CHIARA                : 07 : RINASCITA TEAM ROMAGNA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TANCOLI LAVINIA         : 07 : GENS AQUATICA            :    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FFANELLI EMILIA          : 06 : B.BLU                    :    5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DIO ALICE              : 06 : DEKA NUOTO LUGO          :    5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NZI SELENE               : 07 : DLF NUOTO RIMINI         :    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OTTI AMALIA             : 07 : GENS AQUATICA          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ELLUCCI MELISSA        : 06 : MARCONI 93               :    5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RA CECILIA             : 07 : DEKA NUOTO LUGO          :    5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URGIA ALESSIA             : 07 : TEAM NUOTO FORLI'        :    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ERCOLANI FEDERICA          : 07 : DLF NUOTO RIMINI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IDORI GIADA             : 07 : TEAM NUOTO FORLI'        :    5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CARANI SOPHIE            : 07 : SWIM FIT CERVIA     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SIANU MONICA             : 06 : B.BLU                    :    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ZOLARI ANNA             : 07 : MARCONI 93               :  1'0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TTORI ARIANNA            : 07 : TEAM NUOTO FORLI'        :  1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NCHETTI LUISA            : 07 : RINASCITA TEAM ROMAGNA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DESCHI BEATRICE          : 07 : DEKA NUOTO LUGO   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EGGIANI ALISEA            : 06 : MARCONI 93       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ARA LAURA              : 06 : RINASCITA TEAM ROMAGNA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I ANNA              : 07 : DEKA NUOTO LUG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GIACOMO             : 05 : DEKA NUOTO LUGO          :    41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MARATA GIORGIO          : 05 : B.BLU                    :    42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VAIOLI RICCARDO          : 06 : TEAM NUOTO FORLI'        :    43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DALTI LUCA               : 05 : MARCONI 93               :    45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MBERINI LUCA            : 05 : SAN MARINO NUOTO         :    46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AZZINI PIERPAOLO        : 05 : DEKA NUOTO LUGO          :    46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SCHINI NICOLO'           : 05 : RINASCITA TEAM ROMAGNA   :    47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BBO' NICOLA              : 06 : B.BLU                    :    47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I FRANCESCO           : 05 : DLF NUOTO RIMINI      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KOMAROV SEMEN              : 06 : B.BLU               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CCOLI EDOARDO           : 06 : B.BLU         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SCHI MANUEL              : 06 : TEAM NUOTO FORLI'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GRINI KEVIN              : 06 : SAN MARINO NUOTO         :    5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ACCHINI DAVIDE           : 06 : GENS AQUATICA 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CARELLA ANDREA          : 06 : SWIM FIT CERVIA          :    5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NQUE LORENZO             : 06 : SWIM FIT CERVIA          :    5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MINI NICOLO'             : 06 : DEKA NUOTO LUGO    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ONDI LORENZO             : 06 : RINASCITA TEAM ROMAGNA   :    5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ONI CESARE             : 05 : SWIM FIT CERVIA          :    5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BACCO VITTORIO          : 06 : TEAM NUOTO FORLI'  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NALDI GRIFONI FRANCESCO  : 06 : DLF NUOTO RIMINI         :    5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TANARI THOMAS           : 06 : RINASCITA TEAM ROMAGNA   :    5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BIERI GIULIO            : 06 : SAN MARINO NUOTO         :    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ZO ALESSIO              : 06 : SAN MARINO NUOTO      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MONI FEDERICO            : 06 : B.BLU                    :  1'0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 CRISTIAN             : 0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TANCOLI SOFIA           : 04 : GENS AQUATICA            :    3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CHIARA               : 04 : DEKA NUOTO LUGO          :    37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LCINI ALICE              : 04 : SAN MARINO NUOTO         :    39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 BEATRICE             : 04 : GENS AQUATICA            :    39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OLPE ERIKA                : 04 : B.BLU                    :    39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GOZZI ALICE             : 04 : RINASCITA TEAM ROMAGNA   :    39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BINI CHIARA            : 04 : GENS AQUATICA            :    41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ALESSIA             : 04 : TEAM NUOTO FORLI'        :    4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BBRI GIULIA              : 04 : TEAM NUOTO FORLI'        :    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RABEGOLI VERA            : 05 : SWIM FIT CERVIA         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EONI ELISA             : 04 : SWIM FIT CERVIA          :    4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MBARDI GIADA             : 05 : B.BLU                    :    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ERA GIULIA               : 04 : POL. VALMAR             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LARDINI ALESSIA         : 05 : RINASCITA TEAM ROMAGNA   :    44"8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OLIVIERI REBECCA           : 05 : SWIM FIT CERVIA    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NOLI MARGHERITA         : 05 : B.BLU                    :    5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GIUSTI ANNA GIULIA      : 04 : RINASCITA TEAM ROMAGNA   :    5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GGINI MARTINA            : 05 : SWIM FIT CERVIA          :    5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DRIALI ALICE             : 05 : B.BLU                    :    5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ALBERTO              : 03 : GENS AQUATICA            :    32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HIJA CRISTIAN             : 03 : RINASCITA TEAM ROMAGNA   :    36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RINI FABIO             : 03 : SWIM FIT CERVIA          :    37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ZANTI LORENZO           : 04 : TEAM NUOTO FORLI'        :    37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NINI PIETRO          : 04 : GENS AQUATICA            :    38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SSURA GIACOMO            : 03 : RINASCITA TEAM ROMAGNA   :    38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NARDIS ALBERTO          : 04 : MARCONI 93               :    40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I DINO               : 04 : DEKA NUOTO LUGO          :    44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MPIERI MARCO             : 04 : DEKA NUOTO LUGO          :    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SAMUELE             : 03 : MARCONI 93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FEMMINE                Codice: F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  33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  34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TOLINI AURORA           : 03 : RINASCITA TEAM ROMAGNA   :    38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LFI ANGELA               : 03 : RINASCITA TEAM ROMAGNA   :    38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USCHI ANASTASIA        : 03 : B.BLU                    :    39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ATORI BEATRICE         : 03 : DLF NUOTO RIMINI         :    42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CONI MARIA VITTORIA     : 03 : GENS AQUATICA            :    44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IATO ROBERTA            : 03 : B.BLU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29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AGAMBA ANDREA          : 02 : TEAM NUOTO FORLI'        :    35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GRINI THOMAS             : 02 : SAN MARINO NUOTO         :    39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TI ALESSANDRO        : 02 : SWIM FIT CERVIA          :    39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SCHINI ANITA             : 08 : RINASCITA TEAM ROMAGNA   :    31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ZI FATIMA                : 08 : POL. VALMAR              :    32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CHETTI CATERINA         : 08 : RINASCITA TEAM ROMAGNA   :    40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IN VERONICA            : 09 : RINASCITA TEAM ROMAGNA   :    43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MIO FEDERICO             : 07 : TEAM NUOTO FORLI'        :    23"09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PAPETTI EMANUELE           : 07 : SWIM FIT CERVIA          :    27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ORGI ANDREA           : 07 : MARCONI 93               :    29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OLI FEDERICO            : 07 : MARCONI 93               :    29"46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ERJEI ANTON               : 07 : SWIM FIT CERVIA          :    29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MONI LEONARDO            : 07 : MARCONI 93               :    29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A LEONARDO             : 07 : TEAM NUOTO FORLI'        :    30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I TOMMASO             : 08 : DLF NUOTO RIMINI         :    3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UZZI EDOARDO           : 07 : RINASCITA TEAM ROMAGNA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LESE GIORGIO            : 07 : RINASCITA TEAM ROMAGNA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CHETTI FERRANTE ERIK    : 08 : RINASCITA TEAM ROMAGNA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EFAN RAFAEL              : 08 : TEAM NUOTO FORLI'        :    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IO ALICE              : 06 : DEKA NUOTO LUGO          :    51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RI ELEONORA             : 06 : RINASCITA TEAM ROMAGNA   :    51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GINI GIULIA             : 06 : POL. VALMAR              :    51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CCIOLI CECILIA           : 06 : TEAM NUOTO FORLI'        :    52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RENZI MATILDE            : 06 : GENS AQUATICA            :    54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ABINI BEATRICE          : 07 : GENS AQUATICA            :    55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CAMILLA            : 06 : GENS AQUATICA            :    55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ORDI ADELE               : 06 : GENS AQUATICA            :    57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DALI MARTINA            : 06 : MARCONI 93  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SELLI ANNA               : 06 : SAN MARINO NUOTO         :  1'0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ZANTI GIULIA            : 07 : TEAM NUOTO FORLI'        :  1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ANTI GAIA              : 06 : MARCONI 93               :  1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RCOLANI FEDERICA          : 07 : DLF NUOTO RIMINI         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ELLUCCI MELISSA        : 06 : MARCONI 93               :  1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OTTI SARA              : 07 : RINASCITA TEAM ROMAGNA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OTTI AMALIA             : 07 : GENS AQUATICA         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RGA SOFIA                : 06 : TEAM NUOTO FORLI'  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LZOLARI ANNA             : 07 : MARCONI 93               :  1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LTANCOLI LAVINIA         : 07 : GENS AQUATICA     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SIOLI SARA                : 07 : RINASCITA TEAM ROMAGNA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ANARI ASIA             : 07 : MARCONI 93         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LATTI REBECCA             : 07 : POL. VALMAR              :  1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TTORI ARIANNA            : 07 : TEAM NUOTO FORLI'        :  1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CHIARA               : 06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ORI' ANDREA PIETRO      : 05 : RINASCITA TEAM ROMAGNA   :    47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ZZINI ETHAN              : 05 : MARCONI 93               :    50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UZZI GIACOMO            : 06 : SWIM FIT CERVIA          :    50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MBERINI LUCA            : 05 : SAN MARINO NUOTO         :    51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NI FEDERICO            : 05 : SAN MARINO NUOTO         :    51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GGIO BARTOLOMEO          : 05 : SAN MARINO NUOTO         :    51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STRO GIULIO              : 06 : RINASCITA TEAM ROMAGNA   :    52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CHERINI ANDREA          : 06 : TEAM NUOTO FORLI'        :    52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ONI TOMMASO             : 06 : RINASCITA TEAM ROMAGNA   :    5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NNACCHIO NICOLA          : 05 : RINASCITA TEAM ROMAGNA   :    5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SCAGLIA TOMMASO          : 05 : POL. VALMAR              :    5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RRONI FILIPPO            : 05 : RINASCITA TEAM ROMAGNA   :    5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SCHINI NICOLO'           : 05 : RINASCITA TEAM ROMAGNA   :    5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TIN SAMUELE             : 06 : RINASCITA TEAM ROMAGNA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ACCHINI DAVIDE           : 06 : GENS AQUATICA            :    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RADO ALESSANDRO         : 06 : DLF NUOTO RIMINI         :    5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TTAZZA LORENZO           : 06 : GENS AQUATICA            :    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NNI SAMUEL               : 06 : RINASCITA TEAM ROMAGNA   :  1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SCHI MANUEL              : 06 : TEAM NUOTO FORLI'  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OLFI RICCARDO          : 05 : B.BLU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TEONI ELISA             : 04 : SWIM FIT CERVIA          :    41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ARDI ILARIA           : 04 : TEAM NUOTO FORLI'        :    41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SARA              : 04 : RINASCITA TEAM ROMAGNA   :    41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BONI ALESSIA             : 04 : TEAM NUOTO FORLI'        :    42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MORI SOFIA              : 04 : DEKA NUOTO LUGO          :    43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SOLINI GIULIA           : 04 : MARCONI 93               :    45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MATILDE             : 05 : SWIM FIT CERVIA          :    45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NZIATINI MARIA CHIARA    : 05 : SWIM FIT CERVIA          :    45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NUCCI LAURA            : 05 : RINASCITA TEAM ROMAGNA   :    45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FEOLA MAEVA                : 04 : SWIM FIT CERVIA          :    4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OLPE ERIKA                : 04 : B.BLU                    :    4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INI MARTINA           : 05 : DEKA NUOTO LUGO          :    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I BEATRICE             : 04 : GENS AQUATICA        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ERA GIULIA               : 04 : POL. VALMAR           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ORENTINI ELISABETTA      : 04 : DEKA NUOTO LUGO          :    4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BBRI GIULIA              : 04 : TEAM NUOTO FORLI'     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SCAGLIA GIULIA           : 04 : POL. VALMAR              :    5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ROTTI MATILDE            : 05 : POL. VALMAR              :    5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NZI IRIS                 : 05 : DLF NUOTO RIMINI         :    5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CCHI ELENA                : 05 : B.BLU                    :    5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MBRINI ISIDE             : 05 : TEAM NUOTO FORLI'        :    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ULIANINI LUCIA           : 05 : TEAM NUOTO FORLI'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ARDI ALICE              : 05 : DEKA NUOTO LUGO          :    5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TICATI GIUSEPPE          : 03 : GENS AQUATICA            :    37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  38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RINI FABIO             : 03 : SWIM FIT CERVIA          :    39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OVANO FRANCESCO         : 03 : RINASCITA TEAM ROMAGNA   :    4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ANDREA            : 03 : GENS AQUATICA            :    41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SSURA GIACOMO            : 03 : RINASCITA TEAM ROMAGNA   :    42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MANUEL               : 03 : RINASCITA TEAM ROMAGNA   :    45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GGETTI DIEGO             : 04 : B.BLU                    :    47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DINI DINO               : 04 : DEKA NUOTO LUGO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GARDI ALESSANDRO        : 04 : DEKA NUOTO LUGO          :    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NARDIS ALBERTO          : 04 : MARCONI 93               :    5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TI EMANUELE             : 04 : SAN MARINO NUOTO         :    5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SSI GABRIELE             : 04 : TEAM NUOTO FORLI'        :    5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FEMMINE                 Codice: F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GINEVRA          : 03 : TEAM NUOTO FORLI'        :    39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CO MYRAL                : 03 : GENS AQUATICA            :    40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MICHELA            : 03 : RINASCITA TEAM ROMAGNA   :    41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GIORE ASIA MANILA       : 03 : GENS AQUATICA            :    46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NGUERRI GIULIA           : 03 : RINASCITA TEAM ROMAGNA   :    49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GIACOMO            : 02 : GENS AQUATICA            :    35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SARINI ANDREA            : 02 : SAN MARINO NUOTO         :    39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GOLI MATTEO             : 02 : B.BLU                    :    43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DORI LORENZO            : 02 : RINASCITA TEAM ROMAGNA   :    43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FRANCESCO         : 02 : SWIM FIT CERVIA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MPRINI ELISA             : 08 : POL. VALMAR              :    21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ONARI SYDNEY            : 08 : DEKA NUOTO LUGO          :    22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LCIONI MADDALENA         : 08 : GENS AQUATICA            :    23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ZI FATIMA                : 08 : POL. VALMAR              :    25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NI ANITA             : 08 : RINASCITA TEAM ROMAGNA   :    25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I ILARIA               : 08 : GENS AQUATICA            :    25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LESCA ELEONORA           : 08 : DEKA NUOTO LUGO          :    28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MBRINI ATHENA            : 08 : TEAM NUOTO FORLI'        :    30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OSSI CAMILLA             : 08 : DEKA NUOTO LUGO 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ANTI FABIO             : 07 : DEKA NUOTO LUGO          :    18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IO FEDERICO             : 07 : TEAM NUOTO FORLI'        :    18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TIANO SIMONE           : 07 : SWIM FIT CERVIA          :    18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LAROLI FEDERICO          : 07 : RINASCITA TEAM ROMAGNA   :    19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CCON ALEX               : 07 : B.BLU                    :    19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ONI LORENZO          : 07 : GENS AQUATICA            :    19"80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DE FLAVIS LORENZO          : 07 : GENS AQUATICA            :    20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OLUCA MATTIA          : 07 : DEKA NUOTO LUGO          :    20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RDIGLI ALESSIO          : 07 : TEAM NUOTO FORLI'        :    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GIORGI ANDREA           : 07 : MARCONI 93               :    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GLIOCCOLO LUCA           : 08 : DEKA NUOTO LUGO          :    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AGNI SIMONE              : 07 : B.BLU                    :    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PETTI EMANUELE           : 07 : SWIM FIT CERVIA          :    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BERTINI MARCO            : 07 : MARCONI 93               :    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LESE GIORGIO            : 07 : RINASCITA TEAM ROMAGNA   :    2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NICOLA               : 07 : RINASCITA TEAM ROMAGNA   :    23"8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GERJEI ANTON               : 07 : SWIM FIT CERVIA          :    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IOLI FEDERICO            : 07 : MARCONI 93               :    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LDI GRIGONI MATTEO     : 07 : DLF NUOTO RIMINI         :    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FREDA RICCARDO          : 07 : TEAM NUOTO FORLI'        :    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CCA LEONARDO             : 07 : TEAM NUOTO FORLI'        :    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UZZI EDOARDO           : 07 : RINASCITA TEAM ROMAGNA   :    29"2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GJERGSIE JONAS             : 09 : SWIM FIT CERVIA          :    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GIULIA               : 06 : RINASCITA TEAM ROMAGNA   :    37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HETTI ASIA             : 06 : GENS AQUATICA            :    37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DULA CARLOTTA            : 06 : GENS AQUATICA            :    38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VI EMMA                 : 06 : DLF NUOTO RIMINI         :    38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SIANU JESSICA            : 06 : B.BLU                    :    39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FANTI MIA               : 06 : SWIM FIT CERVIA          :    40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ALICE                : 06 : DEKA NUOTO LUGO          :    40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RI ELEONORA             : 06 : RINASCITA TEAM ROMAGNA   :    40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ZOLARI MARTA            : 06 : MARCONI 93         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RONI ALESSIA            : 07 : RINASCITA TEAM ROMAGNA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DEI CAMILLA            : 06 : GENS AQUATICA            :    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GIORGIA              : 06 : DEKA NUOTO LUGO     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ENZI MATILDE            : 06 : GENS AQUATICA            :    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MA CHIARA                : 07 : RINASCITA TEAM ROMAGNA   :    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NTI SARA                 : 06 : TEAM NUOTO FORLI' 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LALTO ANNA              : 06 : MARCONI 93               :    4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NDALI MARTINA            : 06 : MARCONI 93               :    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FFANELLI EMILIA          : 06 : B.BLU                    :    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RRI CATERINA             : 07 : TEAM NUOTO FORLI'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ABINI BEATRICE          : 07 : GENS AQUATICA            :    4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ERRA CECILIA             : 07 : DEKA NUOTO LUGO    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ARELLI VITTORIA        : 07 : TEAM NUOTO FORLI'        :    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ZZANTI GAIA              : 06 : MARCONI 93         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LIDORI GIADA             : 07 : TEAM NUOTO FORLI'        :    5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ALINI ANNA              : 07 : DEKA NUOTO LUGO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NTANARI ASIA             : 07 : MARCONI 93               :    5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NCHETTI LUISA            : 07 : RINASCITA TEAM ROMAGNA   :    5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URGIA ALESSIA             : 07 : TEAM NUOTO FORLI'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SIOLI SARA                : 07 : RINASCITA TEAM ROMAGNA   :    5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ZANTI GIULIA            : 07 : TEAM NUOTO FORLI'        :    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ZI SELENE               : 07 : DLF NUOTO RIMINI         :    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ISIANU MONICA             : 06 : B.BLU                    :    5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LATTI REBECCA             : 07 : POL. VALMAR              :    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NTI LUCIA                : 06 : TEAM NUOTO FORLI'        :    5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DESCHI BEATRICE          : 07 : DEKA NUOTO LUGO       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NCARANI SOPHIE            : 07 : SWIM FIT CERVIA          :    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IORDI ADELE               : 06 : GENS AQUATICA            :  1'0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ZZOTTI SARA              : 07 : RINASCITA TEAM ROMAGNA   :  1'0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ERRARA LAURA              : 06 : RINASCITA TEAM ROMAGNA   :  1'0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A GIADA                 : 06 : TEAM NUOTO FORLI'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GIACOMO             : 05 : DEKA NUOTO LUGO          :    34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ERI DENIS              : 05 : DEKA NUOTO LUGO          :    35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DINI MASSIMO            : 05 : SWIM FIT CERVIA          :    36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IOLI RICCARDO          : 06 : TEAM NUOTO FORLI'        :    37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DOLI GIAN MARCO          : 05 : RINASCITA TEAM ROMAGNA   :    37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HALILI KEVIN               : 05 : DLF NUOTO RIMINI         :    37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DOLFI RICCARDO          : 05 : B.BLU                    :    38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MORI' ANDREA PIETRO      : 05 : RINASCITA TEAM ROMAGNA   :    3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LETTI GIORDANO          : 05 : POL. VALMAR              :    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GAZZINI PIERPAOLO        : 05 : DEKA NUOTO LUGO     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NZELLINI FILIPPO         : 06 : RINASCITA TEAM ROMAGNA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GHI THOMAS              : 06 : GENS AQUATICA         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INI FEDERICO            : 05 : SAN MARINO NUOTO         :    3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ZZINI ETHAN              : 05 : MARCONI 93               :    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DALTI LUCA               : 05 : MARCONI 93               :    39"9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AGOSTINI ALEXANDER         : 05 : SWIM FIT CERVIA          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RRONI FILIPPO            : 05 : RINASCITA TEAM ROMAGNA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MMARATA GIORGIO          : 05 : B.BLU                    :    4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UZZI GIACOMO            : 06 : SWIM FIT CERVIA          :    4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OGLI FEDERICO            : 05 : B.BLU           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RONI TOMMASO             : 06 : RINASCITA TEAM ROMAGNA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ANNESSI DAVIDE           : 06 : SWIM FIT CERVIA         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SCHERINI ANDREA          : 06 : TEAM NUOTO FORLI'       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MINI NICOLO'             : 06 : DEKA NUOTO LUGO          :    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IN SAMUELE             : 06 : RINASCITA TEAM ROMAGNA   :    4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CHI FRANCESCO           : 05 : DLF NUOTO RIMINI         :    43"9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MANCARELLA ANDREA          : 06 : SWIM FIT CERVIA          :    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TANARI DIEGO            : 05 : MARCONI 93               :    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GRI CRISTIAN             : 06 : RINASCITA TEAM ROMAGNA   :    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BBO' NICOLA              : 06 : B.BLU                    :    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HICCOLI EDOARDO           : 06 : B.BLU                    :    4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EGRINI KEVIN              : 06 : SAN MARINO NUOTO         :    4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KOMAROV SEMEN              : 06 : B.BLU                    :    4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SCAGLIA TOMMASO          : 05 : POL. VALMAR             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INQUE LORENZO             : 06 : SWIM FIT CERVIA          :    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BIERI GIULIO            : 06 : SAN MARINO NUOTO         :    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ENNI SAMUEL               : 06 : RINASCITA TEAM ROMAGNA   :    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RRADO ALESSANDRO         : 06 : DLF NUOTO RIMINI     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IONDI LORENZO             : 06 : RINASCITA TEAM ROMAGNA   :    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ONTANARI THOMAS           : 06 : RINASCITA TEAM ROMAGNA   :    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 BACCO VITTORIO          : 06 : TEAM NUOTO FORLI'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IMONI FEDERICO            : 06 : B.BLU         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TTAZZA LORENZO           : 06 : GENS AQUATICA            :    5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ERRONI CESARE             : 05 : SWIM FIT CERVIA          :    5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INALDI GRIFONI FRANCESCO  : 06 : DLF NUOTO RIMINI         :    5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RZO ALESSIO              : 06 : SAN MARINO NUOTO         :    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RGHESI THOMAS            : 06 : GENS AQUATICA            :    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STRO GIULIO              : 0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EMMA                : 04 : GENS AQUATICA            :    31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LARONI SOFIA             : 04 : GENS AQUATICA            :    32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ACCI VITTORIA          : 04 : TEAM NUOTO FORLI'        :    32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LCINI ALICE              : 04 : SAN MARINO NUOTO         :    32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CHIARA               : 04 : DEKA NUOTO LUGO          :    32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SARA              : 04 : RINASCITA TEAM ROMAGNA   :    3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CCOLACCI SARA            : 04 : RINASCITA TEAM ROMAGNA   :    33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SCENTI AGNESE           : 04 : TEAM NUOTO FORLI'        :    34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NNINI VITTORIA          : 04 : DLF NUOTO RIMINI 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QUADRELLI FEDERICA         : 04 : SWIM FIT CERVIA          :    3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HETTI ELISA            : 04 : GENS AQUATICA 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MARCO GIULIA            : 04 : SAN MARINO NUOTO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AGNINI VIOLA            : 04 : GENS AQUATICA         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OLA MAEVA                : 04 : SWIM FIT CERVIA 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IDELLA CRISTINA          : 04 : GENS AQUATICA          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RCHIA SARA               : 05 : RINASCITA TEAM ROMAGNA   :    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RABEGOLI VERA            : 05 : SWIM FIT CERVIA    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CCHI MATILDE             : 05 : SWIM FIT CERVIA          :    3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LDOLESI EMMA             : 05 : RINASCITA TEAM ROMAGNA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UNZIATINI MARIA CHIARA    : 05 : SWIM FIT CERVIA          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LLARDINI ALESSIA         : 05 : RINASCITA TEAM ROMAGNA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UCCI FRANCESCA            : 05 : SWIM FIT CERVIA          :    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LVI VIOLA                : 05 : GENS AQUATICA   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ROCOLO SOFIA            : 04 : TEAM NUOTO FORLI'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SARESI MATILDE           : 04 : SAN MARINO NUOTO    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ORENTINI ELISABETTA      : 04 : DEKA NUOTO LUGO          :    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RAOUI MANAL              : 04 : MARCONI 93      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NTONUCCI LAURA            : 05 : RINASCITA TEAM ROMAGNA   :    3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GANINI MARTINA           : 05 : DEKA NUOTO LUGO       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CCUSSE KATIA             : 05 : RINASCITA TEAM ROMAGNA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MBARDI GIADA             : 05 : B.BLU                    :    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LGIUSTI ANNA GIULIA      : 04 : RINASCITA TEAM ROMAGNA   :    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CCHI ELENA                : 05 : B.BLU                    :    41"77    </w:t>
      </w:r>
    </w:p>
    <w:p>
      <w:pPr>
        <w:pStyle w:val="Testonormale"/>
        <w:rPr/>
      </w:pPr>
      <w:r>
        <w:rPr>
          <w:sz w:val="18"/>
          <w:szCs w:val="18"/>
        </w:rPr>
        <w:t xml:space="preserve">: 34 : VAROTTI MATILDE            : 05 : POL. </w:t>
      </w:r>
      <w:r>
        <w:rPr>
          <w:sz w:val="18"/>
          <w:szCs w:val="18"/>
          <w:lang w:val="en-GB"/>
        </w:rPr>
        <w:t xml:space="preserve">VALMAR              :    42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5 : OLIVIERI REBECCA           : 05 : SWIM FIT CERVIA          :    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SCAGLIA GIULIA           : 04 : POL. VALMAR              :    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NZI IRIS                 : 05 : DLF NUOTO RIMINI         :    4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GGINI MARTINA            : 05 : SWIM FIT CERVIA          :    4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ULIANINI LUCIA           : 05 : TEAM NUOTO FORLI'        :    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RARDI ALICE              : 05 : DEKA NUOTO LUGO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MBRINI ISIDE             : 05 : TEAM NUOTO FORLI'        :    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IANOLI MARGHERITA         : 05 : B.BLU                    :    4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DRIALI ALICE             : 05 : B.BLU                    :    5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  28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PPIOLI MATTEO             : 03 : GENS AQUATICA            :    28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TICATI GIUSEPPE          : 03 : GENS AQUATICA            :    30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OVANO FRANCESCO         : 03 : RINASCITA TEAM ROMAGNA   :    30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 TORRE MASSIMO           : 03 : TEAM NUOTO FORLI'        :    30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HIJA CRISTIAN             : 03 : RINASCITA TEAM ROMAGNA   :    30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BOSIO ALESSANDRO         : 04 : GENS AQUATICA            :    31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ANDREA            : 03 : GENS AQUATICA            :    31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UCARA MATTEO            : 03 : SWIM FIT CERVIA          :    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NINI PIETRO          : 04 : GENS AQUATICA            :    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UCCI MATTEO            : 03 : GENS AQUATICA  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IOLI SAMUELE             : 03 : MARCONI 93      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NNUCCI ENRICO            : 04 : SAN MARINO NUOTO   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ZAVOLTA MATTEO          : 03 : TEAM NUOTO FORLI'     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GGETTI DIEGO             : 04 : B.BLU                  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I FEDERICO             : 04 : DEKA NUOTO LUGO          :    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PIERI MARCO             : 04 : DEKA NUOTO LUGO          :    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GARDI ALESSANDRO        : 04 : DEKA NUOTO LUGO       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I GABRIELE             : 04 : TEAM NUOTO FORLI'        :    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I EMANUELE             : 04 : SAN MARINO NUOTO      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  30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TIANO CECILIA          : 03 : SWIM FIT CERVIA          :    32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TTI FEDERICA             : 03 : SAN MARINO NUOTO         :    32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AZZINI GINEVRA          : 03 : TEAM NUOTO FORLI'        :    32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NI AURORA           : 03 : RINASCITA TEAM ROMAGNA   :    33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SARI EMMA               : 03 : TEAM NUOTO FORLI'        :    33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GIORE ASIA MANILA       : 03 : GENS AQUATICA            :    34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IATO ROBERTA            : 03 : B.BLU                    :    35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VATORI BEATRICE         : 03 : DLF NUOTO RIMINI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CONI MARIA VITTORIA     : 03 : GENS AQUATICA            :    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FFOLI IRENE              : 03 : TEAM NUOTO FORLI'        :    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NGUERRI GIULIA           : 03 : RINASCITA TEAM ROMAGNA   :    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26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MATTIA              : 02 : RINASCITA TEAM ROMAGNA   :    28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SCAGLIA MATTIA           : 02 : POL. VALMAR              :    29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ARELLA MATTIA          : 02 : SWIM FIT CERVIA          :    29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AGAMBA ANDREA          : 02 : TEAM NUOTO FORLI'        :    29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SARINI ANDREA            : 02 : SAN MARINO NUOTO         :    30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CCHINI ELIA             : 02 : GENS AQUATICA            :    31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GRINI THOMAS             : 02 : SAN MARINO NUOTO         :    3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ASSI LEONARDO           : 02 : MARCONI 93       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TROTI ALESSANDRO        : 02 : SWIM FIT CERVIA 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GOLI MATTEO             : 02 : B.BLU                 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RAS ALESSIO              : 02 : SWIM FIT CERVIA    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TAFFETTONE 8X50 STILE LIBERO             Codice: X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4'56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IONI MADDALENA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FLAVIS LORENZO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DULA CARLOTT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GHI THOMAS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SOF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03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ZANOTTI AURORA             : 03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VALENTI THOMAS             : 02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FG : SWIM FIT CERVIA            :    :                          :  5'0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OPHIE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SIMONE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FANTI MI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DINI MASSIM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OLA MAEV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UCARA MATTE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5'10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NI ANITA 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AROLI FEDERICO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GIULI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 MARC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SARA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AM NUOTO FORLI'          :    :                          :  5'19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BRINI ATHENA            : 08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IO FEDERICO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CECILI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IOLI RICCARD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AGNESE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TORRE MASSIM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GAMBA ANDREA          : 02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1  GENS AQUATICA                    275      12   8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2  RINASCITA TEAM ROMAGNA           251       7   9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4  TEAM NUOTO FORLI'                145       3   4   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4)  008  DEKA NUOTO LUGO                  125       7   4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)  010  SWIM FIT CERVIA                  109       3   3   5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6)  005  SAN MARINO NUOTO                  57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9  POL. VALMAR                       55       2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7  B.BLU                             49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3  MARCONI 93                        44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6  DLF NUOTO RIMINI                  30       -   -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03:00Z</dcterms:created>
  <dc:creator>Maltonis</dc:creator>
  <dc:description/>
  <cp:keywords/>
  <dc:language>en-US</dc:language>
  <cp:lastModifiedBy>Maltonis</cp:lastModifiedBy>
  <dcterms:modified xsi:type="dcterms:W3CDTF">2015-10-17T17:03:00Z</dcterms:modified>
  <cp:revision>2</cp:revision>
  <dc:subject/>
  <dc:title/>
</cp:coreProperties>
</file>