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i Combinata degli Stili 2016 – Raggruppamento A (PR-RE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ACCARINI ALICE         08 SCSD MULTISPORT PARMA         20"76 :   23"24 :   27"70 :   20"87 : 1'32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OSSI AURORA            09 RUBIERA NUOTO                 26"66 :   24"46 :   27"32 :   24"10 : 1'4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E LUCA NOEMI           08 ERRENUOTO FIDENZA             27"63 :   26"09 :   31"54 :   21"33 : 1'4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HERARDI AMBRA          08 SCSD MULTISPORT PARMA         26"52 :   25"98 :   30"83 :   23"35 : 1'4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LUTA CAMELIA          08 NUOTATORI FORNOVO             26"35 :   25"87 :   32"09 :   22"46 : 1'4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LANZI ANNA              08 PODIUM NUOTO                  28"17 :   28"63 :   29"98 :   22"80 : 1'4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ISTROCCHI ASIA        08 SCSD MULTISPORT PARMA         29"70 :   28"69 :   30"34 :   21"65 : 1'50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IORETTI GIULIA         09 NUOTATORI FORNOVO             31"13 :   28"93 :   31"72 :   24"22 : 1'5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OLI MARIA VITTORIA     08 PODIUM NUOTO                  27"80 :   26"89 :   34"39 :   27"68 : 1'56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OSETTI EMMA            08 PODIUM NUOTO                  30"41 :   27"35 :   34"68 :   27"33 : 1'59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ILLANI DIANA           08 PODIUM NUOTO                  26"73 :   32"98 :   34"83 :   27"94 : 2'0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ERRARI ILARIA          08 RUBIERA NUOTO                 31"77 :   29"99 :   33"78 :   32"56 : 2'08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ONTE AURORA            08 RUBIERA NUOTO                 35"77 :   24"85 :   42"20 :   26"75 : 2'0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ORGHI MARIA CHIARA     08 SCSD MULTISPORT PARMA         37"20 :   29"26 :   40"70 :   23"01 : 2'10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RASSELLI GIULIA        09 PODIUM NUOTO                  33"92 :   31"33 :   40"70 :   27"99 : 2'13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RCELLI TANZI RACHELE  09 NUOTATORI FORNOVO             33"36 :   29"30 :   46"90 :   25"76 : 2'15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EGGIANI EMMA           08 SCSD MULTISPORT PARMA         38"10 :   33"44 :   40"06 :   29"79 : 2'21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EVANGELISTA ELENA       08 RUBIERA NUOTO                 42"26 :   25"94 :   51"08 :   25"29 : 2'24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RCHESI SERENA         09 PODIUM NUOTO                  46"86 :   33"46 :   47"84 :   37"36 : 2'45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NIELLO EMMA           08 EQUIPE SPORTIVA               28"53 :   26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DELUPPI MATILDE       08 EQUIPE SPORTIVA               29"54 :   25"9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CINIELLO MARGHERITA   08 EQUIPE SPORTIVA               28"19 :   27"6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DADU CAMILLA          08 EQUIPE SPORTIVA               27"95 :   28"6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CAMUGGI MARINA       09 EQUIPE SPORTIVA               31"99 :   24"6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SSINA ILARIA          08 EQUIPE SPORTIVA               30"11 :   30"8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OSI SOFIA            08 EQUIPE SPORTIVA               33"14 :   29"8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GOSTINELLI LISA        08 EQUIPE SPORTIVA               33"91 :   33"8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CIOLANI FRANCESCA    08 EQUIPE SPORTIVA               39"20 :   29"6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RGONE IRENE           08 EQUIPE SPORTIVA               37"31 :   35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MI ARIANNA           08 EQUIPE SPORTIVA               40"62 :   35"9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OCI MAIA              08 EQUIPE SPORTIVA               47"11 :   32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GAMASCHI DELIA       08 SPIRIT AND SPORT                    :         :         :   28"2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LICCO ELIA             07 NUOTATORI FORNOVO             19"88 :   20"86 :   22"35 :   16"78 : 1'19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ROCINO MARCO           07 PODIUM NUOTO                  21"90 :   22"41 :   24"13 :   18"71 : 1'27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ORELLI GIACOMO         07 PODIUM NUOTO                  23"55 :   22"38 :   25"26 :   17"39 : 1'2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TTI GIUSEPPE          07 PODIUM NUOTO                  21"60 :   22"91 :   26"58 :   19"40 : 1'30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LETTI FEDERICO        07 PODIUM NUOTO                  22"31 :   22"50 :   27"07 :   19"04 : 1'30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ESTA GIANMARCO         07 SCSD MULTISPORT PARMA         23"98 :   22"83 :   27"48 :   19"53 : 1'3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IRONI ALESSANDRO       07 ERRENUOTO FIDENZA             25"91 :   23"47 :   25"56 :   19"98 : 1'3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TTOCCHI PIETRO        07 PODIUM NUOTO                  25"89 :   24"62 :   25"60 :   20"36 : 1'36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ERRARI STEFANO         07 SCSD MULTISPORT PARMA         24"77 :   23"53 :   31"26 :   19"20 : 1'38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VALCA LEONARDO        07 SCSD MULTISPORT PARMA         23"92 :   26"25 :   29"24 :   19"66 : 1'39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TRINA ALESSANDRO       08 NUOTATORI FORNOVO             26"83 :   25"20 :   27"27 :   20"62 : 1'3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E MARCHI NICOLO'       08 PODIUM NUOTO                  27"82 :   23"20 :   28"46 :   20"52 : 1'4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DARAU SILVIANO        07 PODIUM NUOTO                  27"14 :   27"05 :   28"31 :   21"95 : 1'44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DEPALMA DOMENICO        07 RUBIERA NUOTO                 28"54 :   26"66 :   29"86 :   22"78 : 1'47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TTILOCCHI FRANCESCO   08 PODIUM NUOTO                  25"02 :   30"39 :   30"77 :   23"10 : 1'49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IODINI SAMUELE         08 NUOTATORI FORNOVO             28"32 :   27"63 :   32"13 :   21"73 : 1'4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LEIBOVA PATRICK         09 ERRENUOTO FIDENZA             29"69 :   27"40 :   32"35 :   21"68 : 1'51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ODELUPPI LUCA          07 PODIUM NUOTO                  29"83 :   26"85 :   32"10 :   22"71 : 1'5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OSSI JACOPO            08 PODIUM NUOTO                  28"62 :   32"29 :   31"67 :   24"47 : 1'5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ESTA MARCO             08 PODIUM NUOTO                  30"70 :   26"43 :   37"46 :   23"47 : 1'58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A VISTA GIOVANNI ANTONI08 PODIUM NUOTO                  31"26 :   27"56 :   33"14 :   26"65 : 1'5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LARINI ALESSANDRO       07 NUOTATORI FORNOVO             35"40 :   31"54 :   28"62 :   24"06 : 1'59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ALDROVANDI GABRIELE     07 PODIUM NUOTO                  34"64 :   28"69 :   31"96 :   25"76 : 2'0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TEDESCO MARCO           08 PODIUM NUOTO                  29"93 :   31"35 :   34"42 :   27"60 : 2'03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DICUSARI NICOLAE        08 PODIUM NUOTO                  35"74 :   29"11 :   33"50 :   25"42 : 2'03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AMPOLLINI EDOARDO       09 NUOTATORI FORNOVO             38"78 :   28"40 :   36"81 :   24"72 : 2'08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DEMEO FILIPPO           08 SCSD MULTISPORT PARMA         33"37 :   29"84 :   38"23 :   28"16 : 2'0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IULIANI LUCA           08 RUBIERA NUOTO                 40"36 :   28"38 :   41"43 :   28"90 : 2'19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LANDRUCCIO ANTONIO    07 SCSD MULTISPORT PARMA         45"00 :   29"24 :   39"62 :   25"23 : 2'19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TVERDOHLEB FABRIZIO     08 PODIUM NUOTO                  36"98 :   35"90 :   32"93 :   37"81 : 2'23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ESCOVI SAMUELE         07 SCSD MULTISPORT PARMA         43"66 :   32"24 :   40"08 :   30"88 : 2'26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ABATI VALERIO           08 PODIUM NUOTO                  44"04 :   35"61 :   42"65 :   30"34 : 2'32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TTA LORENZO           07 NUOTATORI FORNOVO             23"18 :     Sq. :   29"37 :   19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ARU CRISTIAN         08 SCSD MULTISPORT PARMA           Sq. :   26"44 :   29"79 :   24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AVADE ENRICO         08 SPIRIT AND SPORT                    :   27"44 :         :   24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DELLI FRANCESCO      08 SPIRIT AND SPORT                    :   27"71 :         :   27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CONE CRISTIAN         07 RUBIERA NUOTO                 31"74 :   25"0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SUMMA ANDREA         07 NUOTATORI FORNOVO                   :         :   33"42 :   23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TANI EMANUELE        07 EQUIPE SPORTIVA               32"57 :   25"2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DERICI VLADIMIR       07 EQUIPE SPORTIVA               29"19 :   29"9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INI SAMUEL         07 EQUIPE SPORTIVA               32"72 :   26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PIERPAOLO      08 EQUIPE SPORTIVA               35"38 :   24"5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MATTEO LORENZO       07 EQUIPE SPORTIVA               32"47 :   27"5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IGNOTI PARENTI FEDERIC07 EQUIPE SPORTIVA               35"92 :   25"7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TEMII BOGDAN          07 EQUIPE SPORTIVA               35"34 :   28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TOMMASO         07 EQUIPE SPORTIVA               35"42 :   29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NI FILIPPO           07 EQUIPE SPORTIVA               36"16 :   29"4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FFAINI FILIPPO        08 EQUIPE SPORTIVA               40"15 :   27"8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A DAVID              09 EQUIPE SPORTIVA               37"33 :   32"0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ANI MARCO           08 EQUIPE SPORTIVA               41"15 :   29"0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VARDA ALESSANDRO      08 SPIRIT AND SPORT                    :   26"36 :         :   47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INELLI LORENZO      07 EQUIPE SPORTIVA               39"04 :   35"5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CHE EDOARDO           07 SPIRIT AND SPORT                    :         :         :   23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STELLI RICCARDO       07 SPIRIT AND SPORT                    :         :         :   25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LLI MARCELLO        07 SPIRIT AND SPORT                    :         :         :   26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VITTORIO          08 SPIRIT AND SPORT                    :         :         :   26"65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PESSINA JACOPO          07 SPIRIT AND SPORT                    :         :         :   27"42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ZATTA LUCA              07 SPIRIT AND SPORT                    :         :         :   28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IVIERI LUCA            07 SPIRIT AND SPORT                    :         :         :   28"6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RINI ANGELICA         06 UNINUOTO                      36"80 :   39"71 :   50"28 :   36"59 : 2'43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CCARANI CAMILLA       06 RUBIERA NUOTO                 42"36 :   42"57 :   53"13 :   37"73 : 2'5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ERIATI SVEVA           06 ERRENUOTO FIDENZA             44"98 :   45"99 :   46"84 :   38"78 : 2'5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HIRARDI GIADA          06 NUOTATORI FORNOVO             46"36 :   46"24 :   47"28 :   40"34 : 3'00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PAGGIARI ISABEL        06 UNINUOTO                      46"27 :   47"46 :   51"26 :   38"93 : 3'0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IULIANI LINDA          06 RUBIERA NUOTO                 43"54 :   47"58 :   56"20 :   37"83 : 3'05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ORI GAIA                06 NUOTATORI FORNOVO             44"51 :   47"45 :   53"25 :   39"95 : 3'05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PPALARDO GRETA        06 POL.COOP.CNE PARMA            47"18 :   46"72 :   54"99 :   39"23 : 3'08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IORETTI BENEDETTA      07 NUOTATORI FORNOVO             43"86 :   48"75 :   55"33 :   41"45 : 3'0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ENTURA ALEXIA          06 EQUIPE SPORTIVA               46"88 :   45"84 : 1'00"24 :   40"32 : 3'13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ALCONE LAURA           06 POL.COOP.CNE PARMA            47"31 :   47"43 :   58"05 :   40"74 : 3'1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UBINI GINEVRA          07 NUOTATORI FORNOVO             49"02 :   48"78 :   57"23 :   40"58 : 3'1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ALIANI MARTA            06 EQUIPE SPORTIVA               46"02 :   50"50 :   58"48 :   41"60 : 3'1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ERI ELEONORA           06 EQUIPE SPORTIVA               49"83 :   49"12 :   59"37 :   41"66 : 3'19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HERARDI ALESSIA        07 POL.COOP.CNE PARMA            51"37 :   47"55 :   59"73 :   42"39 : 3'21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INTI ELISA             06 UNINUOTO                      53"64 :   49"35 :   56"76 :   42"19 : 3'2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ARAGAS HANNA GRACE     06 POL.COOP.CNE PARMA            52"58 :   49"12 :   56"50 :   44"06 : 3'2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DI LUCCHIO AMALIA       07 ERRENUOTO FIDENZA             52"72 :   51"43 :   55"25 :   43"33 : 3'22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LAZZARI BEATRICE        06 POL.COOP.CNE PARMA            50"03 :   52"94 :   57"29 :   42"73 : 3'2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ICCOLOTTO MARTA        06 RUBIERA NUOTO                 58"35 :   50"43 :   53"58 :   41"14 : 3'2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AIBAZZI EMMA           07 ERRENUOTO FIDENZA             53"25 :   47"33 : 1'00"68 :   42"96 : 3'2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LAGGIA VITTORIA         06 EQUIPE SPORTIVA               52"54 :   52"85 :   59"68 :   41"24 : 3'26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ERRARI MAJLA           06 UNINUOTO                      52"15 :   52"62 :   55"64 :   48"12 : 3'2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PITANI ALESSIA        06 RUBIERA NUOTO                 53"06 :   50"18 : 1'02"41 :   45"24 : 3'30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DELBONO GIULIA ASME'E   07 POL.COOP.CNE PARMA            58"40 :   50"15 :   59"92 :   43"31 : 3'31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ONINI AGATA            06 RUBIERA NUOTO                 58"44 :   51"07 : 1'00"41 :   44"31 : 3'34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ELLINI NICOLE          07 UNINUOTO                      56"36 :   52"96 :   59"47 :   50"38 : 3'3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ONDAVALLI ELENA        06 RUBIERA NUOTO                 58"20 :   54"04 : 1'02"67 :   45"92 : 3'40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LEIBOVA ERIKA           07 ERRENUOTO FIDENZA           1'02"20 :   49"63 : 1'00"98 :   52"44 : 3'4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ETEORI CATERINA        06 NUOTATORI FORNOVO             58"20 :   58"68 : 1'03"48 :   47"43 : 3'47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ERTOZZI GIADA          07 POL.COOP.CNE PARMA            56"51 :   54"61 : 1'14"41 :   48"28 : 3'5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ATTA AURORA            07 NUOTATORI FORNOVO           1'04"00 :   55"91 : 1'05"51 :   51"73 : 3'57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URBAN ANNA              07 RUBIERA NUOTO               1'06"83 :   56"98 : 1'01"73 :   56"20 : 4'01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VOCI ALICE         06 ERRENUOTO FIDENZA             41"35 :   39"64 :     Sq. :   35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IO TERESA            06 POL.COOP.CNE PARMA                  :   47"98 :   55"35 :   42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VATELLI VIOLA        07 POL.COOP.CNE PARMA                  :   53"38 :   56"95 :   48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ACCHI GIADA          07 UNINUOTO                      55"90 :   59"28 :     Sq. :   48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GHENZANI MATILDE      07 POL.COOP.CNE PARMA                  :   53"07 : 1'06"97 :   51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ISTROCCHI ALICE       07 POL.COOP.CNE PARMA                  : 1'00"27 : 1'05"92 :   52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RENZIANI BEATRICE     07 POL.COOP.CNE PARMA          1'03"96 : 1'04"07 :         :   53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NONI GRETA           06 UNINUOTO                            :         :   56"25 :   46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AGGIARI ALICE         07 POL.COOP.CNE PARMA                  :         : 1'16"70 :   49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RCARI EMMA            06 SPIRIT AND SPORT                    :         :   56"6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LI MARIA VIRGINIA     07 POL.COOP.CNE PARMA                  : 1'02"02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AVOLIO NICHOLAS        05 UNINUOTO                      37"20 :   40"65 :   46"55 :   34"47 : 2'38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RATISSOLI MATTIA       05 UNINUOTO                      36"80 :   42"08 :   48"04 :   35"32 : 2'4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UGLI MATTIA            05 UNINUOTO                      40"14 :   41"51 :   48"27 :   36"06 : 2'4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USSO DAMIANO           05 POL.COOP.CNE PARMA            41"70 :   46"30 :   46"53 :   35"51 : 2'50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QUERI JACOPO           05 ERRENUOTO FIDENZA             44"78 :   41"70 :   51"25 :   34"54 : 2'52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GHENZANI MANFREDI     05 POL.COOP.CNE PARMA            42"23 :   45"78 :   50"20 :   36"77 : 2'5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ALLAGLIO LUCA          06 UNINUOTO                      47"77 :   43"65 :   46"50 :   37"19 : 2'55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DURERI THOMAS         05 POL.COOP.CNE PARMA            42"93 :   43"96 :   51"91 :   37"80 : 2'5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USI IACOPO           06 ERRENUOTO FIDENZA             46"82 :   42"08 :   54"77 :   34"88 : 2'58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REGLEA ALEXEI          05 POL.COOP.CNE PARMA            45"87 :   44"68 :   51"13 :   37"05 : 2'5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IORDANO ANTONIO        06 POL.COOP.CNE PARMA            46"45 :   44"63 :   52"38 :   36"39 : 2'59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PAGGIARI VITTORIO      05 POL.COOP.CNE PARMA            44"48 :   43"65 :   57"07 :   36"64 : 3'0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UALDI GABRIELE         06 UNINUOTO                      44"48 :   47"11 :   51"37 :   39"52 : 3'0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ONTI NICCOLO'          06 EQUIPE SPORTIVA               48"77 :   47"96 :   51"09 :   38"59 : 3'06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EGGIANI RICCARDO       05 UNINUOTO                      47"33 :   44"19 :   56"08 :   39"46 : 3'07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OSI LEONARDO           05 UNINUOTO                      48"15 :   45"72 :   56"57 :   38"80 : 3'0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AIBAZZI RICCARDO       05 ERRENUOTO FIDENZA             50"17 :   45"62 :   55"93 :   38"82 : 3'1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ERTELLI ANDREA         05 UNINUOTO                      48"26 :   45"34 :   58"30 :   39"82 : 3'1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LAMBRUSCHI CRISTIANO    06 UNINUOTO                      46"64 :   50"91 :   54"73 :   40"25 : 3'1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ROTELLI LUCA            06 POL.COOP.CNE PARMA            53"22 :   47"09 :   51"60 :   41"00 : 3'1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ARPINEANU ALEXANDRO    06 UNINUOTO                      50"25 :   47"47 :   55"35 :   41"53 : 3'14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IORANI LEONARDO        06 POL.COOP.CNE PARMA            51"36 :   48"27 :   56"83 :   39"96 : 3'16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NFRINI ALESSANDRO     06 EQUIPE SPORTIVA               52"75 :   48"51 :   53"62 :   42"46 : 3'17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ESTETTI ALESSANDRO     05 POL.COOP.CNE PARMA            47"96 :   51"88 :   59"37 :   41"64 : 3'20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CALTRITI FILIPPO       05 UNINUOTO                      51"70 :   52"33 :   56"88 :   40"35 : 3'2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UARINO FRANCESCO       05 UNINUOTO                      50"22 :   49"98 :   58"55 :   43"19 : 3'21"9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HIZZONI ARONNE LUCIANO 05 UNINUOTO                      52"95 :   59"60 :   46"23 :   45"49 : 3'24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ORCELLO FRANCO         06 UNINUOTO                      54"72 :   50"77 : 1'02"59 :   43"85 : 3'3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ORTOLOTTI NICHOLAS     06 UNINUOTO                      57"90 :   49"74 : 1'01"44 :   43"68 : 3'3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AGNANI ALESSANDRO      06 UNINUOTO                      55"08 :   54"78 :   59"26 :   47"42 : 3'3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IAZZA GIOVANNI         06 EQUIPE SPORTIVA               50"91 :   56"87 : 1'06"42 :   45"75 : 3'3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ESPOSITO DANIELE        06 UNINUOTO                      50"25 :   49"81 : 1'16"24 :   48"88 : 3'4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CONCARI GIACOMO         06 POL.COOP.CNE PARMA          1'08"65 :   55"74 : 1'00"89 :   44"15 : 3'4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RTOI ENRICO           05 UNINUOTO                    1'09"17 :   59"59 : 1'00"60 :   47"69 : 3'5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MINO NICOLA             06 POL.COOP.CNE PARMA          1'09"65 : 1'03"88 : 1'09"01 :   50"01 : 4'1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TURNI MARCO             05 NUOTATORI FORNOVO           1'10"47 : 1'02"16 : 1'14"03 :   52"04 : 4'18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LLINI CHRISTIAN       06 UNINUOTO                      47"53 :     Sq. :   50"35 :   41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CAREANU MAXIMILIAN    05 ERRENUOTO FIDENZA             51"21 :   47"94 :     Sq. :   42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TALLAH MARCO           05 EQUIPE SPORTIVA               45"98 :   49"14 :   53"59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ANI FRANCESCO       06 POL.COOP.CNE PARMA              Sq. :   50"42 : 1'04"73 :   41"1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IARETTI RICCARDO     06 POL.COOP.CNE PARMA              Sq. : 1'05"80 :   54"09 :   45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SSINA PIETRO          06 EQUIPE SPORTIVA                 Sq. :   58"89 : 1'02"53 :   49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ORI LEONARDO           06 UNINUOTO                        Sq. : 1'03"58 : 1'09"27 :   53"3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ORIO RICCARDO          05 SPIRIT AND SPORT              36"94 :         :         :   33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IANNA CRISTIAN        05 SPIRIT AND SPORT                    :   40"12 :         :   39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A KRISTIAN           06 ERRENUOTO FIDENZA                   :   50"35 :         :   40"6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EMME DENNIS          06 ERRENUOTO FIDENZA                   :   50"83 :         :   42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ESI FABIO         06 ERRENUOTO FIDENZA                   :         : 1'01"06 :   42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LI EDOARDO            05 POL.COOP.CNE PARMA                  :         : 1'01"34 :   43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TUNATI DARIO         06 POL.COOP.CNE PARMA                  :   55"87 :     Sq. :   49"8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GNAT ALEXANDRU         06 ERRENUOTO FIDENZA                   :         :         :   42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CARANU NICOLA         06 ERRENUOTO FIDENZA                   :         :     Sq.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INI GIULIA          05 POL.COOP.CNE PARMA            35"86 :   35"91 :   45"23 :   30"96 : 2'2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QUERI GIULIA           05 NUOTATORI FORNOVO             36"16 :   40"32 :   44"40 :   30"70 : 2'3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VALLINI CAMILLA       05 ERRENUOTO FIDENZA             39"58 :   38"67 :   42"67 :   33"83 : 2'3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AVOLI CHIARA           04 RUBIERA NUOTO                 37"50 :   38"93 :   45"48 :   32"92 : 2'34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OLEARI LAURA            04 RUBIERA NUOTO                 37"39 :   39"14 :   48"82 :   34"31 : 2'3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URBAN GIULIA            05 RUBIERA NUOTO                 40"63 :   38"66 :   47"69 :   33"88 : 2'40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LLANI AURORA          04 NUOTATORI FORNOVO             40"69 :   42"94 :   44"25 :   33"65 : 2'4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VALCA ALESSIA         04 POL.COOP.CNE PARMA            40"68 :   39"83 :   47"77 :   34"98 : 2'4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ROSSI VALENTINA        04 POL.COOP.CNE PARMA            44"40 :   41"67 :   44"30 :   34"91 : 2'4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ODIERNO SARA            05 POL.COOP.CNE PARMA            39"52 :   44"45 :   46"48 :   36"13 : 2'4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EDRELLI ALICE          04 POL.COOP.CNE PARMA            40"98 :   40"50 :   52"21 :   35"54 : 2'4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UTO LUANA              05 NUOTATORI FORNOVO             45"15 :   44"62 :   46"12 :   37"77 : 2'5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ATTI GIULIA            05 ERRENUOTO FIDENZA             43"74 :   44"34 :   50"44 :   38"44 : 2'56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DI VITTORIO CHIARA      05 POL.COOP.CNE PARMA            42"98 :   45"06 :   51"15 :   38"75 : 2'57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NALI SOFIA            05 NUOTATORI FORNOVO             45"21 :   45"29 :   54"90 :   37"28 : 3'0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ITAGLIANO IRENE        05 POL.COOP.CNE PARMA            44"98 :   46"76 :   53"04 :   40"09 : 3'0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FANCELLU SOFIA          04 EQUIPE SPORTIVA               49"46 :   48"99 :   54"35 :   41"29 : 3'1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LEOTTA LUDOVICA         05 POL.COOP.CNE PARMA            52"17 :   51"06 :   50"68 :   42"08 : 3'1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TALIGNANI SARA          05 EQUIPE SPORTIVA               57"98 :   47"21 :   54"93 :   39"41 : 3'1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LO PIANO AURORA         04 NUOTATORI FORNOVO             50"75 :   52"17 :   58"75 :   41"72 : 3'23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ESTETTI ANGELICA       05 POL.COOP.CNE PARMA            59"12 :   47"97 :   58"04 :   40"54 : 3'25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AREZZI NORA            05 POL.COOP.CNE PARMA          1'00"63 :   50"15 :   58"45 :   42"26 : 3'3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MORETTI MARIA VIRGINIA 05 POL.COOP.CNE PARMA                  :   46"29 :   53"44 :   40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IANCHI GIULIA        05 NUOTATORI FORNOVO               Sq. :   46"62 :   55"12 :   38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BBI GIULIA            05 POL.COOP.CNE PARMA                  :   47"79 :   53"41 :   40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SELLINI ANNALISA     05 POL.COOP.CNE PARMA            57"85 :   46"81 :     Sq. :   38"92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HOLINGAY ATHENA         05 SPIRIT AND SPORT              40"46 :         :         :   39"36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PAGLIARI VIRGINIA       05 POL.COOP.CNE PARMA                  :     Sq. :   53"54 :   41"7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HIRARDI MATTEO         03 NUOTATORI FORNOVO             34"22 :   35"79 :   37"48 :   29"10 : 2'1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URLOTTI FEDERICO       03 ERRENUOTO FIDENZA             32"26 :   35"79 :   41"11 :   29"33 : 2'1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ATTI GREGORIO          03 ERRENUOTO FIDENZA             37"01 :   38"74 :   44"53 :   30"93 : 2'3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ENE' PIETRO            03 POL.COOP.CNE PARMA            37"91 :   38"15 :   45"89 :   31"43 : 2'33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RAGAS MARK DANIEL     04 POL.COOP.CNE PARMA            38"50 :   38"58 :   45"09 :   31"73 : 2'3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CELLI TANZI RICCARDO 03 NUOTATORI FORNOVO             38"39 :   38"46 :   47"05 :   32"75 : 2'36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ORCARI FRANCESCO       04 NUOTATORI FORNOVO             38"63 :   40"57 :   44"90 :   33"27 : 2'3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RUZZI MATTEO          04 POL.COOP.CNE PARMA            42"18 :   42"05 :   42"32 :   35"20 : 2'4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ZAROLI ZENO          04 POL.COOP.CNE PARMA            42"58 :   41"71 :   43"75 :   34"34 : 2'42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HIARI ANDREA           04 POL.COOP.CNE PARMA            43"30 :   41"66 :   47"59 :   32"83 : 2'45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RENTINI FRANCESCO      04 POL.COOP.CNE PARMA            41"72 :   46"76 :   51"89 :   34"59 : 2'5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ALL'OVO ALESSIO        04 POL.COOP.CNE PARMA            49"66 :   55"51 :   52"59 :   43"00 : 3'2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HIRCHIGLIA ADRIANO     04 EQUIPE SPORTIVA               49"54 :   51"74 : 1'01"81 :   41"89 : 3'2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ZZO CHRISTIAN         03 NUOTATORI FORNOVO               Sq. :   46"28 :   49"55 :   33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LASPINA ANTONIO       03 SPIRIT AND SPORT              40"79 :         :         :   32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DRETTI RICCARDO       03 SPIRIT AND SPORT                    :   39"56 :         :   33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ELLI ALESSANDRO      04 POL.COOP.CNE PARMA                  :         :   56"33 :   44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TTA MATTIA            04 SPIRIT AND SPORT                    :         :         :   36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URLOTTI LORENZO        03 ERRENUOTO FIDENZA                   :         :         :   38"5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SSENA NICOLA          02 ERRENUOTO FIDENZA             30"10 :   31"62 :   37"76 :   28"57 : 2'08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EOTTA ROSARIO          02 SCSD MULTISPORT PARMA         32"35 :   37"18 :   37"49 :   30"63 : 2'1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IOSSA FILIPPO           02 NUOTATORI FORNOVO             33"35 :   35"33 :   41"45 :   28"12 : 2'1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ASCHI EMANUELE         02 NUOTATORI FORNOVO             36"16 :   39"33 :   41"93 :   31"89 : 2'2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MBONI MATTEO          02 SCSD MULTISPORT PARMA         35"49 :   39"18 :   41"92 :   32"79 : 2'2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HIBULET NICOLAE        02 EQUIPE SPORTIVA               35"61 :   39"69 :   46"37 :   30"38 : 2'3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ELOGU ALESSANDRO       02 PODIUM NUOTO                  39"21 :   39"31 :   42"78 :   32"62 : 2'33"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RATSKY ROMAN            02 EQUIPE SPORTIVA               39"44 :   40"20 :   44"44 :   31"14 : 2'35"2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BERGAMASCHI MICHELE     02 SPIRIT AND SPORT                    :         :         :   32"3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SSI MATTEO            02 SPIRIT AND SPORT                    :         :         :   34"6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LUCCHIO IRENE        03 ERRENUOTO FIDENZA             36"47 :   36"52 :   40"91 :   31"16 : 2'2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LLEGRI REBECCA         02 ERRENUOTO FIDENZA             36"03 :   37"25 :   43"83 :   31"60 : 2'28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RELLI SOFIA           03 SCSD MULTISPORT PARMA         36"76 :   38"33 :   43"38 :   32"67 : 2'3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LASSO ELISA           03 ERRENUOTO FIDENZA             36"52 :   40"82 :   48"60 :   33"31 : 2'3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ZI ALICE APRIL       03 SCSD MULTISPORT PARMA         41"38 :   43"23 :   45"59 :   36"30 : 2'46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TELLANI ALESSIA       02 POL.COOP.CNE PARMA            40"36 :   43"19 :   48"20 :   35"22 : 2'4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INO SARA               03 POL.COOP.CNE PARMA            42"88 :   42"72 :   53"23 :   36"18 : 2'55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DORNI MARIA VIRGINIA   03 NUOTATORI FORNOVO             45"25 :   44"46 :   49"53 :   36"85 : 2'5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IORETTI LUDOVICA       03 NUOTATORI FORNOVO             45"55 :   48"99 :   49"24 :   41"21 : 3'04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NATI SILVIA           02 POL.COOP.CNE PARMA            49"39 :   51"12 :   55"48 :   46"73 : 3'22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UCCI CECILIA           03 EQUIPE SPORTIVA               56"39 :   52"79 :   57"52 :   40"21 : 3'2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MASSINI MARTINA       03 RUBIERA NUOTO                 49"64 :   51"71 :         :   40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CHE SARA              03 SPIRIT AND SPORT                    :   41"02 :         :   35"3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SAMANTHA        03 SPIRIT AND SPORT                    :         :   45"70 :   36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RENI SOPHIA           03 ERRENUOTO FIDENZA                   :   44"78 :         :   37"1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DODI GIULIA           03 ERRENUOTO FIDENZA                   :   46"35 :         :   38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URIA LUCREZIA         03 POL.COOP.CNE PARMA                  :         :     Sq. :   38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OLINI LEILA           03 POL.COOP.CNE PARMA                  :         :     Sq. :   46"8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ECCE NICCOLO'          01 SCSD MULTISPORT PARMA         32"10 :   34"32 :   35"40 :   27"71 : 2'0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NALI ALESSANDRO       01 SCSD MULTISPORT PARMA         34"79 :   36"87 :   35"92 :   30"71 : 2'1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SI MATTIA            01 PODIUM NUOTO                  33"58 :   36"67 :   42"57 :   28"11 : 2'20"9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. PENALOZA THOMAS         00 EQUIPE SPORTIVA               37"48 :   37"77 :   41"76 :   30"89 : 2'27"9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. DONDI FEDERICO          00 EQUIPE SPORTIVA               39"76 :   42"33 :   44"47 :   33"15 : 2'39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ELISA NICOLA           01 POL.COOP.CNE PARMA            41"20 :   42"68 :   43"93 :   33"70 : 2'4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ROSSI FEDERICO         01 POL.COOP.CNE PARMA            36"94 :   43"24 :   49"05 :   32"40 : 2'41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SCARFATO CIRO           01 SPIRIT AND SPORT              32"83 :         :         :   31"59 :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RRARI SOFIA           01 RUBIERA NUOTO                 38"30 :   38"63 :   43"51 :   32"94 : 2'33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ERI SILVIA             00 EQUIPE SPORTIVA               41"17 :   42"30 :   47"34 :   34"91 : 2'45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ANZI LETIZIA           00 PODIUM NUOTO                  44"67 :   45"55 :   43"79 :   35"67 : 2'4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OLLI CARLOTTA          00 PODIUM NUOTO                  43"63 :   43"22 :   53"68 :   37"92 : 2'5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ISCICELLI BENEDETTA    01 PODIUM NUOTO                  43"26 :   51"11 :   52"98 :   37"15 : 3'0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STANTINI MICHELLE     01 PODIUM NUOTO                  43"09 :   39"68 :     Sq. :   34"5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ECCE LEONARDO          99 SCSD MULTISPORT PARMA         29"26 :   30"75 :   35"31 :   25"50 : 2'00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RAFFINI LORENZO       98 ERRENUOTO FIDENZA             28"10 :   31"22 :   38"04 :   25"73 : 2'0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OGLIARI NICOLO'         98 ERRENUOTO FIDENZA             30"87 :   31"59 :   35"59 :   28"55 : 2'0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HERRI GIACOMO          98 PODIUM NUOTO                  36"22 :   37"16 :   43"38 :   32"44 : 2'2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REZZI IRIS            99 SCSD MULTISPORT PARMA         36"41 :   38"71 :   42"01 :   32"04 : 2'2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LFINI FRANCESCA       99 PODIUM NUOTO                  39"72 :   41"95 :   44"60 :   32"53 : 2'3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EEDI SARA             98 PODIUM NUOTO                  47"25 :   46"54 :   44"03 :   37"58 : 2'5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TTABIANI JESSICA      96 EQUIPE SPORTIVA               45"11 :   51"50 :   50"40 :   35"37 : 3'02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RAFFINI ANDREA        97 ERRENUOTO FIDENZA             29"63 :   31"85 :   35"22 :   26"40 : 2'0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ARIZZI ANDREA          97 ERRENUOTO FIDENZA             30"34 :   32"04 :   33"63 :   27"31 : 2'0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INOTTI MASSIMO         95 SCSD MULTISPORT PARMA         29"71 :   33"48 :   34"69 :   27"33 : 2'05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25:00Z</dcterms:created>
  <dc:creator>Maltonis</dc:creator>
  <dc:description/>
  <cp:keywords/>
  <dc:language>en-US</dc:language>
  <cp:lastModifiedBy>Maltonis</cp:lastModifiedBy>
  <dcterms:modified xsi:type="dcterms:W3CDTF">2016-04-06T10:32:00Z</dcterms:modified>
  <cp:revision>4</cp:revision>
  <dc:subject/>
  <dc:title/>
</cp:coreProperties>
</file>