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ata degli Stili – Raggr.B (Modena) – Mirandola 28/2-10/4 2016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ZZOLI VALENTINA       09 POL. OLIMPIA VIGNOLA          30"21 :   32"41 :   34"23 :   21"76 : 1'58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RSARI GIULIA SOFIA    09 TEAM FUTURA                   31"11 :   29"72 :   50"66 :   26"54 : 2'18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CCHIMANZI AURORA      09 NUOTO CLUB AGUA CENTER        36"81 :   31"29 :   39"75 :   31"16 : 2'19"0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LINELLI ELISA         09 NUOTO CLUB AGUA CENTER        36"70 :   27"12 :         :   27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ELLI ELISA        10 POL. OLIMPIA VIGNOLA                :   29"10 :         :   25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A GUISO         10 ONDABLU                             :   30"85 :         :   26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ONDI GIORGIA          09 POL. MARANELLO                      :   30"45 :         :   28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TELMO NOEMI          10 POL. OLIMPIA VIGNOLA                :   31"80 :         :   28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ELLI SARA            09 POL. OLIMPIA VIGNOLA                :   30"82 :         :   30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TIELLO VIOLA         09 ONDABLU                             :   31"28 :         :   30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LI FEDERICA           10 POL. OLIMPIA VIGNOLA                :   33"50 :         :   28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ANI GIORGIA          10 POL. OLIMPIA VIGNOLA                :   32"38 :         :   3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MORI GIULIA          10 NUOTO CLUB SASSUOLO                 :   31"99 :         :   34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TTINGTON EMMA         09 POL. MARANELLO                      :   30"24 :         :   39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ESSANDRETTO SARA      09 POL. MARANELLO                      :   26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NGRAMI FRANCESCA       09 POL. MARANELLO                      :   32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NDREA SARA           09 POL. MARANELLO                      :   38"2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ACOMO FERRARI         09 ONDABLU                       29"64 :   24"49 :   30"85 :   21"20 : 1'4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LINARI LUCA           08 TEAM FUTURA                   33"85 :   23"99 :   38"41 :   22"93 : 1'59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NEGATTI CHRISTIAN     08 TEAM FUTURA                   31"44 :   27"80 :   44"17 :   28"40 : 2'11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ILLANI MAICOL          08 TEAM FUTURA                   40"50 :   25"62 :   42"32 :   29"81 : 2'18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DOMENICO NOAH        08 POL. MARANELLO                      :   22"68 :   29"82 :   19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SAROLI SAMUEL         08 UISP MODENA                         :   23"27 :         :   19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CINI GIOVANNI        08 SEA SUB MODENA                      :   23"68 :         :   20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BERO THOMAS           08 ONDABLU                             :   24"63 :         :   22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I FEDERICO          08 POL. MARANELLO                      :   25"19 :         :   22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LVESTRI TOMMASO       08 ONDABLU                             :   25"82 :         :   21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ETTI CRISTIAN        08 POL. OLIMPIA VIGNOLA                :   26"80 :         :   21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IJA FEDERICO          09 ONDABLU                             :   25"98 :         :   22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I GIORGIO         08 POL. OLIMPIA VIGNOLA                :   26"42 :         :   22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I NICCOLO'           08 TEAM FUTURA                         :   26"01 :         :   24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DELUPPI SIMONE        08 POL. OLIMPIA VIGNOLA                :   26"93 :         :   2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ACOBAZZI PAOLO        08 ONDABLU                             :   28"76 :         :   26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ANDRI TOMMASO         08 POL. MARANELLO                      :   27"38 :         :   28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ANI MATTHEW       08 NUOTO CLUB SASSUOLO                 :   30"37 :         :   25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LO' MATTIA             08 POL. OLIMPIA VIGNOLA                :   29"17 :         :   27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TTIATO CRISTIAN       08 POL. OLIMPIA VIGNOLA                :   30"83 :         :   2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ZZARDI MATTEO         08 POL. OLIMPIA VIGNOLA                :   31"28 :         :   2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SPONOI MATTEO         09 NUOTO CLUB SASSUOLO                 :   32"17 :         :   2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ELLI SAMUELE      08 POL. OLIMPIA VIGNOLA                :   32"18 :         :   2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NZERLA FILIPPO        09 NUOTO CLUB AGUA CENTER              :   29"01 :         :   31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SSENTINO GABRIELE     08 POL. OLIMPIA VIGNOLA                :   33"48 :         :   31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NNOTTA IVAN           09 NUOTO CLUB SASSUOLO                 :   35"89 :         :   32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LLETI GIORGIO         09 NUOTO CLUB SASSUOLO                 :   28"9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ERI ELISA              08 POL. OLIMPIA VIGNOLA          23"59 :   21"83 :   30"23 :   20"03 : 1'35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ONTANA VALERIA         08 ONDABLU                       25"90 :   23"85 :   29"01 :   20"90 : 1'39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SSATELLI MATILDE      08 POL. OLIMPIA VIGNOLA          25"40 :   23"60 :   33"46 :   20"66 : 1'4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'INGIANNI AURORA       08 POL. OLIMPIA VIGNOLA          26"01 :   23"16 :   34"64 :   20"35 : 1'4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OLI AGATA              08 POL. OLIMPIA VIGNOLA          28"44 :   25"83 :   30"14 :   23"08 : 1'47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IORENTINI FEDERICA     08 POL. OLIMPIA VIGNOLA          28"20 :   24"58 :   33"53 :   21"22 : 1'4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NCA ALICE             08 NUOTO CLUB AGUA CENTER        28"01 :   28"28 :   29"17 :   23"08 : 1'48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ALTRINIERI ELEONORA    08 NUOTO CLUB AGUA CENTER        31"65 :   30"38 :   36"68 :   22"40 : 2'01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ESTI VERONICA          08 NUOTO CLUB AGUA CENTER        30"65 :   26"10 :   43"85 :   24"32 : 2'0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TRESE OLIVIA          08 NUOTO CLUB AGUA CENTER        37"93 :   28"01 :   35"53 :   23"99 : 2'0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ANGONI GILDA         08 TEAM FUTURA                   34"65 :   28"34 :   42"15 :   25"04 : 2'1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GRI LUCILLA           08 TEAM FUTURA                   30"85 :   27"31 :   49"70 :   22"49 : 2'10"3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EGOLI ALICE           08 TEAM FUTURA                         :   25"42 :         :   22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LVESTRI GIULIA        08 ONDABLU                             :   26"81 :         :   22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TEMATI VALENTINA     08 ONDABLU                             :   26"68 :         :   23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ELLAZZI ILARIA      08 TEAM FUTURA                         :   27"30 :         :   24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GLIANI IRENE          08 POL. MARANELLO                      :   25"45 :         :   26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LIOLO AGATA          08 ONDABLU                             :   27"91 :         :   24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ELLI CHIARA       08 POL. MARANELLO                      :   25"28 :         :   28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LASI ARIANNA           08 POL. MARANELLO                      :   25"86 :         :   31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ARAMA IMANE            08 POL. MARANELLO                      :   29"00 :         :   28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GHI SARA             08 NUOTO CLUB SASSUOLO                 :   29"95 :         :   28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STELLA        08 ONDABLU                             :   34"07 :         :   24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ETI SOFIA             08 POL. MARANELLO                      :   33"34 :         :   27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ANNA           08 POL. MARANELLO                      :   33"46 :         :   29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LASSI ELISA           08 UISP MODENA                         :   38"08 :         :   31"4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GNINI DENIS           07 ONDABLU                       19"22 :   20"28 :   23"92 :   16"87 : 1'20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VI FEDERICO           07 ONDABLU                       22"53 :   21"63 :   24"97 :   17"92 : 1'27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QUILETTI RICCARDO       07 POL. OLIMPIA VIGNOLA          21"53 :   20"86 :   28"58 :   18"04 : 1'2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NCAGLIA ALESSIO       07 ONDABLU                       21"59 :   25"34 :   24"83 :   18"23 : 1'29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MEI GIANMARCO         07 SEA SUB MODENA                24"72 :   23"93 :   25"02 :   19"50 : 1'33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TIGNOLI ALESSANDRO    07 POL. OLIMPIA VIGNOLA          22"18 :   22"37 :   29"81 :   20"09 : 1'34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RMIGGIANI TOMMASO     07 POL. OLIMPIA VIGNOLA          25"07 :   24"41 :   27"34 :   19"43 : 1'3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NCELLOTTI NICOLO'     07 POL. OLIMPIA VIGNOLA          24"26 :   22"30 :   30"63 :   19"11 : 1'3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AIMONDI FEDERICO       07 UISP MODENA                   22"68 :   24"72 :   31"04 :   18"79 : 1'37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RSI DAVIDE            07 UISP MODENA                   25"66 :   23"63 :   30"08 :   20"35 : 1'3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ISTARA' ARTURO         07 ONDABLU                       31"31 :   24"46 :   26"07 :   20"33 : 1'4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ORUZZI MARCELLO        07 POL. OLIMPIA VIGNOLA          26"24 :   25"54 :   29"54 :   21"20 : 1'4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INOTTI EDOARDO         07 TEAM FUTURA                   27"95 :   26"07 :   31"75 :   21"57 : 1'4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ORNI PIETRO            07 NUOTO CLUB AGUA CENTER        31"40 :   28"88 :   28"30 :   22"82 : 1'5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RSARI RICCARDO        07 TEAM FUTURA                   29"85 :   28"29 :   32"51 :   23"55 : 1'5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OLINELLI FEDERICO      07 NUOTO CLUB AGUA CENTER        43"39 :   27"16 :   30"29 :   23"54 : 2'04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TOLACELLI RICCARDO   07 POL. MARANELLO                      :   19"78 :   27"30 :   17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ERTO TOMMASO         07 POL. MARANELLO                      :   25"00 :   24"66 :   19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RICCARDO        07 POL. MARANELLO                      :   22"51 :   30"84 :   1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SAMUELE         07 ONDABLU                             :   20"74 :         :   18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ANAROLI MATTIA        07 POL. OLIMPIA VIGNOLA                :   22"63 :         :   19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HI FEDERICO         07 POL. MARANELLO                      :   23"73 :         :   20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I VICTOR            07 NUOTO CLUB SASSUOLO                 :   25"32 :         :   24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KU ANDREA             07 POL. MARANELLO                      :   28"67 :         :   22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BELLI SAMUELE        07 POL. MARANELLO                      :   26"15 :         :   28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ELLA FEDERICO        07 POL. MARANELLO                      :   32"34 :         :   22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BENI ALBERTO          07 NUOTO CLUB SASSUOLO                 :   28"78 :         :   2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TI ANDREA          07 TEAM FUTURA                   26"89 :         :   30"2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TINI ALESSANDRO      07 NUOTO CLUB AGUA CENTER              :   27"97 :         :   31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CATI VALERIO         07 TEAM FUTURA                   29"05 :         :   32"1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GIANI LUCA           07 TEAM FUTURA                   33"08 :         :   42"0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ALLI FRANCESCO        07 SEA SUB MODENA                29"13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ANNULLI NICOLO'       07 NUOTO CLUB SASSUOLO                 :   29"6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LANCA ELETTRA         07 ONDABLU                       45"85 :   43"08 :   56"38 :   39"03 : 3'04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JEBALI INES            07 ONDABLU                       51"69 :   49"40 :   50"52 :   41"91 : 3'13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RENTI CATERINA         07 POL. OLIMPIA VIGNOLA          44"84 :   49"35 :   57"15 :   42"65 : 3'13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LAESSON ELLY           07 ONDABLU                       49"13 :   48"02 :   56"59 :   44"28 : 3'18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NTANARI CHIARA        07 POL. OLIMPIA VIGNOLA          49"14 :   49"79 : 1'00"83 :   41"97 : 3'21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ULGARELLI BENEDETTA    07 NUOTO CLUB AGUA CENTER        51"13 :   48"47 :   59"37 :   45"05 : 3'2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LOMBO ELENA           07 POL. OLIMPIA VIGNOLA          57"58 :   49"60 :   57"32 :   50"75 : 3'3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UOSI VERONICA          07 UISP MODENA                   52"78 :   55"25 : 1'06"09 :   47"61 : 3'41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UOCOLO GIORGIA         07 NUOTO CLUB AGUA CENTER      1'06"84 :   58"42 : 1'08"21 :   54"89 : 4'0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OTTI CHIARA            07 NUOTO CLUB AGUA CENTER      1'06"63 :   55"19 : 1'20"82 :   52"36 : 4'15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 ANNA               07 POL. MARANELLO                      :   45"71 :   54"36 :   4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CCONI GIULIA          07 ONDABLU                       50"21 :   50"75 :         :   41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ABITO NICOLE         07 POL. MARANELLO                      :   49"17 :   54"19 :   42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 ARIANNA           07 POL. MARANELLO                      :   48"23 : 1'05"55 :   44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LGENZI GRETA          07 POL. MARANELLO                51"92 :   51"38 :   55"2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BA SABRINA            07 POL. MARANELLO                      :   54"53 : 1'00"99 :   48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NDURRA SARA          07 SEA SUB MODENA                      :   59"42 :   59"20 :   49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URO ERICA            07 POL. MARANELLO                      :   52"00 : 1'11"81 :   45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INI LIA             07 UISP MODENA                         : 1'07"53 : 1'09"73 :   55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DI VALENTINA          07 SEA SUB MODENA                      :   53"16 :         :   46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I GAIA               07 POL. MARANELLO                      :   57"80 :         :   52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NNOTTA ASIA           07 NUOTO CLUB SASSUOLO                 :         :         : 1'02"1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ALDI CARLO ALBERTO   06 ONDABLU                       39"00 :   39"64 :   45"87 :   34"99 : 2'3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ZZINI MANUEL          06 ONDABLU                       44"87 :   42"37 :   50"54 :   37"33 : 2'55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TELMO RICCARDO       06 POL. OLIMPIA VIGNOLA          42"02 :   46"26 :   49"30 :   38"49 : 2'56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ANI LORENZO          06 POL. OLIMPIA VIGNOLA          43"65 :   43"47 :   52"61 :   37"96 : 2'57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USENTI NICOLO'         06 ONDABLU                       45"64 :   42"34 :   55"48 :   38"51 : 3'0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ONZONI GABRIELE        06 POL. OLIMPIA VIGNOLA          43"98 :   46"14 :   59"36 :   39"33 : 3'08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LMISANO DANIELE       06 POL. OLIMPIA VIGNOLA          49"77 :   52"13 :   51"86 :   44"02 : 3'17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MBARDA SIMONE         06 TEAM FUTURA                   52"25 :   46"74 :   57"18 :   43"43 : 3'1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I FEDERICO FRANCESCO   06 POL. OLIMPIA VIGNOLA          56"83 :   49"39 :   56"56 :   44"54 : 3'2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VICCHI DANIELE        06 TEAM FUTURA                 1'00"51 :   50"01 :   57"84 :   44"05 : 3'32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NCO DAVIDE            06 NUOTO CLUB AGUA CENTER        58"26 :   50"84 :   59"48 :   44"82 : 3'3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OLI ANDREA             06 POL. OLIMPIA VIGNOLA          56"32 :   52"40 : 1'06"26 :   42"92 : 3'37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MARCO          06 POL. MARANELLO                      :   50"15 :   58"73 :   45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AGOLI MATTEO         06 SEA SUB MODENA                      :   58"52 :         :   45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ICASTRO SAMUELE        06 ONDABLU                       54"20 :         :   52"1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NTI ANDREA            06 ONDABLU                             :         :   55"87 :   52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I STEFANO             06 NUOTO CLUB SASSUOLO                 : 1'00"24 :         :   50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STEPANIUK EVUGENY       06 SEA SUB MODENA                      : 1'00"97 :         :   50"89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CHIODO ENRICO           06 UISP MODENA                         :   56"72 : 1'06"0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GA PATRIZIO           06 SEA SUB MODENA                      : 1'09"19 :         :   55"7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RRARI LUCIA           06 ONDABLU                       41"01 :   46"35 :   53"16 :   38"91 : 2'59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CCARINI ALESSIA       06 POL. MARANELLO                43"50 :   47"56 :   49"63 :   39"52 : 3'00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NCENZI TEA            06 TEAM FUTURA                   49"03 :   44"92 :   52"72 :   41"24 : 3'07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ORI SARA               06 POL. OLIMPIA VIGNOLA          48"52 :   50"13 :   49"30 :   42"30 : 3'10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CCIOLI AGATA          06 TEAM FUTURA                   52"42 :   42"35 :   55"72 :   44"04 : 3'14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NATTI CHIARA          06 NUOTO CLUB AGUA CENTER        51"46 :   46"10 :   56"49 :   42"53 : 3'16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ZZANOTTE MATILDE      06 UISP MODENA                   45"77 :   45"01 : 1'06"86 :   40"64 : 3'18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ALDI ANNA            06 UISP MODENA                   50"41 :   47"32 :   58"94 :   43"88 : 3'20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EZZANOTTE LUCREZIA     06 UISP MODENA                   52"95 :   50"66 :   54"08 :   44"54 : 3'2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INELLO LUCREZIA      06 UISP MODENA                   57"75 :   51"18 :   59"83 :   43"97 : 3'3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ANARDI GIORGIA         06 POL. OLIMPIA VIGNOLA          55"25 :   49"13 : 1'05"85 :   46"41 : 3'3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RGHI IRENE            06 UISP MODENA                 1'01"91 :   52"74 :   58"82 :   50"78 : 3'4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CCHIMANZI GIADA       06 NUOTO CLUB AGUA CENTER      1'00"81 :   57"43 : 1'00"49 :   46"61 : 3'4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ANGONI SOFIA         06 TEAM FUTURA                 1'06"19 :   54"58 : 1'19"90 :   49"18 : 4'09"8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RCHIARI MARTINA THI MO06 POL. MARANELLO                      :   44"73 :   49"58 :   39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ABITO MICHELLE       06 POL. MARANELLO                47"36 :   46"97 :         :   40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GANO ANGELICA         06 ONDABLU                             :   46"63 :   52"26 :   39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LONI GIULIA          06 ONDABLU                       47"90 :         :         :   41"3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TTOLA ANTONELLO       05 NUOTO CLUB SASSUOLO           35"45 :   39"01 :   44"47 :   32"07 : 2'3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NTURI RICCARDO        05 POL. OLIMPIA VIGNOLA          39"73 :   40"47 :   43"75 :   35"10 : 2'39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ALLARI ANDREA          05 POL. MARANELLO                37"69 :   38"07 :   48"16 :   35"29 : 2'3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IGLIORI GIACOMO        05 POL. OLIMPIA VIGNOLA          39"55 :   40"01 :   44"88 :   34"99 : 2'39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OLDONI TOMMASO         05 NUOTO CLUB SASSUOLO           38"08 :   43"04 :   48"51 :   34"25 : 2'4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NZANI ALESSANDRO      05 UISP MODENA                   40"48 :   37"97 :   50"94 :   36"85 : 2'46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IOVANNINI MATTEO       05 NUOTO CLUB SASSUOLO           42"94 :   42"22 :   49"54 :   33"92 : 2'4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SO TOMMASO            05 SEA SUB MODENA                42"52 :   45"04 :   49"63 :   37"11 : 2'5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OMEI LUCA              05 UISP MODENA                   45"11 :   43"36 :   53"64 :   39"67 : 3'0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PPI MARCO             05 NUOTO CLUB AGUA CENTER        44"70 :   45"44 :   53"87 :   38"03 : 3'0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UOCOLO THOMAS          05 NUOTO CLUB AGUA CENTER        46"49 :   41"31 :   54"46 :   40"39 : 3'0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UCCHINI EDOARDO        05 POL. OLIMPIA VIGNOLA          46"94 :   44"68 :   52"89 :   38"29 : 3'0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LLOCCHIO FEDERICO     05 NUOTO CLUB AGUA CENTER        50"84 :   41"74 :   56"46 :   39"09 : 3'08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ONTAGNANI TOMMASO      05 SEA SUB MODENA                48"78 :   47"49 :   56"19 :   36"95 : 3'0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UTUIANU STEFAN         05 NUOTO CLUB AGUA CENTER        59"32 :   49"29 :   56"39 :   44"57 : 3'2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RRI SEBASTIANO        05 UISP MODENA                   54"47 :   50"24 : 1'03"55 :   45"97 : 3'34"2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OTTI EMANUELE     05 POL. OLIMPIA VIGNOLA                :   46"58 :   54"25 :   38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 ALESSANDRO        05 POL. MARANELLO                      :   45"27 :   57"17 :   41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TI VALERIO            05 ONDABLU                             :   46"58 :   55"02 :   43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CCARINI MATTEO        05 SEA SUB MODENA                      :   55"89 :   57"30 :   46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ANA FEDERICO          05 ONDABLU                       56"70 :         :   51"5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OCCHI ENRICO         05 NUOTO CLUB SASSUOLO                 : 1'04"89 :         :   54"9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NCENZI ELENA          05 ONDABLU                       37"67 :   39"34 :   43"34 :   33"40 : 2'33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FONDRINI NICOLE        05 POL. MARANELLO                39"79 :   39"42 :   43"60 :   35"43 : 2'38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GNOLA GRETA           05 POL. OLIMPIA VIGNOLA          39"93 :   39"85 :   47"18 :   36"76 : 2'43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INGHELLI GAIA          05 ONDABLU                       40"21 :   42"55 :   47"40 :   33"93 : 2'4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ICINI VALENTINA        05 POL. OLIMPIA VIGNOLA          39"06 :   41"83 :   49"51 :   36"39 : 2'46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MMARELLA MARTINA      05 POL. MARANELLO                43"37 :   42"23 :   46"84 :   37"33 : 2'4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I GIOIA ELISABETTA     05 ONDABLU                       41"39 :   44"19 :   47"54 :   38"25 : 2'51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ASPONI MARTINA         05 NUOTO CLUB SASSUOLO           41"60 :   42"68 :   51"34 :   37"02 : 2'52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IORDANO MARTINA        05 ONDABLU                       44"72 :   43"80 :   49"40 :   36"21 : 2'5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SINI MELISSA          05 POL. OLIMPIA VIGNOLA          42"83 :   43"72 :   49"29 :   38"91 : 2'5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RANCHI VIRGINIA        05 ONDABLU                       43"86 :   44"37 :   48"31 :   39"56 : 2'5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RASFORINI MARTINA      05 POL. MARANELLO                44"44 :   42"93 :   54"90 :   37"95 : 3'0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UGLI ANNA              05 POL. OLIMPIA VIGNOLA          46"97 :   43"28 :   52"59 :   38"99 : 3'0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IORGI MARTINA          05 SEA SUB MODENA                49"45 :   47"24 :   47"34 :   38"11 : 3'0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IRIESI SARA            05 ONDABLU                       44"07 :   46"10 :   55"24 :   38"21 : 3'0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ICHELINI SARA          05 UISP MODENA                   44"95 :   43"35 :   57"34 :   38"48 : 3'0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ALBORESI CARLOTTA       05 UISP MODENA                   58"37 :   52"96 : 1'03"35 :   46"83 : 3'41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ELLI SOFIA           05 POL. OLIMPIA VIGNOLA                :   48"27 :   56"80 :   41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INI FLAVIA           05 NUOTO CLUB SASSUOLO                 :   55"30 : 1'02"38 :   5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UTTA CECILIA          05 UISP MODENA                   48"38 :   47"6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LENTINI TOMMASO       04 POL. MARANELLO                33"47 :   36"58 :   43"92 :   31"70 : 2'25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NTUZZI GABRIELE       04 POL. MARANELLO                38"94 :   36"91 :   41"37 :   32"40 : 2'2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GLI ESPOSTI LUCA      04 POL. OLIMPIA VIGNOLA          36"85 :   39"37 :   44"86 :   31"24 : 2'32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TTUZZI LORENZO        04 POL. MARANELLO                38"65 :   39"30 :   44"61 :   34"21 : 2'36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ICHIUSA ANDREA         04 SEA SUB MODENA                38"75 :   36"58 :   50"20 :   33"22 : 2'38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OSI LUCA               04 POL. OLIMPIA VIGNOLA          38"43 :   41"92 :   45"19 :   34"20 : 2'3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ZZONI SAMUELE         04 NUOTO CLUB SASSUOLO           39"80 :   40"07 :   49"29 :   33"67 : 2'42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EBECCHI RICCARDO       04 TEAM FUTURA                   40"56 :   38"03 :   49"35 :   34"90 : 2'42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LLEI MARCO            04 SEA SUB MODENA                42"12 :   40"33 :   46"02 :   36"54 : 2'45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NETTI MATTEO          04 POL. OLIMPIA VIGNOLA          42"46 :   45"92 :   44"67 :   34"62 : 2'4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ICCARDI DAVIDE         04 UISP MODENA                   42"76 :   41"60 :   48"49 :   36"79 : 2'4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UOSI NICCOLO'          04 UISP MODENA                   41"42 :   40"56 :   51"16 :   37"16 : 2'5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IRONDI FEDERICO        04 SEA SUB MODENA                43"39 :   47"38 :   41"94 :   37"67 : 2'5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ROZZI ALESSANDRO      04 POL. MARANELLO                42"77 :   43"84 :   47"15 :   37"18 : 2'50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NI LUCA               04 TEAM FUTURA                   44"79 :   43"71 :   47"83 :   38"23 : 2'5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ERNARDI DAVIDE         04 UISP MODENA                   44"18 :   42"45 :   53"35 :   35"26 : 2'55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OSSI MATTIA            04 UISP MODENA                   44"05 :   44"10 :   53"61 :   38"42 : 3'00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LIAJ RAUL              04 NUOTO CLUB SASSUOLO           48"67 :   52"13 :   54"12 :   38"45 : 3'1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ASOLARI RICCARDO       04 NUOTO CLUB SASSUOLO           40"13 :   45"01 : 1'11"57 :   36"91 : 3'13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LVESTRI MATTEO        04 NUOTO CLUB SASSUOLO                 :   46"24 :   52"93 :   39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I EDOARDO             04 NUOTO CLUB SASSUOLO                 : 1'00"45 :         :   50"9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ONTANA CHIARA          04 ONDABLU                       32"93 :   32"57 :   38"61 :   29"68 : 2'13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CCARIA GIORGIA        04 ONDABLU                       33"34 :   33"73 :   41"72 :   30"16 : 2'18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DELUPPI ILARIA        04 POL. OLIMPIA VIGNOLA          33"56 :   35"00 :   40"66 :   30"79 : 2'2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KLEMENT KLARISSA        04 POL. MARANELLO                33"73 :   34"77 :   47"11 :   29"73 : 2'25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RANDI GIULIA           04 POL. OLIMPIA VIGNOLA          35"48 :   36"44 :   46"96 :   32"58 : 2'31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LLINA GIORGIA         04 ONDABLU                       38"36 :   39"41 :   38"81 :   35"78 : 2'32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GRESTI GIORGIA         04 POL. OLIMPIA VIGNOLA          38"47 :   37"12 :   44"98 :   34"32 : 2'34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CANDURRA FRANCESCA     04 SEA SUB MODENA                37"48 :   39"84 :   43"37 :   36"03 : 2'36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OLI VERONICA           04 POL. OLIMPIA VIGNOLA          39"48 :   40"58 :   44"47 :   32"52 : 2'3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CILIO GAIA            04 POL. MARANELLO                41"12 :   39"69 :   43"19 :   35"27 : 2'3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IOBANU ADA BEATRICE    04 POL. OLIMPIA VIGNOLA          38"45 :   40"94 :   47"40 :   34"22 : 2'4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RUPPI ELENA            04 POL. OLIMPIA VIGNOLA          42"34 :   41"36 :   43"46 :   35"77 : 2'4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IBELLINI ISABELLA      04 POL. MARANELLO                38"87 :   40"13 :   49"78 :   34"75 : 2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ENGOLI CHIARA          04 TEAM FUTURA                   42"39 :   39"34 :   51"18 :   37"21 : 2'5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ORNACIARI CARLOTTA     04 POL. MARANELLO                42"46 :   44"09 :   48"31 :   36"83 : 2'5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RALLI LAURA            04 UISP MODENA                   41"63 :   44"94 :   52"70 :   38"25 : 2'57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DESCHI CHIARA         04 POL. OLIMPIA VIGNOLA          41"48 :   47"08 :   53"90 :   37"62 : 3'0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IPA ILARIA             04 UISP MODENA                   59"39 :   49"94 :   54"47 :   45"21 : 3'29"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RINA NICOLAS          03 POL. MARANELLO                32"59 :   34"00 :   39"78 :   29"34 : 2'1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SPER EMANUELE         03 ONDABLU                       35"59 :   36"71 :   38"47 :   31"33 : 2'2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EGNANI ALESSANDRO      03 NUOTO CLUB SASSUOLO           35"42 :   39"20 :   39"53 :   31"89 : 2'26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SELLI DIEGO           03 UISP MODENA                   34"69 :   37"28 :   44"76 :   29"81 : 2'26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ZZULINI LUCA          03 POL. MARANELLO                38"22 :   38"46 :   38"34 :   32"56 : 2'2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GIOVANNI        03 ONDABLU                       38"49 :   40"69 :   44"25 :   33"44 : 2'3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UNI ALESSANDRO        03 UISP MODENA                   42"06 :   44"56 :   50"07 :   37"06 : 2'53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ETTI GIULIO         03 NUOTO CLUB SASSUOLO                 :   42"31 :   51"10 :   35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HASNAOUI SAAD           03 NUOTO CLUB SASSUOLO                 : 1'17"63 :         : 1'10"8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OZZOLI SIMONE          02 POL. OLIMPIA VIGNOLA          30"24 :   30"43 :   36"31 :   26"62 : 2'03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TTI RICCARDO          02 ONDABLU                       29"91 :   30"84 :   35"56 :   27"49 : 2'03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TELMO MATTIA         02 POL. OLIMPIA VIGNOLA          30"12 :   32"82 :   35"79 :   28"87 : 2'07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LARICI THOMAS          02 ONDABLU                       31"22 :   33"40 :   35"67 :   27"77 : 2'08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OSI MATTIA             02 POL. OLIMPIA VIGNOLA          33"50 :   35"12 :   38"20 :   30"65 : 2'17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GRESTI EMANUELE        02 POL. OLIMPIA VIGNOLA          36"10 :   36"14 :   39"62 :   29"19 : 2'21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IOVANNINI LUCA         02 NUOTO CLUB SASSUOLO           34"90 :   34"39 :   42"82 :   30"94 : 2'23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CCARI RICCARDO        02 ONDABLU                       36"43 :   35"12 :   48"47 :   31"58 : 2'3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RENTI LUCA             02 POL. OLIMPIA VIGNOLA          36"67 :   38"98 :   44"25 :   33"32 : 2'33"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AZZARETTI GIORGIA      03 ONDABLU                       33"74 :   35"20 :   37"61 :   30"23 : 2'16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OLARI ELISA          02 ONDABLU                       33"08 :   33"97 :   39"80 :   30"22 : 2'17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NNI EMMA              03 ONDABLU                       33"70 :   36"62 :   40"01 :   30"86 : 2'21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TUPAZZONI GIULIA       03 ONDABLU                       34"23 :   35"43 :   40"78 :   30"77 : 2'21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CCARI LAURA           02 ONDABLU                       37"17 :   37"54 :   40"17 :   30"92 : 2'2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OZZALI CHIARA          03 SEA SUB MODENA                32"59 :   35"32 :   48"33 :   31"08 : 2'27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IMONDI ANITA          03 UISP MODENA                   35"99 :   36"86 :   43"64 :   31"73 : 2'28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ERRI ELENA             03 ONDABLU                       36"88 :   38"21 :   41"70 :   31"45 : 2'28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OLA GINEVRA            02 POL. OLIMPIA VIGNOLA          36"15 :   37"07 :   43"48 :   31"88 : 2'2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LOMBO GIULIA          03 POL. OLIMPIA VIGNOLA          37"94 :   36"77 :   41"98 :   34"28 : 2'3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ERDOLINI MATILDE       02 POL. OLIMPIA VIGNOLA          36"81 :   37"48 :   44"72 :   32"11 : 2'31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SO AURORA             03 SEA SUB MODENA                38"15 :   37"77 :   45"36 :   32"96 : 2'3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LAESSON EMMY           03 ONDABLU                       39"92 :   38"20 :   43"70 :   33"49 : 2'3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SALINI ALESSIA        02 POL. OLIMPIA VIGNOLA          36"77 :   40"97 :   45"05 :   34"02 : 2'3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GLIANI NOY            02 POL. OLIMPIA VIGNOLA          44"27 :   40"26 :   45"05 :   34"80 : 2'44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ARLETTI MATILDE         03 SEA SUB MODENA                42"74 :   38"65 :   48"52 :   35"14 : 2'4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DAVID MATILDE           03 UISP MODENA                   43"12 :   40"47 :   46"00 :   36"58 : 2'46"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NACCI GRETA          03 SEA SUB MODENA                      :   45"20 :         :   38"8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GNOLA SAMUELE         00 POL. OLIMPIA VIGNOLA          28"33 :   31"31 :   32"05 :   25"89 : 1'5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OVINI FABIO           00 UISP MODENA                   31"62 :   31"59 :   36"55 :   28"77 : 2'08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LLANI FABIO           00 UISP MODENA                   34"82 :   37"95 :   39"57 :   32"62 : 2'24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CRIMIERI MARCO         01 NUOTO CLUB SASSUOLO           39"46 :   39"44 :   41"27 :   32"44 : 2'32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SPARINI PAPOTTI FRANCE00 UISP MODENA                   42"63 :   42"05 :   42"81 :   33"49 : 2'40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GNONI FEDERICO        00 NUOTO CLUB SASSUOLO           39"49 :   39"24 :     Sq. :   33"7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ERRA GIORGIA          00 POL. OLIMPIA VIGNOLA          31"09 :   34"81 :   35"05 :   28"53 : 2'09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CINI BEATRICE         00 POL. OLIMPIA VIGNOLA          30"68 :   32"85 :   39"00 :   29"37 : 2'11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LUCREZIA        01 ONDABLU                       32"57 :   34"18 :   39"11 :   28"79 : 2'14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OZZI LAURA             01 POL. OLIMPIA VIGNOLA          33"23 :   33"86 :   38"11 :   30"06 : 2'15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INCENZI GIULIA         01 ONDABLU                       32"86 :   35"35 :   40"14 :   30"51 : 2'18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ACCARI MARGHERITA      00 ONDABLU                       32"86 :   34"72 :   40"95 :   30"73 : 2'19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TIGNOLI MATILDE       01 POL. OLIMPIA VIGNOLA          32"58 :   34"30 :   43"32 :   30"88 : 2'21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LEONE KHEMILI MARTINA 00 UISP MODENA                   36"89 :   38"36 :   44"83 :   33"85 : 2'33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CHESI CHIARA         00 UISP MODENA                   38"23 :   40"28 :   43"98 :   34"28 : 2'3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OSSI FEDERICA          00 UISP MODENA                   46"50 :   47"19 :   48"40 :   37"70 : 2'59"7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DETTI GIULIA        00 NUOTO CLUB SASSUOLO           40"67 :   40"87 :         :   34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VERONICA      00 POL. OLIMPIA VIGNOLA          30"68 :   31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ARI ALICE           01 SEA SUB MODENA                      :         :   52"99 :   43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SIANI ELENA          00 NUOTO CLUB SASSUOLO                 :         :         :   34"8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HIRARDINI GIOVANNI     98 POL. OLIMPIA VIGNOLA          28"50 :   29"53 :   33"07 :   25"90 : 1'5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ALINI ANDREA         98 POL. OLIMPIA VIGNOLA          28"83 :   31"48 :   34"66 :   26"09 : 2'01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CCAFERRI JACOPO       98 POL. OLIMPIA VIGNOLA          30"14 :   31"03 :   35"79 :   26"07 : 2'03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CHETTI LORENZO       99 POL. OLIMPIA VIGNOLA          30"55 :   31"21 :   37"77 :   29"05 : 2'0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VINI MATTIA          99 UISP MODENA                   30"76 :   40"03 :   35"83 :   30"27 : 2'1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ILLI SAMUELE           99 UISP MODENA                   36"11 :   40"15 :   38"82 :   29"90 : 2'24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NTONIONI LORENZO       99 NUOTO CLUB SASSUOLO           35"79 :   37"48 :   44"11 :   30"94 : 2'2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GNONI RICCARDO        99 NUOTO CLUB SASSUOLO           40"11 :   40"19 :   43"51 :   33"01 : 2'36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LGERI MATTEO           99 NUOTO CLUB SASSUOLO           43"24 :   45"95 :   45"34 :   34"51 : 2'49"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ZZETTI CHIARA         99 POL. OLIMPIA VIGNOLA          34"77 :   32"61 :   37"26 :   30"16 : 2'14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SCON MARGHERITA       99 POL. OLIMPIA VIGNOLA          35"20 :   37"27 :   40"32 :   32"56 : 2'25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RNI KATIA             99 POL. OLIMPIA VIGNOLA          40"11 :   38"47 :   46"10 :   31"57 : 2'3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SARELLI PAOLA         99 NUOTO CLUB SASSUOLO           45"60 :   46"25 :   47"40 :   36"05 : 2'5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UBBOLINI VALERIA      98 NUOTO CLUB SASSUOLO           44"59 :   44"29 :   50"88 :   37"23 : 2'56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I MICHELA         98 POL. OLIMPIA VIGNOLA                :   34"94 :   42"74 :   31"7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ANNI VITTORIO          97 ONDABLU                       27"15 :   30"01 :   34"38 :   26"29 : 1'57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HIRARDINI GIACOMO      96 POL. OLIMPIA VIGNOLA          28"03 :   31"25 :   32"45 :   26"13 : 1'5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SANELLI ANDREA       95 POL. OLIMPIA VIGNOLA          28"63 :   29"91 :   35"13 :   25"77 : 1'59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VEDONI MATTEO         89 POL. OLIMPIA VIGNOLA          29"37 :   32"38 :   36"52 :   27"34 : 2'05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GANELLI MATTIA        95 POL. OLIMPIA VIGNOLA          33"26 :   35"71 :   38"00 :   28"91 : 2'15"8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CCHI LORENZO       94 POL. OLIMPIA VIGNOLA                :         :         :   25"8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4:00Z</dcterms:created>
  <dc:creator>Maltonis</dc:creator>
  <dc:description/>
  <cp:keywords/>
  <dc:language>en-US</dc:language>
  <cp:lastModifiedBy>Maltonis</cp:lastModifiedBy>
  <dcterms:modified xsi:type="dcterms:W3CDTF">2016-04-12T17:14:00Z</dcterms:modified>
  <cp:revision>2</cp:revision>
  <dc:subject/>
  <dc:title>Combinata degli Stili – Raggr</dc:title>
</cp:coreProperties>
</file>