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i Combinata degli Stili 2016 – Raggruppamento E (RN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PETRUCCI NOA            09 AROUND SPORT TEAM CESENA      40"39 :   31"18 :   36"62 :   30"69 : 2'18"8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BRONZETTI MARIA SOLE    09 GELSO TEAM                          :         :   43"88 :   32"0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GELINI ANDREA         08 POL.VALMAR                    32"35 :   27"17 :   30"70 :   22"46 : 1'5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ASQUINELLI MATTIA      08 RINASCITA NUOTO RIMINI        33"67 :   31"50 :   34"94 :   28"43 : 2'08"5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COTTONARO FRANCESCO     08 AROUND SPORT TEAM CESENA            :   28"50 :   26"91 :   21"82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CORBELLI EDOARDO        08 ALDEBARAN                     24"94 :   27"2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ACCINI NICOL'       08 ALDEBARAN                     36"13 :   27"3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UDENZI MATTEO         08 ALDEBARAN                     36"05 :   30"1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RUDI ALBERTO           08 ALDEBARAN                     37"92 :   31"9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SCAGLINI DAVIDE       08 ALDEBARAN                     38"89 :   32"4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LPASSI SAMUELE        08 POL.VALMAR                          :         :         :   25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NGHI LUCA             08 POL.VALMAR                          :   30"46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BELPERIO GIUSY          08 AROUND SPORT TEAM CESENA      22"90 :   22"20 :   25"23 :   19"24 : 1'29"5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FAZI FATIMA             08 POL.VALMAR                    26"53 :   23"49 :   28"92 :   20"20 : 1'39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ALLI AMBRA             08 ALDEBARAN                     24"95 :   25"88 :   28"46 :   21"55 : 1'40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PADA MATILDE           08 GELSO TEAM                    34"67 :   28"25 :   28"47 :   22"57 : 1'53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NIELLO SIRIA           08 GELSO TEAM                    39"10 :   26"62 :   34"24 :   21"84 : 2'0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TONI VIOLA           08 GELSO TEAM                    36"62 :   27"89 :   34"11 :   25"36 : 2'0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MONTE ASIA           08 ALDEBARAN                     26"79 :   24"0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BRINI VIOLA          08 ALDEBARAN                           :         :   29"41 :   22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MPRINI ELISA          08 POL.VALMAR                    27"44 :   29"3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BIAGIO PETRA         08 POL.VALMAR                          :         :   32"30 :   27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LARI CATERINA         08 POL.VALMAR                          :         :   34"06 :   25"9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LADINI ALESSANDRO     07 ALDEBARAN                     24"18 :   22"99 :   23"71 :   18"24 : 1'2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NZOLINI RICCARDO      07 ALDEBARAN                     44"34 :   26"05 :   26"05 :   20"40 : 1'5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ULDI AIMN             07 RINASCITA NUOTO RIMINI        36"26 :   32"52 :   35"00 :   35"14 : 2'1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I ALESSANDRO      07 ALDEBARAN                           :         :   23"97 :   21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UIGI FRANCESCO        07 ALDEBARAN                           :         :   27"14 :   23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ZZINI NICOLO          07 AROUND SPORT TEAM CESENA      28"02 :   25"4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SSI BRANDO            07 RINASCITA NUOTO RIMINI              :         :   34"09 :   28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IVETTI VITTORIO       07 RINASCITA NUOTO RIMINI        37"33 :   27"7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ANCO SARA             07 GELSO TEAM                    44"10 :   45"71 :   49"40 :   42"25 : 3'0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LDARELLI CHIARA       07 ALDEBARAN                     49"31 :   47"43 :   56"88 :   42"54 : 3'1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ABINI BEATRICE       07 GENS AQUATICA                 52"15 :   51"92 :   51"98 :   43"42 : 3'1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UCCIOLI ROSA           07 SAN MARINO NUOTO              56"93 :   53"73 :   59"61 :   45"37 : 3'3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TANCOLI LAVINIA      07 GENS AQUATICA                 59"52 :   52"24 : 1'02"47 :   45"71 : 3'3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ANOTTI AMALIA          07 GENS AQUATICA                 58"28 :   54"83 : 1'02"26 :   47"24 : 3'4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ONZETTI MARGHERITA    07 GELSO TEAM                    57"69 :   53"46 :         :   45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AGNI SOFIA           07 AROUND SPORT TEAM CESENA            :   57"86 : 1'07"63 :   54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GHINI GIORGIA        07 GELSO TEAM                          :         :   45"26 :   34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 HAIMEUR DINA        07 RINASCITA NUOTO RIMINI              : 1'25"97 :         : 1'02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L MQADEM YASMINA       07 RINASCITA NUOTO RIMINI              : 1'23"64 :         : 1'13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LATTI REBECCA          07 POL.VALMAR                          : 1'01"3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TILI MADDALENA       07 POL.VALMAR                          : 1'04"3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TASSINARI EMILIANO      06 AROUND SPORT TEAM CESENA      47"96 :   43"70 :   48"14 :   37"31 : 2'57"1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. CAPPIELLO PATRIK        06 AROUND SPORT TEAM CESENA      45"35 :   46"58 :   57"74 :   36"14 : 3'05"8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. STACCHINI DAVIDE        06 GENS AQUATICA                 50"45 :   51"22 :   55"76 :   42"72 : 3'20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ELFI PIETRO            06 RINASCITA NUOTO RIMINI        52"17 :   51"06 :   56"39 :   44"43 : 3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RATERNALI MELONI RICCAR06 ALDEBARAN                     51"40 :   51"16 :   58"36 :   43"26 : 3'24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TTAZZA LORENZO        06 GENS AQUATICA                 58"93 :   56"11 :   51"73 :   41"26 : 3'2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ILAZZO ROSARIO         06 ALDEBARAN                     53"68 :   56"32 :   56"44 :   45"23 : 3'31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NEGRINI KEVIN           06 SAN MARINO NUOTO              53"70 :   52"16 : 1'02"80 :   43"91 : 3'32"5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9. BORGHESI THOMAS         06 GENS AQUATICA                 53"44 :   56"18 : 1'08"26 :   45"70 : 3'43"5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BAIOCCHI GIOELE         06 AROUND SPORT TEAM CESENA            :   45"49 :   55"10 :   44"15 :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BELPERIO MATTIA         06 AROUND SPORT TEAM CESENA            :   52"16 :   54"13 :   42"97 :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BERARDI MICHELE         06 AROUND SPORT TEAM CESENA            :   57"05 :   55"42 :   47"80 :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ANGELINI NICOLAS        06 AROUND SPORT TEAM CESENA            :   52"76 : 1'10"00 :   43"70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MENGHI THOMAS           06 GENS AQUATICA                 44"57 :   45"1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BIERI GIULIO         06 SAN MARINO NUOTO              45"78 :   50"4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 ALESSIO           06 SAN MARINO NUOTO                    :         :   58"48 :   44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I LORENZO         06 ALDEBARAN                           :         : 1'01"08 :   46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HI MANUEL          06 SAN MARINO NUOTO                    :         :     Sq. :   44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DEGGIA NATHAN        06 ALDEBARAN                           :   59"4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RONE ALESSANDRO      06 RINASCITA NUOTO RIMINI              : 1'11"3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CAMISA MARTINA          06 AROUND SPORT TEAM CESENA      41"49 :   41"09 :   50"22 :   35"07 : 2'47"8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CECCHETTI ASIA          06 GENS AQUATICA                 44"75 :   42"79 :   49"82 :   35"11 : 2'52"4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CADEDDU SOFIA           06 AROUND SPORT TEAM CESENA      43"68 :   42"94 :   48"84 :   37"80 : 2'53"2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EARDLEY ELENA MARIE     06 ALDEBARAN                     45"55 :   44"69 :   49"81 :   36"59 : 2'5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RLONI MARIA ELENA     06 ALDEBARAN                     50"81 :   44"95 :   43"63 :   37"87 : 2'57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GINI GIULIA          06 POL.VALMAR                    46"33 :   48"38 :   50"01 :   39"49 : 3'04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DULA CARLOTTA         06 GENS AQUATICA                 45"03 :   42"28 :   58"89 :   38"36 : 3'0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UIDI CHIARA            06 GENS AQUATICA                 46"22 :   45"38 :   51"83 :   41"49 : 3'0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ERENZI MATILDE         06 GENS AQUATICA                 51"41 :   47"23 :   53"98 :   40"91 : 3'1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STELLI GIULIA         06 ALDEBARAN                     56"22 :   53"04 :   55"20 :   43"57 : 3'2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MATI ELISA             06 RINASCITA NUOTO RIMINI        57"32 :     Sq. :   55"29 :   44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LINARI GRETA          06 AROUND SPORT TEAM CESENA            :   58"82 : 1'02"17 :   50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SOPHI            06 AROUND SPORT TEAM CESENA            :         :   53"23 :   41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TARELLI FRANCESCA    06 ALDEBARAN                           :         :   50"94 :   44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ZZARI SARA           06 AROUND SPORT TEAM CESENA            :         : 1'07"67 :   55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DOLFO GINEVRA         06 GELSO TEAM                          :   52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ASSI ALICE           06 POL.VALMAR                          : 1'01"1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CAGGIA ANDREAKAROL      05 AROUND SPORT TEAM CESENA      38"62 :   38"50 :   46"05 :   31"82 : 2'34"99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ANDRUCCIOLI DIEGO       05 ALDEBARAN                     39"19 :   38"28 :   44"73 :   34"60 : 2'3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IAGETTI GIUSEPPE       05 ALDEBARAN                     40"91 :   42"25 :   43"63 :   34"81 : 2'41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IGGIO BARTOLOMEO       05 SAN MARINO NUOTO              46"64 :   44"16 :   47"96 :   34"76 : 2'5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LLETTI GIORDANO       05 POL.VALMAR                    43"18 :   46"49 :   50"62 :   36"68 : 2'5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ONINI FEDERICO         05 SAN MARINO NUOTO              45"26 :   48"33 :   46"79 :   37"29 : 2'5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IAMBERINI LUCA         05 SAN MARINO NUOTO              48"15 :   46"61 :   46"68 :   37"38 : 2'58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NTI ALBERTO           05 ALDEBARAN                     43"33 :   47"93 :   49"45 :   38"76 : 2'5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ANNUCCI SIMONE         05 ALDEBARAN                     51"81 :   47"98 :   53"86 :   39"84 : 3'1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RINA MIRKO            05 GELSO TEAM                    51"84 :   50"85 :   54"41 :   42"43 : 3'19"5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1. ZANOTTI MANUEL          05 AROUND SPORT TEAM CESENA      54"22 :   49"97 : 1'02"00 :   41"17 : 3'27"3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PISCAGLIA TOMMASO       05 POL.VALMAR                          :   55"13 :   53"46 :   41"4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STIANO ANTHONY       05 ALDEBARAN                           :         :   52"84 :   37"6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CCHIERINI ANDREA      05 POL.VALMAR                          :         :   53"15 :   43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IA JACOPO            05 RINASCITA NUOTO RIMINI      1'17"51 : 1'02"9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LVI VIOLA             05 GENS AQUATICA                 39"55 :   43"73 :   47"41 :   35"35 : 2'4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TENACCI PENELOPE      05 ALDEBARAN                     43"59 :   42"99 :   44"25 :   36"72 : 2'4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ECCHINI NICOLE         05 ALDEBARAN                     43"34 :   45"15 :   47"27 :   36"93 : 2'5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CCHI EMMA             05 ALDEBARAN                     44"47 :   44"20 :   49"39 :   36"73 : 2'54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ARDARI ALESSIA         05 AROUND SPORT TEAM CESENA      48"39 :   48"60 :   54"76 :   41"41 : 3'1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AROTTI MATILDE         05 POL.VALMAR                    55"80 :   52"27 :   50"49 :   39"01 : 3'17"5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SEVERI ANGELICA         05 AROUND SPORT TEAM CESENA      47"27 :   47"82 :         :        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ANTONELLI GLORIA        05 ALDEBARAN                           :         :   54"60 :   44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MARELLA ALESSIA      05 ALDEBARAN                           :         :   55"89 :   43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RATORI ASIA           05 SAN MARINO NUOTO              52"84 :   49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TTAVIANI CHIARA        05 SAN MARINO NUOTO              54"50 :   54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ONE ALICE             05 POL.VALMAR                          :         : 1'00"63 :   51"0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EBOSIO ALESSANDRO      04 GENS AQUATICA                 34"49 :   37"68 :   42"58 :   30"99 : 2'2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VANNINI PIETRO       04 GENS AQUATICA                 36"85 :   37"73 :   44"83 :   31"49 : 2'3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UERNACCINI GIANMARIA   04 GELSO TEAM                    42"34 :   38"56 :   45"01 :   33"48 : 2'3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ERRI DAVIDE            04 ALDEBARAN                     37"56 :   42"50 :   47"57 :   32"67 : 2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PADA MATTEO            04 GELSO TEAM                    40"58 :   42"79 :   47"20 :   32"30 : 2'4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VIOLI MARCO           04 RINASCITA NUOTO RIMINI        42"81 :   40"34 :   48"22 :   36"80 : 2'4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RICCARDO      04 RINASCITA NUOTO RIMINI        43"24 :         :   48"15 :   36"43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SEVERI GIACOMO          04 AROUND SPORT TEAM CESENA      41"90 :   39"09 :         :        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UGUCCIONI LORENZO       04 ALDEBARAN                           :         :   49"92 :   32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GNANI ERIK            04 AROUND SPORT TEAM CESENA            :   49"5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LTANCOLI SOFIA        04 GENS AQUATICA                 35"30 :   36"15 :   41"84 :   32"91 : 2'26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NTI BEATRICE          04 GENS AQUATICA                 36"10 :   38"42 :   42"12 :   32"16 : 2'2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INARELLI ALICE         04 GELSO TEAM                    35"60 :   38"50 :   42"66 :   32"84 : 2'2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OLCINI ALICE           04 SAN MARINO NUOTO              36"79 :   39"02 :   46"45 :   32"30 : 2'3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EARDLEY ELIZABETH       04 ALDEBARAN                     40"65 :   38"91 :   43"63 :   31"61 : 2'3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RABINI CHIARA         04 GENS AQUATICA                 35"20 :   39"68 :   48"22 :   33"32 : 2'36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AMAGNINI VIOLA         04 GENS AQUATICA                 38"16 :   39"84 :   44"87 :   34"15 : 2'37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ESARESI MATILDE        04 SAN MARINO NUOTO              37"50 :   42"94 :   41"37 :   35"61 : 2'3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IDELLA CRISTINA       04 GENS AQUATICA                 38"91 :   38"32 :   47"52 :   32"91 : 2'3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 MARCO GIULIA         04 SAN MARINO NUOTO              41"49 :   40"13 :   46"63 :   34"41 : 2'42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CHEGGIANI OLIMPIA    04 ALDEBARAN                     49"34 :   43"78 :   41"83 :   33"34 : 2'4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AERA GIULIA            04 POL.VALMAR                    50"98 :   44"60 :   46"28 :   37"52 : 2'5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TTEONI CAMILLA        04 ALDEBARAN                     47"16 :   49"98 :   49"86 :   39"86 : 3'06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NICOLAEV IVOLA          04 RINASCITA NUOTO RIMINI        52"21 :   47"35 :   51"53 :   40"35 : 3'1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O PRETE GLORIA         04 RINASCITA NUOTO RIMINI      1'00"67 : 1'01"67 : 1'01"42 :   46"91 : 3'5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NACIARI ERICA        04 RINASCITA NUOTO RIMINI        49"27 :   44"52 :     Sq. :   35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LARONI SOFIA          04 GENS AQUATICA                 35"00 :   37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INELLI OLIMPIA      04 ALDEBARAN                     36"71 :   39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I SARA            04 ALDEBARAN                     41"55 :   41"4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MENTI ELENA         04 GELSO TEAM                          :         :     Sq. :   33"2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OPPIOLI MATTEO          03 GENS AQUATICA                 29"99 :   32"01 :   36"99 :   27"29 : 2'06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UIDI ALBERTO           03 GENS AQUATICA                 30"08 :   31"78 :   36"05 :   28"41 : 2'06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TICATI GIUSEPPE       03 GENS AQUATICA                 33"70 :   35"76 :   35"13 :   29"07 : 2'1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CAKU MATTIA          03 ALDEBARAN                     35"34 :   32"88 :   36"93 :   28"99 : 2'14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RNARDI ANDREA         03 GENS AQUATICA                 34"61 :   35"32 :   39"15 :   29"39 : 2'18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STIGLIONI GIOVANNI    03 ALDEBARAN                     38"63 :   40"16 :   38"98 :   31"95 : 2'2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LDUCCI MATTEO         03 GENS AQUATICA                       :         :   42"46 :   31"0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SQUINELLI NICOLE      02 RINASCITA NUOTO RIMINI        34"93 :   39"18 :   39"44 :   32"16 : 2'2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URA ANDREA             03 GELSO TEAM                    37"54 :   39"00 :   42"17 :   32"73 : 2'3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AGUZZI FRANCESCA    03 POL.VALMAR                    41"37 :   41"34 :   43"79 :   33"21 : 2'39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ABBRI ALICE            03 RINASCITA NUOTO RIMINI        46"78 :   45"16 :   54"97 :   37"08 : 3'03"9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ZAVATTI EVA             03 AROUND SPORT TEAM CESENA            :   46"84 :   52"34 :   37"46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ORIOLI CARLOTTA         03 AROUND SPORT TEAM CESENA            :   46"62 :     Sq. :   39"5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RARDI OMAR            00 GELSO TEAM                    30"18 :   35"18 :   36"86 :   27"82 : 2'1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SCAGLIA MATTIA        02 POL.VALMAR                    31"76 :   37"58 :   40"56 :   28"62 : 2'18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RONA LUCA             02 RINASCITA NUOTO RIMINI        36"21 :   33"97 :   41"16 :   29"31 : 2'2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NIELLO LORENZO         02 GELSO TEAM                    37"46 :   40"45 :   37"87 :   33"20 : 2'2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OSIPOV DANIIL           02 RINASCITA NUOTO RIMINI        42"40 :   42"68 :   43"78 :   34"21 : 2'43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GGERI ALESSANDRO       02 RINASCITA NUOTO RIMINI              :         :     Sq. :   30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RIOTTI FILIPPO       01 GELSO TEAM                          :         :   40"64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ARONI EMMA            01 POL.VALMAR                    33"76 :   35"57 :   41"71 :   30"74 : 2'2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NIGRO VERONICA PIA      01 RINASCITA NUOTO RIMINI        36"96 :   38"40 :   41"69 :   31"73 : 2'28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SCONI NICOLE          01 RINASCITA NUOTO RIMINI        41"38 :   36"13 :   44"93 :   32"95 : 2'3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AERA GAIA              01 POL.VALMAR                    38"17 :   42"11 :   44"03 :   33"52 : 2'3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E CRESCENZO MICOL      01 RINASCITA NUOTO RIMINI        42"26 :   41"00 :   43"13 :   32"77 : 2'3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MATI TAMARA            00 RINASCITA NUOTO RIMINI        37"99 :   41"00 :   45"70 :   36"33 : 2'41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INA ALEX             98 GELSO TEAM                          :         :   36"22 :   28"6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LORENZO CAMILLA      98 RINASCITA NUOTO RIMINI        41"98 :   42"84 :   46"14 :   31"45 : 2'4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RESCENZO DANIA      99 RINASCITA NUOTO RIMINI        42"27 :   42"09 :   47"27 :   34"25 : 2'45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SCHI MARTA            98 GELSO TEAM                          :         :     Sq. :   42"1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DRIULLI RAOUL         97 RINASCITA NUOTO RIMINI        29"23 :   34"62 :   37"16 :   27"94 : 2'0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DUCHI JACOPO         95 RINASCITA NUOTO RIMINI        32"04 :   34"78 :   36"11 :   28"09 : 2'11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OMENICHELLI LUCA       97 RINASCITA NUOTO RIMINI        40"76 :   40"38 :   46"86 :   30"36 : 2'3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DATI MARCO           94 RINASCITA NUOTO RIMINI        32"69 :   39"62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2:00Z</dcterms:created>
  <dc:creator>srm138</dc:creator>
  <dc:description/>
  <cp:keywords/>
  <dc:language>en-US</dc:language>
  <cp:lastModifiedBy>srm138</cp:lastModifiedBy>
  <dcterms:modified xsi:type="dcterms:W3CDTF">2016-04-05T11:34:00Z</dcterms:modified>
  <cp:revision>4</cp:revision>
  <dc:subject/>
  <dc:title>Qualificazioni Combinata degli Stili 2016 – Raggruppamento E (RN)</dc:title>
</cp:coreProperties>
</file>