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inata degli Stili 2016 – Fase di Qualificazione – Concentramento E (RA-FC-Imol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RTIN VERONICA         09 RINASCITA TEAM ROMAGNA        24"89 :   23"75 :   32"45 :   22"63 : 1'4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OSCHINI ANITA          08 RINASCITA TEAM ROMAGNA        28"01 :   27"17 :   28"76 :   22"85 : 1'4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GONARI SYDNEY         08 DEKA NUOTO LUGO               26"38 :   24"47 :   36"35 :   21"73 : 1'48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ASSO LUCIA           08 RINASCITA TEAM ROMAGNA        28"23 :   25"59 :   34"75 :   20"92 : 1'4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OZZETTO JENNIFER       08 DEKA NUOTO LUGO               29"64 :   26"42 :   33"85 :   22"52 : 1'52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ELESCA ELEONORA        08 DEKA NUOTO LUGO               26"46 :   26"61 :   38"71 :   23"03 : 1'5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ROCOLO AURORA        09 NUOTO CENTER FORLI'           33"06 :   30"38 :   37"46 :   26"87 : 2'0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ROSSI CAMILLA          08 DEKA NUOTO LUGO               38"04 :   28"14 :   43"44 :   25"62 : 2'1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SSI ILARIA            08 UISP CIRCOLO NUOTO IMOLA            :   22"62 :         :   19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EUSI SARAH TRA        08 UISP CIRCOLO NUOTO IMOLA            :   24"66 :         :   2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NI ANNA            08 UISP CIRCOLO NUOTO IMOLA            :   25"30 :         :   21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L KHOLDI BOSHRA        08 UISP CIRCOLO NUOTO IMOLA            :   27"51 :         :   23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BATTANI GAIA          08 UISP CIRCOLO NUOTO IMOLA            :   28"10 :         :   23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SOTTI ILARIA          08 DEKA NUOTO LUGO                     :   32"97 :         :   25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PINATO CAROLINA       08 UISP CIRCOLO NUOTO IMOLA            :   29"85 :         :   29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CUSSE ERIKA          09 RINASCITA TEAM ROMAGNA              :   33"73 :         :   26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ANDREA            09 RINASCITA TEAM ROMAGNA              :   34"51 :         :   27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ETTI CATERINA      08 RINASCITA TEAM ROMAGNA        29"81 :         :   32"8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ETTI BIANCA        09 RINASCITA TEAM ROMAGNA              :   34"37 :         :   28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ORETTI JENNIFER      09 RINASCITA TEAM ROMAGNA              :   31"33 :         :   33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UCAMELI SARA           08 UISP CIRCOLO NUOTO IMOLA            :   33"05 :         :   35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SSI LINA              08 UISP CIRCOLO NUOTO IMOLA            :   38"92 :         :   29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SSURA MARGHERITA      08 RINASCITA TEAM ROMAGNA              :         :   38"91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SSANTI FABIO          07 DEKA NUOTO LUGO               22"83 :   20"23 :   26"38 :   16"89 : 1'26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STROLUCA MATTIA       07 DEKA NUOTO LUGO               21"20 :   21"71 :   26"31 :   19"18 : 1'2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OLAROLI FEDERICO       07 RINASCITA TEAM ROMAGNA        23"63 :   23"61 :   28"73 :   18"80 : 1'3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OSCHETTI PIETRO        07 RINASCITA TEAM ROMAGNA        26"06 :   24"54 :   27"75 :   19"77 : 1'38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IGLIOCCOLO LUCA        08 DEKA NUOTO LUGO               28"74 :   24"32 :   28"95 :   19"65 : 1'41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TUZZI EDOARDO        07 RINASCITA TEAM ROMAGNA        26"26 :   28"59 :   27"06 :   24"24 : 1'46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CCHETTI FERRANTE ERIK 08 RINASCITA TEAM ROMAGNA        28"04 :   24"90 :   33"42 :   20"75 : 1'4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ORTESI GIACOMO         07 DEKA NUOTO LUGO               29"63 :   26"29 :   29"14 :   23"19 : 1'4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GANELLI RICCARDO      07 UISP CIRCOLO NUOTO IMOLA            :   20"07 :         :   16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FRANCESCO       07 UISP CIRCOLO NUOTO IMOLA            :   21"83 :         :   19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E RICCARDO           07 UISP CIRCOLO NUOTO IMOLA            :   22"72 :         :   20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ERICI ISACCO         07 UISP CIRCOLO NUOTO IMOLA            :   23"69 :         :   19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TTILANI RICCARDO      07 UISP CIRCOLO NUOTO IMOLA            :   22"57 :         :   20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INERI DIEGO           07 UISP CIRCOLO NUOTO IMOLA            :   23"67 :         :   21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RRILLI ALEX           07 UISP CIRCOLO NUOTO IMOLA            :   24"28 :         :   21"1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FFA NICOLO'           07 UISP CIRCOLO NUOTO IMOLA            :   24"76 :         :   21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I ANDREA        07 UISP CIRCOLO NUOTO IMOLA            :   25"07 :         :   21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NGUERRI DAVIDE        08 DEKA NUOTO LUGO                     :   24"97 :         :   24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NATA CHRISTIAN       07 UISP CIRCOLO NUOTO IMOLA            :   26"99 :         :   22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OLI LORENZO         08 UISP CIRCOLO NUOTO IMOLA            :   26"43 :         :   24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GRO GIANLUCA          08 UISP CIRCOLO NUOTO IMOLA            :   27"90 :         :   24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ISTRI EDOARDO        07 UISP CIRCOLO NUOTO IMOLA            :   26"39 :         :   27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NICHILO ANDREA       08 UISP CIRCOLO NUOTO IMOLA            :   29"85 :         :   24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AU MICHELE          08 UISP CIRCOLO NUOTO IMOLA            :   27"22 :         :   28"1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LEGRINO DILTON ANTONI08 UISP CIRCOLO NUOTO IMOLA            :   30"54 :         :   25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NICOLA            07 RINASCITA TEAM ROMAGNA        27"26 :         :   29"0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LORENZO           08 NUOTO CENTER FORLI'                 :   37"49 :         :   40"0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RRONI ALESSIA         07 RINASCITA TEAM ROMAGNA        46"69 :   42"69 :   57"57 :   38"39 : 3'0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MA CHIARA             07 RINASCITA TEAM ROMAGNA        48"83 :   48"16 :   55"50 :   42"68 : 3'1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ALINI ANNA           07 DEKA NUOTO LUGO             1'04"97 :   56"16 : 1'13"81 :   46"76 : 4'0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DESCHI BEATRICE       07 DEKA NUOTO LUGO             1'01"77 :   58"45 : 1'16"84 :   46"68 : 4'0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SIOLI SARA             07 RINASCITA TEAM ROMAGNA              :   50"77 :   58"90 :   43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NI CATERINA           07 UISP RAVENNA                    Sq. : 1'00"23 : 1'09"85 :   53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NI LISA            07 RINASCITA TEAM ROMAGNA              : 1'02"97 : 1'11"96 :   51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O ASIA            07 UISP CIRCOLO NUOTO IMOLA            :   45"41 :         :   40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NA AURORA             07 UISP CIRCOLO NUOTO IMOLA            :   47"81 :         :   42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INI OLIVIA           07 UISP CIRCOLO NUOTO IMOLA            :   51"15 :         :   43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LDINI GIULIA          07 DEKA NUOTO LUGO                     :   55"26 :         :   48"1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CCHI JENNIFER         07 NUOTO CENTER FORLI'                 :   56"19 :         :   56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ETTI LUISA         07 RINASCITA TEAM ROMAGNA        57"89 :         : 1'04"6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TTI SARA           07 RINASCITA TEAM ROMAGNA              :         : 1'02"80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DONZELLINI FILIPPO      06 RINASCITA TEAM ROMAGNA        41"20 :   40"38 :   52"61 :   35"14 : 2'49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RTIN SAMUELE          06 RINASCITA TEAM ROMAGNA        50"75 :   46"75 :   54"37 :   39"17 : 3'11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IMATTI NICOLO'         06 DEKA NUOTO LUGO               49"08 :   46"03 : 1'04"30 :   41"46 : 3'20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ONTANARI THOMAS        06 RINASCITA TEAM ROMAGNA        51"22 :   50"68 :   59"16 :   42"64 : 3'2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GRI CRISTIAN          06 RINASCITA TEAM ROMAGNA        53"58 :   47"68 : 1'06"11 :   41"42 : 3'2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ENNI SAMUEL            06 RINASCITA TEAM ROMAGNA        52"66 :   52"46 : 1'02"15 :   43"95 : 3'3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LICETTI ANDREA        06 DEKA NUOTO LUGO             1'21"72 :   59"99 : 1'17"61 :   51"82 : 4'3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ONI TOMMASO          06 RINASCITA TEAM ROMAGNA        45"82 :     Sq. :   49"32 :   39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ILLANTE GIUSEPPE       06 UISP RAVENNA                    Sq. :   57"66 : 1'04"38 :   47"3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TONELLINI STEFANO     06 UISP RAVENNA                1'10"25 :   54"19 :     Sq. :   47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O ANGELO            06 UISP CIRCOLO NUOTO IMOLA            :   45"43 :         :   39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INI NICCOLO'         06 DEKA NUOTO LUGO                     :   49"31 :         :   39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ARDI DANIEL         06 UISP CIRCOLO NUOTO IMOLA            :   49"95 :         :   41"9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NEVALI ALESSANDRO    06 UISP CIRCOLO NUOTO IMOLA            :   51"30 :         :   45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CCA DAVID            06 UISP CIRCOLO NUOTO IMOLA            :   50"93 :         :   47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NCINI JACOPO      06 UISP CIRCOLO NUOTO IMOLA            :   51"60 :         :   47"1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UADINE KARIM          06 UISP CIRCOLO NUOTO IMOLA            :   55"30 :         :   53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TTI CRISTIAN      06 UISP CIRCOLO NUOTO IMOLA            :   57"79 :         :   53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LET EDOARDO          06 UISP RAVENNA                        :   57"33 :         :   54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IOLI THEO           06 NUOTO CENTER FORLI'                 : 1'01"42 :         :   53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LEVYAK ILLIEA         06 UISP RAVENNA                        :         : 1'17"61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RICCI ALICE             06 DEKA NUOTO LUGO               43"99 :   46"98 :   51"86 :   40"92 : 3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RRI ELEONORA          06 RINASCITA TEAM ROMAGNA        49"14 :   48"46 :   52"03 :   39"42 : 3'0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OSSI GIORGIA           06 DEKA NUOTO LUGO               44"23 :   48"07 :   56"68 :   41"44 : 3'1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ELA GIADA              06 NUOTO CENTER FORLI'           57"46 :   50"79 : 1'04"59 :   45"21 : 3'3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NTI LUCIA             06 NUOTO CENTER FORLI'           59"78 :   57"20 : 1'02"43 :   51"33 : 3'5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TINI CAMILLA         06 UISP RAVENNA                  59"90 :   53"49 :     Sq. :   47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SINI FEDERICA         06 UISP RAVENNA                1'03"12 :   59"71 :     Sq. :   47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GGETTI MICHELA        06 UISP CIRCOLO NUOTO IMOLA            :   41"29 :         :   34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ULIA            06 RINASCITA TEAM ROMAGNA              :   41"28 :         :   34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IORINI MARTINA         06 UISP CIRCOLO NUOTO IMOLA            :   43"86 :         :   35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OTTI ARIANNA        06 UISP CIRCOLO NUOTO IMOLA            :   43"84 :         :   42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A RACHELE           06 UISP CIRCOLO NUOTO IMOLA            :   45"13 :         :   41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VARO MICHELA        06 UISP CIRCOLO NUOTO IMOLA            :   46"28 :         :   40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I MATILDE           06 UISP CIRCOLO NUOTO IMOLA            :   47"17 :         :   39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ENSIERI GRETA         06 UISP CIRCOLO NUOTO IMOLA            :   46"52 :         :   41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NGUERRI SARA          06 UISP CIRCOLO NUOTO IMOLA            :   51"35 :         :   42"8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LICE           06 DEKA NUOTO LUGO               49"15 :         :   49"8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CHI MARTINA          06 NUOTO CENTER FORLI'                 :   58"7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SPERI DENIS           05 DEKA NUOTO LUGO               37"29 :   40"06 :   47"75 :   33"64 : 2'3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ACCHI GIACOMO          05 DEKA NUOTO LUGO               40"21 :   38"68 :   50"85 :   34"09 : 2'4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ODOLI GIAN MARCO       05 RINASCITA TEAM ROMAGNA        41"35 :   41"17 :   49"33 :   34"81 : 2'4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RIOSSI ERNESTO         05 RINASCITA TEAM ROMAGNA        42"95 :   39"32 :   50"71 :   35"49 : 2'48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AMORI' ANDREA PIETRO   05 RINASCITA TEAM ROMAGNA        42"70 :   42"75 :   47"58 :   36"16 : 2'49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AGAZZINI PIER PAOLO    05 DEKA NUOTO LUGO               40"77 :   43"03 :   52"23 :   36"88 : 2'5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ARRONI FILIPPO         05 RINASCITA TEAM ROMAGNA        47"37 :   47"09 :   54"34 :   38"52 : 3'07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AGLIANI MATHIAS        05 UISP RAVENNA                  59"95 :   54"48 : 1'01"53 :   45"03 : 3'4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AFFUZZI JACOPO         05 UISP RAVENNA                1'03"61 :   54"60 : 1'05"15 :   43"56 : 3'4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LBO DIEGO             05 UISP RAVENNA                1'08"48 :     Sq. : 1'00"01 :   46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PPOLA ALESSANDRO      05 UISP RAVENNA                1'08"64 :     Sq. : 1'06"07 :   50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IGHI DIEGO           05 UISP CIRCOLO NUOTO IMOLA            :   41"82 :         :   34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P ANDREI TEODOR       05 UISP CIRCOLO NUOTO IMOLA            :   43"23 :         :   3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RCELLA NICOLO'       05 UISP CIRCOLO NUOTO IMOLA            :   44"01 :         :   40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NNACCHIO NICOLA       05 RINASCITA TEAM ROMAGNA        45"71 :         :   51"9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SCHINI NICOLO'        05 RINASCITA TEAM ROMAGNA        51"60 :         :   51"1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DIKI ALAEDDINE        05 UISP CIRCOLO NUOTO IMOLA            :   54"61 :         :   48"59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LLARDINI ALESSIA      05 RINASCITA TEAM ROMAGNA        39"97 :   44"17 :   44"11 :   34"98 : 2'4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ELDOLESI EMMA          05 RINASCITA TEAM ROMAGNA        38"76 :   43"29 :   49"02 :   33"37 : 2'44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TONUCCI LAURA         05 RINASCITA TEAM ROMAGNA        42"80 :   41"78 :   45"51 :   38"11 : 2'48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ERCHIA SARA            05 RINASCITA TEAM ROMAGNA        40"41 :   45"54 :   47"70 :   34"95 : 2'4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GANINI MARTINA        05 DEKA NUOTO LUGO               42"73 :   45"36 :   46"06 :   38"07 : 2'52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ACCUSSE KATIA          05 RINASCITA TEAM ROMAGNA        43"37 :   43"39 :   50"67 :   37"29 : 2'54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ARDI ALICE           05 DEKA NUOTO LUGO               50"24 :   53"51 :   53"06 :   40"41 : 3'1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ERTIN FRANCESCA        05 UISP RAVENNA                  51"97 :   51"00 : 1'03"33 :   43"68 : 3'29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GGETTI FRANCESCA      05 UISP CIRCOLO NUOTO IMOLA            :   38"60 :         :   33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O SOFIA           05 UISP CIRCOLO NUOTO IMOLA            :   39"89 :         :   35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NNI ASIA              05 UISP CIRCOLO NUOTO IMOLA            :   42"94 :         :   36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GIADA         05 UISP CIRCOLO NUOTO IMOLA            :   44"14 :         :   36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RIA GIULIA            05 UISP CIRCOLO NUOTO IMOLA            :   42"89 :         :   39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RRA ALICE             05 RINASCITA TEAM ROMAGNA              :   45"00 :         :   39"1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GARDI ALESSANDRO     04 DEKA NUOTO LUGO               47"18 :   46"18 :   48"53 :   36"37 : 2'5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DISCO ANTONIO         04 UISP RAVENNA                  47"59 :     Sq. :   44"99 :   37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GABRIELE          04 NUOTO CENTER FORLI'           52"41 :         :   53"55 :   43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BATTANI ALEX          04 UISP CIRCOLO NUOTO IMOLA            :   35"12 :         :   30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ZZANO FEDERICO       04 UISP CIRCOLO NUOTO IMOLA            :   41"34 :         :   34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CCA PIETRO           04 UISP CIRCOLO NUOTO IMOLA            :   44"55 :         :   33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PIERI MARCO          04 DEKA NUOTO LUGO                     :   46"18 :         :   35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AINI LEONARDO       04 UISP RAVENNA                1'01"39 :         :   54"3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DINI DINO            04 DEKA NUOTO LUGO               47"18 :        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CCOLACCI SARA         04 RINASCITA TEAM ROMAGNA        38"16 :   38"77 :   43"37 :   31"34 : 2'3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AGLIARDI ILARIA        04 NUOTO CENTER FORLI'           40"72 :   42"14 :   41"78 :   36"46 : 2'4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IORENTINI ELISABETTA   04 DEKA NUOTO LUGO               38"16 :   43"01 :   46"33 :   35"90 : 2'4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ROCOLO SOFIA         04 NUOTO CENTER FORLI'           44"55 :   43"10 :   53"69 :   36"08 : 2'5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IAROCCI GIULIA          04 UISP RAVENNA                  44"91 :   42"83 :   55"01 :   37"81 : 3'00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TUZZI VIOLA          04 UISP RAVENNA                  49"14 :   48"64 :   57"73 :   40"45 : 3'1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RLINI NICOL           04 UISP RAVENNA                1'03"66 : 1'06"50 : 1'22"01 :   47"30 : 4'1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MORI SOFIA           04 DEKA NUOTO LUGO                     :   37"50 :         :   33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FFA NOEMI             04 UISP CIRCOLO NUOTO IMOLA            :   36"90 :         :   34"3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VERI JASMINE          04 UISP CIRCOLO NUOTO IMOLA            :   39"09 :         :   32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VERANI SARA           04 UISP CIRCOLO NUOTO IMOLA            :   38"93 :         :   34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TTI SARA           04 RINASCITA TEAM ROMAGNA        36"01 :         :   40"6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CHIARA            04 DEKA NUOTO LUGO               36"42 :         :   42"3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NGOZZI ALICE          04 RINASCITA TEAM ROMAGNA        37"64 :         :   47"52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SSINARI LORENZO       03 RINASCITA TEAM ROMAGNA        31"28 :   30"48 :   38"63 :   27"52 : 2'0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ROVANO FRANCESCO      03 RINASCITA TEAM ROMAGNA        35"69 :   33"88 :   41"28 :   29"07 : 2'1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XHIJA CRISTIAN          03 RINASCITA TEAM ROMAGNA        33"22 :   34"98 :   44"30 :   30"03 : 2'22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A TORRE MASSIMO        03 NUOTO CENTER FORLI'           34"35 :   36"18 :   41"90 :   30"89 : 2'2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ARINI FILIPPO          03 DEKA NUOTO LUGO               31"91 :   37"27 :   42"69 :   31"48 : 2'23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VASSURA GIACOMO         03 RINASCITA TEAM ROMAGNA        36"60 :   36"42 :   40"45 :   32"26 : 2'25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TTI MANUEL            03 RINASCITA TEAM ROMAGNA        36"60 :   41"31 :   44"14 :   33"41 : 2'35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ARCIUC EUGENIO         03 UISP RAVENNA                  41"31 :   45"07 :   48"13 :   37"66 : 2'5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ORRI DAVIDE            03 RINASCITA TEAM ROMAGNA        49"22 :   48"23 :   49"79 :   41"36 : 3'0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ASUOLO SIMONE        03 UISP CIRCOLO NUOTO IMOLA            :   32"12 :         :   27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INA DAVIDE           03 UISP CIRCOLO NUOTO IMOLA            :   34"68 :         :   30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CCA GIACOMO          03 UISP CIRCOLO NUOTO IMOLA            :   36"43 :         :   31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A NICOLA            03 UISP CIRCOLO NUOTO IMOLA            :   39"29 :         :   31"7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GRO SIMONE            03 UISP CIRCOLO NUOTO IMOLA            :   40"86 :         :   33"4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IONDI MATTIA           02 RINASCITA TEAM ROMAGNA        30"79 :   33"12 :   37"58 :   28"42 : 2'0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LAGAMBA ANDREA       02 NUOTO CENTER FORLI'           33"36 :   33"45 :   38"65 :   28"95 : 2'1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AFFI RANIERO           02 UISP RAVENNA                  32"15 :   37"48 :   43"33 :   29"43 : 2'2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MADORI LORENZO         02 RINASCITA TEAM ROMAGNA        35"36 :   37"27 :   42"13 :   31"72 : 2'26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ALFINITO ELIA           02 UISP RAVENNA                  42"36 :   47"26 :   51"57 :   40"90 : 3'0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NGIORGI FILIPPO       02 UISP RAVENNA                  52"98 :   47"72 :   58"18 :   42"25 : 3'21"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LMINELLI ALESSIA      03 RINASCITA TEAM ROMAGNA        31"06 :   33"30 :   38"76 :   29"99 : 2'13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RONCELLI CHIARA       02 RINASCITA TEAM ROMAGNA        33"02 :   33"36 :   40"10 :   29"29 : 2'15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RIOSSI NOEMI           02 RINASCITA TEAM ROMAGNA        31"98 :   33"64 :   41"98 :   29"02 : 2'1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OLFI ANGELA            03 RINASCITA TEAM ROMAGNA        34"23 :   35"75 :   40"14 :   31"60 : 2'2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SONCIN ALICE            02 RINASCITA TEAM ROMAGNA        33"48 :   35"89 :   41"71 :   30"82 : 2'2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ICCI MATILDE           02 RINASCITA TEAM ROMAGNA        34"54 :   37"21 :   39"52 :   31"41 : 2'2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RACCINI LAURA         02 RINASCITA TEAM ROMAGNA        33"57 :   36"80 :   40"67 :   31"97 : 2'2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AGGI SERENA            02 RINASCITA TEAM ROMAGNA        35"89 :   34"76 :   41"73 :   30"82 : 2'2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ORTESI ANNALISA        02 RINASCITA TEAM ROMAGNA        33"84 :   37"07 :   43"45 :   30"58 : 2'2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SANTANDREA FEDERICA     02 RINASCITA TEAM ROMAGNA        35"10 :   37"33 :   41"53 :   31"31 : 2'2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ANZAVOLTA SARA         02 RINASCITA TEAM ROMAGNA        35"40 :   34"34 :   44"99 :   31"59 : 2'26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NOLFI GIORGIA           02 RINASCITA TEAM ROMAGNA        36"30 :   37"85 :   40"67 :   32"28 : 2'2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RATONI SOFIA          02 RINASCITA TEAM ROMAGNA        37"29 :   38"18 :   43"85 :   32"08 : 2'3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NI GIULIA             02 UISP CIRCOLO NUOTO IMOLA      35"12 :   38"03 :   45"63 :   33"20 : 2'3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RTOLINI AURORA        03 RINASCITA TEAM ROMAGNA        36"69 :   39"87 :   47"77 :   33"92 : 2'38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ONTANA VALERY          03 NUOTO CENTER FORLI'           40"37 :   40"98 :   45"50 :   38"86 : 2'4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HATBOURY YOSR          03 UISP CIRCOLO NUOTO IMOLA      41"99 :   44"59 :   47"49 :   39"51 : 2'53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INGUERRI GIULIA        03 RINASCITA TEAM ROMAGNA        46"76 :   50"67 :   47"81 :   40"44 : 3'05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RILLINI SONIA          03 UISP CIRCOLO NUOTO IMOLA      52"54 :   45"20 :   52"20 :   39"40 : 3'09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ANGHELUS IRINA          02 UISP RAVENNA                  52"25 :   46"11 :   52"14 :   39"14 : 3'09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MATTI SARA            03 NUOTO CENTER FORLI'           40"33 :   42"49 :         :   37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ALE ALESSIA           02 UISP RAVENNA                  47"88 :     Sq. :   56"11 :   39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FFOLI IRENE           03 NUOTO CENTER FORLI'                 :         :   55"47 :   42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DOLESI GRETA         03 UISP RAVENNA                    Sq. :   43"7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OLAROLI MATTEO         01 RINASCITA TEAM ROMAGNA        28"17 :   31"60 :   36"99 :   27"37 : 2'0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CEUSI JACOPO           01 UISP CIRCOLO NUOTO IMOLA      30"56 :   35"06 :   39"00 :   29"36 : 2'1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DE ROSA FELICE          01 RINASCITA TEAM ROMAGNA        32"93 :   32"59 :   38"93 :   29"90 : 2'14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AMADESI SIMONE          01 UISP CIRCOLO NUOTO IMOLA      30"57 :   34"79 :   41"00 :   28"86 : 2'1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SSURA PIETRO          00 RINASCITA TEAM ROMAGNA        34"18 :   32"77 :   42"61 :   29"70 : 2'19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AROZZI DAVIDE          01 UISP CIRCOLO NUOTO IMOLA      35"70 :   36"30 :   40"66 :   30"32 : 2'2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TTAINI ALESSANDRO     00 UISP RAVENNA                  34"00 :   39"12 :   40"24 :   30"68 : 2'24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IAROCCI MARCO           00 UISP RAVENNA                  35"97 :   37"44 :   47"32 :   31"60 : 2'3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UBANI MATTEO           01 UISP RAVENNA                  39"97 :   43"95 :   42"81 :   33"88 : 2'4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ECCHINI MARCO          01 UISP RAVENNA                  47"25 :   45"82 :   48"02 :   35"71 : 2'56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BBRI VANESSA          01 NUOTO CENTER FORLI'           31"83 :   32"86 :   39"89 :   30"24 : 2'1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BBRI VIRGINIA         01 NUOTO CENTER FORLI'           32"25 :   33"03 :   39"62 :   31"08 : 2'1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LERBA VANESSA         01 RINASCITA TEAM ROMAGNA        32"65 :   35"12 :   40"20 :   30"93 : 2'1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RUSA REBECCA           00 UISP CIRCOLO NUOTO IMOLA      32"63 :   33"66 :   42"95 :   30"38 : 2'19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RILANDA CLARA          00 NUOTO CENTER FORLI'           34"55 :   37"54 :   43"63 :   33"31 : 2'2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HIAVARO ALESSIA        00 UISP CIRCOLO NUOTO IMOLA      34"57 :   38"82 :   44"81 :   33"75 : 2'3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ZAMMARCHI ELISA         01 UISP RAVENNA                  48"40 :   44"85 :   54"13 :   38"14 : 3'0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ADINO SOFIA          01 UISP RAVENNA                  38"49 :   41"76 :         :   34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REBECCA           01 NUOTO CENTER FORLI'           44"36 :         :   50"59 :    Rit.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MBARDI LUCA           98 NUOTO CENTER FORLI'           28"47 :   29"18 :   34"44 :   26"33 : 1'5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ZZOTTI MARCO          99 RINASCITA TEAM ROMAGNA        30"32 :   33"82 :   32"48 :   26"23 : 2'0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ONTANA KEVIN           99 NUOTO CENTER FORLI'           29"41 :   31"68 :   36"41 :   27"92 : 2'0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ILANESI ENEA           99 NUOTO CENTER FORLI'           31"24 :   35"45 :   35"35 :   29"24 : 2'11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TELEONE MATTEO       99 RINASCITA TEAM ROMAGNA        30"86 :   32"95 :   44"44 :   28"31 : 2'1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ORSELLI LORENZO        99 RINASCITA TEAM ROMAGNA        31"85 :   38"38 :   41"24 :   30"08 : 2'2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BINI RODOLFO          99 UISP RAVENNA                  35"40 :   38"90 :   41"38 :   31"71 : 2'27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ABBRI MATILDE          99 NUOTO CENTER FORLI'           32"48 :   32"81 :   37"05 :   29"11 : 2'11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ASTELLARI ANNA         92 RINASCITA TEAM ROMAGNA        32"90 :   35"73 :   39"58 :   30"42 : 2'18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LPRATI ALESSIA        94 NUOTO CENTER FORLI'           33"71 :   38"79 :   43"93 :   31"07 : 2'2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NDINI MARGHERITA      99 NUOTO CENTER FORLI'           34"25 :   37"03 :   44"27 :   32"33 : 2'2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ARTOLINI MARTINA       97 RINASCITA TEAM ROMAGNA        35"04 :   38"79 :   42"57 :   32"22 : 2'2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ENTILINI NICOLE        99 NUOTO CENTER FORLI'           33"97 :   38"79 :   45"09 :   32"83 : 2'30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ROBU ELENA             97 RINASCITA TEAM ROMAGNA        37"40 :   37"68 :   46"14 :   33"02 : 2'3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EZZATO REBECCA        98 UISP RAVENNA                  38"61 :   39"95 :   45"55 :   34"12 : 2'38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INI FABRIZIO        90 RINASCITA TEAM ROMAGNA        27"52 :   29"81 :   32"26 :   25"71 : 1'5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ALBUSERA GIORGIO       85 RINASCITA TEAM ROMAGNA        27"90 :   30"12 :   33"73 :   26"49 : 1'58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I MATTEO            91 RINASCITA TEAM ROMAGNA        27"90 :   34"21 :   31"93 :   26"49 : 2'00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NAPOLI MAURIZIO         89 RINASCITA TEAM ROMAGNA        28"53 :   33"49 :   32"06 :   26"57 : 2'0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EDULLI ANDREA          97 NUOTO CENTER FORLI'           29"14 :   31"16 :   35"65 :   26"04 : 2'01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RAZZINI ALEX          96 NUOTO CENTER FORLI'           29"08 :   34"15 :   37"09 :   26"83 : 2'0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CHINI ANDREA         87 NUOTO CENTER FORLI'           32"12 :   35"94 :   34"04 :   28"22 : 2'10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ETTI MATTEO          94 NUOTO CENTER FORLI'           29"99 :   33"80 :   40"10 :   28"43 : 2'12"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5:58:00Z</dcterms:created>
  <dc:creator>Maltonis</dc:creator>
  <dc:description/>
  <cp:keywords/>
  <dc:language>en-US</dc:language>
  <cp:lastModifiedBy>Maltonis</cp:lastModifiedBy>
  <dcterms:modified xsi:type="dcterms:W3CDTF">2016-02-25T20:13:00Z</dcterms:modified>
  <cp:revision>5</cp:revision>
  <dc:subject/>
  <dc:title/>
</cp:coreProperties>
</file>