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  <w:szCs w:val="24"/>
        </w:rPr>
      </w:pPr>
      <w:r>
        <w:rPr>
          <w:b/>
          <w:sz w:val="24"/>
          <w:szCs w:val="24"/>
        </w:rPr>
        <w:t>Qualificazioni Regionali Categoria Estivi - Conc. B</w:t>
      </w:r>
      <w:r>
        <w:rPr>
          <w:sz w:val="24"/>
          <w:szCs w:val="24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7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  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O CL.AZZURRA 91 - BO :    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TTI MATILDE              : 00 : NUOTO CLUB 2000 FAENZA   :    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IRENE            : 99 : IMOLANUOTO               :    3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TEAM NUOTO FORLý ASD     :    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FARIELLO ALESSIA         : 01 : NUOTO CL.AZZURRA 91 - BO :    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RINASCITA TEAM ROMAGNA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AZZINI SOFIA            : 01 : DE AKKER TEAM SSD ARL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ANCI CARLOTTA            : 00 : NUOTATORI FORLIVESI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ALICE            : 01 : IMOLANUOTO       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MPA GIORGIA              : 01 : MG TEAM NUOTO ASD        :    3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FRI MATILDE             : 00 : MG TEAM NUOTO ASD     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VARO ALESSIA           : 00 : IMOLANUOTO               :    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SO ALICE                 : 98 : IMOLANUOTO               :    3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OGNONI CAMILLA         : 01 : MG TEAM NUOTO ASD        :    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RTURRO LARA              : 01 : IMOLANUOTO            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HI BARALDI ELISA       : 01 : POL.VILLAGGIO FANCIULLO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O CL.AZZURRA 91 - BO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IMOLANUOTO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  26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ERNARDI DAVIDE            : 98 : AROUND SPORT SSD         :    2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MINIANI MATTEO           : 97 : NUOTO CLUB 2000 FAENZ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MATTEO               : 99 : RINASCITA TEAM ROMAGNA   :    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ICI GIANLUCA         : 99 : NUOTO CLUB 2000 FAENZA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ELLI NICOLA          : 98 : DE AKKER TEAM SSD ARL    :    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MBARDI LUCA              : 98 : TEAM NUOTO FORLý ASD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 MICHELE              : 99 : IMOLANUOTO        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OSI ELIA                : 99 : IMOLANUOTO 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OCCO RAMAZZO MARCO        : 01 : DE AKKER TEAM SSD ARL    :    29"1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PENASA MATTIA              : 99 : AROUND SPORT SSD         :    3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RINASCITA TEAM ROMAGNA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ANDREA               : 98 : IMOLANUOTO               :    3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NUOTO CL.AZZURRA 91 - BO :  2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DE AKKER TEAM SSD ARL    :  2'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HEHU REA                  : 01 : NUOTO CL.AZZURRA 91 - BO :  2'2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LEXIA               : 01 : NUOTO CL.AZZURRA 91 - BO :  2'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ACCINI ALESSIA          : 99 : IMOLANUOTO               :  2'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ALICE               : 02 : RINASCITA TEAM ROMAGNA   :  2'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LISA      : 00 : NUOTO CL.AZZURRA 91 - BO :  2'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SA REBECCA              : 00 : IMOLANUOTO               :  2'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EMMA            : 00 : NUOTATORI FORLIVESI      :  2'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NOLI GIORGIA            : 99 : DE AKKER TEAM SSD ARL    :  2'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VIRGINIA            : 01 : TEAM NUOTO FORLý ASD     :  2'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: 02 : RINASCITA TEAM ROMAGNA   :  2'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UZZI REBECCA           : 03 : IMOLANUOTO       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UDENZI GIORGIA           : 99 : DE AKKER TEAM SSD ARL    :  2'3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IELLO BENEDETTA         : 99 : IMOLANUOTO               :  2'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ELLI LAURA             : 03 : PRESIDENT BOLOGNA        :  2'3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AVOLTA SARA            : 02 : RINASCITA TEAM ROMAGNA   :  2'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ROLI CHIARA            : 01 : IMOLANUOTO               :  2'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OLARI ELISA             : 02 : PRESIDENT BOLOGNA        :  2'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STARA GIADA               : 03 : NUOTATORI FORLIVESI      :  2'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VALLONI GIADA            : 03 : MG TEAM NUOTO ASD        :  2'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SEI ALESSIA              : 02 : IMOLANUOTO               :  2'4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EOTTI ALICE             : 03 : IMOLANUOTO               :  2'4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NI GIULIA                : 02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VELLIS SILVIA           : 03 : IMOLANUOTO               :  2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ROSSELLA         : 02 : TEAM NUOTO FORLý ASD     :  2'48"2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NATALI MARTINA             : 03 : AROUND SPORT SSD         :  2'4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SCON CAROLINA            : 03 : IMOLANUOTO               :  2'5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EMMA                : 02 : MG TEAM NUOTO ASD        :  2'5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NINI VICTORIA          : 03 : IMOLANUOTO               :  2'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ACCINI VIOLA           : 02 : FORLI' NUOTO AICS        :  3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2'0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DE AKKER TEAM SSD ARL    :  2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MORI LUCA               : 01 : RINASCITA TEAM ROMAGNA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TEAM NUOTO FORLý ASD     :  2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BERTO            : 00 : NUOTO CLUB 2000 FAENZA   :  2'2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DRELLI RUBEN            : 99 : IMOLANUOTO               :  2'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NICOLO'       : 02 : IMOLANUOTO               :  2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OSA FELICE             : 01 : RINASCITA TEAM ROMAGNA   :  2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A ANTONIO FRANCESCO    : 01 : IMOLANUOTO               :  2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AROLI CARLO             : 99 : AROUND SPORT SSD         :  2'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VELLI TOMMASO          : 01 : PRESIDENT BOLOGNA        :  2'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AZZO ALESSANDRO      : 02 : IMOLANUOTO               :  2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I ALESSANDRO           : 02 : NUOTATORI FORLIVESI      :  2'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KU MATTIA             : 03 : ALDEBARAN CATTOLICA NUOTO:  2'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I GIANMARCO            : 01 : IMOLANUOTO               :  2'3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TANCOLI WILLIAM         : 02 : IMOLANUOTO               :  2'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CAKU DENIS              : 99 : ALDEBARAN CATTOLICA NUOTO:  2'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IMONDI ELIA              : 02 : IMOLANUOTO               :  2'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E GIANLUCA           : 02 : IMOLANUOTO               :  2'3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SSURA PIETRO             : 00 : RINASCITA TEAM ROMAGNA   :  2'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I MASSIMILIANO         : 01 : RINASCITA TEAM ROMAGNA   :  2'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4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CHI XAMIRA              : 00 : RINASCITA TEAM ROMAGNA   :  4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ERA ELENA SOFIA         : 01 : RINASCITA TEAM ROMAGNA   :  4'4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TEAM NUOTO FORLý ASD     :  4'43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SPORT SSD         :  4'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UCREZIA           : 01 : NUOTO CL.AZZURRA 91 - BO :  4'4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NOLI GIORGIA            : 99 : DE AKKER TEAM SSD ARL    :  4'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UPAZZONI GIULIA          : 03 : PRESIDENT BOLOGNA        :  4'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NCENZI GIULIA            : 01 : NUOTO CL.AZZURRA 91 - BO :  4'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 LUCREZIA              : 03 : MG TEAM NUOTO ASD        :  4'5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I GINEVRA            : 01 : RINASCITA TEAM ROMAGNA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ETTI NOEMI              : 02 : IMOLANUOTO               :  4'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RINASCITA TEAM ROMAGNA   :  4'5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OGNONI CAMILLA         : 01 : MG TEAM NUOTO ASD        :  4'5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I ALICE                : 99 : NUOTO CL.AZZURRA 91 - BO :  5'0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USA REBECCA              : 00 : IMOLANUOTO               :  5'0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ATONI SOFIA             : 02 : RINASCITA TEAM ROMAGNA   :  5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I ALESSIA              : 03 : FORLI' NUOTO AICS        :  5'1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MARTINA         : 01 : NUOTO CLUB 2000 FAENZA   :  5'1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VANGELISTI MONICA         : 02 : PRESIDENT BOLOGNA        :  5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NANTE MADDALENA         : 03 : PRESIDENT BOLOGNA        :  5'2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NDI CHIARA              : 02 : IMOLANUOTO               :  5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NI LISA               : 02 : TEAM NUOTO FORLý ASD     :  5'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ONCELLI MARTA           : 01 : IMOLANUOTO               :  5'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ERICA                : 03 : MG TEAM NUOTO ASD        :  6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SAN MARINO :  4'1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SAN MARINO :  4'1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4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VITTORIO             : 97 : NUOTO CL.AZZURRA 91 - BO :  4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GIOVANNI            : 01 : PRESIDENT BOLOGNA        :  4'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FINI ALESSANDRO          : 02 : IMOLANUOTO               :  4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E GIANLUCA           : 02 : IMOLANUOTO               :  4'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I RICCARDO             : 02 : PRESIDENT BOLOGNA   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AFFRONI EMANUELE        : 98 : NUOTO CLUB 2000 FAENZA   :  4'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ELLINI FRANCESCO        : 02 : ALDEBARAN CATTOLICA NUOTO:  4'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VA NICOLAS               : 00 : ALDEBARAN CATTOLICA NUOTO:  5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IMONDI ELIA              : 02 : IMOLANUOTO               :  5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DAVIDE             : 01 : IMOLANUOTO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ORI LORENZO            : 02 : RINASCITA TEAM ROMAGNA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 SIMONE               : 02 : NUOTO CLUB 2000 FAENZA   :  5'2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IELLO LORENZO            : 02 : AROUND SPORT SSD         :  5'2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RINASCITA TEAM ROMAG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UCCI LUCA              : 99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TEAM NUOTO FORLý ASD     :  1'1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RIESI MARTINA            : 01 : NUOTO CL.AZZURRA 91 - BO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VIOLA             : 02 : RINASCITA TEAM ROMAGNA   :  1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LETIZIA              : 99 : IMOLANUOTO               :  1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SCENTI SARA             : 01 : TEAM NUOTO FORLý ASD     :  1'2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ZZARETTI GIORGIA         : 03 : PRESIDENT BOLOGNA        :  1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RIELLO ALESSIA         : 01 : NUOTO CL.AZZURRA 91 - BO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IERI MARTINA            : 03 : NUOTO CLUB 2000 FAENZA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IOLO CHIARA            : 99 : IMOLANUOTO               :  1'2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TTALA' MARTINA           : 01 : NUOTO CL.AZZURRA 91 - BO :  1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ENA LUDOVICA            : 02 : IMOLANUOTO               :  1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NELLI GRETA             : 00 : IMOLANUOTO               :  1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DELLI ALICE             : 02 : PRESIDENT BOLOGNA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AZZINI GINEVRA          : 03 : TEAM NUOTO FORLý ASD     :  1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LFI GIORGIA              : 02 : RINASCITA TEAM ROMAGNA   :  1'2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ELENA               : 02 : IMOLANUOTO               :  1'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ILVIA             : 98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IO ANNA               : 02 : RINASCITA TEAM ROMAGNA   :  1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1'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OZZI ILARIA             : 96 : IMOLANUOTO               :  1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ADUCCI OLIVIA            : 02 : RINASCITA TEAM ROMAGNA   :  1'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DELLI GIULIA            : 01 : NUOTO CLUB 2000 FAENZA   :  1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ZZIRANI VALENTINA        : 01 : IMOLANUOTO               :  1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ANDRI BEATRICE          : 02 : NUOTO CLUB 2000 FAENZA   :  1'28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SPERA SOPHIA               : 02 : AROUND SPORT SSD         :  1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UPAZZONI GIULIA          : 03 : PRESIDENT BOLOGNA        :  1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ANDREA FEDERICA        : 02 : RINASCITA TEAM ROMAGN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INI ARIANNA             : 03 : IMOLANUOTO               :  1'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LZANI IRENE              : 99 : TEAM NUOTO FORLý ASD     :  1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VALLONI GIADA            : 03 : MG TEAM NUOTO ASD        :  1'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TTINI GIORGIA            : 00 : NUOTO CL.AZZURRA 91 - BO :  1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PEZZI CHIARA             : 01 : IMOLANUOTO               :  1'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I ELENA                : 03 : PRESIDENT BOLOGNA        :  1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RENGA AMABEL              : 02 : PRESIDENT BOLOGNA        :  1'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PANE MARIA GIOVANNA     : 00 : IMOLANUOTO               :  1'32"2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TURA ANDREA                : 03 : AROUND SPORT SSD         :  1'3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ERRA EMMA                : 02 : MG TEAM NUOTO ASD        :  1'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ENGA AMELIA              : 03 : PRESIDENT BOLOGNA        :  1'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LLINUCCI GAIA            : 02 : MG TEAM NUOTO ASD        :  1'34"8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NATALI MARTINA             : 03 : AROUND SPORT SSD         :  1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HATBOURI YOSR             : 03 : IMOLANUOTO               :  1'3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LAESSON EMMY SIGRID       : 03 : PRESIDENT BOLOGNA        :  1'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ILLINI SONIA             : 03 : IMOLANUOTO               :  1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INGUERRI GIULIA           : 03 : RINASCITA TEAM ROMAGNA   :  1'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1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1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LORENZO              : 97 : ALDEBARAN CATTOLICA NUOTO:  1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OLI LEONARDO           : 00 : IMOLANUOTO       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LEONARDO          : 00 : RINASCITA TEAM ROMAGN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MARCO             : 99 : RINASCITA TEAM ROMAGNA   :  1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CA MARCO                : 98 : IMOLANUOTO               :  1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BERTO            : 00 : NUOTO CLUB 2000 FAENZA   :  1'1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OLI DANIEL            : 02 : RINASCITA TEAM ROMAGNA   :  1'1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ICI GIANLUCA         : 99 : NUOTO CLUB 2000 FAENZA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LOCE PIETRO              : 00 : IMOLANUOTO               :  1'1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ILIPPO            : 00 : NUOTATORI FORLIVESI      :  1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TONIO            : 00 : IMOLANUOTO               :  1'1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IMOLANUOTO               :  1'1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IFANO VITTORIO          : 02 : IMOLANUOTO            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GIORGI MARCO            : 01 : IMOLANUOTO               :  1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LUCA              : 98 : TEAM NUOTO FORLý ASD     :  1'1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SINA LUIGI              : 00 : PRESIDENT BOLOGNA     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DORICI TOBIA              : 02 : PRESIDENT BOLOGNA        :  1'1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NASA PIETRO              : 01 : AROUND SPORT SSD         :  1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TI FILIPPO              : 02 : FORLI' NUOTO AICS        :  1'18"8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PENASA MATTIA              : 99 : AROUND SPORT SSD         :  1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ELLI MARCO           : 02 : FORLI' NUOTO AICS        :  1'1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AVELLI TOMMASO          : 01 : PRESIDENT BOLOGNA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CINI GIULIO           : 99 : AROUND SPORT SSD         :  1'2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DINI BEURI FEDERICO    : 98 : TEAM NUOTO FORLý ASD     :  1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NUNZIATA ANTONIO         : 01 : PRESIDENT BOLOGNA     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GNOLI NICOLA             : 99 : IMOLANUOTO               :  1'2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DONI MATTIA             : 02 : NUOTO CLUB 2000 FAENZ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UTILI SIMONE               : 02 : IMOLANUOTO               :  1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DAVIDE             : 01 : AROUND SPORT SSD  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IELLO LORENZO            : 02 : AROUND SPORT SSD         :  1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ELLI GIULIO          : 01 : NUOTO CLUB 2000 FAENZA   :  1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ZI SIMONE               : 01 : IMOLANUOTO               :  1'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KORYATINA VALENTYNA       : 95 : RINASCITA TEAM ROMAGNA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DE AKKER TEAM SSD ARL    :    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OSSI REGALLO NOEMI      : 02 : RINASCITA TEAM ROMAGNA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ATILDE             : 99 : TEAM NUOTO FORLý ASD     :    2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CHI XAMIRA              : 00 : RINASCITA TEAM ROMAGNA   :    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SOFIA                : 02 : NUOTATORI FORLIVESI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REZIA           : 01 : NUOTO CL.AZZURRA 91 - BO :    2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CHIARA            : 01 : NUOTATORI FORLIVESI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ALEXIA               : 01 : NUOTO CL.AZZURRA 91 - BO :    2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RINASCITA TEAM ROMAGNA   :    2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MPA GIORGIA              : 01 : MG TEAM NUOTO ASD        :    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ELLI CHIARA          : 02 : RINASCITA TEAM ROMAGNA   :    2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VACCINI GAIA            : 01 : NUOTATORI FORLIVESI 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IERA ELENA SOFIA         : 01 : RINASCITA TEAM ROMAGNA   :    2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ARLI DANIELA           : 03 : RINASCITA TEAM ROMAGNA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FRANCESCA        : 00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CCA ADELAIDE            : 00 : IMOLANUOTO               :    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ALICE            : 01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NCI CARLOTTA            : 00 : NUOTATORI FORLIVESI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ZZARETTI GIORGIA         : 03 : PRESIDENT BOLOGNA        :    2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ELLI GAIA             : 00 : IMOLANUOTO               :    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I BARALDI ELISA       : 01 : POL.VILLAGGIO FANCIULLO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IGAGLIA MATILDE         : 01 : NUOTO CLUB 2000 FAENZA   :    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NOFRI MATILDE             : 00 : MG TEAM NUOTO ASD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RINA LUCIA               : 99 : ALDEBARAN CATTOLICA NUOTO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NCENZI GIULIA            : 01 : NUOTO CL.AZZURRA 91 - BO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HEHU REA                  : 01 : NUOTO CL.AZZURRA 91 - BO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DELLI GIULIA            : 01 : NUOTO CLUB 2000 FAENZA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OTTI SARA               : 03 : NUOTO CLUB 2000 FAENZA   :    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ROLI CHIARA            : 01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GIULIA               : 02 : RINASCITA TEAM ROMAGNA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ADA MATILDE              : 00 : IMOLANUOTO            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EOTTI ALICE             : 03 : IMOLANUOTO       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ONCIN ALICE               : 02 : RINASCITA TEAM ROMAGNA   :    30"7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CAMISA SOFIA               : 03 : AROUND SPORT SSD 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UDENZI LISA              : 02 : DE AKKER TEAM SSD ARL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RRENTI CRISTINA FRANCESCA: 03 : MG TEAM NUOTO ASD        :    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OLARI ELISA             : 02 : PRESIDENT BOLOGNA        :    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DIOLI CATERINA           : 99 : IMOLANUOTO      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RACCINI LAURA            : 02 : RINASCITA TEAM ROMAGN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LPANE MARIA GIOVANNA     : 00 : IMOLANUOTO               :    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ANNINI VICTORIA          : 03 : IMOLANUOTO               :    3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ZZIRANI VALENTINA        : 01 : IMOLANUOTO               :    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MBINI ANNA               : 02 : PRESIDENT BOLOGNA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URTURRO LARA              : 01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ASO ALICE                 : 98 : IMOLANUOTO   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GHI MARTA                : 97 : NUOTO CLUB 2000 FAENZA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VIRGINIA         : 02 : NUOTATORI FORLIVESI      :    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RATTINI ROSSELLA         : 02 : TEAM NUOTO FORLý ASD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ANI LUCREZIA              : 03 : MG TEAM NUOTO ASD        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I ELENA                : 03 : PRESIDENT BOLOGNA 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PERA SOPHIA               : 02 : AROUND SPORT SSD  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GAZZINI GINEVRA          : 03 : TEAM NUOTO FORLý ASD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NCUSO NOEMI              : 03 : NUOTO CLUB 2000 FAENZA   :    3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 VELLIS SILVIA           : 03 : IMOLANUOTO    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OSCHI FRANCESCA           : 00 : IMOLANUOTO          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TACCINI VIOLA           : 02 : FORLI' NUOTO AICS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ZZOCCHI ERICA            : 03 : MG TEAM NUOTO ASD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RTI ALESSIA              : 03 : FORLI' NUOTO AICS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LAESSON EMMY SIGRID       : 03 : PRESIDENT BOLOGNA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GNANTE MADDALENA         : 03 : PRESIDENT BOLOGNA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OLLINUCCI GAIA            : 02 : MG TEAM NUOTO ASD        :    33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TURA ANDREA                : 03 : AROUND SPORT SSD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ANCI NORMA               : 03 : FORLI' NUOTO AICS     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L'ARNO VALENTINA        : 03 : NUOTO CLUB 2000 FAENZA   :    3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ELLI NICOLA          : 98 : DE AKKER TEAM SSD ARL   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INELLI LUCA             : 97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   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  25"6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ERNARDI DAVIDE            : 98 : AROUND SPORT SSD 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  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GIAN MARCO         : 00 : IMOLANUOTO               :    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E FRANCESCO         : 00 : RINASCITA TEAM ROMAGNA   :    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ONI MARCO           : 00 : PRESIDENT BOLOGNA        :    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ZZI ALAN               : 98 : IMOLANUOTO               :    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STEFANO RAFFAELE     : 00 : NUOTO CLUB 2000 FAENZA   :    2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ANTONIO FRANCESCO    : 01 : IMOLANUOTO               :    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ý ASD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GLIADORI MATTEO         : 98 : IMOLANUOTO     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SSOLI LEONARDO           : 00 : IMOLANUOTO               :    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ETTI FEDERICO           : 94 : IMOLANUOTO               :    2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RATTINI MICHELANGELO     : 00 : TEAM NUOTO FORLý ASD     :    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MINIANI MATTEO           : 97 : NUOTO CLUB 2000 FAENZA   :    2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FRANCESCO           : 94 : IMOLANUOTO               :    2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NI ALESSANDRO            : 00 : NUOTATORI FORLIVESI      :    2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GIORGI MARCO            : 01 : IMOLANUOTO               :    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OSI ELIA                : 99 : IMOLANUOTO               :    2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ONE MICHELE              : 99 : IMOLANUOTO               :    2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ONDI MATTIA              : 02 : RINASCITA TEAM ROMAGNA   :    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NCHETTI EDOARDO         : 00 : IMOLANUOTO               :    2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 FEDERICO            : 00 : RINASCITA TEAM ROMAGNA   :    2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RANFI ALESSANDRO        : 00 : NUOTO CLUB 2000 FAENZA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AROLI CARLO             : 99 : AROUND SPORT SSD  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FINI ALESSANDRO          : 02 : IMOLANUOTO               :    27"5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CIAVATTA MATTEO            : 00 : AROUND SPORT SSD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ASSA ALESSANDRO         : 00 : AROUND SPORT SSD         :    2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SSI ALESSANDRO           : 02 : NUOTATORI FORLIVESI      :    2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VA NICOLAS               : 00 : ALDEBARAN CATTOLICA NUOTO:    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BELLINI FRANCESCO        : 02 : ALDEBARAN CATTOLICA NUOTO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CCORSI RICCARDO           : 00 : IMOLANUOTO               :    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LVECCHIO ALEX            : 01 : AROUND SPORT SSD         :    2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 ANDREA               : 98 : IMOLANUOTO   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OLI MATTIA           : 02 : IMOLANUOTO               :    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TINAZZO ALESSANDRO      : 02 : IMOLANUOTO               :    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MARIA GIACOMO           : 01 : IMOLANUOTO               :    2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CAGLI LUCA              : 00 : IMOLANUOTO               :    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DESI SIMONE             : 01 : IMOLANUOTO               :    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HIADINI BEURI FEDERICO    : 98 : TEAM NUOTO FORLý ASD     :    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GARESI MATTIA            : 01 : RINASCITA TEAM ROMAGNA   :    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LAGUTI GABRIELE          : 01 : IMOLANUOTO               :    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NIZZA ALESSIO            : 00 : IMOLANUOTO  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COGNANI RICCARDO         : 00 : NUOTATORI FORLIVESI      :    2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NUNZIATA ANTONIO         : 01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I MASSIMILIANO         : 01 : RINASCITA TEAM ROMAGNA   :    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LIFANO VITTORIO          : 02 : IMOLANUOTO        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DI EMANUELE             : 01 : POL.VILLAGGIO FANCIULLO  :    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EUSI JACOPO              : 01 : IMOLANUOTO               :    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ROZZI DAVIDE             : 01 : IMOLANUOTO             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LOCE PIETRO              : 00 : IMOLANUOTO      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TINI SIMONE             : 02 : IMOLANUOTO 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IOLI ANDREA              : 01 : NUOTO CLUB 2000 FAENZA   :    3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IORE ALBERTO              : 02 : IMOLANUOTO          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ONI MATTIA             : 02 : NUOTO CLUB 2000 FAENZA 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E FALCO GIANLUIGI         : 01 : IMOLANUOTO        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NTURELLI GIULIO          : 01 : NUOTO CLUB 2000 FAENZA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NTRONI LORENZO           : 02 : IMOLANUOTO               :    3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SADEI DAVIDE             : 01 : AROUND SPORT SSD         :    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ROPPA LUCA               : 02 : NUOTO CLUB 2000 FAENZA   :    3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SADEI TURRONI MONTI GIANM: 02 : FORLI' NUOTO AICS 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ERAFINI FILIPPO           : 02 : IMOLANUOTO               :    3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MARIA        : 00 : NUOTATORI FORLIVESI      :  5'1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DE AKKER TEAM SSD ARL    :  5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5'1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TEAM NUOTO FORLý ASD     :  5'2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EMMA                 : 03 : PRESIDENT BOLOGNA        :  5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5'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5'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GRETA             : 00 : IMOLANUOTO               :  5'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REBECCA           : 03 : IMOLANUOTO               :  5'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VANESSA             : 01 : TEAM NUOTO FORLý ASD     :  5'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OYLI GUENDALINA          : 02 : MG TEAM NUOTO ASD        :  5'4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GIORGIA            : 00 : NUOTO CL.AZZURRA 91 - BO :  5'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ESI ANNALISA           : 02 : RINASCITA TEAM ROMAGNA   :  5'5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GIADA              : 01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4'5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DE AKKER TEAM SSD ARL    :  5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5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SPORT SSD         :  5'0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DE AKKER TEAM SSD ARL    :  5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AROUND SPORT SSD         :  5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NICOLO'       : 02 : IMOLANUOTO               :  5'1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PPI MATTEO               : 01 : IMOLANUOTO               :  5'1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ARI CESARE             : 01 : PRESIDENT BOLOGNA        :  5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SINA LUIGI              : 00 : PRESIDENT BOLOGNA        :  5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TI FILIPPO              : 02 : FORLI' NUOTO AICS        :  5'2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DORICI TOBIA              : 02 : PRESIDENT BOLOGNA        :  5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TO FEDERICO             : 02 : POL.VILLAGGIO FANCIULLO  :  6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8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ROTTI GIADA              : 01 : NUOTO CL.AZZURRA 91 - BO :  2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XAMIRA              : 00 : RINASCITA TEAM ROMAGNA   :  2'1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VACCINI GAIA            : 01 : NUOTATORI FORLIVESI      :  2'1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RDI MARGHERITA LISA      : 00 : NUOTO CL.AZZURRA 91 - BO :  2'1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ERA ELENA SOFIA         : 01 : RINASCITA TEAM ROMAGNA   :  2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LUCREZIA           : 01 : NUOTO CL.AZZURRA 91 - BO :  2'1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EMMA                 : 00 : TEAM NUOTO FORLý ASD     :  2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EMMA                 : 03 : PRESIDENT BOLOGNA        :  2'1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GINEVRA            : 01 : RINASCITA TEAM ROMAGNA   :  2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CCA ADELAIDE            : 00 : IMOLANUOTO               :  2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ISA SOFIA               : 03 : AROUND SPORT SSD         :  2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CARLI DANIELA           : 03 : RINASCITA TEAM ROMAGNA   :  2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CARLOTTA            : 00 : NUOTATORI FORLIVESI      :  2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SOFIA                : 02 : NUOTATORI FORLIVESI      :  2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OGNONI CAMILLA         : 01 : MG TEAM NUOTO ASD        :  2'2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IGAGLIA MATILDE         : 01 : NUOTO CLUB 2000 FAENZA   :  2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IMOLANUOTO               :  2'2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SA REBECCA              : 00 : IMOLANUOTO      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O ALICE                 : 98 : IMOLANUOTO               :  2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INI GIORGIA            : 00 : NUOTO CL.AZZURRA 91 - BO :  2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RINA LUCIA               : 99 : ALDEBARAN CATTOLICA NUOTO:  2'2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ALICE            : 01 : IMOLANUOTO               :  2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ZZIRANI VALENTINA        : 01 : IMOLANUOTO               :  2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SANTO SARA              : 94 : NUOTO CL.AZZURRA 91 - BO :  2'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CCI GIULIA               : 02 : RINASCITA TEAM ROMAGNA   :  2'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VELLIS SILVIA           : 03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COGNANI VIRGINIA         : 02 : NUOTATORI FORLIVESI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ZAVOLTA MARTINA         : 01 : NUOTO CLUB 2000 FAENZA   :  2'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ATONI SOFIA             : 02 : RINASCITA TEAM ROMAGNA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VANGELISTI MONICA         : 02 : PRESIDENT BOLOGNA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I ALESSIA              : 03 : FORLI' NUOTO AICS        :  2'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INI ARIANNA             : 03 : IMOLANUOTO               :  2'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LL'ERBA ALESSIA          : 02 : FORLI' NUOTO AICS        :  2'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RACCINI LAURA            : 02 : RINASCITA TEAM ROMAGNA   :  2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LLINUCCI GAIA            : 02 : MG TEAM NUOTO ASD        :  2'3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DA MATILDE              : 00 : IMOLANUOTO               :  2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LZANI IRENE              : 99 : TEAM NUOTO FORLý ASD     :  2'3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RSARI EMMA               : 03 : TEAM NUOTO FORLý ASD     :  2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TTINI LISA               : 02 : TEAM NUOTO FORLý ASD     :  2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SI ERICA                : 03 : MG TEAM NUOTO ASD        :  2'4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ONCELLI MARTA           : 01 : IMOLANUOTO               :  2'4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BERNARDI DAVIDE            : 98 : AROUND SPORT SSD         :  2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O CL.AZZURRA 91 - BO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03"0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DELVECCHIO ALEX            : 01 : AROUND SPORT SSD         :  2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RINASCITA TEAM ROMAGNA   :  2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GIOVANNI            : 01 : PRESIDENT BOLOGNA        :  2'0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OLI LEONARDO           : 00 : IMOLANUOTO               :  2'0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MATTIA              : 02 : RINASCITA TEAM ROMAGNA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MARCO            : 01 : IMOLANUOTO               :  2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NI ALESSANDRO            : 00 : NUOTATORI FORLIVESI      :  2'0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CINI GIULIO           : 99 : AROUND SPORT SSD         :  2'1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FINI ALESSANDRO          : 02 : IMOLANUOTO               :  2'1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ARICI THOMAS             : 02 : PRESIDENT BOLOGNA        :  2'1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AFFRONI EMANUELE        : 98 : NUOTO CLUB 2000 FAENZA   :  2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RI CESARE             : 01 : PRESIDENT BOLOGNA        :  2'1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I GIANMARCO            : 01 : IMOLANUOTO 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GARESI MATTIA            : 01 : RINASCITA TEAM ROMAGNA   :  2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IA GIACOMO           : 01 : IMOLANUOTO               :  2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BELLINI FRANCESCO        : 02 : ALDEBARAN CATTOLICA NUOTO:  2'1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VA NICOLAS               : 00 : ALDEBARAN CATTOLICA NUOTO:  2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 MICHELE              : 99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OLI MATTIA           : 02 : IMOLANUOTO               :  2'1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CCAGLI LUCA              : 00 : IMOLANUOTO               :  2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TILI SIMONE               : 02 : IMOLANUOTO               :  2'2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I MASSIMILIANO         : 01 : RINASCITA TEAM ROMAGNA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ROZZI DAVIDE             : 01 : IMOLANUOTO        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IMONDI ELIA              : 02 : IMOLANUOTO               :  2'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NTO FEDERICO             : 02 : POL.VILLAGGIO FANCIULLO  :  2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EUSI JACOPO              : 01 : IMOLANUOTO               :  2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ORE ALBERTO              : 02 : IMOLANUOTO               :  2'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DORI LORENZO            : 02 : RINASCITA TEAM ROMAGNA   :  2'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I SIMONE               : 01 : IMOLANUOTO               :  2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IELLO LORENZO            : 02 : AROUND SPORT SSD         :  2'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UCCI LUCA              : 99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BONI BEATRICE            : 96 : DE AKKER TEAM SSD ARL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TTALA' MARTINA           : 01 : NUOTO CL.AZZURRA 91 - BO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HEHU REA                  : 01 : NUOTO CL.AZZURRA 91 - BO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ALEXIA               : 01 : NUOTO CL.AZZURRA 91 - BO :  1'0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1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SCHI ALICE               : 02 : RINASCITA TEAM ROMAGNA   :  1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LISA      : 00 : NUOTO CL.AZZURRA 91 - BO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I EMMA            : 00 : NUOTATORI FORLIVESI   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VIRGINIA            : 01 : TEAM NUOTO FORLý ASD     :  1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SA REBECCA              : 00 : IMOLANUOTO               :  1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: 02 : RINASCITA TEAM ROMAGNA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ELLO BENEDETTA         : 99 : IMOLANUOTO               :  1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SSI REGALLO NOEMI      : 02 : RINASCITA TEAM ROMAGNA   :  1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MPA GIORGIA              : 01 : MG TEAM NUOTO ASD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UZZI REBECCA           : 03 : IMOLANUOTO               :  1'1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SI SOFIA                : 02 : NUOTATORI FORLIVESI      :  1'1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AVOLTA SARA            : 02 : RINASCITA TEAM ROMAGNA   :  1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GI SERENA               : 02 : RINASCITA TEAM ROMAGN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EOTTI ALICE             : 03 : IMOLANUOTO               :  1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GRETA           : 00 : IMOLANUOTO               :  1'1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ROLI CHIARA            : 01 : IMOLANUOTO    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LAURA             : 03 : PRESIDENT BOLOGNA    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UPAZZONI GIULIA          : 03 : PRESIDENT BOLOGNA        :  1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EI ALESSIA              : 02 : IMOLANUOTO               :  1'1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STARA GIADA               : 03 : NUOTATORI FORLIVESI      :  1'1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CON CAROLINA            : 03 : IMOLANUOTO               :  1'1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VALLONI GIADA            : 03 : MG TEAM NUOTO ASD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OTTI SARA               : 03 : NUOTO CLUB 2000 FAENZA   :  1'1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LLI CAMILLA              : 99 : FORLI' NUOTO AICS        :  1'1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NINI VICTORIA          : 03 : IMOLANUOTO       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RATTINI ROSSELLA         : 02 : TEAM NUOTO FORLý ASD     :  1'1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GIULIA               : 02 : RINASCITA TEAM ROMAGNA   :  1'19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NATALI MARTINA             : 03 : AROUND SPORT SSD         :  1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LPANE MARIA GIOVANNA     : 00 : IMOLANUOTO               :  1'2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VELLIS SILVIA           : 03 : IMOLANUOTO               :  1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TOLINI AURORA           : 03 : RINASCITA TEAM ROMAGNA   :  1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SCHI FRANCESCA           : 00 : IMOLANUOTO               :  1'2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RA EMMA                : 02 : MG TEAM NUOTO ASD     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CUSO NOEMI              : 03 : NUOTO CLUB 2000 FAENZA   :  1'2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LESANO GIULIA            : 03 : RINASCITA TEAM ROMAGNA   :  1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ACCINI VIOLA           : 02 : FORLI' NUOTO AICS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ALL'ARNO VALENTINA        : 03 : NUOTO CLUB 2000 FAENZA   :  1'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GNANTE MADDALENA         : 03 : PRESIDENT BOLOGNA        :  1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TEAM NUOTO FORLý ASD    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1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MORI LUCA               : 01 : RINASCITA TEAM ROMAGNA   :  1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AROLI CARLO             : 99 : AROUND SPORT SSD         :  1'0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ONI MARCO           : 00 : PRESIDENT BOLOGNA        :  1'0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GIAN MARCO         : 00 : IMOLANUOTO            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ANTONIO FRANCESCO    : 01 : IMOLANUOTO               :  1'0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IFANO VITTORIO          : 02 : IMOLANUOTO            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1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NCASTELLI NICOLO'       : 02 : IMOLANUOTO         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VECCHIO ALEX            : 01 : AROUND SPORT SSD         :  1'0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E GIANLUCA           : 02 : IMOLANUOTO            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AZZO ALESSANDRO      : 0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CAKU MATTIA             : 03 : ALDEBARAN CATTOLICA NUOTO:  1'0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I ALESSANDRO           : 02 : NUOTATORI FORLIVESI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I RICCARDO             : 02 : PRESIDENT BOLOGNA        :  1'1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CAKU DENIS              : 99 : ALDEBARAN CATTOLICA NUOTO:  1'1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TANCOLI WILLIAM         : 02 : IMOLANUOTO               :  1'1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CCAGLI LUCA              : 00 : IMOLANUOTO               :  1'1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I MASSIMILIANO         : 01 : RINASCITA TEAM ROMAGNA   :  1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A SIMONE               : 02 : NUOTO CLUB 2000 FAENZA   :  1'1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ZI SIMONE               : 01 : IMOLANUOTO               :  1'1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IOLI ANDREA              : 01 : NUOTO CLUB 2000 FAENZA   :  1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ROPPA LUCA               : 02 : NUOTO CLUB 2000 FAENZA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DE AKKER TEAM SSD ARL  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A LETIZIA              : 99 : IMOLANUOTO               :    3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MATILDE             : 99 : TEAM NUOTO FORLý ASD  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  3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SCENTI SARA             : 01 : TEAM NUOTO FORLý ASD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IOLO CHIARA            : 99 : IMOLANUOTO           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IGAGLIA MATILDE         : 01 : NUOTO CLUB 2000 FAENZA   :    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RIELLO ALESSIA         : 01 : NUOTO CL.AZZURRA 91 - BO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  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SILVIA             : 98 : NUOTO CLUB 2000 FAENZA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 GIULIA            : 01 : NUOTO CLUB 2000 FAENZA   :    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  4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ZZIRANI VALENTINA        : 01 : IMOLANUOTO            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PEZZI CHIARA             : 01 : IMOLANUOTO               :    4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ELEONORA             : 00 : IMOLANUOTO               :    4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INI GIORGIA            : 00 : NUOTO CL.AZZURRA 91 - BO :    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CHIARA            : 01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  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RCO                : 98 : IMOLANUOTO       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NUOTO CL.AZZURRA 91 - BO :    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MARCO             : 99 : RINASCITA TEAM ROMAGNA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  3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ICI GIANLUCA         : 99 : NUOTO CLUB 2000 FAENZA   :    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LORENZO              : 97 : ALDEBARAN CATTOLICA NUOTO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LUCA              : 98 : TEAM NUOTO FORLý ASD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MATTEO         : 98 : IMOLANUOTO       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  35"9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PENASA MATTIA              : 99 : AROUND SPORT SSD         :    3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TEAM NUOTO FORLý ASD     :    3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GNOLI NICOLA             : 99 : IMOLANUOTO      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CINI GIULIO           : 99 : AROUND SPORT SSD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1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NUOTATORI FORLIVESI   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I ALICE                : 99 : NUOTO CL.AZZURRA 91 - BO :  2'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ANESSA             : 01 : TEAM NUOTO FORLý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: 00 : NUOTO CLUB 2000 FAENZA   :  2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ESI MARTINA            : 01 : NUOTO CL.AZZURRA 91 - BO :  2'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2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ERNI EMMAMARIA          : 03 : NUOTATORI FORLIVESI      :  2'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REBECCA           : 03 : IMOLANUOTO               :  2'4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YLI GUENDALINA          : 02 : MG TEAM NUOTO ASD        :  2'4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ZZOCCHI ERICA            : 03 : MG TEAM NUOTO ASD        :  2'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OLARI ELISA             : 02 : PRESIDENT BOLOGNA        :  2'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VARO ALESSIA           : 00 : IMOLANUOTO               :  2'4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ANDRI BEATRICE          : 02 : NUOTO CLUB 2000 FAENZA   :  2'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NDI CHIARA              : 02 : IMOLANUOTO               :  2'5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VITTORIO             : 97 : NUOTO CL.AZZURRA 91 - BO :  2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2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I LUCA            : 01 : AROUND SPORT SSD         :  2'20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SPORT SSD  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RANFI ALESSANDRO        : 00 : NUOTO CLUB 2000 FAENZA   :  2'2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MINIANI MATTEO  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DRELLI RUBEN            : 99 : IMOLANUOTO               :  2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HI GIOVANNI            : 01 : PRESIDENT BOLOGNA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FIERI GIANLUCA          : 94 : NUOTO CL.AZZURRA 91 - BO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TI FILIPPO              : 02 : FORLI' NUOTO AICS        :  2'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ZZINI ALEX             : 96 : TEAM NUOTO FORLý ASD     :  2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BELLINI FRANCESCO        : 02 : ALDEBARAN CATTOLICA NUOTO:  2'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ARI CESARE             : 01 : PRESIDENT BOLOGNA        :  2'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PPI MATTEO               : 01 : IMOLANUOTO               :  2'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MORI LUCA               : 01 : RINASCITA TEAM ROMAGNA   :  2'3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ETTI EDOARDO         : 00 : IMOLANUOTO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DORICI TOBIA              : 02 : PRESIDENT BOLOGNA        :  2'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ESI SIMONE             : 01 : IMOLANUOTO               :  2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TANCOLI WILLIAM         : 02 : IMOLANUOTO               :  2'4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TURRONI MONTI GIANM: 02 : FORLI' NUOTO AICS        :  3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2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: 01 : RINASCITA TEAM ROMAGNA   :  2'2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FARIELLO ALESSIA         : 01 : NUOTO CL.AZZURRA 91 - BO :  2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SCENTI SARA             : 01 : TEAM NUOTO FORLý ASD     :  2'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I EMMA            : 00 : NUOTATORI FORLIVESI      :  2'3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EMMA                 : 03 : PRESIDENT BOLOGNA        :  2'3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IERI MARTINA            : 03 : NUOTO CLUB 2000 FAENZA   :  2'3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MPA GIORGIA              : 01 : MG TEAM NUOTO ASD        :  2'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LLI GRETA             : 00 : IMOLANUOTO               :  2'3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ILVIA             : 98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VIRGINIA            : 01 : TEAM NUOTO FORLý ASD     :  2'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ANCI CARLOTTA            : 00 : NUOTATORI FORLIVESI      :  2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ARIANNA             : 03 : IMOLANUOTO               :  2'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GELLI CHIARA            : 01 : NUOTATORI FORLIVESI      :  2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RENTI CRISTINA FRANCESCA: 03 : MG TEAM NUOTO ASD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CELLI CHIARA          : 02 : RINASCITA TEAM ROMAGNA   :  2'4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VALLONI GIADA            : 03 : MG TEAM NUOTO ASD        :  2'4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NOFRI MATILDE             : 00 : MG TEAM NUOTO ASD        :  2'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DELLI LAURA             : 03 : PRESIDENT BOLOGNA        :  2'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SEI ALESSIA              : 02 : IMOLANUOTO               :  2'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ANDREA FEDERICA        : 02 : RINASCITA TEAM ROMAGNA   :  2'4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I ELENA                : 03 : PRESIDENT BOLOGNA        :  2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NGA AMABEL              : 02 : PRESIDENT BOLOGNA        :  2'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AZZINI GINEVRA          : 03 : TEAM NUOTO FORLý ASD     :  2'52"4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SPERA SOPHIA               : 02 : AROUND SPORT SSD         :  2'53"9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TURA ANDREA                : 03 : AROUND SPORT SSD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I BARALDI ELISA       : 01 : POL.VILLAGGIO FANCIULLO  :  2'54"3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NATALI MARTINA             : 03 : AROUND SPORT SSD         :  2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PANE MARIA GIOVANNA     : 00 : IMOLANUOTO               :  2'5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EMMA                : 02 : MG TEAM NUOTO ASD        :  2'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LLINUCCI GAIA            : 02 : MG TEAM NUOTO ASD        :  2'5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ROYLI GUENDALINA          : 02 : MG TEAM NUOTO ASD        :  2'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ORESI ALICE            : 02 : IMOLANUOTO               :  3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SCHI FRANCESCA           : 00 : IMOLANUOTO               :  3'0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RENGA AMELIA              : 03 : PRESIDENT BOLOGNA        :  3'0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ACCINI VIOLA           : 02 : FORLI' NUOTO AICS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 2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2'1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2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TTIA           : 01 : RINASCITA TEAM ROMAGNA   :  2'2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2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IORGI MARCO            : 01 : IMOLANUOTO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BERTO            : 00 : NUOTO CLUB 2000 FAENZ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IMOLANUOTO               :  2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MICHELANGELO     : 00 : TEAM NUOTO FORLý ASD     :  2'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EGRINI LUCA            : 01 : AROUND SPORT SSD      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 MICHELE              : 99 : IMOLANUOTO               :  2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ULLI ANDREA             : 97 : TEAM NUOTO FORLý ASD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I GIANMARCO            : 01 : IMOLANUOTO               :  2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NTANA KEVIN              : 99 : TEAM NUOTO FORLý ASD     :  2'2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SINA LUIGI              : 00 : PRESIDENT BOLOGNA        :  2'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ALESSANDRO            : 00 : NUOTATORI FORLIVESI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FEDERICO            : 00 : RINASCITA TEAM ROMAGNA   :  2'2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I RICCARDO             : 02 : PRESIDENT BOLOGNA        :  2'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NCASTELLI NICOLO'       : 02 : IMOLANUOTO               :  2'3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AZZO ALESSANDRO      : 02 : IMOLANUOTO               :  2'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PPI MATTEO               : 01 : IMOLANUOTO               :  2'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AVELLI TOMMASO          : 01 : PRESIDENT BOLOGNA        :  2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ENTE GIANLUCA           : 02 : IMOLANUOTO               :  2'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MPOLI DANIEL            : 02 : RINASCITA TEAM ROMAGNA   :  2'3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OLI MATTIA           : 02 : IMOLANUOTO       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AKU DENIS              : 99 : ALDEBARAN CATTOLICA NUOTO:  2'3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NASA PIETRO              : 01 : AROUND SPORT SSD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DINELLI MARCO           : 02 : FORLI' NUOTO AICS        :  2'4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I SIMONE             : 02 : IMOLANUOTO               :  2'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NTO FEDERICO             : 02 : POL.VILLAGGIO FANCIULLO  :  2'4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I SIMONE               : 01 : IMOLANUOTO               :  2'5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FALCO GIANLUIGI         : 01 : IMOLANUOTO  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I ALESSANDRO           : 02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ROTTI GIADA              : 01 : NUOTO CL.AZZURRA 91 - BO :  9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CHI XAMIRA              : 00 : RINASCITA TEAM ROMAGNA   :  9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UPAZZONI GIULIA          : 03 : PRESIDENT BOLOGNA        :  9'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ERA ELENA SOFIA         : 01 : RINASCITA TEAM ROMAGNA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EMMA                 : 00 : TEAM NUOTO FORLý ASD     :  9'50"1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SSD         :  9'5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9'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I LUCREZIA              : 03 : MG TEAM NUOTO ASD        : 10'0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NA               : 02 : RINASCITA TEAM ROMAGNA   : 10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I ALICE                : 99 : NUOTO CL.AZZURRA 91 - BO : 10'1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ANNALISA           : 02 : RINASCITA TEAM ROMAGNA   : 10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A REBECCA              : 00 : IMOLANUOTO               : 10'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VANGELISTI MONICA         : 02 : PRESIDENT BOLOGNA        : 10'4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TE MADDALENA         : 03 : PRESIDENT BOLOGNA        : 11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Giovedì, 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NUOTO CL.AZZURRA 91 - BO :    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MARIA        : 00 : NUOTATORI FORLIVESI      :    3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ALEXIA               : 01 : NUOTO CL.AZZURRA 91 - BO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  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HEHU REA                  : 01 : NUOTO CL.AZZURRA 91 - BO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IRENE            : 99 : IMOLANUOTO     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IRGINIA            : 01 : TEAM NUOTO FORLý ASD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DI MARGHERITA LISA      : 00 : NUOTO CL.AZZURRA 91 - BO 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SCENTI SARA             : 01 : TEAM NUOTO FORLý ASD     :    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NTINI GRETA           : 00 : IMOLANUOTO          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IELLO BENEDETTA         : 99 : IMOLANUOTO       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NI EMMA            : 00 : NUOTATORI FORLIVESI  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ROLI CHIARA            : 01 : IMOLANUOTO    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FRANCESCA        : 00 : IMOLANUOTO        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HI BARALDI ELISA       : 01 : POL.VILLAGGIO FANCIULLO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2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MBARDI LUCA              : 98 : TEAM NUOTO FORLý ASD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DRELLI RUBEN            : 99 : IMOLANUOTO               :    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AROLI CARLO             : 99 : AROUND SPORT SSD  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  5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1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GIADA              : 01 : NUOTO CL.AZZURRA 91 - BO :  1'0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VACCINI GAIA            : 01 : NUOTATORI FORLIVESI      :  1'0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: 02 : RINASCITA TEAM ROMAGNA   :  1'0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YATINA VALENTYNA       : 95 : RINASCITA TEAM ROMAGNA   :  1'0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XAMIRA              : 00 : RINASCITA TEAM ROMAGNA   :  1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REZIA           : 01 : NUOTO CL.AZZURRA 91 - BO :  1'0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IERA ELENA SOFIA         : 01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ELLI CHIARA            : 01 : NUOTATORI FORLIVESI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SOFIA                : 02 : NUOTATORI FORLIVESI      :  1'0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DI MARGHERITA LISA      : 00 : NUOTO CL.AZZURRA 91 - BO :  1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ALEXIA               : 01 : NUOTO CL.AZZURRA 91 - BO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MPA GIORGIA              : 01 : MG TEAM NUOTO ASD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TALA' MARTINA           : 01 : NUOTO CL.AZZURRA 91 - BO :  1'0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GI SERENA               : 02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UPAZZONI GIULIA          : 03 : PRESIDENT BOLOGNA     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ALICE            : 01 : IMOLANUOTO               :  1'0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CCA ADELAIDE            : 00 : IMOLANUOTO               :  1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ANCI CARLOTTA            : 00 : NUOTATORI FORLIVESI   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ONCELLI CHIARA          : 02 : RINASCITA TEAM ROMAGNA   :  1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CARLI DANIELA           : 03 : RINASCITA TEAM ROMAGNA   :  1'0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EOTTI ALICE             : 03 : IMOLANUOTO         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ZZARETTI GIORGIA         : 03 : PRESIDENT BOLOGNA        :  1'0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NIGAGLIA MATILDE         : 01 : NUOTO CLUB 2000 FAENZA   :  1'04"8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CAMISA SOFIA               : 03 : AROUND SPORT SSD         :  1'0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ETTI NOEMI              : 02 : IMOLANUOTO               :  1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SA REBECCA              : 00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NOFRI MATILDE             : 00 : MG TEAM NUOTO ASD        :  1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DELLI GIULIA            : 01 : NUOTO CLUB 2000 FAENZA   :  1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NNI EMMA                 : 03 : PRESIDENT BOLOGNA        :  1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STARA GIADA               : 03 : NUOTATORI FORLIVESI      :  1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ORRENTI CRISTINA FRANCESCA: 03 : MG TEAM NUOTO ASD        :  1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RGOGNONI CAMILLA         : 01 : MG TEAM NUOTO ASD    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RINA LUCIA               : 99 : ALDEBARAN CATTOLICA NUOTO:  1'0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INI ELENA               : 02 : IMOLANUOTO               :  1'0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ZZIRANI VALENTINA        : 01 : IMOLANUOTO               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OYLI GUENDALINA          : 02 : MG TEAM NUOTO ASD        :  1'0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UGERI GIORGIA            : 02 : IMOLANUOTO               :  1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PADA MATILDE              : 00 : IMOLANUOTO       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OLARI ELISA             : 02 : PRESIDENT BOLOGNA        :  1'0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SOTTI SARA               : 03 : NUOTO CLUB 2000 FAENZA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ATONI SOFIA             : 02 : RINASCITA TEAM ROMAGNA   :  1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HEHU REA                  : 01 : NUOTO CL.AZZURRA 91 - BO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I LUCREZIA              : 03 : MG TEAM NUOTO ASD    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URTURRO LARA              : 01 : IMOLANUOTO               :  1'0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ANNINI VICTORIA          : 03 : IMOLANUOTO               :  1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CCI GIULIA               : 02 : RINASCITA TEAM ROMAGNA   :  1'0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ELL'ERBA ALESSIA          : 02 : FORLI' NUOTO AICS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TANDREA FEDERICA        : 02 : RINASCITA TEAM ROMAGNA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INI ARIANNA             : 03 : IMOLANUOTO               :  1'0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 VELLIS SILVIA           : 03 : IMOLANUOTO               :  1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VANGELISTI MONICA         : 02 : PRESIDENT BOLOGNA   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NZAVOLTA MARTINA         : 01 : NUOTO CLUB 2000 FAENZA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COGNANI VIRGINIA         : 02 : NUOTATORI FORLIVESI      :  1'09"7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6 : NATALI MARTINA             : 03 : AROUND SPORT SSD   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ONCIN ALICE               : 02 : RINASCITA TEAM ROMAGNA   :  1'1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OMBINI ANNA               : 02 : PRESIDENT BOLOGNA        :  1'1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MADUCCI OLIVIA            : 02 : RINASCITA TEAM ROMAGNA   :  1'1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CHI BARALDI ELISA       : 01 : POL.VILLAGGIO FANCIULLO  :  1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VALLONI GIADA            : 03 : MG TEAM NUOTO ASD        :  1'1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LZANI IRENE              : 99 : TEAM NUOTO FORLý ASD     :  1'1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TI ALESSIA              : 03 : FORLI' NUOTO AICS        :  1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ERMANNO VALENTINA          : 03 : ALDEBARAN CATTOLICA NUOTO:  1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RTOLINI AURORA           : 03 : RINASCITA TEAM ROMAGNA   :  1'1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RSARI EMMA               : 03 : TEAM NUOTO FORLý ASD     :  1'1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OLESANO GIULIA            : 03 : RINASCITA TEAM ROMAGNA   :  1'1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ZZOCCHI ERICA            : 03 : MG TEAM NUOTO ASD        :  1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ALPANE MARIA GIOVANNA     : 00 : IMOLANUOTO               :  1'1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TTINI LISA               : 02 : TEAM NUOTO FORLý ASD     :  1'1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OLLINUCCI GAIA            : 02 : MG TEAM NUOTO ASD        :  1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OSCHI FRANCESCA           : 00 : IMOLANUOTO               :  1'1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LAESSON EMMY SIGRID       : 03 : PRESIDENT BOLOGNA        :  1'1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UERRA EMMA                : 02 : MG TEAM NUOTO ASD   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MPORESI ALICE            : 02 : IMOLANUOTO               :  1'1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URA ANDREA                : 03 : AROUND SPORT SSD         :  1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ANDI CHIARA              : 02 : IMOLANUOTO       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RANCI NORMA               : 03 : FORLI' NUOTO AICS        :  1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SCHINI SARAH             : 02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RONCELLI MARTA           : 01 : IMOLANUOTO         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ALL'ARNO VALENTINA        : 03 : NUOTO CLUB 2000 FAENZA   :  1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RILLINI SONIA             : 03 : IMOLANUOTO               :  1'2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54"7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ERNARDI DAVIDE            : 98 : AROUND SPORT SSD         :    5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A MICHELE               : 01 : NUOTO CLUB 2000 FAENZA   :    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VITTORIO             : 97 : NUOTO CL.AZZURRA 91 - BO :    5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 GIAN MARCO         : 00 : IMOLANUOTO     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TTINI MICHELANGELO     : 00 : TEAM NUOTO FORLý ASD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LIADORI MATTEO         : 98 : IMOLANUOTO               :    5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SSOLI LEONARDO           : 00 : IMOLANUOTO               :    57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DELVECCHIO ALEX            : 01 : AROUND SPORT SSD      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I STEFANO RAFFAELE     : 00 : NUOTO CLUB 2000 FAENZA  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ONI MARCO           : 00 : PRESIDENT BOLOGNA        :    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RANCESCO           : 94 : IMOLANUOTO               :    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DULLI ANDREA             : 97 : TEAM NUOTO FORLý ASD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IO ANTONIO            : 00 : IMOLANUOTO               :    5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ONDI MATTIA              : 02 : RINASCITA TEAM ROMAGNA   :    5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FINI ALESSANDRO          : 02 : IMOLANUOTO         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ALESSANDRO            : 00 : NUOTATORI FORLIVESI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 MICHELE              : 99 : IMOLANUOTO               :    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SAROLI CARLO             : 99 : AROUND SPORT SSD         :    5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GIORGI MARCO            : 01 : IMOLANUOTO               :    5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BELLINI FRANCESCO        : 02 : ALDEBARAN CATTOLICA NUOTO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NTANA KEVIN              : 99 : TEAM NUOTO FORLý ASD     :    5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SI ALESSANDRO           : 02 : NUOTATORI FORLIVESI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I RICCARDO             : 02 : PRESIDENT BOLOGNA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FFRONI EMANUELE        : 98 : NUOTO CLUB 2000 FAENZA   :  1'0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CA MARCO                : 98 : IMOLANUOTO               :  1'0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MORI LUCA               : 01 : RINASCITA TEAM ROMAGNA   :  1'0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FEDERICO            : 00 : RINASCITA TEAM ROMAGNA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AZZO ALESSANDRO      : 02 : IMOLANUOTO          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NCHETTI EDOARDO         : 00 : IMOLANUOTO               :  1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MARIA GIACOMO           : 01 : IMOLANUOTO               :  1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OLI MATTIA           : 02 : IMOLANUOTO               :  1'0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CCAGLI LUCA              : 00 : IMOLANUOTO               :  1'0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CCORSI RICCARDO           : 00 : IMOLANUOTO               :  1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UGARESI MATTIA            : 01 : RINASCITA TEAM ROMAGNA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NIZZA ALESSIO            : 00 : IMOLANUOTO 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RICCARDO         : 00 : NUOTATORI FORLIVESI      :  1'0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NUNZIATA ANTONIO         : 01 : PRESIDENT BOLOGNA        :  1'0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MADESI SIMONE             : 01 : IMOLANUOTO               :  1'0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I MASSIMILIANO         : 01 : RINASCITA TEAM ROMAGNA   :  1'0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DI EMANUELE             : 01 : POL.VILLAGGIO FANCIULLO  :  1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TINI SIMONE             : 02 : IMOLANUOTO 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ORE ALBERTO              : 02 : IMOLANUOTO      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CEUSI JACOPO              : 01 : IMOLANUOTO        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IOLI ANDREA              : 01 : NUOTO CLUB 2000 FAENZA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ROZZI DAVIDE             : 01 : IMOLANUOTO  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ZI SIMONE               : 01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NTO FEDERICO             : 02 : POL.VILLAGGIO FANCIULLO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RONI LORENZO           : 02 : IMOLANUOTO               :  1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ZZA SIMONE               : 02 : NUOTO CLUB 2000 FAENZA   :  1'09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2 : CASADEI DAVIDE             : 01 : AROUND SPORT SSD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 FALCO GIANLUIGI         : 01 : IMOLANUOTO          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TROPPA LUCA               : 02 : NUOTO CLUB 2000 FAENZA   :  1'1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DEI TURRONI MONTI GIANM: 02 : FORLI' NUOTO AICS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RAFINI FILIPPO           : 02 : IMOLANUOTO               :  1'1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NDREA 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UCCI LUCA              : 99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LLI DAVIDE            : 97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ESI MARTINA            : 01 : NUOTO CL.AZZURRA 91 - BO :  2'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MATILDE             : 99 : TEAM NUOTO FORLý ASD     :  2'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SCENTI SARA             : 01 : TEAM NUOTO FORLý ASD     :  2'5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FARIELLO ALESSIA         : 01 : NUOTO CL.AZZURRA 91 - BO :  2'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IOLO CHIARA            : 99 : IMOLANUOTO               :  2'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CCA LETIZIA              : 99 : IMOLANUOTO               :  2'5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IERI MARTINA            : 03 : NUOTO CLUB 2000 FAENZA   :  2'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ALICE             : 02 : PRESIDENT BOLOGNA        :  2'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LFI GIORGIA              : 02 : RINASCITA TEAM ROMAGNA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AZZINI GINEVRA          : 03 : TEAM NUOTO FORLý ASD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ZZARETTI GIORGIA         : 03 : PRESIDENT BOLOGNA        :  2'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ENA LUDOVICA            : 02 : IMOLANUOTO               :  3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SILVIA             : 98 : NUOTO CLUB 2000 FAENZA   :  3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RINASCITA TEAM ROMAGNA   :  3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ELENA               : 02 : IMOLANUOTO               :  3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ANDRI BEATRICE          : 02 : NUOTO CLUB 2000 FAENZA   :  3'07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SPERA SOPHIA               : 02 : AROUND SPORT SSD         :  3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VALLONI GIADA            : 03 : MG TEAM NUOTO ASD        :  3'1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TTINI GIORGIA            : 00 : NUOTO CL.AZZURRA 91 - BO :  3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I LUCREZIA              : 03 : MG TEAM NUOTO ASD        :  3'1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PEZZI CHIARA             : 01 : IMOLANUOTO      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ENGA AMABEL              : 02 : PRESIDENT BOLOGNA        :  3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LLINUCCI GAIA            : 02 : MG TEAM NUOTO ASD        :  3'1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ENGA AMELIA              : 03 : PRESIDENT BOLOGNA        :  3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ELEONORA             : 00 : IMOLANUOTO               :  3'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ONI LEONARDO          : 00 : RINASCITA TEAM ROMAGNA   :  2'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ORI' ALESSANDRO         : 92 : IMOLANUOTO               :  2'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IMOLANUOTO               :  2'4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DORICI TOBIA              : 02 : PRESIDENT BOLOGNA        :  2'4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FANO VITTORIO          : 02 : IMOLANUOTO               :  2'4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TI FILIPPO              : 02 : FORLI' NUOTO AICS        :  2'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VELLI TOMMASO          : 01 : PRESIDENT BOLOGNA        :  2'4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MPOLI DANIEL            : 02 : RINASCITA TEAM ROMAGNA   :  2'50"0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PENASA MATTIA              : 99 : AROUND SPORT SSD         :  2'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ILIPPO            : 00 : NUOTATORI FORLIVESI      :  2'5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PPI MATTEO               : 01 : IMOLANUOTO 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ELLI MARCO           : 02 : FORLI' NUOTO AICS        :  2'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3'0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GNOLI NICOLA             : 99 : IMOLANUOTO               :  3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DAVIDE             : 01 : AROUND SPORT SSD         :  3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IELLO LORENZO            : 02 : AROUND SPORT SSD         :  3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1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BIANCAMARIA        : 00 : NUOTATORI FORLIVESI      :  1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TEAM NUOTO FORLý ASD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1'0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AROLI SOFIA             : 00 : NUOTO CLUB 2000 FAENZA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TTI MATILDE              : 00 : NUOTO CLUB 2000 FAENZA   :  1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GRETA             : 00 : IMOLANUOTO  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CCINI ALESSIA          : 99 : IMOLANUOTO               :  1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EMMA                 : 00 : TEAM NUOTO FORLý ASD     :  1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NUOTATORI FORLIVESI      :  1'0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LUCREZIA           : 01 : NUOTO CL.AZZURRA 91 - BO :  1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IOSSI REGALLO NOEMI      : 02 : RINASCITA TEAM ROMAGNA   :  1'1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SANTO SARA              : 94 : NUOTO CL.AZZURRA 91 - BO :  1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MPA GIORGIA              : 01 : MG TEAM NUOTO ASD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I EMMA                 : 03 : PRESIDENT BOLOGNA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I ALICE                : 99 : NUOTO CL.AZZURRA 91 - BO :  1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UZZI REBECCA           : 03 : IMOLANUOTO            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SERNI EMMAMARIA          : 03 : NUOTATORI FORLIVESI      :  1'1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RENTI CRISTINA FRANCESCA: 03 : MG TEAM NUOTO ASD        :  1'1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NOFRI MATILDE             : 00 : MG TEAM NUOTO ASD 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MBINI ANNA               : 02 : PRESIDENT BOLO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OYLI GUENDALINA          : 02 : MG TEAM NUOTO ASD 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CCINI LAURA            : 02 : RINASCITA TEAM ROMAGNA   :  1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INI ARIANNA             : 03 : IMOLANUOTO               :  1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VARO ALESSIA           : 00 : IMOLANUOTO               :  1'1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UPAZZONI GIULIA          : 03 : PRESIDENT BOLOGNA        :  1'1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ELLI ALICE             : 02 : PRESIDENT BOLOGNA        :  1'1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OLARI ELISA             : 02 : PRESIDENT BOLOGNA        :  1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GOGNONI CAMILLA         : 01 : MG TEAM NUOTO ASD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TESI ANNALISA           : 02 : RINASCITA TEAM ROMAGNA   :  1'1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UGERI GIORGIA            : 02 : IMOLANUOTO            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INI ELENA               : 02 : IMOLANUOTO               :  1'1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SARI EMMA               : 03 : TEAM NUOTO FORLý ASD     :  1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LESANO GIULIA            : 03 : RINASCITA TEAM ROMAGNA   :  1'1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OLFI ANGELA               : 03 : RINASCITA TEAM ROMAGNA   :  1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NDI CHIARA              : 02 : IMOLANUOTO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RMANNO VALENTINA          : 03 : ALDEBARAN CATTOLICA NUOTO:  1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TI ALESSIA              : 03 : FORLI' NUOTO AICS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TTINI LISA               : 02 : TEAM NUOTO FORLý ASD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LAESSON EMMY SIGRID       : 03 : PRESIDENT BOLOGNA        :  1'2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SSI ERICA                : 03 : MG TEAM NUOTO ASD        :  1'3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RICA            : 03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INELLI LUCA             : 97 : IMOLANUOTO              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O CL.AZZURRA 91 - BO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  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E FRANCESCO         : 00 : RINASCITA TEAM ROMAGNA   :  1'0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MATTEO               : 99 : RINASCITA TEAM ROMAGNA   :  1'0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GIAN MARCO         : 00 : IMOLANUOTO               :  1'0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ZZINI ALEX             : 96 : TEAM NUOTO FORLý ASD     :  1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INI LUCA              : 99 : ALDEBARAN CATTOLICA NUOTO:  1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ARANFI ALESSANDRO        : 00 : NUOTO CLUB 2000 FAENZA   :  1'0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MARCO            : 01 : IMOLANUOTO               :  1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MINIANI MATTEO           : 97 : NUOTO CLUB 2000 FAENZA   :  1'0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HI GIOVANNI            : 01 : PRESIDENT BOLOGNA        :  1'03"6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ARDINI GABRIEL            : 02 : AROUND SPORT SSD         :  1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MBARDI LUCA              : 98 : TEAM NUOTO FORLý ASD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EGRINI LUCA            : 01 : AROUND SPORT SSD         :  1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TONIO            : 00 : IMOLANUOTO               :  1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 MICHELE              : 99 : IMOLANUOTO           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A ANTONIO FRANCESCO    : 01 : IMOLANUOTO           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NI ALESSANDRO            : 00 : NUOTATORI FORLIVESI      :  1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I RICCARDO             : 02 : PRESIDENT BOLOGNA        :  1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1'0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OSI ELIA                : 99 : IMOLANUOTO      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BELLINI FRANCESCO        : 02 : ALDEBARAN CATTOLICA NUOTO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DARI CESARE             : 01 : PRESIDENT BOLOGNA        :  1'05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NCASTELLI NICOLO'       : 02 : IMOLANUOTO               :  1'0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ORSI RICCARDO           : 00 : IMOLANUOTO               :  1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NCHETTI EDOARDO         : 00 : IMOLANUOTO               :  1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ZI GIANMARCO            : 01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MASSA ALESSANDRO         : 00 : AROUND SPORT SSD         :  1'0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TINAZZO ALESSANDRO      : 02 : IMOLANUOTO               :  1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ADESI SIMONE             : 01 : IMOLANUOTO               :  1'0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NASA MATTIA              : 99 : AROUND SPORT SSD         :  1'1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PPI MATTEO               : 01 : IMOLANUOTO               :  1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OLI MATTIA           : 02 : IMOLANUOTO               :  1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EUSI JACOPO              : 01 : IMOLANUOTO            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 ANDREA               : 98 : IMOLANUOTO               :  1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LTANCOLI WILLIAM         : 02 : IMOLANUOTO       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ELIA              : 02 : IMOLANUOTO               :  1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NTO FEDERICO             : 02 : POL.VILLAGGIO FANCIULLO 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DEI TURRONI MONTI GIANM: 02 : FORLI' NUOTO AICS        :  1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16'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CARLO              : 00 : IMOLANUOTO               : 17'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17'4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17'4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AROUND SPORT SSD         : 18'0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NTE GIANLUCA           : 02 : IMOLANUOTO               : 18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FINI ALESSANDRO          : 02 : IMOLANUOTO               : 18'1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ROSA FELICE             : 01 : RINASCITA TEAM ROMAGNA   : 18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I GIANMARCO            : 01 : IMOLANUOTO               : 18'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E FRANCESCO         : 00 : RINASCITA TEAM ROMAGNA   : 18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ANCASTELLI NICOLO'       : 02 : IMOLANUOTO               : 19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TI FILIPPO              : 02 : FORLI' NUOTO AICS        : 19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ARICI THOMAS             : 02 : PRESIDENT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AINI NICOLO'           : 00 : POL GARDEN RIMINI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5:00Z</dcterms:created>
  <dc:creator>Maltonis</dc:creator>
  <dc:description/>
  <cp:keywords/>
  <dc:language>en-US</dc:language>
  <cp:lastModifiedBy>Maltonis</cp:lastModifiedBy>
  <dcterms:modified xsi:type="dcterms:W3CDTF">2016-06-09T19:01:00Z</dcterms:modified>
  <cp:revision>4</cp:revision>
  <dc:subject/>
  <dc:title>Qualificazioni Regionali Categoria Estivi - Conc</dc:title>
</cp:coreProperties>
</file>