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b/>
          <w:sz w:val="36"/>
          <w:szCs w:val="36"/>
        </w:rPr>
        <w:t>CRCP Seconda Prova - Conc. C (FC-RN-RA)</w:t>
      </w:r>
      <w:r>
        <w:rPr>
          <w:sz w:val="36"/>
          <w:szCs w:val="36"/>
        </w:rPr>
        <w:t xml:space="preserve">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ervia. Domenica, 17 Genna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ASSOLUTI FEMMINE        Codice: FS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PIMI SHARON               : 97 : POL COMUNALE RICCIONE    : 17'30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ASSOLUTI MASCHI          Codice: MSS6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MBINI FABIO              : 98 : DE AKKER TEAM SSD ARL    :  8'10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FEMMINE          Codice: FS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RRACCINI ANGELA          : 99 : POL COMUNALE RICCIONE    :    27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BINI ELEONORA            : 95 : DE AKKER TEAM SSD ARL    :    27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AVACCINI GAIA            : 01 : NUOTATORI FORLIVESI      :    28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REN ALYSIA                : 02 : POL COMUNALE RICCIONE    :    28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BBRI MATILDE             : 99 : TEAM NUOTO FORLý ASD     :    28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ULZONI CARLOTTA           : 99 : GENS AQUATICA SAN MARINO :    28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UCCHI XAMIRA              : 00 : RINASCITA TEAM ROMAGNA   :    28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OMPA GIORGIA              : 01 : MG TEAM NUOTO ASD        :    28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ECCARONI MARTINA          : 98 : GENS AQUATICA SAN MARINO :    28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ONTINI BEATRICE           : 98 : POL COMUNALE RICCIONE    :    28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AGAZZINI SOFIA            : 01 : DE AKKER TEAM SSD ARL    :    28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E CARLI DANIELA           : 03 : RINASCITA TEAM ROMAGNA   :    28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ADDI GIULIA               : 97 : POL COMUNALE RICCIONE    :    29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RONCELLI CHIARA          : 02 : RINASCITA TEAM ROMAGNA   :    29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SSI SOFIA                : 02 : NUOTATORI FORLIVESI      :    29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NGELLI CHIARA            : 01 : NUOTATORI FORLIVESI      :    29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ONIGAGLIA MATILDE         : 01 : NUOTO CLUB 2000 FAENZA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ABBRI VIRGINIA            : 01 : TEAM NUOTO FORLý ASD     :    29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OSSI FEDERICA             : 94 : TEAM NUOTO FORLý ASD     :    29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ICOGNANI FRANCESCA        : 00 : IMOLANUOTO               :    29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UTTONARO MARGHERITA       : 99 : TEAM NUOTO FORLý ASD     :    29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OIERA ELENA SOFIA         : 01 : RINASCITA TEAM ROMAGNA   :    29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RISONI VANESSA            : 03 : POL COMUNALE RICCIONE    :    29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UALTIERI CHIARA           : 98 : SAN MARINO NUOTO         :    29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RDELLI GIULIA            : 01 : NUOTO CLUB 2000 FAENZA   :    29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FABBRI ERICA               : 99 : GENS AQUATICA SAN MARINO :    29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RANDI FRANCESCA            : 98 : RINASCITA TEAM ROMAGNA   :    30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FARINA LUCIA               : 99 : ALDEBARAN CATTOLICA NUOTO:    30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DELL'ERBA ALESSIA          : 02 : FORLI' NUOTO AICS        :    30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IARONI EMMA               : 01 : POL. VALMAR SSD          :    30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RICCI GIULIA               : 02 : RINASCITA TEAM ROMAGNA   :    30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ORGHESI GAIA              : 02 : GENS AQUATICA SAN MARINO :    30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RAGGI SERENA               : 02 : RINASCITA TEAM ROMAGNA   :    30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SPADA MATILDE              : 00 : IMOLANUOTO               :    30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TEDIOLI CATERINA           : 99 : IMOLANUOTO               :    30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PASOTTI SARA               : 03 : NUOTO CLUB 2000 FAENZA   :    30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SONCIN ALICE               : 02 : RINASCITA TEAM ROMAGNA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ROSETTI NOEMI              : 02 : IMOLANUOTO               :    30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CAMISA SOFIA               : 03 : AROUND SPORT SSD         :    30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PERAZZINI SOFIA            : 02 : GENS AQUATICA SAN MARINO :    30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ONOFRI MATILDE             : 00 : MG TEAM NUOTO ASD        :    30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NERI ELISA                 : 00 : RINASCITA TEAM ROMAGNA   :    30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ENCHISI CAMILLA            : 00 : POL COMUNALE RICCIONE    :    30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SORRENTI CRISTINA FRANCESCA: 03 : MG TEAM NUOTO ASD        :    30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NASO ALICE                 : 98 : IMOLANUOTO               :    31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GAUDENZI LISA              : 02 : DE AKKER TEAM SSD ARL    :    31"1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47 : SPERA SOPHIA               : 02 : AROUND SPORT SSD         :    31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DALPANE MARIA GIOVANNA     : 00 : IMOLANUOTO               :    31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LO SARDO DESIREE           : 02 : IMOLANUOTO               :    31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MAROCCHI ANNA              : 03 : IMOLANUOTO               :    31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BORGOGNONI CAMILLA         : 01 : MG TEAM NUOTO ASD        :    31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PANZAVOLTA MARTINA         : 01 : NUOTO CLUB 2000 FAENZA   :    31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GATTI FEDERICA             : 03 : SAN MARINO NUOTO         :    31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BUDI MIA                   : 01 : RINASCITA TEAM ROMAGNA   :    31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CICOGNANI VIRGINIA         : 02 : NUOTATORI FORLIVESI      :    31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SANTOLINI GIULIA           : 02 : GENS AQUATICA SAN MARINO :    31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DI COLA SARA               : 97 : RINASCITA TEAM ROMAGNA   :    31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AMADUCCI OLIVIA            : 02 : RINASCITA TEAM ROMAGNA   :    32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TURA MARGHERITA            : 02 : TEAM NUOTO FORLý ASD     :    32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PASQUINELLI NICOLE         : 02 : RINASCITA NUOTO RIMINI   :    32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GOLLINUCCI GAIA            : 02 : MG TEAM NUOTO ASD        :    32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TURTURRO LARA              : 01 : IMOLANUOTO               :    32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ASTARA GIADA               : 03 : NUOTATORI FORLIVESI      :    32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MAGGIORE ASIA MANILA       : 03 : GENS AQUATICA SAN MARINO :    32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ZANNI FRANCESCA LI SIMEI   : 03 : POL GARDEN RIMINI       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CELLI ALESSIA              : 03 : POL COMUNALE RICCIONE    :    32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BRUSCHI CORINNE            : 03 : NUOTO CLUB 2000 FAENZA   :    32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DI LORENZO CAMILLA         : 98 : RINASCITA NUOTO RIMINI   :    32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FOSCHI FRANCESCA           : 00 : IMOLANUOTO               :    32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TURA ANDREA                : 03 : AROUND SPORT SSD         :    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MAMBELLI LETIZIA           : 03 : NUOTATORI FORLIVESI      :    33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BERTI ALESSIA              : 03 : FORLI' NUOTO AICS        :    33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NIGRO VERONICA PIA         : 01 : RINASCITA NUOTO RIMINI   :    33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DE CRESCENZO MICOL         : 01 : RINASCITA NUOTO RIMINI   :    33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BRIGHI SILVIA              : 02 : MG TEAM NUOTO ASD        :    33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MOSCONI NICOLE             : 01 : RINASCITA NUOTO RIMINI   :    33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OVELLI MARIA SOLE          : 02 : POL COMUNALE RICCIONE    :    33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FRONTALI ELEONORA          : 02 : POL GARDEN RIMINI      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GIORGINI CECILIA           : 02 : POL GARDEN RIMINI        :    33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DE CRESCENZO DANIA         : 99 : RINASCITA NUOTO RIMINI   :    34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TROMBETTA ANASTASIA        : 01 : POL GARDEN RIMINI        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RICCI ELEONORA             : 00 : IMOLANUOTO               :    34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FERRAGUZZI FRANCESCA       : 03 : POL. VALMAR SSD          :    34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BENZI ILENIA               : 00 : POL GARDEN RIMINI        :    34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CERRI CAMILLA              : 00 : POL COMUNALE RICCIONE    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LEWIS JULIA                : 02 : RINASCITA NUOTO RIMINI   :    35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MANCUSO NOEMI              : 03 : NUOTO CLUB 2000 FAENZA   :    35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LAERA GAIA                 : 01 : POL. VALMAR SSD          :    35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ROSSI ERICA                : 03 : MG TEAM NUOTO ASD        :    35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AMATI TAMARA               : 00 : RINASCITA NUOTO RIMINI   :    36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FRANCI NORMA               : 03 : FORLI' NUOTO AICS        :    36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VALENTINO MARTINA          : 02 : POL GARDEN RIMINI        :    36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LINGUERRI GIULIA           : 03 : RINASCITA TEAM ROMAGNA   :    47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SCHINI SARAH             : 02 : IMOLANUOTO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MASCHI           Codice: MS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SA MICHELE               : 01 : NUOTO CLUB 2000 FAENZA   :    24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EONARDI ANDREA            : 98 : NUOTO CLUB 2000 FAENZA   :    24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NDINELLI NICOLA          : 98 : DE AKKER TEAM SSD ARL    :    24"79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3 : BERNARDI DAVIDE            : 98 : AROUND SPORT SSD         :    24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ILANDRI LUCA              : 96 : NUOTATORI FORLIVESI      :    25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NDREINI LUCA              : 99 : ALDEBARAN CATTOLICA NUOTO:    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ISCAGLIA MARCO            : 97 : RINASCITA TEAM ROMAGNA   :    25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RTOLI GIAN MARCO         : 00 : IMOLANUOTO               :    25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AMAGNINI RAFFAELE         : 01 : GENS AQUATICA SAN MARINO :    25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OLINELLI LUCA             : 97 : IMOLANUOTO               :    25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IOMBETTI FEDERICO         : 94 : POL GARDEN RIMINI        :    25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PINELLI DAVIDE            : 97 : POL GARDEN RIMINI        :    25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UIDI ALAN                 : 97 : POL COMUNALE RICCIONE    :    25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ASOLINI GIANLUCA          : 99 : GENS AQUATICA SAN MARINO :    25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ENAZZI ALAN               : 98 : IMOLANUOTO               :    25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ZZOTTI MARCO             : 99 : RINASCITA TEAM ROMAGNA   :    25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EDULLI ANDREA             : 97 : TEAM NUOTO FORLý ASD     :    25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VERONESE FRANCESCO         : 00 : RINASCITA TEAM ROMAGNA   :    25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RIGLIADORI MATTEO         : 98 : IMOLANUOTO               :    26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URATTINI MICHELANGELO     : 00 : TEAM NUOTO FORLý ASD     :    26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VISANI DIEGO               : 90 : IMOLANUOTO             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ONTI MATTEO               : 91 : RINASCITA TEAM ROMAGNA   :    26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ABBRI FRANCESCO           : 94 : IMOLANUOTO               :    26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OMBARDI LUCA              : 98 : TEAM NUOTO FORLý ASD     :    26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INI ALESSANDRO            : 00 : NUOTATORI FORLIVESI      :    26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EMINIANI MATTEO           : 97 : NUOTO CLUB 2000 FAENZA 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ERTI STEFANO RAFFAELE     : 00 : NUOTO CLUB 2000 FAENZA   :    26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ALESSI LUCA                : 92 : DLF NUOTO RIMINI         :    26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FAVA NICOLAS               : 00 : ALDEBARAN CATTOLICA NUOTO:    26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RIGHETTI FILIPPO           : 00 : POL COMUNALE RICCIONE    :    26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OROSI ELIA                : 99 : IMOLANUOTO         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ALESSANDRI FILIPPO         : 97 : POL COMUNALE RICCIONE    :    26"93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33 : SARAGA SIMONE              : 99 : AROUND SPORT SSD         :    27"03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34 : CIAVATTA MATTEO            : 00 : AROUND SPORT SSD         :    27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HIADINI BEURI FEDERICO    : 98 : TEAM NUOTO FORLý ASD     :    27"2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36 : DELVECCHIO ALEX            : 01 : AROUND SPORT SSD         :    27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MONDIN MATTIA              : 97 : RINASCITA TEAM ROMAGNA   :    27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SIMONCINI GIULIO           : 99 : AROUND SPORT SSD         :    27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GALAFFRONI EMANUELE        : 98 : NUOTO CLUB 2000 FAENZA   :    27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CAMASSA ALESSANDRO         : 00 : AROUND SPORT SSD         :    27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MASSI ALESSANDRO           : 02 : NUOTATORI FORLIVESI      :    27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BIONDI MATTIA              : 02 : RINASCITA TEAM ROMAGNA   :    27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FONTANA KEVIN              : 99 : TEAM NUOTO FORLý ASD     :    27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NASI FEDERICO              : 95 : DLF NUOTO RIMINI         :    27"71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45 : GARDINI GABRIEL            : 02 : AROUND SPORT SSD         :    27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GATTI ANDREA               : 01 : SAN MARINO NUOTO     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BALLARDINI MATTIA          : 99 : RINASCITA TEAM ROMAGNA   :    27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DELLAROSA FEDERICO         : 92 : DLF NUOTO RIMINI         :    27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CICOGNANI RICCARDO         : 00 : NUOTATORI FORLIVESI      :    27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CASADEI GIACOMO            : 02 : GENS AQUATICA SAN MARINO :    27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NAVACCHIA LUCA             : 01 : DLF NUOTO RIMINI         :    27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BARTOLUCCI MATTEO          : 99 : POL COMUNALE RICCIONE    :    28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ANDRIULLI RAOUL            : 97 : RINASCITA NUOTO RIMINI   :    28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CIAMPOLI DANIEL            : 02 : RINASCITA TEAM ROMAGNA   :    28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MANDUCHI JACOPO            : 95 : RINASCITA NUOTO RIMINI   :    28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ALESSANDRI GIACOMO         : 02 : POL COMUNALE RICCIONE    :    28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CIARANFI ALESSANDRO        : 00 : NUOTO CLUB 2000 FAENZA   :    28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TERENZI SIMONE             : 97 : AROUND SPORT SSD         :    28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BIANCHI LORIS              : 01 : SAN MARINO NUOTO         :    28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DI MARIA GIACOMO           : 01 : IMOLANUOTO               :    28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LUGARESI MATTIA            : 01 : RINASCITA TEAM ROMAGNA   :    28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PENASA PIETRO              : 01 : AROUND SPORT SSD         :    29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PISCAGLIA MATTIA           : 02 : POL. VALMAR SSD          :    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ZANOTTI NICHOLAS           : 01 : SAN MARINO NUOTO         :    29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LESSI FILIPPO              : 01 : NUOTATORI FORLIVESI      :    29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FREDUCCI LUCA              : 99 : POL GARDEN RIMINI        :    29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BELLAGAMBA ANDREA          : 02 : TEAM NUOTO FORLý ASD     :    29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SANTINATO GIORGIO          : 99 : POL GARDEN RIMINI        :    29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BOSCHINI FILIPPO           : 02 : POL COMUNALE RICCIONE    :    29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UTILI SIMONE               : 02 : IMOLANUOTO           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PERLA EDOARDO              : 01 : POL COMUNALE RICCIONE    :    29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MONTI MASSIMILIANO         : 01 : RINASCITA TEAM ROMAGNA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CORONA LUCA                : 02 : RINASCITA NUOTO RIMINI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MAZZA SIMONE               : 02 : NUOTO CLUB 2000 FAENZA   :    30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GADDONI MATTIA             : 02 : NUOTO CLUB 2000 FAENZA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PAIOLI ANDREA              : 01 : NUOTO CLUB 2000 FAENZA   :    30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VENTURELLI GIULIO          : 01 : NUOTO CLUB 2000 FAENZA   :    30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STRINGARO MICHELE          : 99 : POL GARDEN RIMINI        :    30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NEDIANI ENRICO             : 02 : NUOTO CLUB 2000 FAENZA   :    30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ARANCI SIMONE              : 02 : NUOTATORI FORLIVESI      :    30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MARTINI SIMONE             : 02 : IMOLANUOTO               :    30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MONTRONI LORENZO           : 02 : IMOLANUOTO               :    31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VISMARA EDOARDO            : 02 : POL COMUNALE RICCIONE    :    31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DE FALCO GIANLUIGI         : 01 : IMOLANUOTO         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NEGRINI THOMAS             : 02 : SAN MARINO NUOTO         :    31"65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86 : CASADEI DAVIDE             : 01 : AROUND SPORT SSD         :    31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GIANNI MANUEL              : 02 : SAN MARINO NUOTO         :    31"98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88 : CONTI MIRKO                : 00 : AROUND SPORT SSD         :    32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ANIELLO LORENZO            : 02 : AROUND SPORT SSD         :    32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CASADEI TURRONI MONTI GIANM: 02 : FORLI' NUOTO AICS        :    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VIGNALI LUCA               : 00 : POL GARDEN RIMINI        :    33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RINALDI NICOLO'            : 02 : POL COMUNALE RICCIONE    :    34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OSIPOV DANIIL              : 02 : RINASCITA NUOTO RIMINI   :    34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ULQINAKU ENEA              : 02 : POL GARDEN RIMINI        :    35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SERAFINI FILIPPO           : 02 : IMOLANUOTO               :    35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6 : PORTALUPPI ALESSIO         : 02 : POL COMUNALE RICCIONE    :    37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HALGHOUMI OMAR            : 02 : NUOTO CLUB 2000 FAENZA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ROPPA LUCA               : 02 : NUOTO CLUB 2000 FAENZA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LOCE PIETRO              : 00 : IMOLANUOTO   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ORE ALBERTO              : 02 : IMOLANUOTO   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TELLANI LUCA            : 00 : POL GARDEN RIMINI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FEMMINE                Codice: FS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UGGIERI FEDERICA          : 00 : GENS AQUATICA SAN MARINO :  2'17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NARDI SARA              : 01 : GENS AQUATICA SAN MARINO :  2'22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LERBA VANESSA            : 01 : RINASCITA TEAM ROMAGNA   :  2'23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UDENZI GIORGIA           : 99 : DE AKKER TEAM SSD ARL    :  2'24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RACCINI ALESSIA          : 99 : IMOLANUOTO               :  2'24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TELLANI EMMA            : 00 : NUOTATORI FORLIVESI      :  2'25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OSCHI ALICE               : 02 : RINASCITA TEAM ROMAGNA   :  2'30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ABBRI VIRGINIA            : 01 : TEAM NUOTO FORLý ASD     :  2'31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RESCENTI SARA             : 01 : TEAM NUOTO FORLý ASD     :  2'31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OMPA GIORGIA              : 01 : MG TEAM NUOTO ASD        :  2'31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ADINI CAROLINA            : 99 : POL GARDEN RIMINI        :  2'32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ZANOTTI AURORA             : 03 : GENS AQUATICA SAN MARINO :  2'33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RISONI VANESSA            : 03 : POL COMUNALE RICCIONE    :  2'37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ANZAVOLTA SARA            : 02 : RINASCITA TEAM ROMAGNA   :  2'39"35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5 : BRONZETTI LETIZIA          : 02 : AROUND SPORT SSD         :  2'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URATTINI ROSSELLA         : 02 : TEAM NUOTO FORLý ASD     :  2'40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ASOTTI SARA               : 03 : NUOTO CLUB 2000 FAENZA   :  2'42"36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8 : NATALI MARTINA             : 03 : AROUND SPORT SSD         :  2'43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ASTARA GIADA               : 03 : NUOTATORI FORLIVESI      :  2'45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ORLANDI MARTINA            : 01 : POL GARDEN RIMINI        :  2'46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ZAVALLONI GIADA            : 03 : MG TEAM NUOTO ASD        :  2'46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E VELLIS SILVIA           : 03 : IMOLANUOTO               :  2'48"51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3 : FABRIS EVA                 : 01 : POL GARDEN RIMINI        :  2'49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OSCONI NICOLE             : 01 : RINASCITA NUOTO RIMINI   :  2'49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LO SARDO DESIREE           : 02 : IMOLANUOTO               :  2'49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RIGHI SILVIA              : 02 : MG TEAM NUOTO ASD        :  2'52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ETTINI LISA               : 02 : TEAM NUOTO FORLý ASD     :  2'52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AMBELLI LETIZIA           : 03 : NUOTATORI FORLIVESI      :  2'55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ROBU ELENA                : 97 : RINASCITA TEAM ROMAGNA   :  2'56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ESEI ALESSIA              : 02 : IMOLANUOTO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MASCHI                 Codice: MS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ENNI NICOLO'              : 99 : DE AKKER TEAM SSD ARL    :  2'09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NTI CRISTIAN             : 99 : GENS AQUATICA SAN MARINO :  2'11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ARI ALBERTO            : 00 : NUOTO CLUB 2000 FAENZA   :  2'17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NDIN GIORGIO             : 99 : POL COMUNALE RICCIONE    :  2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LMORI LUCA               : 01 : RINASCITA TEAM ROMAGNA   :  2'22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USAROLI CARLO             : 99 : AROUND SPORT SSD         :  2'24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REGONI TOMMASO            : 02 : RINASCITA TEAM ROMAGNA   :  2'29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NDAINI NICOLO'           : 00 : POL GARDEN RIMINI        :  2'31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ERLA EDOARDO              : 01 : POL COMUNALE RICCIONE    :  2'33"01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0 : CASADEI DANIEL             : 02 : AROUND SPORT SSD         :  2'33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REDUCCI LUCA              : 99 : POL GARDEN RIMINI        :  2'34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ASSURA PIETRO             : 00 : RINASCITA TEAM ROMAGNA   :  2'35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RONA LUCA                : 02 : RINASCITA NUOTO RIMINI   :  2'36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ZZA SIMONE               : 02 : NUOTO CLUB 2000 FAENZA   :  2'41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FEMMINE                  Codice: FS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LAROLI SOFIA             : 00 : NUOTO CLUB 2000 FAENZA   :    34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RIGI ELISA               : 99 : IMOLANUOTO               :    35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ZZONI SAMANTA            : 01 : POL COMUNALE RICCIONE    :    35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ESCIANI ASIA             : 00 : DE AKKER TEAM SSD ARL    :    35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ETRONE MARTINA            : 99 : RINASCITA TEAM ROMAGNA   :    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ABBRI MATILDE             : 99 : TEAM NUOTO FORLý ASD     :    35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ONIGAGLIA MATILDE         : 01 : NUOTO CLUB 2000 FAENZA   :    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SSI FEDERICA             : 94 : TEAM NUOTO FORLý ASD     :    38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RRARI SILVIA             : 98 : NUOTO CLUB 2000 FAENZA   :    38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NSONI ARIANNA            : 01 : IMOLANUOTO               :    38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RDELLI GIULIA            : 01 : NUOTO CLUB 2000 FAENZA   :    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NGELLI CHIARA            : 01 : NUOTATORI FORLIVESI      :    38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AGHI MARTA                : 97 : NUOTO CLUB 2000 FAENZA   :    40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OTTIGNOLI GIULIA          : 97 : IMOLANUOTO               :    41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USSO ALESSIA              : 01 : AROUND SPORT SSD         :    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MASCHI                   Codice: MS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NTI MATTEO               : 91 : RINASCITA TEAM ROMAGNA   :    31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ILIPPETTI MATTIA          : 98 : IMOLANUOTO               :    31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RCA MARCO                : 98 : IMOLANUOTO               :    31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LESSANDRI FILIPPO         : 97 : POL COMUNALE RICCIONE    :    31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ZZOTTI MARCO             : 99 : RINASCITA TEAM ROMAGNA   :    32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ETRONICI GIANLUCA         : 99 : NUOTO CLUB 2000 FAENZA   :    33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LESSANDRI RICCARDO        : 99 : POL COMUNALE RICCIONE    :    33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RIGLIADORI MATTEO         : 98 : IMOLANUOTO               :    33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NTI LORENZO              : 97 : ALDEBARAN CATTOLICA NUOTO:    34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LESSI LUCA                : 92 : DLF NUOTO RIMINI         :    34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HIADINI BEURI FEDERICO    : 98 : TEAM NUOTO FORLý ASD     :    34"99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2 : PENASA MATTIA              : 99 : AROUND SPORT SSD         :    35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ELLAROSA FEDERICO         : 92 : DLF NUOTO RIMINI         :    36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ERENZI SIMONE             : 97 : AROUND SPORT SSD         :    36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FEMMINE             Codice: FS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IBONI BEATRICE            : 96 : DE AKKER TEAM SSD ARL    :  1'03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NDINI CHIARA             : 98 : IMOLANUOTO               :  1'04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LICI BEATRICE            : 00 : GENS AQUATICA SAN MARINO :  1'05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ZZOTTI VIOLA             : 02 : RINASCITA TEAM ROMAGNA   :  1'06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BINI ELEONORA            : 95 : DE AKKER TEAM SSD ARL    :  1'06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REN ALYSIA                : 02 : POL COMUNALE RICCIONE    :  1'06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RAVACCINI GAIA            : 01 : NUOTATORI FORLIVESI      :  1'07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ISERNI BIANCAMARIA        : 00 : NUOTATORI FORLIVESI      :  1'07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ULMINELLI ALESSIA         : 03 : RINASCITA TEAM ROMAGNA   :  1'07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LERBA VANESSA            : 01 : RINASCITA TEAM ROMAGNA   :  1'08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ALLONI ARIANNA            : 01 : GENS AQUATICA SAN MARINO :  1'08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EDIOLI CATERINA           : 99 : IMOLANUOTO            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RUNELLI GRETA             : 00 : IMOLANUOTO               :  1'10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ENNARI GINEVRA            : 01 : RINASCITA TEAM ROMAGNA   :  1'12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RECO MYRAL                : 03 : GENS AQUATICA SAN MARINO :  1'12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ROYLI GUENDALINA          : 02 : MG TEAM NUOTO ASD        :  1'13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ERAZZINI SOFIA            : 02 : GENS AQUATICA SAN MARINO :  1'13"95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8 : BRONZETTI LETIZIA          : 02 : AROUND SPORT SSD         :  1'14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UGERI GIORGIA            : 02 : IMOLANUOTO               :  1'14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ISERNI EMMAMARIA          : 03 : NUOTATORI FORLIVESI      :  1'14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ONOFRI MATILDE             : 00 : MG TEAM NUOTO ASD        :  1'14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ORRENTI SILVIA            : 97 : IMOLANUOTO               :  1'15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ORRENTI CRISTINA FRANCESCA: 03 : MG TEAM NUOTO ASD        :  1'15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ROCCHI ANNA              : 03 : IMOLANUOTO               :  1'15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VENIERI MARTINA            : 03 : NUOTO CLUB 2000 FAENZA 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VERSARI EMMA               : 03 : TEAM NUOTO FORLý ASD     :  1'16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HIARINI DEBORA            : 97 : IMOLANUOTO               :  1'16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ELANDRI BEATRICE          : 02 : NUOTO CLUB 2000 FAENZA   :  1'16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AZZOCCHI ERICA            : 03 : MG TEAM NUOTO ASD        :  1'16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ENTILINI NICOLE           : 99 : TEAM NUOTO FORLý ASD     :  1'16"86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31 : SPERA SOPHIA               : 02 : AROUND SPORT SSD         :  1'17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ELLI ALESSIA              : 03 : POL COMUNALE RICCIONE    :  1'17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NASO ALICE                 : 98 : IMOLANUOTO               :  1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TURTURRO LARA              : 01 : IMOLANUOTO               :  1'18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FOSCHI ALICE               : 02 : RINASCITA TEAM ROMAGNA   :  1'18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SONCIN ALICE               : 02 : RINASCITA TEAM ROMAGNA   :  1'20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SPADA MATILDE              : 00 : IMOLANUOTO               :  1'20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ICOGNANI VIRGINIA         : 02 : NUOTATORI FORLIVESI      :  1'21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BETTINI LISA               : 02 : TEAM NUOTO FORLý ASD     :  1'28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MASCHI              Codice: MS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MBINI FABIO              : 98 : DE AKKER TEAM SSD ARL    :    56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OLINELLI LUCA             : 97 : IMOLANUOTO               :    57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USA MICHELE               : 01 : NUOTO CLUB 2000 FAENZA   :    57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EONARDI ANDREA            : 98 : NUOTO CLUB 2000 FAENZA   :    59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LBUSERA GIORGIO          : 85 : RINASCITA TEAM ROMAGNA   :    59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NDREINI LUCA              : 99 : ALDEBARAN CATTOLICA NUOTO:  1'00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CCI GIACOMO              : 00 : RINASCITA TEAM ROMAGNA   :  1'00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UCCI MATTEO               : 99 : RINASCITA TEAM ROMAGNA   :  1'01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OVAGA LORENZO             : 99 : DE AKKER TEAM SSD ARL    :  1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RTOLI GIAN MARCO         : 00 : IMOLANUOTO               :  1'01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OLAROLI MATTEO            : 01 : RINASCITA TEAM ROMAGNA   :  1'01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IRAZZINI ALEX             : 96 : TEAM NUOTO FORLý ASD     :  1'01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ALENTI THOMAS             : 02 : GENS AQUATICA SAN MARINO :  1'01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ERONESE FRANCESCO         : 00 : RINASCITA TEAM ROMAGNA   :  1'01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ABBRI FRANCESCO           : 94 : IMOLANUOTO               :  1'01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EMINIANI MATTEO           : 97 : NUOTO CLUB 2000 FAENZA   :  1'02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ETRONICI GIANLUCA         : 99 : NUOTO CLUB 2000 FAENZA   :  1'02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OMBARDI LUCA              : 98 : TEAM NUOTO FORLý ASD     :  1'02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ELLEGRINI LUCA            : 01 : AROUND SPORT SSD         :  1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MASSA ALESSANDRO         : 00 : AROUND SPORT SSD         :  1'04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NASI FEDERICO              : 95 : DLF NUOTO RIMINI         :  1'04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IARANFI ALESSANDRO        : 00 : NUOTO CLUB 2000 FAENZA   :  1'05"53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3 : GARDINI GABRIEL            : 02 : AROUND SPORT SSD         :  1'05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ZOCCO RAMAZZO MARCO        : 01 : DE AKKER TEAM SSD ARL    :  1'05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URATTINI MICHELANGELO     : 00 : TEAM NUOTO FORLý ASD     :  1'05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ANCINI MICHELE            : 00 : GENS AQUATICA SAN MARINO :  1'06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ABELLINI FRANCESCO        : 02 : ALDEBARAN CATTOLICA NUOTO:  1'06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NAVACCHIA LUCA             : 01 : DLF NUOTO RIMINI         :  1'06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ASADIO ANTONIO            : 00 : IMOLANUOTO               :  1'06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ROMANI FRANCESCO           : 00 : POL COMUNALE RICCIONE    :  1'06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ERTI STEFANO RAFFAELE     : 00 : NUOTO CLUB 2000 FAENZA   :  1'06"99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32 : PENASA MATTIA              : 99 : AROUND SPORT SSD         :  1'07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FERRARI ALBERTO            : 00 : NUOTO CLUB 2000 FAENZA   :  1'08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BIONDI MATTIA              : 02 : RINASCITA TEAM ROMAGNA   :  1'08"96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35 : DELVECCHIO ALEX            : 01 : AROUND SPORT SSD         :  1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IANCHETTI EDOARDO         : 00 : IMOLANUOTO            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DI MARIA GIACOMO           : 01 : IMOLANUOTO               :  1'10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ZANOTTI NICHOLAS           : 01 : SAN MARINO NUOTO         :  1'10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ANDRIULLI RAOUL            : 97 : RINASCITA NUOTO RIMINI   :  1'10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RICCI ANDREA               : 98 : IMOLANUOTO               :  1'10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SAMPAOLI TANCREDI          : 02 : POL COMUNALE RICCIONE    :  1'11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RINALDI GIOVANNI MARIA     : 02 : POL GARDEN RIMINI        :  1'13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STACCHINI ELIA             : 02 : GENS AQUATICA SAN MARINO :  1'14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NEDIANI ENRICO             : 02 : NUOTO CLUB 2000 FAENZA   :  1'15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PISCAGLIA MATTIA           : 02 : POL. VALMAR SSD          :  1'16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SARTINI CRISTIANO          : 02 : IMOLANUOTO               :  1'20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PIRAS ALESSIO              : 02 : RINASCITA TEAM ROMAGNA   :  1'23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CASADEI TURRONI MONTI GIANM: 02 : FORLI' NUOTO AICS        :  1'26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FEMMINE                Codice: FS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UGGIERI FEDERICA          : 00 : GENS AQUATICA SAN MARINO :  4'52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UGNOLI GIORGIA            : 99 : DE AKKER TEAM SSD ARL    :  5'02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PIMI SHARON               : 97 : POL COMUNALE RICCIONE    :  5'05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ZZOTTI VIOLA             : 02 : RINASCITA TEAM ROMAGNA   :  5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CCI EMMA                 : 00 : TEAM NUOTO FORLý ASD     :  5'33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ADIO ANNA               : 02 : RINASCITA TEAM ROMAGNA   :  5'33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ISERNI EMMAMARIA          : 03 : NUOTATORI FORLIVESI      :  5'39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RTESI ANNALISA           : 02 : RINASCITA TEAM ROMAGNA   :  5'55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OLFI ANGELA               : 03 : RINASCITA TEAM ROMAGNA   :  5'59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OLFI GIORGIA              : 02 : RINASCITA TEAM ROMAGNA   :  6'07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MASCHI                 Codice: MS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SCAGLIA MARCO            : 97 : RINASCITA TEAM ROMAGNA   :  4'31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ISANI DIEGO               : 90 : IMOLANUOTO               :  4'45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LESSANDRI RICCARDO        : 99 : POL COMUNALE RICCIONE    :  4'56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NTI LORENZO              : 97 : ALDEBARAN CATTOLICA NUOTO:  4'58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 ROSA FELICE             : 01 : RINASCITA TEAM ROMAGNA   :  5'13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LESSANDRI GIACOMO         : 02 : POL COMUNALE RICCIONE    :  5'14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IAMPOLI DANIEL            : 02 : RINASCITA TEAM ROMAGNA   :  5'24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MATI FILIPPO              : 02 : FORLI' NUOTO AICS        :  5'30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NDINELLI MARCO           : 02 : FORLI' NUOTO AICS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NI ALESSANDRO            : 00 : NUOTATORI FORLIVESI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FEMMINE         Codice: FS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NARDI ELISA             : 00 : GENS AQUATICA SAN MARINO :  2'06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OVANNINI ELENA           : 99 : GENS AQUATICA SAN MARINO :  2'07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ETTOLI SARA               : 01 : SAN MARINO NUOTO         :  2'08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UGNOLI GIORGIA            : 99 : DE AKKER TEAM SSD ARL    :  2'09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UCCHI XAMIRA              : 00 : RINASCITA TEAM ROMAGNA   :  2'10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ECCARONI MARTINA          : 98 : GENS AQUATICA SAN MARINO :  2'12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RAVACCINI GAIA            : 01 : NUOTATORI FORLIVESI      :  2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ZZONI SAMANTA            : 01 : POL COMUNALE RICCIONE    :  2'12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ALLONI ARIANNA            : 01 : GENS AQUATICA SAN MARINO :  2'12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OIERA ELENA SOFIA         : 01 : RINASCITA TEAM ROMAGNA   :  2'13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REN ALYSIA                : 02 : POL COMUNALE RICCIONE    :  2'13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STELLANI EMMA            : 00 : NUOTATORI FORLIVESI      :  2'15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AGAZZINI SOFIA            : 01 : DE AKKER TEAM SSD ARL    :  2'16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RIOSSI REGALLO NOEMI      : 02 : RINASCITA TEAM ROMAGNA   :  2'16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ERCATELLI ASIA            : 00 : POL COMUNALE RICCIONE    :  2'17"12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6 : CAMISA SOFIA               : 03 : AROUND SPORT SSD         :  2'17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RONCELLI CHIARA          : 02 : RINASCITA TEAM ROMAGNA   :  2'17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ASSI SOFIA                : 02 : NUOTATORI FORLIVESI      :  2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ERTOZZI ASIA              : 02 : POL COMUNALE RICCIONE    :  2'18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NTI LINDA                : 02 : GENS AQUATICA SAN MARINO :  2'18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UTTONARO MARGHERITA       : 99 : TEAM NUOTO FORLý ASD     :  2'19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ARINA LUCIA               : 99 : ALDEBARAN CATTOLICA NUOTO:  2'21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ZANOTTI AURORA             : 03 : GENS AQUATICA SAN MARINO :  2'21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DELL'ERBA ALESSIA          : 02 : FORLI' NUOTO AICS        :  2'21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OSETTI NOEMI              : 02 : IMOLANUOTO               :  2'22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TROYLI GUENDALINA          : 02 : MG TEAM NUOTO ASD        :  2'22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OTTIGNOLI GIULIA          : 97 : IMOLANUOTO               :  2'22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ORGOGNONI CAMILLA         : 01 : MG TEAM NUOTO ASD        :  2'22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NADINI CAROLINA            : 99 : POL GARDEN RIMINI        :  2'23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RECO MYRAL                : 03 : GENS AQUATICA SAN MARINO :  2'23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ORGHESI GAIA              : 02 : GENS AQUATICA SAN MARINO :  2'24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ENCHISI CAMILLA            : 00 : POL COMUNALE RICCIONE    :  2'24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ARATONI SOFIA             : 02 : RINASCITA TEAM ROMAGNA   :  2'24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IARONI EMMA               : 01 : POL. VALMAR SSD          :  2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RICCI GIULIA               : 02 : RINASCITA TEAM ROMAGNA   :  2'25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RAGGI SERENA               : 02 : RINASCITA TEAM ROMAGNA   :  2'25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PANZAVOLTA MARTINA         : 01 : NUOTO CLUB 2000 FAENZA   :  2'25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RICCI MATILDE              : 02 : RINASCITA TEAM ROMAGNA   :  2'26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FABBRI VANESSA             : 01 : TEAM NUOTO FORLý ASD     :  2'27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CHIARINI DEBORA            : 97 : IMOLANUOTO               :  2'28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SANTANDREA FEDERICA        : 02 : RINASCITA TEAM ROMAGNA   :  2'28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SANTOLINI GIULIA           : 02 : GENS AQUATICA SAN MARINO :  2'29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FIORENZOLA LINDA           : 00 : POL COMUNALE RICCIONE    :  2'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PIRACCINI LAURA            : 02 : RINASCITA TEAM ROMAGNA   :  2'29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TURA MARGHERITA            : 02 : TEAM NUOTO FORLý ASD     :  2'30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RIGHETTI ALESSIA           : 02 : POL COMUNALE RICCIONE    :  2'30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FRONTALI ELEONORA          : 02 : POL GARDEN RIMINI        :  2'31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MAGGIORE ASIA MANILA       : 03 : GENS AQUATICA SAN MARINO :  2'31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CICOGNANI VIRGINIA         : 02 : NUOTATORI FORLIVESI      :  2'32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BERTI ALESSIA              : 03 : FORLI' NUOTO AICS        :  2'32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GATTI FEDERICA             : 03 : SAN MARINO NUOTO         :  2'32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GUERRA EMMA                : 02 : MG TEAM NUOTO ASD        :  2'33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ORLANDI MARTINA            : 01 : POL GARDEN RIMINI        :  2'33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DALPANE MARIA GIOVANNA     : 00 : IMOLANUOTO               :  2'33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BURATTINI ROSSELLA         : 02 : TEAM NUOTO FORLý ASD     :  2'33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GOLLINUCCI GAIA            : 02 : MG TEAM NUOTO ASD        :  2'33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PASQUINELLI NICOLE         : 02 : RINASCITA NUOTO RIMINI   :  2'33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VERSARI EMMA               : 03 : TEAM NUOTO FORLý ASD     :  2'33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DE VELLIS SILVIA           : 03 : IMOLANUOTO               :  2'33"93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60 : FABRIS EVA                 : 01 : POL GARDEN RIMINI        :  2'34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BALZANI IRENE              : 99 : TEAM NUOTO FORLý ASD     :  2'34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MARZI ELISA                : 00 : POL COMUNALE RICCIONE    :  2'35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RAGAZZINI GINEVRA          : 03 : TEAM NUOTO FORLý ASD     :  2'36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DI LORENZO CAMILLA         : 98 : RINASCITA NUOTO RIMINI   :  2'36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BAZZOCCHI ERICA            : 03 : MG TEAM NUOTO ASD        :  2'37"55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66 : TURA ANDREA                : 03 : AROUND SPORT SSD         :  2'39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TROMBETTA ANASTASIA        : 01 : POL GARDEN RIMINI        :  2'39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FOSCHI FRANCESCA           : 00 : IMOLANUOTO               :  2'39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MARONCELLI MARTA           : 01 : IMOLANUOTO               :  2'41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ZANNI FRANCESCA LI SIMEI   : 03 : POL GARDEN RIMINI        :  2'42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FERRAGUZZI FRANCESCA       : 03 : POL. VALMAR SSD          :  2'43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GIORGINI CECILIA           : 02 : POL GARDEN RIMINI        :  2'45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DE CRESCENZO MICOL         : 01 : RINASCITA NUOTO RIMINI   :  2'47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ROSSI ERICA                : 03 : MG TEAM NUOTO ASD        :  2'47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LAERA GAIA                 : 01 : POL. VALMAR SSD          :  2'49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BENZI ILENIA               : 00 : POL GARDEN RIMINI        :  2'49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VALENTINO MARTINA          : 02 : POL GARDEN RIMINI        :  2'53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MASCHI          Codice: MS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SCAGLIA MARCO            : 97 : RINASCITA TEAM ROMAGNA   :  1'55"86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2 : BERNARDI DAVIDE            : 98 : AROUND SPORT SSD         :  1'56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NTI CRISTIAN             : 99 : GENS AQUATICA SAN MARINO :  1'58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NDINELLI NICOLA          : 98 : DE AKKER TEAM SSD ARL    :  1'5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SOLINI GIANLUCA          : 99 : GENS AQUATICA SAN MARINO :  2'00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LENTI THOMAS             : 02 : GENS AQUATICA SAN MARINO :  2'00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PINELLI DAVIDE            : 97 : POL GARDEN RIMINI        :  2'02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TRADA NICOLO'             : 00 : POL COMUNALE RICCIONE    :  2'03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UCCI MATTEO               : 99 : RINASCITA TEAM ROMAGNA   :  2'03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ERONESE FRANCESCO         : 00 : RINASCITA TEAM ROMAGNA   :  2'03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AMAGNINI RAFFAELE         : 01 : GENS AQUATICA SAN MARINO :  2'04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ENNI NICOLO'              : 99 : DE AKKER TEAM SSD ARL    :  2'04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ELLEGRINI LUCA            : 01 : AROUND SPORT SSD         :  2'05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IRAZZINI ALEX             : 96 : TEAM NUOTO FORLý ASD     :  2'06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AVA NICOLAS               : 00 : ALDEBARAN CATTOLICA NUOTO:  2'06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NOVAGA LORENZO             : 99 : DE AKKER TEAM SSD ARL    :  2'06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IMONCINI GIULIO           : 99 : AROUND SPORT SSD         :  2'06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VANDIN GIORGIO             : 99 : POL COMUNALE RICCIONE    :  2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EDULLI ANDREA             : 97 : TEAM NUOTO FORLý ASD     :  2'07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IOMBETTI FEDERICO         : 94 : POL GARDEN RIMINI        :  2'08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TTEONI LEONARDO          : 00 : RINASCITA TEAM ROMAGNA   :  2'08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ROCIANI ALESSIO           : 01 : POL COMUNALE RICCIONE    :  2'10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ZOCCO RAMAZZO MARCO        : 01 : DE AKKER TEAM SSD ARL    :  2'10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ALAFFRONI EMANUELE        : 98 : NUOTO CLUB 2000 FAENZA   :  2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SADEI GIACOMO            : 02 : GENS AQUATICA SAN MARINO :  2'11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ASSI ALESSANDRO           : 02 : NUOTATORI FORLIVESI      :  2'12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ATTI ANDREA               : 01 : SAN MARINO NUOTO         :  2'12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RICCI ANDREA               : 98 : IMOLANUOTO               :  2'13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FONTANA KEVIN              : 99 : TEAM NUOTO FORLý ASD     :  2'13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ABELLINI FRANCESCO        : 02 : ALDEBARAN CATTOLICA NUOTO:  2'14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ONDAINI NICOLO'           : 00 : POL GARDEN RIMINI        :  2'15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IANCHI LORIS              : 01 : SAN MARINO NUOTO         :  2'16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FREDUCCI LUCA              : 99 : POL GARDEN RIMINI        :  2'19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SAMPAOLI TANCREDI          : 02 : POL COMUNALE RICCIONE    :  2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STACCHINI ELIA             : 02 : GENS AQUATICA SAN MARINO :  2'20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RINALDI GIOVANNI MARIA     : 02 : POL GARDEN RIMINI        :  2'21"32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37 : CASADEI DANIEL             : 02 : AROUND SPORT SSD         :  2'21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FREGONI TOMMASO            : 02 : RINASCITA TEAM ROMAGNA   :  2'21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UTILI SIMONE               : 02 : IMOLANUOTO               :  2'21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MONTI MASSIMILIANO         : 01 : RINASCITA TEAM ROMAGNA   :  2'24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CESARINI ANDREA            : 02 : SAN MARINO NUOTO         :  2'25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AMADORI LORENZO            : 02 : RINASCITA TEAM ROMAGNA   :  2'26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FIORE ALBERTO              : 02 : IMOLANUOTO               :  2'27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STRINGARO MICHELE          : 99 : POL GARDEN RIMINI        :  2'27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ARANCI SIMONE              : 02 : NUOTATORI FORLIVESI      :  2'28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MARTINI SIMONE             : 02 : IMOLANUOTO               :  2'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CASTELLANI LUCA            : 00 : POL GARDEN RIMINI        :  2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ANIELLO LORENZO            : 02 : AROUND SPORT SSD         :  2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VIGNALI LUCA               : 00 : POL GARDEN RIMINI        :  2'38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MONTRONI LORENZO           : 02 : IMOLANUOTO               :  2'41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ULQINAKU ENEA              : 02 : POL GARDEN RIMINI        :  2'49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Forlì. Sabato, 23 Genna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FEMMINE             Codice: FS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NDINI CHIARA             : 98 : IMOLANUOTO               :  2'16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UGGIERI FEDERICA          : 00 : GENS AQUATICA SAN MARINO :  2'18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LLONI ARIANNA            : 01 : GENS AQUATICA SAN MARINO :  2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ISERNI BIANCAMARIA        : 00 : NUOTATORI FORLIVESI      :  2'28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BBRI VANESSA             : 01 : TEAM NUOTO FORLý ASD     :  2'30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LERBA VANESSA            : 01 : RINASCITA TEAM ROMAGNA   :  2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LMINELLI ALESSIA         : 03 : RINASCITA TEAM ROMAGNA   :  2'31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PIMI SHARON               : 97 : POL COMUNALE RICCIONE    :  2'33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ROYLI GUENDALINA          : 02 : MG TEAM NUOTO ASD        :  2'35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ENNARI GINEVRA            : 01 : RINASCITA TEAM ROMAGNA   :  2'35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ICCI EMMA                 : 00 : TEAM NUOTO FORLý ASD     :  2'38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ISERNI EMMAMARIA          : 03 : NUOTATORI FORLIVESI      :  2'39"1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3 : BRONZETTI LETIZIA          : 02 : AROUND SPORT SSD         :  2'41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ERAZZINI SOFIA            : 02 : GENS AQUATICA SAN MARINO :  2'42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ZZOCCHI ERICA            : 03 : MG TEAM NUOTO ASD        :  2'43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UGERI GIORGIA            : 02 : IMOLANUOTO               :  2'45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VERSARI EMMA               : 03 : TEAM NUOTO FORLý ASD     :  2'48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MASCHI              Codice: MS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MBINI FABIO              : 98 : DE AKKER TEAM SSD ARL    :  2'03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ISANI DIEGO               : 90 : IMOLANUOTO               :  2'09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ELLEGRINI LUCA            : 01 : AROUND SPORT SSD         :  2'15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OLAROLI MATTEO            : 01 : RINASCITA TEAM ROMAGNA   :  2'17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EMINIANI MATTEO           : 97 : NUOTO CLUB 2000 FAENZA   :  2'17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RAZZINI ALEX             : 96 : TEAM NUOTO FORLý ASD     :  2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IARANFI ALESSANDRO        : 00 : NUOTO CLUB 2000 FAENZA   :  2'22"27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8 : GARDINI GABRIEL            : 02 : AROUND SPORT SSD         :  2'23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OMANI FRANCESCO           : 00 : POL COMUNALE RICCIONE    :  2'25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I MARIA GIACOMO           : 01 : IMOLANUOTO               :  2'30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BELLINI FRANCESCO        : 02 : ALDEBARAN CATTOLICA NUOTO:  2'31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URATTINI MICHELANGELO     : 00 : TEAM NUOTO FORLý ASD     :  2'33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IANCHETTI EDOARDO         : 00 : IMOLANUOTO               :  2'33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ZANOTTI NICHOLAS           : 01 : SAN MARINO NUOTO         :  2'35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FEMMINE                 Codice: FS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RIGI ELISA               : 99 : IMOLANUOTO               :  2'37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ZZONI SAMANTA            : 01 : POL COMUNALE RICCIONE    :  2'41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NTI LINDA                : 02 : GENS AQUATICA SAN MARINO :  2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UGGIERI FEDERICA          : 00 : GENS AQUATICA SAN MARINO :  2'42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ESCIANI ASIA             : 00 : DE AKKER TEAM SSD ARL    :  2'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RESCENTI SARA             : 01 : TEAM NUOTO FORLý ASD     :  2'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ARI SILVIA             : 98 : NUOTO CLUB 2000 FAENZA   :  2'50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ONIGAGLIA MATILDE         : 01 : NUOTO CLUB 2000 FAENZA   :  2'54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RDELLI GIULIA            : 01 : NUOTO CLUB 2000 FAENZA   :  2'54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ENIERI MARTINA            : 03 : NUOTO CLUB 2000 FAENZA   :  2'54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OLFI GIORGIA              : 02 : RINASCITA TEAM ROMAGNA   :  2'56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RUSCHI CORINNE            : 03 : NUOTO CLUB 2000 FAENZA   :  2'57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AGAZZINI GINEVRA          : 03 : TEAM NUOTO FORLý ASD     :  2'59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ELANDRI BEATRICE          : 02 : NUOTO CLUB 2000 FAENZA   :  2'59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NGELLI CHIARA            : 01 : NUOTATORI FORLIVESI      :  3'01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AGHI ARIANNA              : 02 : TEAM NUOTO FORLý ASD     :  3'03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ESEI ALESSIA              : 02 : IMOLANUOTO               :  3'04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PERA SOPHIA               : 02 : AROUND SPORT SSD         :  3'05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IRACCINI LAURA            : 02 : RINASCITA TEAM ROMAGNA   :  3'06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OLLINUCCI GAIA            : 02 : MG TEAM NUOTO ASD        :  3'10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UERRA EMMA                : 02 : MG TEAM NUOTO ASD        :  3'10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ZANI LUCREZIA              : 03 : MG TEAM NUOTO ASD        :  3'11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ASQUINELLI NICOLE         : 02 : RINASCITA NUOTO RIMINI   :  3'15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ONTANA VALERY             : 03 : TEAM NUOTO FORLý ASD     :  3'19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BBRI MATILDE             : 99 : TEAM NUOTO FORLý ASD    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MASCHI                  Codice: MS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ILIPPETTI MATTIA          : 98 : IMOLANUOTO               :  2'23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ZZOTTI MARCO             : 99 : RINASCITA TEAM ROMAGNA   :  2'28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NTI LORENZO              : 97 : ALDEBARAN CATTOLICA NUOTO:  2'29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TTEONI LEONARDO          : 00 : RINASCITA TEAM ROMAGNA   :  2'31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LESSANDRI GIACOMO         : 02 : POL COMUNALE RICCIONE    :  2'33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RCA MARCO                : 98 : IMOLANUOTO               :  2'34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ISCAGLIA MATTIA           : 01 : RINASCITA TEAM ROMAGNA   :  2'34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OCCO RAMAZZO MARCO        : 01 : DE AKKER TEAM SSD ARL    :  2'36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ETRONICI GIANLUCA         : 99 : NUOTO CLUB 2000 FAENZA   :  2'41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SADIO ANTONIO            : 00 : IMOLANUOTO               :  2'42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ELOCE PIETRO              : 00 : IMOLANUOTO               :  2'43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IAMPOLI DANIEL            : 02 : RINASCITA TEAM ROMAGNA   :  2'44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MATI FILIPPO              : 02 : FORLI' NUOTO AICS        :  2'4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UTILI SIMONE               : 02 : IMOLANUOTO               :  2'4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ADDONI MATTIA             : 02 : NUOTO CLUB 2000 FAENZA   :  2'52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GNOLI NICOLA             : 99 : IMOLANUOTO               :  2'53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ATISEVS ALEKSANDRS        : 01 : POL GARDEN RIMINI        :  2'54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ANDINELLI MARCO           : 02 : FORLI' NUOTO AICS        :  2'55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ENASA PIETRO              : 01 : AROUND SPORT SSD         :  2'58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ANIELLO LORENZO            : 02 : AROUND SPORT SSD         :  3'01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FEMMINE                 Codice: FS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BINI ELEONORA            : 95 : DE AKKER TEAM SSD ARL    :    29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IBONI BEATRICE            : 96 : DE AKKER TEAM SSD ARL    :    29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RACCINI ALESSIA          : 99 : IMOLANUOTO               :    30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ULZONI CARLOTTA           : 99 : GENS AQUATICA SAN MARINO :    30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UDENZI GIORGIA           : 99 : DE AKKER TEAM SSD ARL    :    30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NARDI SARA              : 01 : GENS AQUATICA SAN MARINO :    31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ALTIERI CHIARA           : 98 : SAN MARINO NUOTO         :    32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RRACCINI ALESSIA         : 98 : POL COMUNALE RICCIONE    :    32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ABBRI VIRGINIA            : 01 : TEAM NUOTO FORLý ASD     :    32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AGAZZINI SOFIA            : 01 : DE AKKER TEAM SSD ARL    :    32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OMPA GIORGIA              : 01 : MG TEAM NUOTO ASD     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ONTINI BEATRICE           : 98 : POL COMUNALE RICCIONE    :    33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NADINI CAROLINA            : 99 : POL GARDEN RIMINI        :    33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ICOGNANI FRANCESCA        : 00 : IMOLANUOTO               :    33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ORRENTI SILVIA            : 97 : IMOLANUOTO               :    34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ICOGNANI GIORGIA          : 99 : IMOLANUOTO               :    35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OSCONI NICOLE             : 01 : RINASCITA NUOTO RIMINI   :    35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MASCHI                  Codice: MS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OLINELLI LUCA             : 97 : IMOLANUOTO               :    27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NARDI DAVIDE            : 98 : AROUND SPORT SSD         :    27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UCCI MATTEO               : 99 : RINASCITA TEAM ROMAGNA   :    27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UIDI ALAN                 : 97 : POL COMUNALE RICCIONE    :    27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NAZZI ALAN               : 98 : IMOLANUOTO               :    27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ENNI NICOLO'              : 99 : DE AKKER TEAM SSD ARL    :    27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OVAGA LORENZO             : 99 : DE AKKER TEAM SSD ARL    :    28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NTI CRISTIAN             : 99 : GENS AQUATICA SAN MARINO :    28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MBARDI LUCA              : 98 : TEAM NUOTO FORLý ASD     :    29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EDULLI ANDREA             : 97 : TEAM NUOTO FORLý ASD     :    29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PINELLI DAVIDE            : 97 : POL GARDEN RIMINI        :    29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NCAKU DENIS              : 99 : ALDEBARAN CATTOLICA NUOTO:    30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OROSI ELIA                : 99 : IMOLANUOTO               :    30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USAROLI CARLO             : 99 : AROUND SPORT SSD         :    30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VANDIN GIORGIO             : 99 : POL COMUNALE RICCIONE    :    31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FEMMINE         Codice: FS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NARDI ELISA             : 00 : GENS AQUATICA SAN MARINO :  4'22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UGNOLI GIORGIA            : 99 : DE AKKER TEAM SSD ARL    :  4'22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OVANNINI ELENA           : 99 : GENS AQUATICA SAN MARINO :  4'22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ETTOLI SARA               : 01 : SAN MARINO NUOTO         :  4'22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IUFFRIDA LETIZIA           : 95 : IMOLANUOTO               :  4'27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UCCHI XAMIRA              : 00 : RINASCITA TEAM ROMAGNA   :  4'27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PIMI SHARON               : 97 : POL COMUNALE RICCIONE    :  4'31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REN ALYSIA                : 02 : POL COMUNALE RICCIONE    :  4'31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ALLONI ARIANNA            : 01 : GENS AQUATICA SAN MARINO :  4'32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ANDINI CHIARA             : 98 : IMOLANUOTO               :  4'33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STELLANI EMMA            : 00 : NUOTATORI FORLIVESI      :  4'39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KORYATINA VALENTYNA       : 95 : RINASCITA TEAM ROMAGNA   :  4'40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OIERA ELENA SOFIA         : 01 : RINASCITA TEAM ROMAGNA   :  4'40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RAVACCINI GAIA            : 01 : NUOTATORI FORLIVESI      :  4'40"88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5 : CAMISA SOFIA               : 03 : AROUND SPORT SSD         :  4'44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ICCI EMMA                 : 00 : TEAM NUOTO FORLý ASD     :  4'4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SSI SOFIA                : 02 : NUOTATORI FORLIVESI      :  4'48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SADIO ANNA               : 02 : RINASCITA TEAM ROMAGNA   :  4'48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ERCATELLI ASIA            : 00 : POL COMUNALE RICCIONE    :  4'48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TRIOSSI REGALLO NOEMI      : 02 : RINASCITA TEAM ROMAGNA   :  4'50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UTTONARO MARGHERITA       : 99 : TEAM NUOTO FORLý ASD     :  4'50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ERTOZZI ASIA              : 02 : POL COMUNALE RICCIONE    :  4'50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IOGNA PRAT LUISA           : 95 : GENS AQUATICA SAN MARINO :  4'50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DE CARLI DANIELA           : 03 : RINASCITA TEAM ROMAGNA   :  4'51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ARONCELLI CHIARA          : 02 : RINASCITA TEAM ROMAGNA   :  4'55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ELL'ERBA ALESSIA          : 02 : FORLI' NUOTO AICS        :  4'55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ROSETTI NOEMI              : 02 : IMOLANUOTO               :  4'57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ORTESI MARIA CHIARA       : 99 : RINASCITA TEAM ROMAGNA   :  4'57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RECO MYRAL                : 03 : GENS AQUATICA SAN MARINO :  4'57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ARZANTI ELENA             : 00 : TEAM NUOTO FORLý ASD     :  4'58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ORGHESI GAIA              : 02 : GENS AQUATICA SAN MARINO :  4'59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ARATONI SOFIA             : 02 : RINASCITA TEAM ROMAGNA   :  4'59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SCARPELLINI ELISABETTA     : 00 : GENS AQUATICA SAN MARINO :  5'00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RICCI GIULIA               : 02 : RINASCITA TEAM ROMAGNA   :  5'01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ZANI LUCREZIA              : 03 : MG TEAM NUOTO ASD        :  5'01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FIORENZOLA LINDA           : 00 : POL COMUNALE RICCIONE    :  5'05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ORGOGNONI CAMILLA         : 01 : MG TEAM NUOTO ASD        :  5'06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PANZAVOLTA MARTINA         : 01 : NUOTO CLUB 2000 FAENZA   :  5'07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ORLANDI MARTINA            : 01 : POL GARDEN RIMINI        :  5'09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RIGHETTI ALESSIA           : 02 : POL COMUNALE RICCIONE    :  5'10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BURATTINI ROSSELLA         : 02 : TEAM NUOTO FORLý ASD     :  5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NOLFI ANGELA               : 03 : RINASCITA TEAM ROMAGNA   :  5'14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MAGGIORE ASIA MANILA       : 03 : GENS AQUATICA SAN MARINO :  5'15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BERTI ALESSIA              : 03 : FORLI' NUOTO AICS        :  5'16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FRONTALI ELEONORA          : 02 : POL GARDEN RIMINI        :  5'17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BALZANI IRENE              : 99 : TEAM NUOTO FORLý ASD     :  5'18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DI LORENZO CAMILLA         : 98 : RINASCITA NUOTO RIMINI   :  5'18"93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48 : FABRIS EVA                 : 01 : POL GARDEN RIMINI        :  5'18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CICOGNANI VIRGINIA         : 02 : NUOTATORI FORLIVESI      :  5'19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PASQUINELLI NICOLE         : 02 : RINASCITA NUOTO RIMINI   :  5'25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GIORGINI CECILIA           : 02 : POL GARDEN RIMINI        :  5'43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ROSSI ERICA                : 03 : MG TEAM NUOTO ASD        :  5'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ZANNI FRANCESCA LI SIMEI   : 03 : POL GARDEN RIMINI        :  5'50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BENZI ILENIA               : 00 : POL GARDEN RIMINI        :  5'50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MASCHI          Codice: MS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LENTI THOMAS             : 02 : GENS AQUATICA SAN MARINO :  4'10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SOLINI GIANLUCA          : 99 : GENS AQUATICA SAN MARINO :  4'16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TRADA NICOLO'             : 00 : POL COMUNALE RICCIONE    :  4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LLEGRINI LUCA            : 01 : AROUND SPORT SSD         :  4'21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ROCIANI ALESSIO           : 01 : POL COMUNALE RICCIONE    :  4'24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PINELLI DAVIDE            : 97 : POL GARDEN RIMINI        :  4'24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INI ALESSANDRO            : 00 : NUOTATORI FORLIVESI      :  4'29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IRAZZINI ALEX             : 96 : TEAM NUOTO FORLý ASD     :  4'30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TTEONI LEONARDO          : 00 : RINASCITA TEAM ROMAGNA   :  4'31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IONDI MATTIA              : 02 : RINASCITA TEAM ROMAGNA   :  4'31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LAFFRONI EMANUELE        : 98 : NUOTO CLUB 2000 FAENZA   :  4'32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AVA NICOLAS               : 00 : ALDEBARAN CATTOLICA NUOTO:  4'34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ALMORI LUCA               : 01 : RINASCITA TEAM ROMAGNA   :  4'38"0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4 : GARDINI GABRIEL            : 02 : AROUND SPORT SSD         :  4'38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SSI ALESSANDRO           : 02 : NUOTATORI FORLIVESI      :  4'38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IANCHI LORIS              : 01 : SAN MARINO NUOTO         :  4'40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ONDAINI NICOLO'           : 00 : POL GARDEN RIMINI        :  4'41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UERRA FEDERICO            : 00 : RINASCITA TEAM ROMAGNA   :  4'42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AMATI FILIPPO              : 02 : FORLI' NUOTO AICS        :  4'46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ABELLINI FRANCESCO        : 02 : ALDEBARAN CATTOLICA NUOTO:  4'47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REDUCCI LUCA              : 99 : POL GARDEN RIMINI        :  4'50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REGONI TOMMASO            : 02 : RINASCITA TEAM ROMAGNA   :  4'51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INALDI GIOVANNI MARIA     : 02 : POL GARDEN RIMINI        :  4'53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TACCHINI ELIA             : 02 : GENS AQUATICA SAN MARINO :  4'56"18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5 : CASADEI DANIEL             : 02 : AROUND SPORT SSD         :  4'56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AMADORI LORENZO            : 02 : RINASCITA TEAM ROMAGNA   :  5'02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ESARINI ANDREA            : 02 : SAN MARINO NUOTO         :  5'03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AZZA SIMONE               : 02 : NUOTO CLUB 2000 FAENZA   :  5'04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VIGNALI LUCA               : 00 : POL GARDEN RIMINI        :  5'26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ASADEI TURRONI MONTI GIANM: 02 : FORLI' NUOTO AICS        :  5'47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FEMMINE                Codice: FS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IBONI BEATRICE            : 96 : DE AKKER TEAM SSD ARL    :  2'22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UGNOLI GIORGIA            : 99 : DE AKKER TEAM SSD ARL    :  2'22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LERBA VANESSA            : 01 : RINASCITA TEAM ROMAGNA   :  2'26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ZZOTTI VIOLA             : 02 : RINASCITA TEAM ROMAGNA   :  2'28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SERNI BIANCAMARIA        : 00 : NUOTATORI FORLIVESI      :  2'28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LICI BEATRICE            : 00 : GENS AQUATICA SAN MARINO :  2'29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ZZONI SAMANTA            : 01 : POL COMUNALE RICCIONE    :  2'29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RIGI ELISA               : 99 : IMOLANUOTO               :  2'29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UDENZI GIORGIA           : 99 : DE AKKER TEAM SSD ARL    :  2'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RUNELLI GRETA             : 00 : IMOLANUOTO               :  2'32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RESCENTI SARA             : 01 : TEAM NUOTO FORLý ASD     :  2'32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STELLANI EMMA            : 00 : NUOTATORI FORLIVESI      :  2'32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RESCIANI ASIA             : 00 : DE AKKER TEAM SSD ARL    :  2'32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NTI LINDA                : 02 : GENS AQUATICA SAN MARINO :  2'33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CCARIN SUSANNA           : 97 : IMOLANUOTO               :  2'33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ABBRI VIRGINIA            : 01 : TEAM NUOTO FORLý ASD     :  2'33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ERRARI SILVIA             : 98 : NUOTO CLUB 2000 FAENZA   :  2'34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REN ALYSIA                : 02 : POL COMUNALE RICCIONE    :  2'35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VENIERI MARTINA            : 03 : NUOTO CLUB 2000 FAENZA   :  2'38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SADIO ANNA               : 02 : RINASCITA TEAM ROMAGNA   :  2'38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ISERNI EMMAMARIA          : 03 : NUOTATORI FORLIVESI      :  2'39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ORRENTI SILVIA            : 97 : IMOLANUOTO               :  2'39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ARDELLI GIULIA            : 01 : NUOTO CLUB 2000 FAENZA   :  2'39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NGELLI CHIARA            : 01 : NUOTATORI FORLIVESI      :  2'40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SORRENTI CRISTINA FRANCESCA: 03 : MG TEAM NUOTO ASD        :  2'41"51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6 : BRONZETTI LETIZIA          : 02 : AROUND SPORT SSD         :  2'41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TROYLI GUENDALINA          : 02 : MG TEAM NUOTO ASD        :  2'42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NADINI CAROLINA            : 99 : POL GARDEN RIMINI        :  2'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RECO MYRAL                : 03 : GENS AQUATICA SAN MARINO :  2'43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ORTESI ANNALISA           : 02 : RINASCITA TEAM ROMAGNA   :  2'43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SANTANDREA FEDERICA        : 02 : RINASCITA TEAM ROMAGNA   :  2'43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OTTIGNOLI GIULIA          : 97 : IMOLANUOTO               :  2'44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TESEI ALESSIA              : 02 : IMOLANUOTO               :  2'45"41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34 : NATALI MARTINA             : 03 : AROUND SPORT SSD         :  2'47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TURA MARGHERITA            : 02 : TEAM NUOTO FORLý ASD     :  2'47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ANDINI MARGHERITA         : 99 : TEAM NUOTO FORLý ASD     :  2'47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ASTARA GIADA               : 03 : NUOTATORI FORLIVESI      :  2'48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GUERRA EMMA                : 02 : MG TEAM NUOTO ASD        :  2'49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RAGAZZINI GINEVRA          : 03 : TEAM NUOTO FORLý ASD     :  2'49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LAGHI ARIANNA              : 02 : TEAM NUOTO FORLý ASD     :  2'49"07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41 : TURA ANDREA                : 03 : AROUND SPORT SSD         :  2'49"3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42 : SPERA SOPHIA               : 02 : AROUND SPORT SSD         :  2'49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GENTILINI NICOLE           : 99 : TEAM NUOTO FORLý ASD     :  2'50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DALPANE MARIA GIOVANNA     : 00 : IMOLANUOTO               :  2'50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BRUSCHI CORINNE            : 03 : NUOTO CLUB 2000 FAENZA   :  2'51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DE VELLIS SILVIA           : 03 : IMOLANUOTO               :  2'52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BAZZOCCHI ERICA            : 03 : MG TEAM NUOTO ASD        :  2'53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FOSCHI FRANCESCA           : 00 : IMOLANUOTO               :  2'54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MOSCHINI SARAH             : 02 : IMOLANUOTO               :  2'58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BERTACCINI VIOLA           : 02 : FORLI' NUOTO AICS        :  3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MARONCELLI MARTA           : 01 : IMOLANUOTO               :  3'03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NIGRO VERONICA PIA         : 01 : RINASCITA NUOTO RIMINI   :  3'04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FRANCI NORMA               : 03 : FORLI' NUOTO AICS        :  3'11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VALENTINO MARTINA          : 02 : POL GARDEN RIMINI        :  3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NOFRI MATILDE             : 00 : MG TEAM NUOTO ASD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LAROLI SOFIA             : 00 : NUOTO CLUB 2000 FAENZA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MASCHI                 Codice: MS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MBINI FABIO              : 98 : DE AKKER TEAM SSD ARL    :  2'04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EONARDI ANDREA            : 98 : NUOTO CLUB 2000 FAENZA   :  2'08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SANI DIEGO               : 90 : IMOLANUOTO               :  2'12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OVAGA LORENZO             : 99 : DE AKKER TEAM SSD ARL    :  2'14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NDINELLI NICOLA          : 98 : DE AKKER TEAM SSD ARL    :  2'15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LESSANDRI RICCARDO        : 99 : POL COMUNALE RICCIONE    :  2'15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LBUSERA GIORGIO          : 85 : RINASCITA TEAM ROMAGNA   :  2'17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ILIPPETTI MATTIA          : 98 : IMOLANUOTO               :  2'17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RNARDI DAVIDE            : 98 : AROUND SPORT SSD         :  2'19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NTI LORENZO              : 97 : ALDEBARAN CATTOLICA NUOTO:  2'19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ENNI NICOLO'              : 99 : DE AKKER TEAM SSD ARL    :  2'19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EDULLI ANDREA             : 97 : TEAM NUOTO FORLý ASD     :  2'20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NCINI MICHELE            : 00 : GENS AQUATICA SAN MARINO :  2'20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ZOCCO RAMAZZO MARCO        : 01 : DE AKKER TEAM SSD ARL    :  2'21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ERRARI ALBERTO            : 00 : NUOTO CLUB 2000 FAENZA   :  2'21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ANDIN GIORGIO             : 99 : POL COMUNALE RICCIONE    :  2'22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RTOLI GIAN MARCO         : 00 : IMOLANUOTO               :  2'23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SADIO ANTONIO            : 00 : IMOLANUOTO               :  2'24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ISCAGLIA MATTIA           : 01 : RINASCITA TEAM ROMAGNA   :  2'24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ONTANA KEVIN              : 99 : TEAM NUOTO FORLý ASD     :  2'25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ALESSANDRI GIACOMO         : 02 : POL COMUNALE RICCIONE    :  2'26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USAROLI CARLO             : 99 : AROUND SPORT SSD         :  2'27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ONDAINI NICOLO'           : 00 : POL GARDEN RIMINI        :  2'30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DE ROSA FELICE             : 01 : RINASCITA TEAM ROMAGNA   :  2'30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UERRA FEDERICO            : 00 : RINASCITA TEAM ROMAGNA   :  2'30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UTILI SIMONE               : 02 : IMOLANUOTO               :  2'32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RINALDI GIOVANNI MARIA     : 02 : POL GARDEN RIMINI        :  2'39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ARTINI SIMONE             : 02 : IMOLANUOTO               :  2'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ANDINELLI MARCO           : 02 : FORLI' NUOTO AICS        :  2'40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FEMMINE              Codice: FS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BINI ELEONORA            : 95 : DE AKKER TEAM SSD ARL    :    28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IBONI BEATRICE            : 96 : DE AKKER TEAM SSD ARL    :    29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LICI BEATRICE            : 00 : GENS AQUATICA SAN MARINO :    29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AVACCINI GAIA            : 01 : NUOTATORI FORLIVESI      :    29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RACCINI ALESSIA          : 99 : IMOLANUOTO               :    30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KORYATINA VALENTYNA       : 95 : RINASCITA TEAM ROMAGNA   :    30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RRACCINI ANGELA          : 99 : POL COMUNALE RICCIONE    :    30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ABBRI VANESSA             : 01 : TEAM NUOTO FORLý ASD     :    30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RNARDI ELISA             : 00 : GENS AQUATICA SAN MARINO :    30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EBOSIO ELISA              : 99 : GENS AQUATICA SAN MARINO :    31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RNARDI SARA              : 01 : GENS AQUATICA SAN MARINO :    31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ECCARONI MARTINA          : 98 : GENS AQUATICA SAN MARINO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OMPA GIORGIA              : 01 : MG TEAM NUOTO ASD        :    31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AGAZZINI SOFIA            : 01 : DE AKKER TEAM SSD ARL    :    31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EDIOLI CATERINA           : 99 : IMOLANUOTO               :    31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ONOFRI MATILDE             : 00 : MG TEAM NUOTO ASD        :    31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ABBRI ERICA               : 99 : GENS AQUATICA SAN MARINO :    31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ADDI GIULIA               : 97 : POL COMUNALE RICCIONE    :    32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UTTONARO MARGHERITA       : 99 : TEAM NUOTO FORLý ASD     :    33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ICOGNANI GIORGIA          : 99 : IMOLANUOTO               :    33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IOVANNINI ELENA           : 99 : GENS AQUATICA SAN MARINO :    33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ENTILINI NICOLE           : 99 : TEAM NUOTO FORLý ASD     :    33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PADA MATILDE              : 00 : IMOLANUOTO               :    34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NASO ALICE                 : 98 : IMOLANUOTO               :    34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MASCHI               Codice: MS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OLINELLI LUCA             : 97 : IMOLANUOTO               :    25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OMBINI FABIO              : 98 : DE AKKER TEAM SSD ARL    :    25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NDREINI LUCA              : 99 : ALDEBARAN CATTOLICA NUOTO:    26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ILANDRI LUCA              : 96 : NUOTATORI FORLIVESI      :    26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EONARDI ANDREA            : 98 : NUOTO CLUB 2000 FAENZA   :    26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SOLINI GIANLUCA          : 99 : GENS AQUATICA SAN MARINO :    26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UCCI MATTEO               : 99 : RINASCITA TEAM ROMAGNA   :    27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UIDI ALAN                 : 97 : POL COMUNALE RICCIONE    :    27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NTI MATTEO               : 91 : RINASCITA TEAM ROMAGNA   :    27"19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9 : BERNARDI DAVIDE            : 98 : AROUND SPORT SSD         :    27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NAZZI ALAN               : 98 : IMOLANUOTO               :    27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NOVAGA LORENZO             : 99 : DE AKKER TEAM SSD ARL    :    28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ABBRI FRANCESCO           : 94 : IMOLANUOTO               :    28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OMBARDI LUCA              : 98 : TEAM NUOTO FORLý ASD    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NDINELLI NICOLA          : 98 : DE AKKER TEAM SSD ARL    :    28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OROSI ELIA                : 99 : IMOLANUOTO            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EMINIANI MATTEO           : 97 : NUOTO CLUB 2000 FAENZA   :    28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ARAGA SIMONE              : 99 : AROUND SPORT SSD         :    28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ALESSANDRI RICCARDO        : 99 : POL COMUNALE RICCIONE    :    28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ONDIN MATTIA              : 97 : RINASCITA TEAM ROMAGNA   :    29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VANDIN GIORGIO             : 99 : POL COMUNALE RICCIONE    :    30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ICCI ANDREA               : 98 : IMOLANUOTO               :    30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ARTOLUCCI MATTEO          : 99 : POL COMUNALE RICCIONE    :    31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ccione. Domenica, 24 Genna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FEMMINE                Codice: FS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LZONI CARLOTTA           : 99 : GENS AQUATICA SAN MARINO :  1'04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NARDI SARA              : 01 : GENS AQUATICA SAN MARINO :  1'05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RACCINI ALESSIA          : 99 : IMOLANUOTO               :  1'05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BINI ELEONORA            : 95 : DE AKKER TEAM SSD ARL    :  1'06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UDENZI GIORGIA           : 99 : DE AKKER TEAM SSD ARL    :  1'06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SERNI BIANCAMARIA        : 00 : NUOTATORI FORLIVESI      :  1'06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LERBA VANESSA            : 01 : RINASCITA TEAM ROMAGNA   :  1'07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UGNOLI GIORGIA            : 99 : DE AKKER TEAM SSD ARL    :  1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STELLANI EMMA            : 00 : NUOTATORI FORLIVESI      :  1'07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RRACCINI ALESSIA         : 98 : POL COMUNALE RICCIONE    :  1'07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UALTIERI CHIARA           : 98 : SAN MARINO NUOTO         :  1'08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ABBRI VIRGINIA            : 01 : TEAM NUOTO FORLý ASD     :  1'08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AGAZZINI SOFIA            : 01 : DE AKKER TEAM SSD ARL    :  1'09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ZANOTTI AURORA             : 03 : GENS AQUATICA SAN MARINO :  1'09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OSCHI ALICE               : 02 : RINASCITA TEAM ROMAGNA   :  1'09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OMPA GIORGIA              : 01 : MG TEAM NUOTO ASD        :  1'10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RONCELLI CHIARA          : 02 : RINASCITA TEAM ROMAGNA   :  1'10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NADINI CAROLINA            : 99 : POL GARDEN RIMINI        :  1'11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ASSI SOFIA                : 02 : NUOTATORI FORLIVESI      :  1'11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ULMINELLI ALESSIA         : 03 : RINASCITA TEAM ROMAGNA   :  1'11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RISONI VANESSA            : 03 : POL COMUNALE RICCIONE    :  1'11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AGGI SERENA               : 02 : RINASCITA TEAM ROMAGNA   :  1'12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ICOGNANI FRANCESCA        : 00 : IMOLANUOTO               :  1'12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ASOTTI SARA               : 03 : NUOTO CLUB 2000 FAENZA   :  1'13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TESEI ALESSIA              : 02 : IMOLANUOTO               :  1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ORRENTI SILVIA            : 97 : IMOLANUOTO               :  1'13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ELLI CAMILLA              : 99 : FORLI' NUOTO AICS        :  1'14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URATTINI ROSSELLA         : 02 : TEAM NUOTO FORLý ASD     :  1'15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IARONI EMMA               : 01 : POL. VALMAR SSD          :  1'15"12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30 : BRONZETTI LETIZIA          : 02 : AROUND SPORT SSD         :  1'15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PANZAVOLTA SARA            : 02 : RINASCITA TEAM ROMAGNA   :  1'15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DALPANE MARIA GIOVANNA     : 00 : IMOLANUOTO               :  1'15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OTTIGNOLI GIULIA          : 97 : IMOLANUOTO               :  1'16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BLASI NICOLE               : 01 : SAN MARINO NUOTO         :  1'16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OCCHI MARTINA             : 01 : ALDEBARAN CATTOLICA NUOTO:  1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ANDINI MARGHERITA         : 99 : TEAM NUOTO FORLý ASD     :  1'16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RICCI GIULIA               : 02 : RINASCITA TEAM ROMAGNA   :  1'16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LO SARDO DESIREE           : 02 : IMOLANUOTO               :  1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ASTARA GIADA               : 03 : NUOTATORI FORLIVESI      :  1'17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MOSCONI NICOLE             : 01 : RINASCITA NUOTO RIMINI   :  1'17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DE VELLIS SILVIA           : 03 : IMOLANUOTO               :  1'17"6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42 : NATALI MARTINA             : 03 : AROUND SPORT SSD         :  1'18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ORLANDI MARTINA            : 01 : POL GARDEN RIMINI        :  1'19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FOSCHI FRANCESCA           : 00 : IMOLANUOTO               :  1'19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ERMANNO VALENTINA          : 03 : ALDEBARAN CATTOLICA NUOTO:  1'19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BRIGHI SILVIA              : 02 : MG TEAM NUOTO ASD        :  1'20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BERTACCINI VIOLA           : 02 : FORLI' NUOTO AICS        :  1'20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GUERRA EMMA                : 02 : MG TEAM NUOTO ASD        :  1'20"53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49 : FABRIS EVA                 : 01 : POL GARDEN RIMINI        :  1'20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TROMBETTA ANASTASIA        : 01 : POL GARDEN RIMINI        :  1'21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ZANNI FRANCESCA LI SIMEI   : 03 : POL GARDEN RIMINI        :  1'21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CROBU ELENA                : 97 : RINASCITA TEAM ROMAGNA   :  1'21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BARTOLINI AURORA           : 03 : RINASCITA TEAM ROMAGNA   :  1'23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CIAPPINI VALENTINA         : 02 : DLF NUOTO RIMINI         :  1'24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FONTANA VALERY             : 03 : TEAM NUOTO FORLý ASD     :  1'27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AMATI TAMARA               : 00 : RINASCITA NUOTO RIMINI   :  1'29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BIANCARDI ILARIA           : 03 : IMOLANUOTO               :  1'30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SALVATORI BEATRICE         : 03 : DLF NUOTO RIMINI         :  1'32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MBELLI LETIZIA           : 03 : NUOTATORI FORLIVESI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LL'ARNO VALENTINA        : 03 : NUOTO CLUB 2000 FAENZA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MASCHI                 Codice: MS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IDI ALAN                 : 97 : POL COMUNALE RICCIONE    :    58"12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2 : BERNARDI DAVIDE            : 98 : AROUND SPORT SSD         :    58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NTI CRISTIAN             : 99 : GENS AQUATICA SAN MARINO :    59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ENNI NICOLO'              : 99 : DE AKKER TEAM SSD ARL    :    59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LENTI THOMAS             : 02 : GENS AQUATICA SAN MARINO :    59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ISANI DIEGO               : 90 : IMOLANUOTO               :  1'01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UCCI MATTEO               : 99 : RINASCITA TEAM ROMAGNA   :  1'01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NAZZI ALAN               : 98 : IMOLANUOTO               :  1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URATTINI MICHELANGELO     : 00 : TEAM NUOTO FORLý ASD     :  1'02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RRARI ALBERTO            : 00 : NUOTO CLUB 2000 FAENZA   :  1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PINELLI DAVIDE            : 97 : POL GARDEN RIMINI        :  1'03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NOVAGA LORENZO             : 99 : DE AKKER TEAM SSD ARL    :  1'03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NCINI MICHELE            : 00 : GENS AQUATICA SAN MARINO :  1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EDULLI ANDREA             : 97 : TEAM NUOTO FORLý ASD     :  1'04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NCAKU DENIS              : 99 : ALDEBARAN CATTOLICA NUOTO:  1'04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ZANETTI FEDERICO           : 94 : IMOLANUOTO               :  1'04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VALMORI LUCA               : 01 : RINASCITA TEAM ROMAGNA   :  1'05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USAROLI CARLO             : 99 : AROUND SPORT SSD         :  1'05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VANDIN GIORGIO             : 99 : POL COMUNALE RICCIONE    :  1'06"63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0 : DELVECCHIO ALEX            : 01 : AROUND SPORT SSD         :  1'06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DE ROSA FELICE             : 01 : RINASCITA TEAM ROMAGNA   :  1'06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MASSA ALESSANDRO         : 00 : AROUND SPORT SSD         :  1'06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IGHETTI FILIPPO           : 00 : POL COMUNALE RICCIONE    :  1'07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SSI ALESSANDRO           : 02 : NUOTATORI FORLIVESI      :  1'07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ARTOLI GIAN MARCO         : 00 : IMOLANUOTO               :  1'08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VASSURA PIETRO             : 00 : RINASCITA TEAM ROMAGNA   :  1'10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FREGONI TOMMASO            : 02 : RINASCITA TEAM ROMAGNA   :  1'10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ONDAINI NICOLO'           : 00 : POL GARDEN RIMINI        :  1'10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FREDUCCI LUCA              : 99 : POL GARDEN RIMINI        :  1'11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SAMPAOLI TANCREDI          : 02 : POL COMUNALE RICCIONE    :  1'11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OSCHINI FILIPPO           : 02 : POL COMUNALE RICCIONE    :  1'11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RINALDI GIOVANNI MARIA     : 02 : POL GARDEN RIMINI        :  1'12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ARTINI SIMONE             : 02 : IMOLANUOTO               :  1'12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ORONA LUCA                : 02 : RINASCITA NUOTO RIMINI   :  1'12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ONTI MASSIMILIANO         : 01 : RINASCITA TEAM ROMAGNA   :  1'13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FIORE ALBERTO              : 02 : IMOLANUOTO               :  1'15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MAZZA SIMONE               : 02 : NUOTO CLUB 2000 FAENZA   :  1'15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PAIOLI ANDREA              : 01 : NUOTO CLUB 2000 FAENZA   :  1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VENTURELLI GIULIO          : 01 : NUOTO CLUB 2000 FAENZA   :  1'16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NEGRINI THOMAS             : 02 : SAN MARINO NUOTO         :  1'20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TONTI MARCO                : 01 : POL COMUNALE RICCIONE    :  1'20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ULQINAKU ENEA              : 02 : POL GARDEN RIMINI        :  1'23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PIRAS ALESSIO              : 02 : RINASCITA TEAM ROMAGNA   :  1'24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STROPPA LUCA               : 02 : NUOTO CLUB 2000 FAENZA   :  1'28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SERAFINI FILIPPO           : 02 : IMOLANUOTO               :  1'37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CAKU MATTIA             : 03 : ALDEBARAN CATTOLICA NUOTO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FEMMINE                 Codice: FS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RIGI ELISA               : 99 : IMOLANUOTO               :  1'14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ZZONI SAMANTA            : 01 : POL COMUNALE RICCIONE    :  1'14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NTI LINDA                : 02 : GENS AQUATICA SAN MARINO :  1'15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BBRI MATILDE             : 99 : TEAM NUOTO FORLý ASD     :  1'16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ESCIANI ASIA             : 00 : DE AKKER TEAM SSD ARL    :  1'16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ZZOTTI VIOLA             : 02 : RINASCITA TEAM ROMAGNA   :  1'16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ETRONE MARTINA            : 99 : RINASCITA TEAM ROMAGNA   :  1'16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RESCENTI SARA             : 01 : TEAM NUOTO FORLý ASD     :  1'17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RRARI SILVIA             : 98 : NUOTO CLUB 2000 FAENZA   :  1'18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RUNELLI GRETA             : 00 : IMOLANUOTO               :  1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ONIGAGLIA MATILDE         : 01 : NUOTO CLUB 2000 FAENZA   :  1'19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AGAZZINI GINEVRA          : 03 : TEAM NUOTO FORLý ASD     :  1'20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ABBRI VANESSA             : 01 : TEAM NUOTO FORLý ASD     :  1'20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ENIERI MARTINA            : 03 : NUOTO CLUB 2000 FAENZA   :  1'21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RDELLI GIULIA            : 01 : NUOTO CLUB 2000 FAENZA   :  1'21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NOLFI GIORGIA              : 02 : RINASCITA TEAM ROMAGNA   :  1'21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NGELLI CHIARA            : 01 : NUOTATORI FORLIVESI      :  1'22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ELANDRI BEATRICE          : 02 : NUOTO CLUB 2000 FAENZA   :  1'23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AMADUCCI OLIVIA            : 02 : RINASCITA TEAM ROMAGNA   :  1'23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RUSCHI CORINNE            : 03 : NUOTO CLUB 2000 FAENZA   :  1'23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RDELLINI GIOVANNA        : 00 : ALDEBARAN CATTOLICA NUOTO:  1'23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ANSONI ARIANNA            : 01 : IMOLANUOTO               :  1'24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PERA SOPHIA               : 02 : AROUND SPORT SSD         :  1'24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ELLI ALESSIA              : 03 : POL COMUNALE RICCIONE    :  1'25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ICCI MATILDE              : 02 : RINASCITA TEAM ROMAGNA   :  1'25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LAGHI ARIANNA              : 02 : TEAM NUOTO FORLý ASD     :  1'25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TESEI ALESSIA              : 02 : IMOLANUOTO               :  1'26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IRACCINI LAURA            : 02 : RINASCITA TEAM ROMAGNA   :  1'26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ANTANDREA FEDERICA        : 02 : RINASCITA TEAM ROMAGNA   :  1'27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OVELLI MARIA SOLE          : 02 : POL COMUNALE RICCIONE    :  1'28"42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31 : RUSSO ALESSIA              : 01 : AROUND SPORT SSD         :  1'28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RICCI ELEONORA             : 00 : IMOLANUOTO               :  1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PASQUINELLI NICOLE         : 02 : RINASCITA NUOTO RIMINI   :  1'30"01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34 : TURA ANDREA                : 03 : AROUND SPORT SSD         :  1'30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SANCHINI GIULIA            : 01 : POL COMUNALE RICCIONE    :  1'30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SORRENTI CRISTINA FRANCESCA: 03 : MG TEAM NUOTO ASD        :  1'31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GUERRA EMMA                : 02 : MG TEAM NUOTO ASD        :  1'31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GOLLINUCCI GAIA            : 02 : MG TEAM NUOTO ASD        :  1'31"58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39 : NATALI MARTINA             : 03 : AROUND SPORT SSD         :  1'33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FONTANA VALERY             : 03 : TEAM NUOTO FORLý ASD     :  1'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CERRI CAMILLA              : 00 : POL COMUNALE RICCIONE    :  1'34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VALENTINO MARTINA          : 02 : POL GARDEN RIMINI        :  1'35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LAERA GAIA                 : 01 : POL. VALMAR SSD          :  1'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TROMBETTA ANASTASIA        : 01 : POL GARDEN RIMINI        :  1'36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LEWIS JULIA                : 02 : RINASCITA NUOTO RIMINI   :  1'41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CENNI EMMA                 : 02 : POL GARDEN RIMINI        :  1'42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CHAHATA SERIN              : 02 : POL GARDEN RIMINI        :  1'48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LINGUERRI GIULIA           : 03 : RINASCITA TEAM ROMAGNA   :  1'49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GUZZI FRANCESCA       : 03 : POL. VALMAR SSD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MASCHI                  Codice: MS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ILIPPETTI MATTIA          : 98 : IMOLANUOTO               :  1'06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EONARDI ANDREA            : 98 : NUOTO CLUB 2000 FAENZA   :  1'07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LESSANDRI FILIPPO         : 97 : POL COMUNALE RICCIONE    :  1'08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CA MARCO                : 98 : IMOLANUOTO               :  1'08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NETTI FEDERICO           : 94 : IMOLANUOTO          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TTEONI LEONARDO          : 00 : RINASCITA TEAM ROMAGNA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LESSANDRI RICCARDO        : 99 : POL COMUNALE RICCIONE    :  1'10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NTI LORENZO              : 97 : ALDEBARAN CATTOLICA NUOTO:  1'10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LESSANDRI GIACOMO         : 02 : POL COMUNALE RICCIONE    :  1'10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OCCO RAMAZZO MARCO        : 01 : DE AKKER TEAM SSD ARL    :  1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ETRONICI GIANLUCA         : 99 : NUOTO CLUB 2000 FAENZA   :  1'11"84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2 : CIAVATTA MATTEO            : 00 : AROUND SPORT SSD         :  1'12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OMBARDI LUCA              : 98 : TEAM NUOTO FORLý ASD     :  1'12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IAMPOLI DANIEL            : 02 : RINASCITA TEAM ROMAGNA   :  1'13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ISCAGLIA MATTIA           : 01 : RINASCITA TEAM ROMAGNA   :  1'13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SADIO ANTONIO            : 00 : IMOLANUOTO               :  1'13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VELOCE PIETRO              : 00 : IMOLANUOTO               :  1'13"93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8 : PENASA MATTIA              : 99 : AROUND SPORT SSD         :  1'15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HIADINI BEURI FEDERICO    : 98 : TEAM NUOTO FORLý ASD     :  1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ILANESI ENEA              : 99 : TEAM NUOTO FORLý ASD     :  1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AGNOLI NICOLA             : 99 : IMOLANUOTO               :  1'17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ADDONI MATTIA             : 02 : NUOTO CLUB 2000 FAENZA   :  1'19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AMATI FILIPPO              : 02 : FORLI' NUOTO AICS        :  1'19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ENASA PIETRO              : 01 : AROUND SPORT SSD         :  1'19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ANDINELLI MARCO           : 02 : FORLI' NUOTO AICS        :  1'19"85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6 : LATISEVS ALEKSANDRS        : 01 : POL GARDEN RIMINI        :  1'20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TONTI MARCO                : 01 : POL COMUNALE RICCIONE    :  1'21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ANDUCHI JACOPO            : 95 : RINASCITA NUOTO RIMINI   :  1'21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NEDIANI ENRICO             : 02 : NUOTO CLUB 2000 FAENZA   :  1'22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STRINGARO MICHELE          : 99 : POL GARDEN RIMINI        :  1'24"55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31 : ANIELLO LORENZO            : 02 : AROUND SPORT SSD         :  1'25"09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32 : CASADEI DAVIDE             : 01 : AROUND SPORT SSD         :  1'26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ESARINI ANDREA            : 02 : SAN MARINO NUOTO         :  1'27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VENTURELLI GIULIO          : 01 : NUOTO CLUB 2000 FAENZA   :  1'28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PISCAGLIA MATTIA           : 02 : POL. VALMAR SSD          :  1'31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ARANCI SIMONE              : 02 : NUOTATORI FORLIVESI      :  1'31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ULQINAKU ENEA              : 02 : POL GARDEN RIMINI        :  1'35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OSIPOV DANIIL              : 02 : RINASCITA NUOTO RIMINI   :  1'39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FEMMINE         Codice: FS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RFELLINI GIULIA           : 99 : RINASCITA TEAM ROMAGNA   :    57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RRACCINI ANGELA          : 99 : POL COMUNALE RICCIONE    :    58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NARDI ELISA             : 00 : GENS AQUATICA SAN MARINO :    58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LICI BEATRICE            : 00 : GENS AQUATICA SAN MARINO :    59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ULZONI CARLOTTA           : 99 : GENS AQUATICA SAN MARINO :    59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ECCARONI MARTINA          : 98 : GENS AQUATICA SAN MARINO :    59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KORYATINA VALENTYNA       : 95 : RINASCITA TEAM ROMAGNA   :    59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RAVACCINI GAIA            : 01 : NUOTATORI FORLIVESI      :    59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UGNOLI GIORGIA            : 99 : DE AKKER TEAM SSD ARL    :    59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UCCHI XAMIRA              : 00 : RINASCITA TEAM ROMAGNA   :  1'00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ETTOLI SARA               : 01 : SAN MARINO NUOTO         :  1'00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BINI ELEONORA            : 95 : DE AKKER TEAM SSD ARL    :  1'00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ZZONI SAMANTA            : 01 : POL COMUNALE RICCIONE    :  1'00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REN ALYSIA                : 02 : POL COMUNALE RICCIONE    :  1'00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ADDI GIULIA               : 97 : POL COMUNALE RICCIONE    :  1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AGAZZINI SOFIA            : 01 : DE AKKER TEAM SSD ARL    :  1'01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ERNARDI SARA              : 01 : GENS AQUATICA SAN MARINO :  1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OMPA GIORGIA              : 01 : MG TEAM NUOTO ASD        :  1'01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ABBRI MATILDE             : 99 : TEAM NUOTO FORLý ASD     :  1'01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TRIOSSI REGALLO NOEMI      : 02 : RINASCITA TEAM ROMAGNA   :  1'02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OIERA ELENA SOFIA         : 01 : RINASCITA TEAM ROMAGNA   :  1'02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ABBRI ERICA               : 99 : GENS AQUATICA SAN MARINO :  1'03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DONIGAGLIA MATILDE         : 01 : NUOTO CLUB 2000 FAENZA   :  1'03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DE CARLI DANIELA           : 03 : RINASCITA TEAM ROMAGNA   :  1'03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ASSI SOFIA                : 02 : NUOTATORI FORLIVESI      :  1'03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ARONCELLI CHIARA          : 02 : RINASCITA TEAM ROMAGNA   :  1'03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RISONI VANESSA            : 03 : POL COMUNALE RICCIONE    :  1'03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ANTI LINDA                : 02 : GENS AQUATICA SAN MARINO :  1'03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TONTINI BEATRICE           : 98 : POL COMUNALE RICCIONE    :  1'03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UTTONARO MARGHERITA       : 99 : TEAM NUOTO FORLý ASD     :  1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ZANOTTI AURORA             : 03 : GENS AQUATICA SAN MARINO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OTTIGNOLI GIULIA          : 97 : IMOLANUOTO               :  1'04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ERCATELLI ASIA            : 00 : POL COMUNALE RICCIONE    :  1'04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REBOSIO ELISA              : 99 : GENS AQUATICA SAN MARINO :  1'04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ICOGNANI FRANCESCA        : 00 : IMOLANUOTO               :  1'04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MAUGERI GIORGIA            : 02 : IMOLANUOTO              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ARZANTI ELENA             : 00 : TEAM NUOTO FORLý ASD     :  1'04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FABBRI VIRGINIA            : 01 : TEAM NUOTO FORLý ASD     :  1'04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FARINA LUCIA               : 99 : ALDEBARAN CATTOLICA NUOTO:  1'04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ONOFRI MATILDE             : 00 : MG TEAM NUOTO ASD        :  1'04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GAUDENZI LISA              : 02 : DE AKKER TEAM SSD ARL    :  1'04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DELL'ERBA ALESSIA          : 02 : FORLI' NUOTO AICS        :  1'04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RANDI FRANCESCA            : 98 : RINASCITA TEAM ROMAGNA   :  1'04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RICCI GIULIA               : 02 : RINASCITA TEAM ROMAGNA   :  1'04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BORGHESI GAIA              : 02 : GENS AQUATICA SAN MARINO :  1'05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FABBRI VANESSA             : 01 : TEAM NUOTO FORLý ASD     :  1'05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ROSETTI NOEMI              : 02 : IMOLANUOTO               :  1'05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CARDELLI GIULIA            : 01 : NUOTO CLUB 2000 FAENZA   :  1'05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BRUNELLI GRETA             : 00 : IMOLANUOTO               :  1'05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CAMISA SOFIA               : 03 : AROUND SPORT SSD         :  1'05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MANGELLI CHIARA            : 01 : NUOTATORI FORLIVESI      :  1'05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TROYLI GUENDALINA          : 02 : MG TEAM NUOTO ASD        :  1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PERAZZINI SOFIA            : 02 : GENS AQUATICA SAN MARINO :  1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RAGGI SERENA               : 02 : RINASCITA TEAM ROMAGNA   :  1'05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NADINI CAROLINA            : 99 : POL GARDEN RIMINI        :  1'06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ENCHISI CAMILLA            : 00 : POL COMUNALE RICCIONE    :  1'06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CARDELLINI GIOVANNA        : 00 : ALDEBARAN CATTOLICA NUOTO:  1'06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GRECO MYRAL                : 03 : GENS AQUATICA SAN MARINO :  1'06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CIARONI EMMA               : 01 : POL. VALMAR SSD          :  1'06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SORRENTI SILVIA            : 97 : IMOLANUOTO              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BORGOGNONI CAMILLA         : 01 : MG TEAM NUOTO ASD        :  1'06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PANZAVOLTA MARTINA         : 01 : NUOTO CLUB 2000 FAENZA   :  1'07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ZANI LUCREZIA              : 03 : MG TEAM NUOTO ASD        :  1'07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SORRENTI CRISTINA FRANCESCA: 03 : MG TEAM NUOTO ASD        :  1'07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SPADA MATILDE              : 00 : IMOLANUOTO               :  1'07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PASOTTI SARA               : 03 : NUOTO CLUB 2000 FAENZA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LO SARDO DESIREE           : 02 : IMOLANUOTO               :  1'07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SANTANDREA FEDERICA        : 02 : RINASCITA TEAM ROMAGNA   :  1'07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BISERNI EMMAMARIA          : 03 : NUOTATORI FORLIVESI      :  1'07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DALPANE MARIA GIOVANNA     : 00 : IMOLANUOTO          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ASTARA GIADA               : 03 : NUOTATORI FORLIVESI      :  1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BUDI MIA                   : 01 : RINASCITA TEAM ROMAGNA   :  1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FRONTALI ELEONORA          : 02 : POL GARDEN RIMINI        :  1'08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BURATTINI ROSSELLA         : 02 : TEAM NUOTO FORLý ASD     :  1'08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MAGGIORE ASIA MANILA       : 03 : GENS AQUATICA SAN MARINO :  1'08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RICCI MATILDE              : 02 : RINASCITA TEAM ROMAGNA   :  1'08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SANTOLINI GIULIA           : 02 : GENS AQUATICA SAN MARINO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TURA MARGHERITA            : 02 : TEAM NUOTO FORLý ASD     :  1'08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BALZANI IRENE              : 99 : TEAM NUOTO FORLý ASD     :  1'08"57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80 : NATALI MARTINA             : 03 : AROUND SPORT SSD         :  1'08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VERSARI EMMA               : 03 : TEAM NUOTO FORLý ASD     :  1'08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COCCHI MARTINA             : 01 : ALDEBARAN CATTOLICA NUOTO:  1'09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CICOGNANI VIRGINIA         : 02 : NUOTATORI FORLIVESI      :  1'09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TURTURRO LARA              : 01 : IMOLANUOTO               :  1'09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RAGAZZINI GINEVRA          : 03 : TEAM NUOTO FORLý ASD     :  1'09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AMADUCCI OLIVIA            : 02 : RINASCITA TEAM ROMAGNA   :  1'09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BERTI ALESSIA              : 03 : FORLI' NUOTO AICS        :  1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CELLI CAMILLA              : 99 : FORLI' NUOTO AICS        :  1'09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BLASI NICOLE               : 01 : SAN MARINO NUOTO         :  1'09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SANCHINI GIULIA            : 01 : POL COMUNALE RICCIONE    :  1'10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CELLI ALESSIA              : 03 : POL COMUNALE RICCIONE    :  1'10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BAZZOCCHI ERICA            : 03 : MG TEAM NUOTO ASD       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DE VELLIS SILVIA           : 03 : IMOLANUOTO               :  1'10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DI LORENZO CAMILLA         : 98 : RINASCITA NUOTO RIMINI   :  1'11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FOSCHI FRANCESCA           : 00 : IMOLANUOTO               :  1'11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6 : ZANNI FRANCESCA LI SIMEI   : 03 : POL GARDEN RIMINI        :  1'11"58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97 : SPERA SOPHIA               : 02 : AROUND SPORT SSD         :  1'11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8 : MAROCCHI ANNA              : 03 : IMOLANUOTO               :  1'11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9 : FABRIS EVA                 : 01 : POL GARDEN RIMINI        :  1'12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0 : OVELLI MARIA SOLE          : 02 : POL COMUNALE RICCIONE    :  1'12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1 : BRIGHI SILVIA              : 02 : MG TEAM NUOTO ASD        :  1'12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2 : CIAPPINI VALENTINA         : 02 : DLF NUOTO RIMINI         :  1'13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3 : DE CRESCENZO MICOL         : 01 : RINASCITA NUOTO RIMINI   :  1'13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4 : GOLLINUCCI GAIA            : 02 : MG TEAM NUOTO ASD        :  1'13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5 : GIORGINI CECILIA           : 02 : POL GARDEN RIMINI        :  1'13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6 : NIGRO VERONICA PIA         : 01 : RINASCITA NUOTO RIMINI   :  1'13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7 : MAMBELLI LETIZIA           : 03 : NUOTATORI FORLIVESI      :  1'13"34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108 : TURA ANDREA                : 03 : AROUND SPORT SSD         :  1'13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9 : BETTINI LISA               : 02 : TEAM NUOTO FORLý ASD     :  1'13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0 : BARTOLINI AURORA           : 03 : RINASCITA TEAM ROMAGNA   :  1'14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1 : CERRI CAMILLA              : 00 : POL COMUNALE RICCIONE    :  1'14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2 : FERRAGUZZI FRANCESCA       : 03 : POL. VALMAR SSD          :  1'15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3 : FRANCI NORMA               : 03 : FORLI' NUOTO AICS        :  1'16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4 : DE CRESCENZO DANIA         : 99 : RINASCITA NUOTO RIMINI   :  1'17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5 : ROSSI ERICA                : 03 : MG TEAM NUOTO ASD        :  1'17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6 : LAERA GAIA                 : 01 : POL. VALMAR SSD          :  1'18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7 : SALVATORI BEATRICE         : 03 : DLF NUOTO RIMINI         :  1'19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8 : BIANCARDI ILARIA           : 03 : IMOLANUOTO               :  1'19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9 : VALENTINO MARTINA          : 02 : POL GARDEN RIMINI        :  1'19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0 : LEWIS JULIA                : 02 : RINASCITA NUOTO RIMINI   :  1'20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1 : CENNI EMMA                 : 02 : POL GARDEN RIMINI        :  1'25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2 : CHAHATA SERIN              : 02 : POL GARDEN RIMINI        :  1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MASCHI          Codice: MS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NDINELLI NICOLA          : 98 : DE AKKER TEAM SSD ARL    :    52"02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2 : BERNARDI DAVIDE            : 98 : AROUND SPORT SSD         :    5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OLINELLI LUCA             : 97 : IMOLANUOTO               :    52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EONARDI ANDREA            : 98 : NUOTO CLUB 2000 FAENZA   :    53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NTI CRISTIAN             : 99 : GENS AQUATICA SAN MARINO :    53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USA MICHELE               : 01 : NUOTO CLUB 2000 FAENZA   :    53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NDREINI LUCA              : 99 : ALDEBARAN CATTOLICA NUOTO:    54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ALENTI THOMAS             : 02 : GENS AQUATICA SAN MARINO :    54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SOLINI GIANLUCA          : 99 : GENS AQUATICA SAN MARINO :    55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AMAGNINI RAFFAELE         : 01 : GENS AQUATICA SAN MARINO :    5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ANETTI FEDERICO           : 94 : IMOLANUOTO               :    55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ENNI NICOLO'              : 99 : DE AKKER TEAM SSD ARL    :    55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URATTINI MICHELANGELO     : 00 : TEAM NUOTO FORLý ASD     :    55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EDULLI ANDREA             : 97 : TEAM NUOTO FORLý ASD     :    55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RTOLI GIAN MARCO         : 00 : IMOLANUOTO               :    55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PINELLI DAVIDE            : 97 : POL GARDEN RIMINI        :    55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ABBRI FRANCESCO           : 94 : IMOLANUOTO               :    55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ALBUSERA GIORGIO          : 85 : RINASCITA TEAM ROMAGNA   :    55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ZZOTTI MARCO             : 99 : RINASCITA TEAM ROMAGNA   :    55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ENAZZI ALAN               : 98 : IMOLANUOTO               :    55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ALESSANDRI RICCARDO        : 99 : POL COMUNALE RICCIONE    :    55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OMBARDI LUCA              : 98 : TEAM NUOTO FORLý ASD     :    56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EMINIANI MATTEO           : 97 : NUOTO CLUB 2000 FAENZA   :    56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ONDIN MATTIA              : 97 : RINASCITA TEAM ROMAGNA   :    56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SOLAROLI MATTEO            : 01 : RINASCITA TEAM ROMAGNA   :    57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INI ALESSANDRO            : 00 : NUOTATORI FORLIVESI      :    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IARANFI ALESSANDRO        : 00 : NUOTO CLUB 2000 FAENZA   :    57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ELLEGRINI LUCA            : 01 : AROUND SPORT SSD         :    57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IMONCINI GIULIO           : 99 : AROUND SPORT SSD         :    57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IOMBETTI FEDERICO         : 94 : POL GARDEN RIMINI        :    57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SARAGA SIMONE              : 99 : AROUND SPORT SSD         :    57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ANCINI MICHELE            : 00 : GENS AQUATICA SAN MARINO :    57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RIGHETTI FILIPPO           : 00 : POL COMUNALE RICCIONE    :    57"84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34 : CIAVATTA MATTEO            : 00 : AROUND SPORT SSD         :    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NASI FEDERICO              : 95 : DLF NUOTO RIMINI         :    57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ERTI STEFANO RAFFAELE     : 00 : NUOTO CLUB 2000 FAENZA   :    57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FERRARI ALBERTO            : 00 : NUOTO CLUB 2000 FAENZA   :    57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ALESSANDRI FILIPPO         : 97 : POL COMUNALE RICCIONE    :    58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FUSAROLI CARLO             : 99 : AROUND SPORT SSD         :    58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MOROSI ELIA                : 99 : IMOLANUOTO               :    58"15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41 : DELVECCHIO ALEX            : 01 : AROUND SPORT SSD         :    58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MASSI ALESSANDRO           : 02 : NUOTATORI FORLIVESI      :    58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BARCA MARCO                : 98 : IMOLANUOTO               :    58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ZOCCO RAMAZZO MARCO        : 01 : DE AKKER TEAM SSD ARL    :    58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PIRAZZINI ALEX             : 96 : TEAM NUOTO FORLý ASD     :    58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CAMASSA ALESSANDRO         : 00 : AROUND SPORT SSD         :    58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BIONDI MATTIA              : 02 : RINASCITA TEAM ROMAGNA   :    58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FONTANA KEVIN              : 99 : TEAM NUOTO FORLý ASD     :    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GALAFFRONI EMANUELE        : 98 : NUOTO CLUB 2000 FAENZA   :    58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RICCI ANDREA               : 98 : IMOLANUOTO               :    59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BIANCHI LORIS              : 01 : SAN MARINO NUOTO         :    59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GUERRA FEDERICO            : 00 : RINASCITA TEAM ROMAGNA   :    59"48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53 : GARDINI GABRIEL            : 02 : AROUND SPORT SSD         :    59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DI MARIA GIACOMO           : 01 : IMOLANUOTO               :    59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NAVACCHIA LUCA             : 01 : DLF NUOTO RIMINI         :  1'00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CHIADINI BEURI FEDERICO    : 98 : TEAM NUOTO FORLý ASD     :  1'00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ALESSI LUCA                : 92 : DLF NUOTO RIMINI         :  1'00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BIANCHETTI EDOARDO         : 00 : IMOLANUOTO               :  1'00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CICOGNANI RICCARDO         : 00 : NUOTATORI FORLIVESI   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DELLAROSA FEDERICO         : 92 : DLF NUOTO RIMINI      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BARTOLUCCI MATTEO          : 99 : POL COMUNALE RICCIONE    :  1'00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BALLARDINI MATTIA          : 99 : RINASCITA TEAM ROMAGNA   :  1'00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LUGARESI MATTIA            : 01 : RINASCITA TEAM ROMAGNA   :  1'00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ANDRIULLI RAOUL            : 97 : RINASCITA NUOTO RIMINI   :  1'01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TERENZI SIMONE             : 97 : AROUND SPORT SSD         :  1'01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MONDAINI NICOLO'           : 00 : POL GARDEN RIMINI        :  1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FREDUCCI LUCA              : 99 : POL GARDEN RIMINI        :  1'02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CROCIANI ALESSIO           : 01 : POL COMUNALE RICCIONE    :  1'02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ZANOTTI NICHOLAS           : 01 : SAN MARINO NUOTO         :  1'02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CIAMPOLI DANIEL            : 02 : RINASCITA TEAM ROMAGNA   :  1'02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UTILI SIMONE               : 02 : IMOLANUOTO               :  1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BAGNOLI NICOLA             : 99 : IMOLANUOTO               :  1'03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PERLA EDOARDO              : 01 : POL COMUNALE RICCIONE    :  1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PENASA PIETRO              : 01 : AROUND SPORT SSD         :  1'03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MANDUCHI JACOPO            : 95 : RINASCITA NUOTO RIMINI   :  1'03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RINALDI GIOVANNI MARIA     : 02 : POL GARDEN RIMINI        :  1'03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BELLAGAMBA ANDREA          : 02 : TEAM NUOTO FORLý ASD  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BOSCHINI FILIPPO           : 02 : POL COMUNALE RICCIONE    :  1'04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MARTINI SIMONE             : 02 : IMOLANUOTO               :  1'04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SAMPAOLI TANCREDI          : 02 : POL COMUNALE RICCIONE    :  1'05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FIORE ALBERTO              : 02 : IMOLANUOTO               :  1'05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GADDONI MATTIA             : 02 : NUOTO CLUB 2000 FAENZA   :  1'05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PISCAGLIA MATTIA           : 02 : POL. VALMAR SSD          :  1'05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MILANESI ENEA              : 99 : TEAM NUOTO FORLý ASD     :  1'05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SANTINATO GIORGIO          : 99 : POL GARDEN RIMINI        :  1'05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MONTI MASSIMILIANO         : 01 : RINASCITA TEAM ROMAGNA   :  1'05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CESARINI ANDREA            : 02 : SAN MARINO NUOTO         :  1'05"93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88 : LATISEVS ALEKSANDRS        : 01 : POL GARDEN RIMINI   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PAIOLI ANDREA              : 01 : NUOTO CLUB 2000 FAENZA   :  1'06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NEDIANI ENRICO             : 02 : NUOTO CLUB 2000 FAENZA   :  1'06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SARTINI CRISTIANO          : 02 : IMOLANUOTO               :  1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ARANCI SIMONE              : 02 : NUOTATORI FORLIVESI      :  1'06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CHALGHOUMI OMAR            : 02 : NUOTO CLUB 2000 FAENZA   :  1'08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STRINGARO MICHELE          : 99 : POL GARDEN RIMINI        :  1'08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CORONA LUCA                : 02 : RINASCITA NUOTO RIMINI   :  1'08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6 : VISMARA EDOARDO            : 02 : POL COMUNALE RICCIONE    :  1'08"65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97 : CASADEI DAVIDE             : 01 : AROUND SPORT SSD         :  1'09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8 : NEGRINI THOMAS             : 02 : SAN MARINO NUOTO         :  1'10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9 : MONTRONI LORENZO           : 02 : IMOLANUOTO               :  1'10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0 : ANIELLO LORENZO            : 02 : AROUND SPORT SSD         :  1'13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1 : CASADEI TURRONI MONTI GIANM: 02 : FORLI' NUOTO AICS        :  1'13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2 : PIRAS ALESSIO              : 02 : RINASCITA TEAM ROMAGNA   :  1'14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3 : STROPPA LUCA               : 02 : NUOTO CLUB 2000 FAENZA   :  1'14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4 : OSIPOV DANIIL              : 02 : RINASCITA NUOTO RIMINI   :  1'16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5 : SERAFINI FILIPPO           : 02 : IMOLANUOTO               :  1'22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NIBALDI MATTEO           : 02 : NUOTO CLUB 2000 FAENZA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EI GIACOMO            : 02 : GENS AQUATICA SAN MARINO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CCI GIACOMO              : 00 : RINASCITA TEAM ROMAGNA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ASSOLUTI FEMMINE         Codice: FSS6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UGGIERI FEDERICA          : 00 : GENS AQUATICA SAN MARINO :  8'54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RFELLINI GIULIA           : 99 : RINASCITA TEAM ROMAGNA   :  8'56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OVANNINI ELENA           : 99 : GENS AQUATICA SAN MARINO :  8'58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NARDI ELISA             : 00 : GENS AQUATICA SAN MARINO :  9'08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IUFFRIDA LETIZIA           : 95 : IMOLANUOTO               :  9'08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PIMI SHARON               : 97 : POL COMUNALE RICCIONE    :  9'10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LLONI ARIANNA            : 01 : GENS AQUATICA SAN MARINO :  9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ETTOLI SARA               : 01 : SAN MARINO NUOTO         :  9'15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UCCHI XAMIRA              : 00 : RINASCITA TEAM ROMAGNA   :  9'19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OIERA ELENA SOFIA         : 01 : RINASCITA TEAM ROMAGNA   :  9'34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STELLANI EMMA            : 00 : NUOTATORI FORLIVESI      :  9'42"86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2 : CAMISA SOFIA               : 03 : AROUND SPORT SSD         :  9'44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ICCI EMMA                 : 00 : TEAM NUOTO FORLý ASD     :  9'49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E CARLI DANIELA           : 03 : RINASCITA TEAM ROMAGNA   :  9'53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SADIO ANNA               : 02 : RINASCITA TEAM ROMAGNA   :  9'54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SSI SOFIA                : 02 : NUOTATORI FORLIVESI      :  9'55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ORTESI MARIA CHIARA       : 99 : RINASCITA TEAM ROMAGNA   :  9'59"58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8 : BRONZETTI LETIZIA          : 02 : AROUND SPORT SSD         : 10'06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ERTOZZI ASIA              : 02 : POL COMUNALE RICCIONE    : 10'07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ZZOTTI VIOLA             : 02 : RINASCITA TEAM ROMAGNA   : 10'09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ULMINELLI ALESSIA         : 03 : RINASCITA TEAM ROMAGNA   : 10'11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ZANI LUCREZIA              : 03 : MG TEAM NUOTO ASD        : 10'12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ARINA LUCIA               : 99 : ALDEBARAN CATTOLICA NUOTO: 10'14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ARATONI SOFIA             : 02 : RINASCITA TEAM ROMAGNA   : 10'14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DELL'ERBA ALESSIA          : 02 : FORLI' NUOTO AICS        : 10'19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ORTESI ANNALISA           : 02 : RINASCITA TEAM ROMAGNA   : 10'21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ORLANDI MARTINA            : 01 : POL GARDEN RIMINI        : 10'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NOLFI ANGELA               : 03 : RINASCITA TEAM ROMAGNA   : 10'50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ERMANNO VALENTINA          : 03 : ALDEBARAN CATTOLICA NUOTO: 11'05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FRONTALI ELEONORA          : 02 : POL GARDEN RIMINI        : 11'05"96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31 : FABRIS EVA                 : 01 : POL GARDEN RIMINI        : 11'17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ASSOLUTI MASCHI         Codice: MS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SANI DIEGO               : 90 : IMOLANUOTO               : 16'34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TRADA NICOLO'             : 00 : POL COMUNALE RICCIONE    : 16'35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ELLEGRINI LUCA            : 01 : AROUND SPORT SSD         : 17'04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ROCIANI ALESSIO           : 01 : POL COMUNALE RICCIONE    : 17'13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NTI LORENZO              : 97 : ALDEBARAN CATTOLICA NUOTO: 17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OLAROLI MATTEO            : 01 : RINASCITA TEAM ROMAGNA   : 17'22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NDREINI LUCA              : 99 : ALDEBARAN CATTOLICA NUOTO: 17'22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ISCAGLIA MATTIA           : 01 : RINASCITA TEAM ROMAGNA   : 17'48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IMONCINI GIULIO           : 99 : AROUND SPORT SSD         : 18'01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E ROSA FELICE             : 01 : RINASCITA TEAM ROMAGNA   : 18'07"9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1 : GARDINI GABRIEL            : 02 : AROUND SPORT SSD         : 18'18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BELLINI FRANCESCO        : 02 : ALDEBARAN CATTOLICA NUOTO: 18'34"62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3 : PENASA MATTIA              : 99 : AROUND SPORT SSD         : 18'36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REGONI TOMMASO            : 02 : RINASCITA TEAM ROMAGNA   : 18'42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MATI FILIPPO              : 02 : FORLI' NUOTO AICS        : 18'5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TACCHINI ELIA             : 02 : GENS AQUATICA SAN MARINO : 19'08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MADORI LORENZO            : 02 : RINASCITA TEAM ROMAGNA   : 20'15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ESARINI ANDREA            : 02 : SAN MARINO NUOTO         : 21'01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7:53:00Z</dcterms:created>
  <dc:creator>Maltonis</dc:creator>
  <dc:description/>
  <cp:keywords/>
  <dc:language>en-US</dc:language>
  <cp:lastModifiedBy>Maltonis</cp:lastModifiedBy>
  <dcterms:modified xsi:type="dcterms:W3CDTF">2016-01-25T20:47:00Z</dcterms:modified>
  <cp:revision>4</cp:revision>
  <dc:subject/>
  <dc:title/>
</cp:coreProperties>
</file>