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li CRCP 2015-2016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0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ECUGNI MARTINA            : 03 : TEAM NUOTO MODENA ASD    :    2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ANDREIS SONIA              : 03 : CN UISP - BOLOGNA        :    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ORINI SOFIA               : 03 : COOPERNUOTO      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NATORE ALICE             : 03 : NUOVO NUOTO - BOLOGNA    :    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CARLI DANIELA           : 03 : RINASCITA TEAM ROMAGNA   :    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ZZANI RACHELE            : 03 : CN UISP - BOLOGNA        :    2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VANESSA            : 03 : POL COMUNALE RICCIONE    :    28"8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MARTONE DENISE             : 03 : SWIM PRO SS9 ASD         :    2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PRESIDENT BOLOGNA        :    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VERASANI GIADA             : 02 : CN UISP - BOLOGNA    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REN ALYSIA                : 02 : POL COMUNALE RICCIONE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ARA                 : 02 : PRESIDENT BOLOGNA   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MPOLINI ANITA           : 02 : SWEET TEAM MODENA ASD    :    2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PPOLA ALESSIA            : 02 : SWIM PRO SS9 ASD         :    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OIA FEDERICA            : 02 : SWIM PRO SS9 ASD   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TTI ALESSIA              : 02 : CN UISP - BOLOGNA    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RAVACCINI GAIA            : 01 : NUOTATORI FORLIVESI      :    27"18 :</w:t>
      </w:r>
    </w:p>
    <w:p>
      <w:pPr>
        <w:pStyle w:val="Testonormale"/>
        <w:rPr/>
      </w:pPr>
      <w:r>
        <w:rPr>
          <w:sz w:val="18"/>
          <w:szCs w:val="18"/>
        </w:rPr>
        <w:t>:  2+: PITTAL└ MARTINA            : 01 : NUOTO CL.AZZURRA 91 - BO :    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ALEXIA               : 01 : NUOTO CL.AZZURRA 91 - BO :    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GHI GIULIA            : 01 : DE AKKER TEAM SSD ARL    :    27"70 :</w:t>
      </w:r>
    </w:p>
    <w:p>
      <w:pPr>
        <w:pStyle w:val="Testonormale"/>
        <w:rPr/>
      </w:pPr>
      <w:r>
        <w:rPr>
          <w:sz w:val="18"/>
          <w:szCs w:val="18"/>
        </w:rPr>
        <w:t>:  5 : SCARANTINO LAURA           : 01 : CUS FERRARA ASD          :    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UCREZIA           : 01 : NUOTO CL.AZZURRA 91 - BO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ORINO PRISCILLA        : 01 : NUOTATORI MODENESI   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SARA             : 01 : SWIM PRO SS9 ASD         :    2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ALESTRI MARTINA           : 00 : SWIM PRO SS9 ASD         :    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LICI BEATRICE            : 00 : GENS AQUATICA SAN MARINO :    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ARTINELLI GIADA           : 00 : NUOTO CLUB FERRARA ASD   :    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BOIFAVA BRIGITTA           : 00 : DE AKKER TEAM SSD ARL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+: PIRRONE SARA               : 00 : IMOLANUOTO               :    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PPI FEDERICA            : 00 : SWIM PRO SS9 ASD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VERONICA         : 00 : TEAM NUOTO MODENA ASD    :    2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LESCI SARA                : 98 : CN UISP - BOLOGNA        :    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RRAGUTI ALESSIA          : 98 : SWIM PRO SS9 ASD         :    26"7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RANDINI JOYCE             : 99 : SWIM PRO SS9 ASD         :    2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RINASCITA TEAM ROMAGNA   :    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  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MANTIERI CHIARA         : 98 : IMOLANUOTO               :    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SWIM PRO SS9 ASD      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ZONI CARLOTTA           : 99 : GENS AQUATICA SAN MARINO :    2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  2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ERTI NICOLETTA          : 95 : NUOTO CL.AZZURRA 91 - BO :    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ARIANNA           : 89 : NUOTO CL.AZZURRA 91 - BO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IRENE               : 97 : SWIM PRO SS9 ASD         :    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IMOLANUOTO              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DE AKKER TEAM SSD ARL 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ELLI LUCIA             : 96 : CN UISP - BOLOGNA        :    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COOPERNUOTO              :  2'2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ELLI LAURA             : 03 : PRESIDENT BOLOGNA        :  2'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RANI ALESSIA            : 03 : NUOTO CLUB FERRARA ASD   :  2'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VANESSA            : 03 : POL COMUNALE RICCIONE    :  2'3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RIOLI ARIANNA          : 03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SELLI ELISA             : 03 : COOPERNUOTO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UPAZZONI GIULIA          : 03 : PRESIDENT BOLOGNA        :  2'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03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AVAZZONI GAIA             : 02 : PRESIDENT BOLOGNA        :  2'2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MBARDA ALICE             : 02 : SWIM PRO SS9 ASD         :  2'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SABENI GIADA            : 02 : SAVENA NUOTO TEAM        :  2'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2'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E PETRA CAROLA      : 02 : SWIM PRO SS9 ASD         :  2'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CORSI ALESSIA         : 02 : PRESIDENT BOLOGNA        :  2'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ERZOLI BEATRICE          : 02 : SWIM PRO SS9 ASD         :  2'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NARDI SARA              : 01 : GENS AQUATICA SAN MARINO :  2'1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ALBERGHI GIULIA            : 01 : DE AKKER TEAM SSD ARL    :  2'2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ALEXIA               : 01 : NUOTO CL.AZZURRA 91 - BO :  2'2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└ MARTINA            : 01 : NUOTO CL.AZZURRA 91 - BO :  2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HEHU REA                  : 01 : NUOTO CL.AZZURRA 91 - BO :  2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2'22"72 :</w:t>
      </w:r>
    </w:p>
    <w:p>
      <w:pPr>
        <w:pStyle w:val="Testonormale"/>
        <w:rPr/>
      </w:pPr>
      <w:r>
        <w:rPr>
          <w:sz w:val="18"/>
          <w:szCs w:val="18"/>
        </w:rPr>
        <w:t>:  7 : RUBINI SARA                : 01 : CN UISP - BOLOGNA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IRGINIA            : 01 : TEAM NUOTO FORLý ASD     :  2'2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QUAGLIERI TANIA            : 00 : SEA SUB MODENA ASD       :  2'1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UGGIERI FEDERICA          : 00 : GENS AQUATICA SAN MARINO :  2'1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LUCREZIA          : 00 : NUOTATORI MODENESI       :  2'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CHI ALICE            : 00 : VVFF MODENA M.MENEGOLA   :  2'2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NUOTATORI FORLIVESI      :  2'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GAIA             : 00 : IMOLANUOTO               :  2'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NICOLE              : 00 : CN UISP - BOLOGNA        :  2'2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LISA      : 00 : NUOTO CL.AZZURRA 91 - BO :  2'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2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NUOTO CL.AZZURRA 91 - BO :  2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DE AKKER TEAM SSD ARL    :  2'2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GNI SARA              : 98 : SWIM PRO SS9 ASD         :  2'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2'2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GIORGIA           : 99 : DE AKKER TEAM SSD ARL    :  2'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CCINI ALESSIA          : 99 : IMOLANUOTO               :  2'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IELLO BENEDETTA         : 99 : IMOLANUOTO               :  2'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SWIM PRO SS9 ASD         :  2'1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2'2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OLLA MARTA             : 97 : DE AKKER TEAM SSD ARL    :  2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NI ALICE            : 96 : NUOTO CL.AZZURRA 91 - BO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 COMUNALE RICCIONE    :  2'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2'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SWIM PRO SS9 ASD         :  2'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FIORDORO CARLOTTA          : 92 : CENTRO SPORTIVO ESERCITO :  2'1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VELLA SARA               : 01 : CN UISP - BOLOGNA        :    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ZZONI SAMANTA            : 01 : POL COMUNALE RICCIONE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ESI MARTINA            : 01 : NUOTO CL.AZZURRA 91 - BO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SCENTI SARA             : 01 : TEAM NUOTO FORLý ASD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I LAURA                : 01 : TEAM NUOTO MODENA ASD    :    3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IGAGLIA MATILDE         : 01 : NUOTO CLUB 2000 FAENZA   :    3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ZZIRANI VALENTINA        : 01 : IMOLANUOTO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IFAVA BRIGITTA           : 00 : DE AKKER TEAM SSD ARL    :    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  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TTI MATILDE              : 00 : NUOTO CLUB 2000 FAENZA   :    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DE AKKER TEAM SSD ARL 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  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GIADA             : 00 : COOPERNUOTO              :    3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HINI YLENIA            : 00 : SWIM PRO SS9 ASD         :    3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AURORA               : 00 : NUOTATORI MODENESI       :    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  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SAROTTO ELEONORA         : 98 : CN UISP - BOLOGNA        :    3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DI PANCRAZIO ALESSIA       : 99 : IMOLANUOTO               :    3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NI JOYCE             : 99 : SWIM PRO SS9 ASD         :    3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A LETIZIA              : 99 : IMOLANUOTO        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  3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E MARTINA            : 99 : RINASCITA TEAM ROMAGN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ALESSIA              : 99 : DE AKKER TEAM SSD ARL    :    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  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  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  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MARIANNA              : 94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GIADA                : 87 : IMOLANUOTO               :    3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SARA                : 96 : SWIM PRO SS9 ASD         :    3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VORATO ARIANNA           : 95 : DE AKKER TEAM SSD ARL    :    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ULMINELLI ALESSIA         : 03 : RINASCITA TEAM ROMAGNA   :  1'0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ANDREIS SONIA              : 03 : CN UISP - BOLOGNA       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TTI LINDA             : 03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MARTINA            : 03 : TEAM NUOTO MODENA ASD    :  1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ALI CHIARA             : 03 : SEA SUB MODENA ASD       :  1'1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ECO MYRAL                : 03 : GENS AQUATICA SAN MARINO :  1'1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NI GIULIA            : 03 : NUOTO CLUB FERRARA ASD   :  1'1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ERANI VALERIA          : 03 : CN UISP - BOLOGNA        :  1'1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ZZOTTI VIOLA             : 02 : RINASCITA TEAM ROMAGNA   :  1'0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NACI CAMILLA            : 02 : SWIM PRO SS9 ASD         :  1'0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SORI GIORGIA            : 02 : TEAM NUOTO MODENA ASD    :  1'0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ASANI GIADA             : 02 : CN UISP - BOLOGNA       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PRESIDENT BOLOGNA        :  1'0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FFARRI CAMILLA           : 02 : SWIM PRO SS9 ASD         :  1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AZZINI SOFIA            : 02 : GENS AQUATICA SAN MARINO :  1'1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CARANTINO LAURA           : 01 : CUS FERRARA ASD          :  1'0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GAIA            : 01 : NUOTATORI FORLIVESI      :  1'0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NUOTO CL.AZZURRA 91 - BO :  1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 MARTINA             : 01 : IMOLANUOTO               :  1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TEAM NUOTO FORLý ASD     :  1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DE AKKER TEAM SSD ARL   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TIGNOLI MATILDE          : 01 : TEAM NUOTO MODENA ASD    :  1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DUINI CHIARA             : 01 : SWIM PRO SS9 ASD         :  1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QUAGLIERI TANIA            : 00 : SEA SUB MODENA ASD       :  1'0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ZANOTTI SILVIA             : 00 : CN UISP - BOLOGNA        :  1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ALESTRI MARTINA           : 00 : SWIM PRO SS9 ASD     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SAN MARINO :  1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GNATELLI BRIGITTA        : 00 : DE AKKER TEAM SSD ARL    :  1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1'0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1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DE AKKER TEAM SSD ARL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ERICA            : 99 : CUS FERRARA ASD          :  1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HINI CARLOTTA      : 98 : IMOLANUOTO               :  1'0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0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I CECILIA               : 99 : CN UISP - BOLOGNA        :  1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RI ALESSIA         : 99 : IMOLANUOTO               :  1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SARA              : 98 : SWIM PRO SS9 ASD         :  1'0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MANTIERI CHIARA         : 98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1'0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1'0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BONI BEATRICE            : 96 : DE AKKER TEAM SSD ARL    :  1'0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ZINI SARA              : 93 : IMOLANUOTO               :  1'0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AGGI CLARA              : 97 : IMOLANUOTO               :  1'0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GIORGIA            : 95 : NUOTO CL.AZZURRA 91 - BO :  1'0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ETTI MARTINA           : 96 : CUS FERRARA ASD          :  1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EMMA                 : 03 : PRESIDENT BOLOGNA        :  5'1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ROVANDI GRETA           : 03 : COOPERNUOTO              :  5'2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SOFIA               : 03 : COOPERNUOTO              :  5'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REBECCA           : 03 : IMOLANUOTO               :  5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EMMAMARIA          : 03 : NUOTATORI FORLIVESI      :  5'3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ELLI LAURA             : 03 : PRESIDENT BOLOGNA        :  5'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CN UISP - BOLOGNA        :  5'4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OCCHIO DIANA           : 03 : NUOTO CLUB FERRARA ASD   :  5'4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PRESIDENT BOLOGNA        :  4'5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SORI GIORGIA            : 02 : TEAM NUOTO MODENA ASD    :  5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I LINDA                : 02 : GENS AQUATICA SAN MARINO :  5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5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DAMO CATERINA           : 02 : CN UISP - BOLOGNA        :  5'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NACI CAMILLA            : 02 : SWIM PRO SS9 ASD         :  5'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RA            : 02 : CUS FERRARA ASD          :  5'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SILVIA             : 02 : CN UISP - BOLOGNA        :  5'3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BINI SARA                : 01 : CN UISP - BOLOGNA        :  5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IRIESI MARTINA            : 01 : NUOTO CL.AZZURRA 91 - BO :  5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ALERBA VANESSA            : 01 : RINASCITA TEAM ROMAGNA   :  5'0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NI ELISA               : 01 : DE AKKER TEAM SSD ARL    :  5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POL COMUNALE RICCIONE    :  5'1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FEDERICA           : 01 : NUOTATORI MODENESI       :  5'24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ORDUGO MAYA               : 01 : SWIM PRO SS9 ASD         :  5'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GATTI MARIA CARMEN       : 01 : NUOTO CLUB FERRARA ASD   :  5'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4'5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BIANCAMARIA        : 00 : NUOTATORI FORLIVESI      :  5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TEAM NUOTO FORLý ASD     :  5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: 00 : NUOTATORI FORLIVESI      :  5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NUOTO CLUB 2000 FAENZA   :  5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CHI ALICE            : 00 : VVFF MODENA M.MENEGOLA   :  5'2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CHIARA              : 00 : VVFF MODENA M.MENEGOLA   :  5'2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I SABRINA              : 00 : SWIM PRO SS9 ASD      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UGNOLI GIORGIA            : 99 : DE AKKER TEAM SSD ARL    :  4'5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CN UISP - BOLOGNA        :  5'0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CHI LAURA               : 99 : VVFF MODENA M.MENEGOLA   :  5'0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COOPERNUOTO              :  5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ALESSIA              : 99 : DE AKKER TEAM SSD ARL    :  5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ETTI CHIARA            : 99 : TEAM NUOTO MODENA ASD    :  5'2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5'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ETTI ALINA             : 98 : SWIM PRO SS9 ASD         :  5'2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4'4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4'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LMASTRONI GIULIA          : 93 : CN UISP - BOLOGNA        :  4'5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5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 GIORGIA            : 95 : NUOTO CL.AZZURRA 91 - BO :  5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GANI BENEDETTA           : 96 : NUOTO CL.AZZURRA 91 - BO :  5'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ECUGNI MARTINA            : 03 : TEAM NUOTO MODENA ASD    :  2'1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ROVANDI GRETA           : 03 : COOPERNUOTO  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NATORE ALICE             : 03 : NUOVO NUOTO - BOLOGNA    :  2'1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RACHELE            : 03 : CN UISP - BOLOGNA        :  2'14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MISA SOFIA               : 03 : AROUND SPORT SSD         :  2'1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UPAZZONI GIULIA          : 03 : PRESIDENT BOLOGNA        :  2'1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2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DRIOLI ARIANNA          : 03 : CN UISP - BOLOGNA        :  2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REN ALYSIA                : 02 : POL COMUNALE RICCIONE    :  2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PRESIDENT BOLOGNA        :  2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OIA FEDERICA            : 02 : SWIM PRO SS9 ASD         :  2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02 : SWIM PRO SS9 ASD         :  2'0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MPOLINI ANITA           : 02 : SWEET TEAM MODENA ASD    :  2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ASANI GIADA             : 02 : CN UISP - BOLOGNA        :  2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OLA ALESSIA            : 02 : SWIM PRO SS9 ASD         :  2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USO LUDOVICA            : 02 : PRESIDENT BOLOGNA        :  2'1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TTOLI SARA               : 01 : SAN MARINO NUOTO         :  2'0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IROTTI GIADA              : 01 : NUOTO CL.AZZURRA 91 - BO :  2'0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ONI ARIANNA            : 01 : GENS AQUATICA SAN MARINO :  2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VACCINI GAIA            : 01 : NUOTATORI FORLIVESI      :  2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NO PRISCILLA        : 01 : NUOTATORI MODENESI       :  2'1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UCREZIA           : 01 : NUOTO CL.AZZURRA 91 - BO :  2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IERA ELENA SOFIA         : 01 : RINASCITA TEAM ROMAGNA   :  2'1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GHI GIULIA            : 01 : DE AKKER TEAM SSD ARL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CHI XAMIRA              : 00 : RINASCITA TEAM ROMAGNA   :  2'0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STRI MARTINA           : 00 : SWIM PRO SS9 ASD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2'0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DAGNINI CHIARA          : 00 : IMOLANUOTO               :  2'0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SWIM PRO SS9 ASD         :  2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TI YUNA                 : 00 : COOPERNUOTO              :  2'1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 MARGHERITA LISA      : 00 : NUOTO CL.AZZURRA 91 - BO :  2'1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CHI ALICE            : 00 : VVFF MODENA M.MENEGOLA   :  2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RFELLINI GIULIA           : 99 : RINASCITA TEAM ROMAGNA   :  2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SAROTTO ELEONORA         : 98 : CN UISP - BOLOGNA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ALESCI SARA                : 98 : CN UISP - BOLOGNA        :  2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FERRAGUTI ALESSIA          : 98 : SWIM PRO SS9 ASD         :  2'0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NI ILARIA               : 98 : SWIM PRO SS9 ASD         :  2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NINI ELENA           : 99 : GENS AQUATICA SAN MARINO :  2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CHI LAURA               : 99 : VVFF MODENA M.MENEGOLA   :  2'0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AZZONI CATERINA        : 99 : CN UISP - BOLOGNA        :  2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2'0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2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2'0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DE AKKER TEAM SSD ARL    :  2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ZINI SARA              : 93 : IMOLANUOTO               :  2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CN UISP - BOLOGNA        :  2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RINASCITA TEAM ROMAGNA   :  2'1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COCCONCELLI COSTANZA       : 02 :                          :    5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USO LUDOV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ALES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SWIM PRO SS9 ASD           :    :                          :  4'0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A FEDERICA            : 02 :                          :  1'0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ALESS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0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1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REGALLO NOEMI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4'1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ECUGNI MARTINA            : 03 :                          :  1'0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SSO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OLINI MATILD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AGNANI ILAR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1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ALDROVANDI GRETA           : 03 :                          :  1'0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ILEN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AMAND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S AQUATICA SAN MARINO   :    :                          :  4'1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1'0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CO MYRAL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4'1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ALESS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VO NUOTO - BOLOGNA      :    :                          :  4'2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03 :                          :  1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MOLANUOTO                 :    :                          :  4'2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SARDO DESIRE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NI VICTO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MODENESI         :    :                          :  4'2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CHIARA                 : 02 :                          :  1'0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FONDRINI ANDRE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O ALICE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ICHEL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FERRARA ASD     :    :                          :  4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1'0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ATTI MART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I GIUL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ATORI FORLIVESI        :    :                          :  4'2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1'0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G TEAM NUOTO ASD          :    :                          :  4'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RENTI CRISTINA FRANCESCA: 03 :           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RIC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UCREZ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YLI GUENDAL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AKKER TEAM SSD ARL 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GARELLI MON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ELLYSON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ALIN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O CLUB 2000 FAENZA     :    :                          :  4'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                         :  1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A SUB MODENA ASD         :    :                          :  4'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GIULIA              : 02 :            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O AURORA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CHIA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ETTI MATILD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OUND SPORT SSD           :    :                          :  4'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SA SOFIA               : 03 :                  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RTIN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RA SOPH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A ANDREA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AM NUOTO FORLý ASD       :    :                          :  4'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GINEVRA          : 03 :                          :  1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ROSSELL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VENA NUOTO TEAM          :    :                          :  4'4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TELICO SOFIA            : 03 :                        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I NICO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IUTO BEATRIC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AD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  1 : NUOTO CL.AZZURRA 91 - BO   :    :                          :  3'5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└ MARTINA            : 01 :                          :    5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AKKER TEAM SSD ARL      :    :                          :  4'0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5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IFAVA BRIGIT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 SS9 ASD           :    :                          :  4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1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4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1'0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FORLIVESI        :    :                          :  4'0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4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4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ERA ELENA SOF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NUOTO MODENA ASD      :    :                          :  4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ATTI ASI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OPERNUOTO                :    :                          :  4'1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ILI GA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ATORI MODENESI         :    :                          :  4'1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1'0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FERRARA ASD     :    :                          :  4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5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DIANI DILET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2000 FAENZA     :    :                          :  4'1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1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VFF MODENA M.MENEGOLA     :    :                  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CHI ALICE            : 00 :                          :  1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MATILD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VIRGIN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CHIA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G TEAM NUOTO ASD          :    :                          :  4'2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MPA GIORGIA              : 01 :                          :  1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OFRI MATILD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OGNONI CAMILL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5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TTO ELEONORA         : 98 :                          :    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CI SARA                : 98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WIM PRO SS9 ASD           :    :                          :  3'5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SAN MARINO   :    :                          :  3'5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ARONI MARTINA          : 98 :                          :    5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4'0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LISA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REZ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CORSI GIUL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AKKER TEAM SSD ARL      :    :                          :  4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NOLI GIORG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1'0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4'0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1'0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HINI CARLOTTA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4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  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4'1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1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AURO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MODENA ASD      :    :                          :  4'1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1'0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RA SOF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AM NUOTO FORLý ASD       :    :                          :  4'1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ANESSA             : 01 :                         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TTONARO MARGHERIT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IRE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FERRARA ASD     :    :                          :  4'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NCON MARTINA            : 99 :                          :  1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INI VALENTI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U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OLI CATERIN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5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5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3'5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NI ALICE            : 96 :                          :  1'0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I NICOLETT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GIORG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AKKER TEAM SSD ARL      :    :                          :  3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TTEO FRANCESCA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MUNALE RICCIONE      :    :                          :  3'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5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SWIM PRO SS9 ASD           :    :                          :  3'5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  5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ESINI REBECC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O NUOTO - BOLOGNA      :    :                          :  4'1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INA             : 97 :                          :  1'0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I JESSI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E ROS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1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ERI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GIARI SAR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CORD NUOTO CLUB - BO     :    :                          :  4'2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MARTINA           : 99 :                          :  1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ERI ALIC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1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TEAM NUOTO MODENA ASD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PRESIDENT BOLOGNA        :    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FINI ALESSANDRO          : 02 : IMOLANUOTO               :    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I ALESSANDRO           : 02 : NUOTATORI FORLIVESI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ONDI MATTIA              : 02 : RINASCITA TEAM ROMAGNA   :    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BELLINI FRANCESCO        : 02 : ALDEBARAN CATTOLICA NUOTO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ZZOTTI SIMONE            : 02 : DE AKKER TEAM SSD ARL    :    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OLI MATTIA           : 02 : IMOLANUOTO               :    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USA MICHELE               : 01 : NUOTO CLUB 2000 FAENZA   :    2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TAMAGNINI RAFFAELE         : 01 : GENS AQUATICA SAN MARINO :    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COPPOLA FABIO              : 01 : SWIM PRO SS9 ASD         :    24"8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IACOBBE MATTEO            : 01 : SWEET TEAM MODENA ASD    :    2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URLI PIETRO              : 01 : CN UISP - BOLOGNA        :    2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ANTONIO FRANCESCO    : 01 : IMOLANUOTO               :    2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ANTONIO            : 01 : CN UISP - BOLOGNA        :    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MARTINO           : 01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LINI GABRIELE         : 00 : CN UISP - BOLOGNA        :    2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CCI GIACOMO              : 00 : RINASCITA TEAM ROMAGNA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PENTIERO OMAR           : 00 : TEAM NUOTO MODENA ASD    :    24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HILARDOTTI THOMAS         : 00 : SWIM PRO SS9 ASD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IMOLANUOTO               :    2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I GIAN MARCO         : 00 : IMOLANUOTO               :    2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TEAM NUOTO MODENA ASD    :    2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CHETTI RICCARDO         : 00 : NUOVO NUOTO - BOLOGNA    :    2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CN UISP - BOLOGNA        :    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I ENRICO                : 99 : IMOLANUOTO               :    2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ALFAMO LORIS            : 99 : SWIM PRO SS9 ASD         :    24"6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ANDREIS SEMUEDE'           : 99 : RECORD NUOTO CLUB - BO   :    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NI LUCA              : 99 : ALDEBARAN CATTOLICA NUOTO:    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UTI EMANUELE            : 99 : SWIM PRO SS9 ASD         :    2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OVINGI SAMUELE          : 99 : IMOLANUOTO               :    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RAN LUCA              : 99 : CUS FERRARA ASD          :    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PERANDIO CHRISTIAN        : 98 : IMOLANUOTO    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FILIPPO              : 98 : SEA SUB MODENA ASD       :    2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  24"0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BERNARDI DAVIDE            : 98 : AROUND SPORT SSD         :    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  2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ZZI ALAN               : 98 : IMOLANUOTO               :    2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ZZI LORENZO           : 98 : IMOLANUOTO               :    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UBERTINI FILIPPO          : 97 : IMOLANUOTO    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GNANI PIETRO             : 96 : IMOLANUOTO               :    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ASSORGI CARLO              : 96 : DE AKKER TEAM SSD ARL    :    2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SCALINI LORENZO            : 97 : IMOLANUOTO               :    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A              : 97 : IMOLANUOTO               :    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UTI FEDERICO            : 97 : NUOTO CL.AZZURRA 91 - BO :    2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TTI MATTEO            : 96 : CUS FERRARA ASD          :    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ILANI ALEX             : 96 : IMOLANUOTO               :    2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HIA FEDERICO           : 86 : DE AKKER TEAM SSD ARL    :    2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NANO GIUSEPPE           : 95 : DE AKKER TEAM SSD ARL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LUCA              : 91 : NUOTO CL.AZZURRA 91 - BO :    2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I GIUSEPPE             : 95 : CN UISP - BOLOGNA        :    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FRANCESCO         : 92 : CN UISP - BOLOGNA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LINI GIANLUCA           : 90 : CN UISP - BOLOGNA        :    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FABRIZIO         : 95 : SWIM PRO SS9 ASD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ALENTI THOMAS             : 02 : GENS AQUATICA SAN MARINO :  2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TEAM NUOTO MODENA ASD    :  2'1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CRISTIANO           : 02 : COOPERNUOTO              :  2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FANO VITTORIO          : 02 : IMOLANUOTO               :  2'2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SSENA NICOLA             : 02 : ERRENUOTOFIDENZA         :  2'2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PPIANI FILIPPO          : 02 : NUOTATORI MODENESI       :  2'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AZZO ALESSANDRO      : 02 : IMOLANUOTO               :  2'2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ZZOTTI SIMONE            : 02 : DE AKKER TEAM SSD ARL    :  2'2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IFAZIO GIOVANNI         : 01 : IMOLANUOTO               :  2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A FRANCESCO            : 01 : CN UISP - BOLOGNA        :  2'1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BELLINI EDOARDO         : 01 : DE AKKER TEAM SSD ARL    :  2'1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LUCA               : 01 : RINASCITA TEAM ROMAGNA   :  2'1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I SAMUELE               : 01 : SWIM PRO SS9 ASD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GIANFRANCO           : 01 : NUOTO CLUB IL SESAMO     :  2'1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SONI GABRIELE         : 01 : NUOTO CLUB FERRARA ASD   :  2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GHELLI GABRIELE          : 01 : CN UISP - BOLOGNA        :  2'1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2'0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TEAM NUOTO FORLý ASD     :  2'1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CE LORENZO             : 00 : SWIM PRO SS9 ASD         :  2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UOTO CLUB 2000 FAENZA   :  2'1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OLI PUVIANI GIOVANNI     : 00 : SWIM PRO SS9 ASD         :  2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SINA LUIGI              : 00 : PRESIDENT BOLOGNA        :  2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I MATTEO               : 00 : RECORD NUOTO CLUB - BO   :  2'2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VITIS ANDREA            : 00 : NUOTATORI MODENESI       :  2'2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TTEAZZI MASSIMILIANO     : 99 : DE AKKER TEAM SSD ARL    :  2'0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DIFAVA RICCARDO          : 99 : IMOLANUOTO               :  2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NICOLO'              : 99 : DE AKKER TEAM SSD ARL    :  2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UTI EMANUELE            : 99 : SWIM PRO SS9 ASD         :  2'0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DRELLI RUBEN            : 99 : IMOLANUOTO 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DOVANI EDOARDO           : 99 : COOPERNUOTO              :  2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INI LEONARDO            : 99 : TEAM NUOTO MODENA ASD    :  2'1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RAN LUCA              : 99 : CUS FERRARA ASD          :  2'1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1'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RRARI LORENZO            : 98 : VVFF MODENA M.MENEGOLA   :  2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CALDI DAVIDE            : 98 : NUOTO CL.AZZURRA 91 - BO :  2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NELLI ALESSANDRO      : 98 : CN UISP - BOLOGNA        :  2'1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O' LORENZO             : 98 : TEAM NUOTO MODENA ASD    :  2'1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2'1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LUCA             : 98 : SWIM PRO SS9 ASD         :  2'1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GLIARI NICOLO'            : 98 : ERRENUOTOFIDENZA         :  2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 2'0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TTEAZZI PIER ANDREA      : 97 : DE AKKER TEAM SSD ARL    :  2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NI FILIPPO              : 97 : VILLA BONELLI NUOTO ASD  :  2'0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PETTI RICCARDO          : 97 : IMOLANUOTO               :  2'0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IMOLANUOTO               :  2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RCO            : 97 : RINASCITA TEAM ROMAGNA   :  2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LUCA              : 97 : IMOLANUOTO               :  2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JACOPO             : 96 : SEA SUB MODENA ASD       :  2'1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SWIM PRO SS9 ASD         :  2'0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I GIUSEPPE             : 95 : CN UISP - BOLOGNA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IMOLANUOTO               :  2'0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F STEFANO               : 94 : DE AKKER TEAM SSD ARL    :  2'0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LUCA              : 91 : NUOTO CL.AZZURRA 91 - BO :  2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FABRIZIO             : 93 : CN UISP - BOLOGNA        :  2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I SAMUELE               : 99 : CUS FERRARA ASD  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  31"2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TTONE THOMAS             : 99 : TEAM NUOTO MODENA ASD    :    3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DIRITA BOGDAN            : 99 : SWIM PRO SS9 ASD         :    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HERELLI ANDREA         : 99 : IMOLANUOTO               :    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RICCARDO             : 99 : DE AKKER TEAM SSD ARL   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NUOTO CL.AZZURRA 91 - BO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MARCO                : 99 : NUOTO CLUB FERRARA ASD   :    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USARELLA ALESSANDRO       : 98 : IMOLANUOTO               :    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EDOARDO             : 98 : SWIM PRO SS9 ASD         :    3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  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ELLA EDOARDO            : 98 : NUOTO CL.AZZURRA 91 - BO :    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PIANO EMANUELE           : 98 : CN UISP - BOLOGNA   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RISTIAN             : 98 : CN UISP - BOLOGNA        :    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RCO                : 98 : IMOLANUOTO               :    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ZIN PIETRO                 : 97 : DE AKKER TEAM SSD ARL    :    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SE MATTEO             : 96 : NUOTO CL.AZZURRA 91 - BO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ELLI MARCO            : 97 : SWIM PRO SS9 ASD         :    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UTI FEDERICO            : 97 : NUOTO CL.AZZURRA 91 - BO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GLI GIACOMO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NUOTO CLUB FERRARA ASD   :    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FILIPPO         : 97 : POL COMUNALE RICCIONE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IMOLANUOTO       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IMOLANUOTO               :    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OLLA IVANO             : 92 : DE AKKER TEAM SSD ARL    :    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MONTANA ROBERTO         : 95 : DE AKKER TEAM SSD ARL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SIMONE                : 92 : CN UISP - BOLOGNA       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ALESSANDRO        : 95 : IMOLANUOTO               :    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A GIANLUCA        : 94 : DE AKKER TEAM SSD ARL    :    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95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PRESIDENT BOLOGNA        :  1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INI FABIO            : 02 : NUOTO CLUB 91 PARMA      :  1'0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DIERNO SALVATORE          : 02 : SWIM PRO SS9 ASD         :  1'0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ELLINI FRANCESCO        : 02 : ALDEBARAN CATTOLICA NUOTO:  1'04"4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RDINI GABRIEL            : 02 : AROUND SPORT SSD         :  1'0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OLI LORENZO          : 02 : CN UISP - BOLOGNA        :  1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ENA NICOLA             : 02 : ERRENUOTOFIDENZA         :  1'0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TELMO MATTIA            : 02 : TEAM NUOTO MODENA ASD    :  1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USA MICHELE               : 01 : NUOTO CLUB 2000 FAENZA   :    5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HIARINI MIRCO             : 01 : CN UISP - BOLOGNA        :    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SAMUEL            : 01 : SWIM PRO SS9 ASD         :  1'00"5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IACOBBE MATTEO            : 01 : SWEET TEAM MODENA ASD    :  1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LAROLI MATTEO            : 01 : RINASCITA TEAM ROMAGNA   :  1'0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EGRINI LUCA            : 01 : AROUND SPORT SSD         :  1'0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IFAZIO GIOVANNI         : 01 : IMOLANUOTO         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KEVIN               : 01 : NUOTATORI MODENESI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HI FEDERICO            : 00 : CN UISP - BOLOGNA        :    5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NCA LUCA                 : 00 : NUOTO CLUB FERRARA ASD   :    5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RINASCITA TEAM ROMAGNA  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LORENZO           : 00 : NUOTATORI MODENESI       :  1'0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ZZI DAVIDE               : 00 : DE AKKER TEAM SSD ARL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 GIACOMO              : 00 : RINASCITA TEAM ROMAGNA   :  1'0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PENTIERO OMAR           : 00 : TEAM NUOTO MODENA ASD    :  1'0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HENTI LEONARDO         : 00 : SWIM PRO SS9 ASD         :  1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  5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IMOLANUOTO               :    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GIOVANNI           : 99 : NUOTO CL.AZZURRA 91 - BO :    5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NI LUCA              : 99 : ALDEBARAN CATTOLICA NUOTO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AGLIA LUCA             : 99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GNETTI FABIO             : 99 : CN UISP - BOLOGNA        :  1'00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GATTONE THOMAS             : 99 : TEAM NUOTO MODENA ASD    :  1'00"7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ANDREIS SEMUEDE'           : 99 : RECORD NUOTO CLUB - BO   :  1'0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5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PERANDIO CHRISTIAN        : 98 : IMOLANUOTO               :    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ANNI FILIPPO              : 98 : SEA SUB MODENA ASD       :    5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  5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 CHIATTO PRISCO          : 98 : SEA SUB MODENA ASD       :    5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ROLI DAVIDE            : 98 : IMOLANUOTO               :    5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FRANCESCO          : 98 : CN UISP - BOLOGNA        :    5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ARDI ANDREA            : 98 : NUOTO CLUB 2000 FAENZA   :    5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DE AKKER TEAM SSD ARL    :    5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GNATTI MATTEO            : 96 : CUS FERRARA ASD          :    5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SORGI CARLO              : 96 : DE AKKER TEAM SSD ARL 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IMOLANUOTO               :    5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ZANI FRANCESCO          : 96 : VVFF MODENA M.MENEGOLA   :    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UCA             : 97 : IMOLANUOTO               :    5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BERTINI FILIPPO          : 97 : IMOLANUOTO  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FABIO               : 94 : DE AKKER TEAM SSD ARL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AMIGLIO STEFANO MAURO  : 91 : NUOTO CL.AZZURRA 91 - BO :    5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TORA MIRCO              : 86 : NUOTO CL.AZZURRA 91 - BO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NANO GIUSEPPE           : 95 : DE AKKER TEAM SSD ARL    :    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RDANI DAVIDE             : 95 : NUOTO CL.AZZURRA 91 - BO :    5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ICHINI GABRIELE         : 95 : IMOLANUOTO               :    5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LINI GIANLUCA           : 90 : CN UISP - BOLOGNA        :    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 ALESSANDRO            : 02 : SWEET TEAM MODENA ASD    :  4'5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COOPERNUOTO              :  5'0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I ALESSANDRO           : 02 : CN UISP - BOLOGNA        :  5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FANO VITTORIO          : 02 : IMOLANUOTO               :  5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5'1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AMBRA THEO             : 02 : NUOTO CLUB FERRARA ASD   :  5'1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SIMONE           : 02 : TEAM NUOTO MODENA ASD    :  5'2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LGENZI JACOPO            : 02 : NUOTATORI MODENESI       :  5'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I LUCA                   : 01 : NUOTATORI MODENESI       :  4'3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IS FEDERICO              : 01 : COOPERNUOTO              :  4'4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PI SAMUELE               : 01 : SWIM PRO SS9 ASD         :  4'5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TTIA           : 01 : RINASCITA TEAM ROMAGNA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EGRINI LUCA            : 01 : AROUND SPORT SSD         :  4'5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RI CESARE             : 01 : PRESIDENT BOLOGNA        :  5'04"1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TASSINARI THOMAS           : 01 : SWIM PRO SS9 ASD         :  5'0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KEVIN               : 01 : NUOTATORI MODENESI       :  5'1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4'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NCA LUCA                 : 00 : NUOTO CLUB FERRARA ASD   :  4'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CA GIACOMO              : 00 : IMOLANUOTO 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ETTI MATTEO             : 00 : DE AKKER TEAM SSD ARL    :  4'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TESTA LEPROTTI LEONARDO: 00 : CN UISP - BOLOGNA        :  4'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SINA LUIGI              : 00 : PRESIDENT BOLOGNA        :  4'5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LEONE LORENZO         : 00 : SWIM PRO SS9 ASD         :  4'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RADINI NICOLO'          : 00 : SWIM PRO SS9 ASD         :  4'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TTEAZZI MASSIMILIANO     : 99 : DE AKKER TEAM SSD ARL    :  4'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4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SWIM PRO SS9 ASD         :  4'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SAMUELE               : 99 : CUS FERRARA ASD          :  4'4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IO                : 99 : CN UISP - BOLOGNA        :  4'4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VAGA LORENZO             : 99 : DE AKKER TEAM SSD ARL    :  4'4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 COMUNALE RICCIONE    :  4'5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NTONI ARON               : 99 : IMOLANUOTO               :  4'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OMBINI FABIO              : 98 : DE AKKER TEAM SSD ARL    :  4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ELLINELLI ALESSANDRO      : 98 : CN UISP - BOLOGNA        :  4'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4'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DIOTTO ANDREA GIOVANNI   : 98 : NUOTO CL.AZZURRA 91 - BO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UCCO NICOLO'             : 98 : COOPERNUOTO              :  4'4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ELLA EDOARDO            : 98 : NUOTO CL.AZZURRA 91 - BO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CALDI DAVIDE            : 98 : NUOTO CL.AZZURRA 91 - BO :  5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GLIARI NICOLO'            : 98 : ERRENUOTOFIDENZA         :  5'0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DE AKKER TEAM SSD ARL    :  4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TTEAZZI PIER ANDREA      : 97 : DE AKKER TEAM SSD ARL    :  4'2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BONDAVALLI MATTIA          : 96 : SWIM PRO SS9 ASD         :  4'2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SOGNE MATTEO               : 96 : SWIM PRO SS9 ASD         :  4'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+: MINICOZZI GRAZIANO         : 97 : CN UISP - BOLOGNA        :  4'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LONI JACOPO             : 96 : SEA SUB MODENA ASD       :  4'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AGLIA MARCO            : 97 : RINASCITA TEAM ROMAGNA   :  4'3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SEA SUB MODENA ASD       :  4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4'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NUOTO CL.AZZURRA 91 - BO :  4'2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OLLA IVANO             : 92 : DE AKKER TEAM SSD ARL    :  4'3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IMOLANUOTO               :  4'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4'4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RDANI DAVIDE             : 95 : NUOTO CL.AZZURRA 91 - BO :  4'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ALENTI THOMAS             : 02 : GENS AQUATICA SAN MARINO :  1'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TEAM NUOTO MODENA ASD    :  2'0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STEFANO         : 02 : COOPERNUOTO              :  2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ALESSANDRO           : 02 : VVFF MODENA M.MENEGOLA   :  2'0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DAVIDE             : 02 : COOPERNUOTO              :  2'0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ONDI MATTIA              : 02 : RINASCITA TEAM ROMAGNA   :  2'0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 ALESSANDRO            : 02 : SWEET TEAM MODENA ASD    :  2'1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ARICI THOMAS             : 02 : PRESIDENT BOLOGNA        :  2'1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PPOLA FABIO              : 01 : SWIM PRO SS9 ASD         :  1'58"5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IACOBBE MATTEO            : 01 : SWEET TEAM MODENA ASD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LUCA                   : 01 : NUOTATORI MODENESI       :  1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RCO             : 01 : CN UISP - BOLOGNA        :  1'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SAMUEL            : 01 : SWIM PRO SS9 ASD         :  2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HELLI GABRIELE          : 01 : CN UISP - BOLOGNA        :  2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A FRANCESCO            : 01 : CN UISP - BOLOGNA        :  2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IS FEDERICO              : 01 : COOPERNUOTO              :  2'0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OIS FEDERICO              : 01 : COOPERNUOTO              :  2'0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NEGRELLI MARTINO           : 01 : CN UISP - BOLOGNA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NIOLI MATTIA             : 00 : CUS FERRARA ASD          :  1'5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1'5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BRIGA MATTEO          : 00 : VVFF MODENA M.MENEGOLA   :  1'5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LLI MATTEO             : 00 : CN UISP - BOLOGNA        :  1'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RI LORENZO            : 00 : SWIM PRO SS9 ASD         :  1'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TESTA LEPROTTI LEONARDO: 00 : CN UISP - BOLOGNA        :  2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RARDI NICOLO'           : 00 : PRESIDENT BOLOGNA        :  2'0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ANDREA             : 00 : TEAM NUOTO MODENA ASD    :  2'0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HERARDI NICOLO'           : 00 : PRESIDENT BOLOGNA        :  2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TRADA NICOLO'             : 00 : POL COMUNALE RICCIONE    :  2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OTTI ANDREA              : 99 : COOPERNUOTO              :  1'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LLONI ALBERTO            : 99 : SWIM PRO SS9 ASD         :  1'5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OLINI GIANLUCA          : 99 : GENS AQUATICA SAN MARINO :  1'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LORENZO         : 99 : COOPERNUOTO              :  1'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BATTISTA FRANCESCO      : 99 : CUS FERRARA ASD          :  1'5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ZZOLI MATTEO             : 99 : COOPERNUOTO              :  1'5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XELLA ALESSANDRO           : 99 : IMOLANUOTO               :  1'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RADINI SAMUEL           : 99 : COOPERNUOTO              :  2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OMBINI FABIO              : 98 : DE AKKER TEAM SSD ARL    :  1'5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ORA LORENZO               : 98 : VVFF MODENA M.MENEGOLA   :  1'50"2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BERNARDI DAVIDE            : 98 : AROUND SPORT SSD         :  1'5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NELLI ALESSANDRO      : 98 : CN UISP - BOLOGNA        :  1'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RARDI FRANCESCO          : 98 : CN UISP - BOLOGNA        :  1'5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SEA SUB MODENA ASD       :  1'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LORENZO            : 98 : VVFF MODENA M.MENEGOLA   :  1'5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UTI FEDERICO            : 97 : NUOTO CL.AZZURRA 91 - BO :  1'5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ZANI FRANCESCO          : 96 : VVFF MODENA M.MENEGOLA   :  1'5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OZZI GRAZIANO         : 97 : CN UISP - BOLOGNA        :  1'5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SORGI CARLO              : 96 : DE AKKER TEAM SSD ARL    :  1'5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SEA SUB MODENA ASD       :  1'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ORENZO          : 97 : IMOLANUOTO               :  1'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BERTINI FILIPPO          : 97 : IMOLANUOTO               :  2'1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IANO FABIEN            : 93 : CN UISP - BOLOGNA        :  1'4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1'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FRANCESCO         : 92 : CN UISP - BOLOGNA        :  1'5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IMOLANUOTO               :  1'5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1'5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ABRIZIO         : 95 : SWIM PRO SS9 ASD         :  1'5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LUCA              : 91 : NUOTO CL.AZZURRA 91 - BO :  1'5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TORA MIRCO              : 86 : NUOTO CL.AZZURRA 91 - BO :  1'5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AM NUOTO MODENA ASD      :    :                          :  3'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PENTIERO OMAR           : 00 :           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INARI LORENZO            : 00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INCERTI ANDREA             : 00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WIM PRO SS9 ASD           :    :                          :  3'3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FABIO              : 01 :                          :    5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ENTI LEON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                         :    5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3'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5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ANTONIO FRANCESCO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OLI LEON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 MAR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3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STEFANO RAFFAELE     : 00 :                          :    5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3'4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MATTE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LEON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S AQUATICA SAN MARINO   :    :                          :  3'4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VALENTI THOMAS             : 02 :                          :    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AKKER TEAM SSD ARL      :    :                          :  3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5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BELLINI EDOARD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3'5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  5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ORITO ALESSANDR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SIDENT BOLOGNA          :    :                          :  3'5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5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GIOVANNI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I RICCARD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OPERNUOTO                :    :                          :  3'5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AFA RAFFAELE             : 00 :                          :    5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ELL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STEFAN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A SUB MODENA ASD         :    :                          :  3'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5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HIUSA DAVID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CORD NUOTO CLUB - BO     :    :                          :  3'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                         :    5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ZZINATI LORIS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LERICO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FERRARA ASD     :    :                          :  3'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02 :                      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U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EGHI MARCELL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I LUC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VFF MODENA M.MENEGOLA     :    :                          :  3'5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O           : 02 :                          :    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KA RAY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BERT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VO NUOTO - BOLOGNA      :    :                          :  3'5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IZZARDI LUCA            : 03 :                          :    5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IOLI FILIPP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COMUNALE RICCIONE      :    :                          :  3'5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RIGHETTI FILIPPO           : 00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AROUND SPORT SSD           :    :                          :  3'5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5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VECCHIO ALEX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ATORI FORLIVESI        :    :                          :  3'5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SI ALESSANDRO           : 02 :                          :    5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SIMON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S FERRARA ASD            :    :                          :  4'1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AZZI ALESSANDRO         : 00 :                          :  1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DOLA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UZZI EDOARD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4'1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RTANA PAOLO             : 02 :                          :  1'0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UGLIO GIOVANNI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ROM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STI RAMON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ENRIC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RANDIO CHRISTIAN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AKKER TEAM SSD ARL      :    :                          :  3'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5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AZZI MASSIMILIANO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A SUB MODENA ASD         :    :                          :  3'3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ANNI FILIPPO              : 98 :                          :    5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3'3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  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RISTIAN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VFF MODENA M.MENEGOLA     :    :                          :  3'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ORA LORENZO               : 98 :               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S FERRARA ASD            :    :                          :  3'3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5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WIM PRO SS9 ASD           :    :                          :  3'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EDOARDO             : 98 :                          :    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3'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  5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3'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5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IOVANNI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MODENA ASD      :    :                          :  3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5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GATTONE THOMAS             : 99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AROUND SPORT SSD           :    :                          :  3'4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  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AROLI CARL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DEBARAN CATTOLICA NUOTO  :    :                          :  3'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NI LUCA              : 99 :                          :    5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A NICOL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DENIS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BELLINI FRANCESCO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2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AKKER TEAM SSD ARL      :    :                          :  3'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AZZI PIER ANDREA      : 97 :           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SORGI CARL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 SS9 ASD           :    :                          :  3'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FERRARA ASD     :    :                          :  3'3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S FERRARA ASD            :    :                          :  3'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NI FRANCESCO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NTE FEDERI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3'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OZZI GRAZIANO         : 97 :                          :    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GL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A SUB MODENA ASD         :    :                          :  3'4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3'4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5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FORLý ASD       :    :                          :  3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                         :    5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ZZINI ALEX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MICHELANGELO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3'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5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CORD NUOTO CLUB - BO     :    :                          :  3'4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TTI RICCARDO          : 96 :                          :    5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NI SIMON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OPERNUOTO                :    :                          :  3'4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ANDRE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 COMUNALE RICCIONE      :    :                          :  3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RICCARDO        : 99 :                          :    5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LI ALESSANDR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FILIPP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.AZZURRA 91 - BO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SE MATTEO             : 96 :                          :    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TI FEDERI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VITTORI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NICOLO'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2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  5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FABIEN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DE AKKER TEAM SSD ARL      :    :                          :  3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NANO GIUSEPPE           : 95 :                          :    5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HIA FEDERICO           : 8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A ROBERT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VFF MODENA M.MENEGOLA     :    :                      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  5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MICHELE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ALESSIO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ETTA MATTEO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3'2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3'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RDANI DAVIDE             : 95 :                          :    5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FERRARA ASD     :    :                          :  3'4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5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ISI FEDERIC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1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ULMINELLI ALESSIA         : 03 : RINASCITA TEAM ROMAGNA   :  2'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EMMA                 : 03 : PRESIDENT BOLOGNA        :  2'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REBECCA           : 03 : IMOLANUOTO               :  2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HINI IRENE            : 03 : COOPERNUOTO              :  2'3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EMMAMARIA          : 03 : NUOTATORI FORLIVESI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TTI LINDA             : 03 : CN UISP - BOLOGNA        :  2'4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ZZALI CHIARA             : 03 : SEA SUB MODENA ASD       :  2'4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FORI EMMA            : 03 : NUOTO CLUB FERRARA ASD   :  2'5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ESSORI GIORGIA            : 02 : TEAM NUOTO MODENA ASD    :  2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FFARRI CAMILLA           : 02 : SWIM PRO SS9 ASD         :  2'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NACI CAMILLA            : 02 : SWIM PRO SS9 ASD         :  2'2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CHIARA                 : 02 : NUOTATORI MODENESI       :  2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OIA FEDERICA            : 02 : SWIM PRO SS9 ASD         :  2'2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PRESIDENT BOLOGNA        :  2'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YLI GUENDALINA          : 02 : MG TEAM NUOTO ASD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TTI ALESSIA              : 02 : CN UISP - BOLOGNA        :  2'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INI ELISA               : 01 : DE AKKER TEAM SSD ARL    :  2'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ONI ARIANNA            : 01 : GENS AQUATICA SAN MARINO :  2'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NUOTO CL.AZZURRA 91 - BO :  2'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ORINO PRISCILLA        : 01 : NUOTATORI MODENESI       :  2'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TEAM NUOTO FORLý ASD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GESSICA            : 01 : COOPERNUOTO              :  2'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TIGNOLI MATILDE          : 01 : TEAM NUOTO MODENA ASD    :  2'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UZ MARTINA             : 01 : IMOLANUOTO               :  2'3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2'1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BIANCAMARIA        : 00 : NUOTATORI FORLIVESI      :  2'2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2'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TEAM NUOTO FORLý ASD     :  2'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LI SABRINA              : 00 : SWIM PRO SS9 ASD         :  2'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2'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2'3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TELLI BRIGITTA        : 00 : DE AKKER TEAM SSD ARL    :  2'3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UGNOLI GIORGIA            : 99 : DE AKKER TEAM SSD ARL    :  2'1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DE AKKER TEAM SSD ARL    :  2'2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ISANO ALINA             : 99 : COOPERNUOTO              :  2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I ALICE                : 99 : NUOTO CL.AZZURRA 91 - BO :  2'2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: 99 : CUS FERRARA ASD          :  2'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ONI EMMA                : 99 : COOPERNUOTO              :  2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ALESSIA         : 99 : IMOLANUOTO               :  2'3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2'1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LMASTRONI GIULIA          : 93 : CN UISP - BOLOGNA        :  2'1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2'1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2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 GIORGIA            : 95 : NUOTO CL.AZZURRA 91 - BO :  2'2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AGGI CLARA              : 97 : IMOLANUOTO               :  2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DANI ELISA               : 97 : CN UISP - BOLOGNA        :  2'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UZZANI RACHELE            : 03 : CN UISP - BOLOGNA        :  2'4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IMONDINI MARIACHIARA      : 03 : IMOLANUOTO               :  2'4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IERI MARTINA            : 03 : NUOTO CLUB 2000 FAENZA   :  2'5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ETTI GIORGIA         : 03 : PRESIDENT BOLOGNA        :  2'5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CURINI SILVIA            : 03 : CN UISP - BOLOGNA        :  2'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GINEVRA          : 03 : TEAM NUOTO FORLý ASD     :  2'5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VRANI ALESSIA            : 03 : NUOTO CLUB FERRARA ASD   :  2'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OCCHIO DIANA           : 03 : NUOTO CLUB FERRARA ASD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PRESIDENT BOLOGNA        :  2'3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DAMO CATERINA           : 02 : CN UISP - BOLOGNA        :  2'4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I LINDA                : 02 : GENS AQUATICA SAN MARINO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ATTI MARTA               : 02 : NUOTO CLUB FERRARA ASD   :  2'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ELISA              : 02 : CN UISP - BOLOGNA        :  2'4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TTARDI MARTINA           : 02 : CN UISP - BOLOGNA        :  2'4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RA            : 02 : CUS FERRARA ASD          :  2'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CCIOLI GIULIA            : 02 : CN UISP - BOLOGNA        :  2'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IRIESI MARTINA            : 01 : NUOTO CL.AZZURRA 91 - BO :  2'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ZZONI SAMANTA            : 01 : POL COMUNALE RICCIONE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VELLA SARA               : 01 : CN UISP - BOLOGNA        :  2'4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I SARA                : 01 : CN UISP - BOLOGNA        :  2'4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SCENTI SARA             : 01 : TEAM NUOTO FORLý ASD     :  2'4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NZI MICOL                : 01 : COOPERNUOTO              :  2'5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DELLI GIULIA            : 01 : NUOTO CLUB 2000 FAENZA   :  2'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ZZI LAURA                : 01 : TEAM NUOTO MODENA ASD    :  2'5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IFAVA BRIGITTA           : 00 : DE AKKER TEAM SSD ARL    :  2'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SCIANI ASIA             : 00 : DE AKKER TEAM SSD ARL    :  2'4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GIADA             : 00 : COOPERNUOTO              :  2'4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HINI YLENIA            : 00 : SWIM PRO SS9 ASD         :  2'5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PELLI FEDERICA           : 00 : CUS FERRARA ASD          :  2'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NI GIORGIA            : 00 : NUOTO CL.AZZURRA 91 - BO :  3'0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CHIARA              : 00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2'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PANCRAZIO ALESSIA       : 99 : IMOLANUOTO               :  2'3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A           : 99 : DE AKKER TEAM SSD ARL    :  2'4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DE AKKER TEAM SSD ARL    :  2'4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LLI SARA              : 98 : NUOTATORI MODENESI       :  2'4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GI ELISA               : 99 : IMOLANUOTO               :  2'4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LETIZIA              : 99 : IMOLANUOTO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2'5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2'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2'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MASTRONI GIULIA          : 93 : CN UISP - BOLOGNA        :  2'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SWIM PRO SS9 ASD         :  2'4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ZZANO KATIA             : 97 : IMOLANUOTO               :  2'4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ZZO MARIANNA              : 94 : IMOLANUOTO               :  2'4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A GIORGIA            : 95 : NUOTO CL.AZZURRA 91 - BO :  2'4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I ALEXIA               : 01 : NUOTO CL.AZZURRA 91 - BO :    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ALBERGHI GIULIA            : 01 : DE AKKER TEAM SSD ARL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HEHU REA                  : 01 : NUOTO CL.AZZURRA 91 - BO :    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└ MARTINA            : 01 : NUOTO CL.AZZURRA 91 - BO :    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GENS AQUATICA SAN MARINO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ANTINO LAURA           : 01 : CUS FERRARA ASD          :    31"07 :</w:t>
      </w:r>
    </w:p>
    <w:p>
      <w:pPr>
        <w:pStyle w:val="Testonormale"/>
        <w:rPr/>
      </w:pPr>
      <w:r>
        <w:rPr>
          <w:sz w:val="18"/>
          <w:szCs w:val="18"/>
        </w:rPr>
        <w:t>:  7 : FABBRI VIRGINIA            : 01 : TEAM NUOTO FORLý ASD     :    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SARA             : 01 : SWIM PRO SS9 ASD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QUAGLIERI TANIA            : 00 : SEA SUB MODENA ASD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IMOLANUOTO            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VERONICA         : 00 : TEAM NUOTO MODENA ASD    :    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GIADA           : 00 : NUOTO CLUB FERRARA ASD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LISA      : 00 : NUOTO CL.AZZURRA 91 - BO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BIANCAMARIA        : 00 : NUOTATORI FORLIVESI      :    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IMOLANUOTO       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CHI ALICE            : 00 : VVFF MODENA M.MENEGOLA   :    3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LESCI SARA                : 98 : CN UISP - BOLOGNA      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RDELLA ARIANNA           : 98 : NUOTO CL.AZZURRA 91 - BO :    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CCINI ALESSIA          : 99 : IMOLANUOTO               :    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ZONI CARLOTTA           : 99 : GENS AQUATICA SAN MARINO :    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GIORGIA           : 99 : DE AKKER TEAM SSD ARL    :    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SARA              : 98 : SWIM PRO SS9 ASD       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LESSIA         : 98 : POL COMUNALE RICCIONE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  3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DE AKKER TEAM SSD ARL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DE AKKER TEAM SSD ARL    :    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IA             : 96 : CN UISP - BOLOGNA     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NI ALICE            : 96 : NUOTO CL.AZZURRA 91 - BO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SSI IRENE               : 97 : SWIM PRO SS9 ASD         :    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DE AKKER TEAM SSD ARL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ERTI NICOLETTA          : 95 : NUOTO CL.AZZURRA 91 - BO :    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FIORDORO CARLOTTA          : 92 : CENTRO SPORTIVO ESERCITO :    2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ISA SOFIA               : 03 : AROUND SPORT SSD         :  4'3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MARTINA            : 03 : TEAM NUOTO MODENA ASD    :  4'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ROVANDI GRETA           : 03 : COOPERNUOTO              :  4'4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DRIOLI ARIANNA          : 03 : CN UISP - BOLOGNA        :  4'4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UPAZZONI GIULIA          : 03 : PRESIDENT BOLOGNA        :  4'4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DANIELA           : 03 : RINASCITA TEAM ROMAGNA   :  4'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NATORE ALICE             : 03 : NUOVO NUOTO - BOLOGNA    :  4'5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ELLI LAURA             : 03 : PRESIDENT BOLOGNA        :  4'5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REN ALYSIA                : 02 : POL COMUNALE RICCIONE    :  4'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OIA FEDERICA            : 02 : SWIM PRO SS9 ASD         :  4'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PRESIDENT BOLOGNA        :  4'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02 : SWIM PRO SS9 ASD         :  4'3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SWIM PRO SS9 ASD         :  4'4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MPOLINI ANITA           : 02 : SWEET TEAM MODENA ASD    :  4'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I CHIARA                 : 02 : NUOTATORI MODENESI       :  4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USO LUDOVICA            : 02 : PRESIDENT BOLOGNA        :  4'4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TTOLI SARA               : 01 : SAN MARINO NUOTO         :  4'1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IROTTI GIADA              : 01 : NUOTO CL.AZZURRA 91 - BO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ORINO PRISCILLA        : 01 : NUOTATORI MODENESI       :  4'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ONI ARIANNA            : 01 : GENS AQUATICA SAN MARINO :  4'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IERA ELENA SOFIA         : 01 : RINASCITA TEAM ROMAGNA   :  4'3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DUGO MAYA               : 01 : SWIM PRO SS9 ASD 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RETI YUNA                 : 00 : COOPERNUOTO              :  4'2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4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XAMIRA              : 00 : RINASCITA TEAM ROMAGNA   :  4'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DAGNINI CHIARA          : 00 : IMOLANUOTO               :  4'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VERONICA         : 00 : TEAM NUOTO MODENA ASD    :  4'3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CHI ALICE            : 00 : VVFF MODENA M.MENEGOLA   :  4'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 MARGHERITA LISA      : 00 : NUOTO CL.AZZURRA 91 - BO :  4'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4'1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UGNOLI GIORGIA            : 99 : DE AKKER TEAM SSD ARL    :  4'2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ELENA           : 99 : GENS AQUATICA SAN MARINO :  4'2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ONI CATERINA        : 99 : CN UISP - BOLOGNA        :  4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SANO ALINA             : 99 : COOPERNUOTO              :  4'2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ILARIA               : 98 : SWIM PRO SS9 ASD         :  4'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DELLA ARIANNA           : 98 : NUOTO CL.AZZURRA 91 - BO :  4'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4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4'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4'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4'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4'3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 COMUNALE RICCIONE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RINASCITA TEAM ROMAGNA   :  4'4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NUOTO CL.AZZURRA 91 - BO :  4'4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INI SOFIA               : 03 : COOPERNUOTO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RACHELE            : 03 : CN UISP - BOLOGNA        :  2'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ONIA              : 03 : CN UISP - BOLOGNA        :  2'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UPAZZONI GIULIA          : 03 : PRESIDENT BOLOGNA        :  2'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ELLI LAURA             : 03 : PRESIDENT BOLOGNA        :  2'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REBECCA           : 03 : IMOLANUOTO               :  2'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2'4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OCCHIO DIANA           : 03 : NUOTO CLUB FERRARA ASD   :  2'4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PRESIDENT BOLOGNA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2'2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PRESIDENT BOLOGNA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ASANI GIADA             : 02 : CN UISP - BOLOGNA        :  2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ARA                 : 02 : PRESIDENT BOLOGNA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SSORI GIORGIA            : 02 : TEAM NUOTO MODENA ASD    :  2'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OLA ALESSIA            : 02 : SWIM PRO SS9 ASD         :  2'3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USO LUDOVICA            : 02 : PRESIDENT BOLOGNA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  1+: CIRIESI MARTINA            : 01 : NUOTO CL.AZZURRA 91 - BO :  2'2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TTAL└ MARTINA            : 01 : NUOTO CL.AZZURRA 91 - BO :  2'2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CN UISP - BOLOGNA        :  2'25"16 :</w:t>
      </w:r>
    </w:p>
    <w:p>
      <w:pPr>
        <w:pStyle w:val="Testonormale"/>
        <w:rPr/>
      </w:pPr>
      <w:r>
        <w:rPr>
          <w:sz w:val="18"/>
          <w:szCs w:val="18"/>
        </w:rPr>
        <w:t>:  4 : MALERBA VANESSA            : 01 : RINASCITA TEAM ROMAGNA   :  2'2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POL COMUNALE RICCIONE    :  2'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DE AKKER TEAM SSD ARL    :  2'2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ALEXIA               : 01 : NUOTO CL.AZZURRA 91 - BO :  2'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VELLA SARA               : 01 : CN UISP - BOLOGNA        :  2'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2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IFAVA BRIGITTA           : 00 : DE AKKER TEAM SSD ARL    :  2'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MARIA        : 00 : NUOTATORI FORLIVESI      :  2'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SAN MARINO :  2'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NUOTATORI FORLIVESI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ROLI SOFIA             : 00 : NUOTO CLUB 2000 FAENZA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I MARGHERITA         : 00 : NUOTO CL.AZZURRA 91 - BO :  2'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ELLI GRETA             : 00 : IMOLANUOTO               :  2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SAROTTO ELEONORA         : 98 : CN UISP - BOLOGNA        :  2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DE AKKER TEAM SSD ARL    :  2'2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NI JOYCE             : 99 : SWIM PRO SS9 ASD         :  2'2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CHI LAURA               : 99 : VVFF MODENA M.MENEGOLA   :  2'2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AZZONI CATERINA        : 99 : CN UISP - BOLOGNA        :  2'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DE AKKER TEAM SSD ARL    :  2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COOPERNUOTO              :  2'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2'1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2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MASTRONI GIULIA          : 93 : CN UISP - BOLOGNA        :  2'2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DE AKKER TEAM SSD ARL    :  2'2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2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STORI BEATRICE           : 91 : CN UISP - BOLOGNA        :  2'2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 COMUNALE RICCIONE    :  2'2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CARANTINO LAURA           : 01 : CUS FERRARA ASD          :    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RAVACCINI GAIA            : 01 : NUOTATORI FORLIVESI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 MARTINA             : 01 : IMOLANUOTO        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ANESSA             : 01 : TEAM NUOTO FORLý ASD     :    3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GENS AQUATICA SAN MARINO :    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DE AKKER TEAM SSD ARL    :    3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ALICE            : 01 : IMOLANUOTO               :    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DUINI CHIARA             : 01 : SWIM PRO SS9 ASD         :    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QUAGLIERI TANIA            : 00 : SEA SUB MODENA ASD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VALESTRI MARTINA           : 00 : SWIM PRO SS9 ASD   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LICI BEATRICE            : 00 : GENS AQUATICA SAN MARINO :    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GIADA           : 00 : NUOTO CLUB FERRARA ASD 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VERONICA         : 00 : TEAM NUOTO MODENA ASD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ZI LUCREZIA          : 00 : NUOTATORI MODENESI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SILVIA             : 00 : CN UISP - BOLOGNA        :    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PPI FEDERICA            : 00 : SWIM PRO SS9 ASD        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ANTUZZI LUCREZIA          : 00 : NUOTATORI MODENESI       :    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IGNATELLI BRIGITTA        : 00 : DE AKKER TEAM SSD ARL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ERICA            : 99 : CUS FERRARA ASD          :    2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DE AKKER TEAM SSD ARL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 CECILIA               : 99 : CN UISP - BOLOGNA        :    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CI SARA                : 98 : CN UISP - BOLOGNA        :    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HINI CARLOTTA      : 98 : IMOLANUOTO 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RI ALESSIA         : 99 : IMOLANUOTO               :    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UNALE RICCIONE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CCINI ALESSIA          : 99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DE AKKER TEAM SSD ARL    :    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ERTI NICOLETTA          : 95 : NUOTO CL.AZZURRA 91 - BO :    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DE AKKER TEAM SSD ARL    :    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STORI BEATRICE           : 91 : CN UISP - BOLOGNA        :    2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GGI CLARA              : 97 : IMOLANUOTO           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NI ALICE            : 96 : NUOTO CL.AZZURRA 91 - B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WIM PRO SS9 ASD           :    :                          :  8'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ALESSIA            : 02 :             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A FEDER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BOLOGNA          :    :                          :  8'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2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CORSI ALESS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USO LUDOV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COSTANZA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9'0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2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ALES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RIANN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9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2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REGALLO NOEMI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OPERNUOTO                :    :                          :  9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2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ILEN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AMAND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9'2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02 :                          :  2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ALESS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S AQUATICA SAN MARINO   :    :                          :  9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2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CO MYRAL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9'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ICHELA            : 02 :                          :  2'2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FONDRINI ANDRE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CHI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O ALICE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MOLANUOTO                 :    :                          :  9'3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ELENA               : 02 :                          :  2'2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REBECC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FERRARA ASD     :    :                          :  9'5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ATTI MARTA               : 02 :                          :  2'2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I GIUL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8'3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2'08"85 :</w:t>
      </w:r>
    </w:p>
    <w:p>
      <w:pPr>
        <w:pStyle w:val="Testonormale"/>
        <w:rPr/>
      </w:pPr>
      <w:r>
        <w:rPr>
          <w:sz w:val="18"/>
          <w:szCs w:val="18"/>
        </w:rPr>
        <w:t>:    : FERRI ALEX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└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>:  2 : SWIM PRO SS9 ASD           :    :                          :  8'4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ALI LAU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DUGO MAY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AKKER TEAM SSD ARL      :    :                          :  8'4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2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IFAVA BRIGIT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8'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2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ERA ELENA SOF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8'5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MARTINA            : 03 :                          :  2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SSO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8'5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- BOLOGNA          :    :                          :  8'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2'1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NICOL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MOLANUOTO                 :    :                          :  8'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2'1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REBECC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A SUB MODENA ASD         :    :                          :  9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QUAGLIERI TANIA            : 00 :                          :  2'0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CHIA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GIUL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O AURORA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9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2'1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VFF MODENA M.MENEGOLA     :    :                          :  9'1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MATILDE          : 02 :                          :  2'1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GAI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CHIA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CHI AL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FERRARA ASD     :    :                          :  9'1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DIANI DILET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OLI CATERIN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WIM PRO SS9 ASD           :    :                          :  8'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2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SAN MARINO   :    :                          :  8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2'0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ARONI MARTIN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2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CI SAR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TT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8'4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2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8'4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2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REZ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CORSI GIUL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AKKER TEAM SSD ARL      :    :                          :  8'4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NOLI GIORGIA            : 99 :                          :  2'0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9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HINI CARLOTTA      : 98 :                          :  2'1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9'0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2'1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ICHEL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AURO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9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FORLý ASD       :    :                          :  9'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2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TTONARO MARGHERIT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IRE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FERRARA ASD     :    :                          :  9'4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NCON MARTINA            : 99 :                          :  2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INI VALENTI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U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HETTI ANN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8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2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8'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2'1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8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I NICOLETTA          : 95 :                          :  2'0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NI AL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LISA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8'4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ESINI REBECC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AKKER TEAM SSD ARL      :    :                          :  8'4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2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TTEO FRANCESCA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8'4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2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MI SHARON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9'1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2'1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GIARI SAR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7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DINI GABRIEL            : 02 : AROUND SPORT SSD         :  2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ELLINI FRANCESCO        : 02 : ALDEBARAN CATTOLICA NUOTO:  2'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CRISTIANO           : 02 : COOPERNUOTO              :  2'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ETTI PIETRO            : 02 : NUOTATORI MODENESI       :  2'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I RICCARDO             : 02 : PRESIDENT BOLOGNA        :  2'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ELMO MATTIA            : 02 : TEAM NUOTO MODENA ASD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OLI LORENZO          : 02 : CN UISP - BOLOGNA        :  2'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L FATH YOUSSEF            : 02 : SWEET TEAM MODENA ASD    :  2'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USA MICHELE               : 01 : NUOTO CLUB 2000 FAENZA   :  2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HIARINI MIRCO             : 01 : CN UISP - BOLOGNA        :  2'1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ETTI SAMUEL            : 01 : SWIM PRO SS9 ASD         :  2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SPORT SSD         :  2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DIA RICCARDO             : 01 : CN UISP - BOLOGNA        :  2'2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AROLI MATTEO            : 01 : RINASCITA TEAM ROMAGNA   :  2'2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RI CESARE             : 01 : PRESIDENT BOLOGNA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IS FEDERICO              : 01 : COOPERNUOTO              :  2'2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HI FEDERICO            : 00 : CN UISP - BOLOGNA        :  2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RINASCITA TEAM ROMAGNA   :  2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O CLUB FERRARA ASD   :  2'1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RI LORENZO            : 00 : SWIM PRO SS9 ASD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2'1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ZZI DAVIDE               : 00 : DE AKKER TEAM SSD ARL    :  2'1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INI MARCELLO         : 00 : NUOTATORI MODENESI       :  2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RANFI ALESSANDRO        : 00 : NUOTO CLUB 2000 FAENZA   :  2'1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INTONI ARON               : 99 : IMOLANUOTO               :  2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OROVINGI SAMUELE          : 99 : IMOLANUOTO               :  2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SWIM PRO SS9 ASD         :  2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AGLIA LUCA             : 99 : IMOLANUOTO               :  2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GIOVANNI           : 99 : NUOTO CL.AZZURRA 91 - BO :  2'1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OLUCCI DAVIDE            : 99 : TEAM NUOTO MODENA ASD    :  2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 COMUNALE RICCIONE    :  2'2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VIANI ALESSANDRO         : 99 : NUOTO CL.AZZURRA 91 - BO :  2'2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OMBINI FABIO              : 98 : DE AKKER TEAM SSD ARL    :  2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NNI FILIPPO              : 98 : SEA SUB MODENA ASD       :  2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2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HIATTO PRISCO          : 98 : SEA SUB MODENA ASD       :  2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UCCO NICOLO'             : 98 : COOPERNUOTO           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DIOTTO ANDREA GIOVANNI   : 98 : NUOTO CL.AZZURRA 91 - BO :  2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DERICI ANDREA            : 98 : CN UISP - BOLOGNA        :  2'1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GLIARI NICOLO'            : 98 : ERRENUOTOFIDENZA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DE AKKER TEAM SSD ARL    :  2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GNATTI MATTEO            : 96 : CUS FERRARA ASD          :  2'0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SOGNE MATTEO               : 96 : SWIM PRO SS9 ASD         :  2'0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SORGI CARLO              : 96 : DE AKKER TEAM SSD ARL    :  2'0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ZANI FRANCESCO          : 96 : VVFF MODENA M.MENEGOLA   :  2'0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I FILIPPO              : 97 : SWIM PRO SS9 ASD         :  2'0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VITTORIO             : 97 : NUOTO CL.AZZURRA 91 - BO :  2'0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ICOZZI GRAZIANO         : 97 : CN UISP - BOLOGNA        :  2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IANO FABIEN            : 93 : CN UISP - BOLOGNA        :  2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AMIGLIO STEFANO MAURO  : 91 : NUOTO CL.AZZURRA 91 - BO :  2'0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2'0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DE AKKER TEAM SSD ARL    :  2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NANO GIUSEPPE           : 95 : DE AKKER TEAM SSD ARL    :  2'0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RDANI DAVIDE             : 95 : NUOTO CL.AZZURRA 91 - BO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RONI MATTIA           : 95 : NUOTO CLUB FERRARA ASD   :  2'1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SADEI GIACOMO            : 02 : GENS AQUATICA SAN MARINO :  2'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ALESSANDRI GIACOMO         : 02 : POL COMUNALE RICCIONE    :  2'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TONI ALESSANDRO            : 02 : SWEET TEAM MODENA ASD    :  2'3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DAVIDE             : 02 : COOPERNUOTO              :  2'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LOMELLI MATTIA           : 02 : CN UISP - BOLOGNA        :  2'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NINI LORENZO          : 02 : CN UISP - BOLOGNA        :  2'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LGENZI JACOPO            : 02 : NUOTATORI MODENESI       :  2'4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DORICI TOBIA              : 02 : PRESIDENT BOLOGNA        :  2'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PPOLA FABIO              : 01 : SWIM PRO SS9 ASD         :  2'2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ISCAGLIA MATTIA           : 01 : RINASCITA TEAM ROMAGNA   :  2'2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PI SAMUELE               : 01 : SWIM PRO SS9 ASD         :  2'3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PORITO ALESSANDRO        : 01 : NUOTATORI MODENESI       :  2'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CCO RAMAZZO MARCO        : 01 : DE AKKER TEAM SSD ARL    :  2'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I MARCO             : 01 : SEA SUB MODENA ASD       :  2'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I DYLAN                : 01 : CN UISP - BOLOGNA        :  2'4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MARTINO           : 01 : CN UISP - BOLOGNA        :  2'4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SCA GIACOMO              : 00 : IMOLANUOTO               :  2'2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ONTELEONE LORENZO         : 00 : SWIM PRO SS9 ASD         :  2'2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ON THOMAS               : 00 : CN UISP - BOLOGNA        :  2'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ETTI MATTEO             : 00 : DE AKKER TEAM SSD ARL    :  2'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TESTA LEPROTTI LEONARDO: 00 : CN UISP - BOLOGNA        :  2'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CN UISP - BOLOGNA        :  2'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VANZI GIOVANNI            : 00 : SEA SUB MODENA ASD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OLA SAMUELE            : 00 : TEAM NUOTO MODENA ASD    :  2'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SELLINI MATTEO          : 99 : SEA SUB MODENA ASD       :  2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RICCARDO             : 99 : DE AKKER TEAM SSD ARL    :  2'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CUS FERRARA ASD          :  2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GIACOMO              : 99 : CN UISP - BOLOGNA        :  2'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ONE THOMAS             : 99 : TEAM NUOTO MODENA ASD    :  2'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INASCITA TEAM ROMAGNA   :  2'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IMOLANUOTO 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MARCO                : 99 : NUOTO CLUB FERRARA ASD   :  2'3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USARELLA ALESSANDRO       : 98 : IMOLANUOTO               :  2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CN UISP - BOLOGNA        :  2'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: 98 : IMOLANUOTO               :  2'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EDOARDO             : 98 : SWIM PRO SS9 ASD         :  2'2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SEA SUB MODENA ASD       :  2'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ELLA EDOARDO            : 98 : NUOTO CL.AZZURRA 91 - BO :  2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I CHRISTIAN             : 98 : CN UISP - BOLOGNA        :  2'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SI LUCA                : 98 : CN UISP - BOLOGNA        :  2'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ANELLI MARCO            : 97 : SWIM PRO SS9 ASD         :  2'1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NDAVALLI MATTIA          : 96 : SWIM PRO SS9 ASD         :  2'1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ATTEAZZI PIER ANDREA      : 97 : DE AKKER TEAM SSD ARL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PESE MATTEO             : 96 : NUOTO CL.AZZURRA 91 - BO :  2'2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SEA SUB MODENA ASD       :  2'2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2'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LORENZO              : 97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LA IVANO             : 92 : DE AKKER TEAM SSD ARL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2'1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DE AKKER TEAM SSD ARL    :  2'1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2'1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VVFF MODENA M.MENEGOLA   :  2'2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VITTORIO         : 94 : CN UISP - BOLOGNA        :  2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MONTANA ROBERTO         : 95 : DE AKKER TEAM SSD ARL    :  2'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NI NICOLO'              : 99 : DE AKKER TEAM SSD ARL  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RINASCITA TEAM ROMAGNA   :    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CUS FERRARA ASD          :    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UTI EMANUELE            : 99 : SWIM PRO SS9 ASD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OISI DAMIANO             : 99 : CN UISP - BOLOGNA        :    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AZZI MASSIMILIANO     : 99 : DE AKKER TEAM SSD ARL    :    2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DIFAVA RICCARDO          : 99 : IMOLANUOTO              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DE AKKER TEAM SSD ARL    :    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  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DE AKKER TEAM SSD ARL    :    2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ERGARI MARCO              : 98 : IMOLANUOTO               :    2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SPERANDIO CHRISTIAN        : 98 : IMOLANUOTO               :    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DIEGO               : 98 : CN UISP - BOLOGNA     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  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ZZI ALAN               : 98 : IMOLANUOTO               :    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AROUND SPORT SSD         :    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BBIONI SIMONE            : 96 : SWIM PRO SS9 ASD         :    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ZAMPESE MATTEO             : 96 : NUOTO CL.AZZURRA 91 - BO :    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A              : 97 : IMOLANUOTO      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TI MATTEO            : 96 : CUS FERRARA ASD          :    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PIETRO             : 96 : IMOLANUOTO               :    2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AZZI PIER ANDREA      : 97 : DE AKKER TEAM SSD ARL    :    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ALAN                 : 97 : POL COMUNALE RICCIONE    :    2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ARRONI ALBERTO          : 97 : CN UISP - BOLOGNA 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I GIUSEPPE             : 95 : CN UISP - BOLOGNA        :    2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AMIGLIO STEFANO MAURO  : 91 : NUOTO CL.AZZURRA 91 - BO :    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DE AKKER TEAM SSD ARL    :    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I SIMONE                : 92 : CN UISP - BOLOGNA       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LUCA              : 91 : NUOTO CL.AZZURRA 91 - BO :    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SWIM PRO SS9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ALENTI THOMAS             : 02 : GENS AQUATICA SAN MARINO :  4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ONTICELLI STEFANO         : 02 : COOPERNUOTO              :  4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TEAM NUOTO MODENA ASD    :  4'2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ALESSANDRO           : 02 : VVFF MODENA M.MENEGOLA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DAVIDE             : 02 : COOPERNUOTO              :  4'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ONDI MATTIA              : 02 : RINASCITA TEAM ROMAGNA   :  4'3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L FATH YOUSSEF            : 02 : SWEET TEAM MODENA ASD    :  4'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FINI ALESSANDRO          : 02 : IMOLANUOTO               :  4'3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NUOTATORI MODENESI       :  4'1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BBE MATTEO            : 01 : SWEET TEAM MODENA ASD    :  4'1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IS FEDERICO              : 01 : COOPERNUOTO              :  4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FRANCESCO            : 01 : CN UISP - BOLOGNA        :  4'1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HELLI GABRIELE          : 01 : CN UISP - BOLOGNA        :  4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SAMUEL            : 01 : SWIM PRO SS9 ASD         :  4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EGRINI LUCA            : 01 : AROUND SPORT SSD         :  4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CIANI ALESSIO           : 01 : POL COMUNALE RICCIONE    :  4'2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CUS FERRARA ASD          :  4'0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ELLI MATTEO             : 00 : CN UISP - BOLOGNA        :  4'1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RI LORENZO            : 00 : SWIM PRO SS9 ASD         :  4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ADA NICOLO'             : 00 : POL COMUNALE RICCIONE    :  4'1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HI RICCARDO            : 00 : VVFF MODENA M.MENEGOLA   :  4'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ANO ANDREA            : 00 : CN UISP - BOLOGNA        :  4'2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CARLO              : 00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LI PUVIANI GIOVANNI     : 00 : SWIM PRO SS9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SAMUEL           : 99 : COOPERNUOTO              :  4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LORENZO         : 99 : COOPERNUOTO              :  4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ZZOLI MATTEO             : 99 : COOPERNUOTO              :  4'0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OTTI ANDREA              : 99 : COOPERNUOTO              :  4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IO                : 99 : CN UISP - BOLOGNA        :  4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OLINI GIANLUCA          : 99 : GENS AQUATICA SAN MARINO :  4'1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LLONI ALBERTO            : 99 : SWIM PRO SS9 ASD         :  4'1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GIOVANNI           : 99 : NUOTO CL.AZZURRA 91 - BO :  4'4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OMBINI FABIO              : 98 : DE AKKER TEAM SSD ARL    :  3'5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ELLINELLI ALESSANDRO      : 98 : CN UISP - BOLOGNA        :  3'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ARI LORENZO            : 98 : VVFF MODENA M.MENEGOLA   :  4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RARDI FRANCESCO          : 98 : CN UISP - BOLOGNA        :  4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JACOPO          : 98 : TEAM NUOTO MODENA ASD    :  4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LINI ANDREA            : 98 : TEAM NUOTO MODENA ASD    :  4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SEA SUB MODENA ASD       :  4'2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IANI VITTORIO           : 98 : SEA SUB MODENA ASD       :  4'2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DE AKKER TEAM SSD ARL    :  3'5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SWIM PRO SS9 ASD         :  3'5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SEA SUB MODENA ASD       :  3'5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4'0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JACOPO             : 96 : SEA SUB MODENA ASD       :  4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ANDREA          : 97 : NUOTO CL.AZZURRA 91 - BO :  4'1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ICOZZI GRAZIANO         : 97 : CN UISP - BOLOGNA        :  4'1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ARRONI ALBERTO          : 97 : CN UISP - BOLOGNA        :  4'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3'5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IANO FABIEN            : 93 : CN UISP - BOLOGNA        :  4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 4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DE AKKER TEAM SSD ARL    :  4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O CLUB FERRARA ASD   :  4'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ALENTI THOMAS             : 02 : GENS AQUATICA SAN MARINO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THEO             : 02 : NUOTO CLUB FERRARA ASD   :  2'1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CRISTIANO           : 02 : COOPERNUOTO     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MODENA ASD    :  2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SSENA NICOLA             : 02 : ERRENUOTOFIDENZA         :  2'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ONI CHRISTIAN        : 02 : CN UISP - BOLOGNA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SIMONE           : 02 : TEAM NUOTO MODENA ASD    :  2'2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GIACOMO         : 02 : POL COMUNALE RICCIONE    :  2'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USA MICHELE               : 01 : NUOTO CLUB 2000 FAENZA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2'1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FABIO              : 01 : SWIM PRO SS9 ASD         :  2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FAZIO GIOVANNI         : 01 : IMOLANUOTO               :  2'1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RCO             : 01 : CN UISP - BOLOGNA        :  2'1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NARI THOMAS           : 01 : SWIM PRO SS9 ASD         :  2'2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CCO RAMAZZO MARCO        : 01 : DE AKKER TEAM SSD ARL    :  2'2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RI CESARE             : 01 : PRESIDENT BOLOGNA        :  2'2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2'0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NCA LUCA                 : 00 : NUOTO CLUB FERRARA ASD   :  2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CA GIACOMO              : 00 : IMOLANUOTO               :  2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2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TESTA LEPROTTI LEONARDO: 00 : CN UISP - BOLOGNA        :  2'1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 GIACOMO              : 00 : RINASCITA TEAM ROMAGNA   :  2'1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ETTI MATTEO             : 00 : DE AKKER TEAM SSD ARL    :  2'1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TTEAZZI MASSIMILIANO     : 99 : DE AKKER TEAM SSD ARL    :  2'0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XELLA ALESSANDRO           : 99 : IMOLANUOTO               :  2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CUS FERRARA ASD          :  2'1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MATTIA             : 99 : SWIM PRO SS9 ASD         :  2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LORENZO         : 99 : COOPERNUOTO              :  2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IMOLANUOTO               :  2'1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ONE THOMAS             : 99 : TEAM NUOTO MODENA ASD    :  2'1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I GIACOMO              : 99 : CN UISP - BOLOGNA        :  2'2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2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ONARDI ANDREA            : 98 : NUOTO CLUB 2000 FAENZA   :  2'0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IMOLANUOTO               :  2'0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2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ARELLA ALESSANDRO       : 98 : IMOLANUOTO               :  2'1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ELLA EDOARDO            : 98 : NUOTO CL.AZZURRA 91 - BO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INELLI ALESSANDRO      : 98 : CN UISP - BOLOGNA        :  2'1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DIOTTO ANDREA GIOVANNI   : 98 : NUOTO CL.AZZURRA 91 - BO :  2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DE AKKER TEAM SSD ARL    :  2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TTEAZZI PIER ANDREA      : 97 : DE AKKER TEAM SSD ARL    :  2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BONDAVALLI MATTIA          : 96 : SWIM PRO SS9 ASD    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MINICOZZI GRAZIANO         : 97 : CN UISP - BOLOGNA        :  2'0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SE MATTEO             : 96 : NUOTO CL.AZZURRA 91 - BO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INI LORENZO            : 97 : IMOLANUOTO               :  2'0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TTI RICCARDO          : 97 : IMOLANUOTO               :  2'0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BERTINI FILIPPO          : 97 : IMOLANUOTO               :  2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LA IVANO             : 92 : DE AKKER TEAM SSD ARL    :  2'0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0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AMIGLIO STEFANO MAURO  : 91 : NUOTO CL.AZZURRA 91 - BO :  2'0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ANO FABIEN            : 93 : CN UISP - BOLOGNA        :  2'0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NUOTO CL.AZZURRA 91 - BO :  2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RDANI DAVIDE             : 95 : NUOTO CL.AZZURRA 91 - BO :  2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VITTORIO         : 94 : CN UISP - BOLOGNA        :  2'1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LUCA             : 94 : IMOLANUOTO               :  2'1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  2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NI LUCA              : 99 : ALDEBARAN CATTOLICA NUOTO:    2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GIOVANNI           : 99 : NUOTO CL.AZZURRA 91 - BO :    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CUS FERRARA ASD        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LINI GIANLUCA          : 99 : GENS AQUATICA SAN MARINO :    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  2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NTONI ARON               : 99 : IMOLANUOTO               :    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RECORD NUOTO CLUB - B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PERANDIO CHRISTIAN        : 98 : IMOLANUOTO               :    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SAROLI DAVIDE            : 98 : IMOLANUOTO               :    2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FILIPPO              : 98 : SEA SUB MODENA ASD       :    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  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 CHIATTO PRISCO          : 98 : SEA SUB MODENA ASD       :    2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ARELLA ALESSANDRO       : 98 : IMOLANUOTO               :    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AROUND SPORT SSD        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ARDI ANDREA            : 98 : NUOTO CLUB 2000 FAENZA  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GNATTI MATTEO            : 96 : CUS FERRARA ASD          :    2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ABBIONI SIMONE            : 96 : SWIM PRO SS9 ASD         :    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INELLI LUCA             : 97 : IMOLANUOTO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SORGI CARLO              : 96 : DE AKKER TEAM SSD ARL    :    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PIETRO             : 96 : IMOLANUOTO               :    2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BERTINI FILIPPO          : 97 : IMOLANUOTO               :    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INI LORENZO            : 97 : IMOLANUOTO               :    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I GIUSEPPE             : 95 : CN UISP - BOLOGNA        :    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DE AKKER TEAM SSD ARL    :    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NANO GIUSEPPE           : 95 : DE AKKER TEAM SSD ARL    :    2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LINI GIANLUCA           : 90 : CN UISP - BOLOGNA        :    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SIMONE                : 92 : CN UISP - BOLOGNA        :    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RDANI DAVIDE             : 95 : NUOTO CL.AZZURRA 91 - BO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7'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RCO             : 01 :                          :  1'5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LL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 PRO SS9 ASD           :    :                          :  8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2'0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LI PUVIANI GIOVANNI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FABI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AM NUOTO MODENA ASD      :    :                          :  8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02 :                          :  2'0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IN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CERTI ANDRE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8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2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MATTE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8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CARLO              : 00 :                          :  2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OLI LEON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8'1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NICOLO'           : 00 :                          :  2'0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GIOVANNI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AKKER TEAM SSD ARL      :    :                          :  8'2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2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BELLINI EDOARD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8'2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STEFANO         : 02 :                          :  2'0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S FEDERIC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AFA RAFFAEL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8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2'0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ORITO ALESSANDR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FERRARA ASD     :    :                          :  8'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02 :                          :  2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HINI FILIPP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U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I LUC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VFF MODENA M.MENEGOLA     :    :                          :  8'3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O           : 02 :                          :  2'0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BERT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KA RAY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WEET TEAM MODENA ASD      :    :                          :  8'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BBE MATTEO            : 01 :                          :  2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 FATH YOUSSEF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 ALESSANDR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ABUE FILIPP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A SUB MODENA ASD         :    :                          :  8'4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2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HIUSA DAVID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ORD NUOTO CLUB - BO     :    :                          :  8'4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                         :  2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ZZINATI LORIS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LERICO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LIZZI ALEXANDR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OUND SPORT SSD           :    :                          :  8'5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2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VECCHIO ALEX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IELLO LORENZ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7'4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1'5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RANDIO CHRISTIAN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VFF MODENA M.MENEGOLA     :    :                          :  7'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I RICCARDO            : 00 :                          :  2'0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OPERNUOTO                :    :                          :  7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1'5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7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1'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RISTIAN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S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AKKER TEAM SSD ARL      :    :                          :  7'5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ANI CHRISTIAN          : 99 :                          :  2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AZZI MASSIMILIANO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A SUB MODENA ASD         :    :                          :  8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98 :                          :  1'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WIM PRO SS9 ASD           :    :                          :  8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1'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EDOARD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NUOTO MODENA ASD      :    :                          :  8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2'0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OLUCCI DAVID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ONE THOMAS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8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IOVANNI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OUND SPORT SSD           :    :                          :  8'2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ENA NUOTO TEAM          :    :                          :  9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STI RAMON               : 02 :                          :  2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ROM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DAMIAN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AKKER TEAM SSD ARL      :    :                          :  7'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LOMBINI FABIO              : 98 :                          :  1'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AZZI PIER ANDREA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SORGI CARL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.AZZURRA 91 - BO   :    :                          :  7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TI FEDERICO            : 97 :                          :  1'5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VITTORI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SE MATTE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A SUB MODENA ASD         :    :                          :  7'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1'5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7'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1'5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S FERRARA ASD            :    :                          :  7'4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1'5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 PRO SS9 ASD           :    :                          :  7'5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1'5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FERRARA ASD     :    :                          :  8'0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1'5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ANDA MARCELL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N UISP - BOLOGNA          :    :                          :  8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OZZI GRAZIANO         : 97 :                          :  1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FRANCESC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8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2'0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 COMUNALE RICCIONE      :    :                          :  8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2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FILIPP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RICCARD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OPERNUOTO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1'5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7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FABIEN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7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1'5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VFF MODENA M.MENEGOLA     :    :                          :  7'3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1'5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ALESSIO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MICHELE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ETTA MATTEO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AKKER TEAM SSD ARL      :    :                          :  7'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HIA FEDERICO           : 86 :                          :  1'5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OLLA IVAN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NANO GIUSEPP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7'4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RDANI DAVIDE             : 95 :                          :  1'5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8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VOIA FEDERICA            : 02 : SWIM PRO SS9 ASD         :  9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9'2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02 : SWIM PRO SS9 ASD         :  9'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NACI CAMILLA            : 02 : SWIM PRO SS9 ASD         :  9'4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CCORSI ALESSIA         : 02 : PRESIDENT BOLOGNA        :  9'4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PRESIDENT BOLOGNA        :  9'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ISA SOFIA               : 03 : AROUND SPORT SSD         : 10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MPOLINI ANITA           : 02 : SWEET TEAM MODENA ASD    : 10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8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TTOLI SARA               : 01 : SAN MARINO NUOTO         :  9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YUNA                 : 00 : COOPERNUOTO              :  9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VALLONI ARIANNA            : 01 : GENS AQUATICA SAN MARINO :  9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SILVIA             : 00 : CN UISP - BOLOGNA        :  9'1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TTI GIADA              : 01 : NUOTO CL.AZZURRA 91 - BO :  9'1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BINI SARA                : 01 : CN UISP - BOLOGNA        :  9'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RADINI EMMA             : 01 : NUOTATORI MODENESI       :  9'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8'5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CN UISP - BOLOGNA        :  9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ISANO ALINA             : 99 : COOPERNUOTO              :  9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ELENA           : 99 : GENS AQUATICA SAN MARINO :  9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9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DE AKKER TEAM SSD ARL    :  9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I FRANCESCA             : 99 : NUOTATORI MODENESI       :  9'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VECCHI ILARIA         : 94 : IMOLANUOTO               :  8'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9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9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9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SIA             : 97 : IMOLANUOTO               :  9'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TO GIULIA              : 97 : SWIM PRO SS9 ASD         :  9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9'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NUOTO CL.AZZURRA 91 - BO :  9'4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INI SOFIA               : 03 : COOPERNUOTO              :  1'0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SAN MARINO :  1'0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LAURA             : 03 : PRESIDENT BOLOGNA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LMINELLI ALESSIA         : 03 : RINASCITA TEAM ROMAGNA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ESANI GRETA             : 03 : CN UISP - BOLOGNA        :  1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VRANI ALESSIA            : 03 : NUOTO CLUB FERRARA ASD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VANESSA            : 03 : POL COMUNALE RICCIONE    :  1'1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DROVANDI GRETA           : 03 : COOPERNUOTO              :  1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PRESIDENT BOLOGNA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AVAZZONI GAIA             : 02 : PRESIDENT BOLOGNA        :  1'0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ASANI GIADA             : 02 : CN UISP - BOLOGNA        :  1'0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ELE ILARIA              : 02 : DE AKKER TEAM SSD ARL    :  1'0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HI ALICE               : 02 : RINASCITA TEAM ROMAGNA   :  1'0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MBARDA ALICE             : 02 : SWIM PRO SS9 ASD         :  1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SABENI GIADA            : 02 : SAVENA NUOTO TEAM        :  1'0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E PETRA CAROLA      : 02 : SWIM PRO SS9 ASD         :  1'1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LBERGHI GIULIA            : 01 : DE AKKER TEAM SSD ARL    :  1'0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SARA              : 01 : GENS AQUATICA SAN MARINO :  1'05"24 :</w:t>
      </w:r>
    </w:p>
    <w:p>
      <w:pPr>
        <w:pStyle w:val="Testonormale"/>
        <w:rPr/>
      </w:pPr>
      <w:r>
        <w:rPr>
          <w:sz w:val="18"/>
          <w:szCs w:val="18"/>
        </w:rPr>
        <w:t>:  3 : FERRI ALEXIA               : 01 : NUOTO CL.AZZURRA 91 - BO :  1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└ MARTINA            : 01 : NUOTO CL.AZZURRA 91 - BO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O CL.AZZURRA 91 - BO :  1'06"44 :</w:t>
      </w:r>
    </w:p>
    <w:p>
      <w:pPr>
        <w:pStyle w:val="Testonormale"/>
        <w:rPr/>
      </w:pPr>
      <w:r>
        <w:rPr>
          <w:sz w:val="18"/>
          <w:szCs w:val="18"/>
        </w:rPr>
        <w:t>:  6 : SCARANTINO LAURA           : 01 : CUS FERRARA ASD          :  1'0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HEHU REA                  : 01 : NUOTO CL.AZZURRA 91 - BO :  1'0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IRGINIA            : 01 : TEAM NUOTO FORLý ASD     :  1'0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QUAGLIERI TANIA            : 00 : SEA SUB MODENA ASD    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GIADA           : 00 : NUOTO CLUB FERRARA ASD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RONE SARA               : 00 : IMOLANUOTO               :  1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ZI LUCREZIA          : 00 : NUOTATORI MODENESI       :  1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1'0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I EMMA            : 00 : NUOTATORI FORLIVESI   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CHI ALICE            : 00 : VVFF MODENA M.MENEGOLA   :  1'0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LESCI SARA                : 98 : CN UISP - BOLOGNA        :  1'0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NUOTO CL.AZZURRA 91 - BO :  1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GENS AQUATICA SAN MARINO :  1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GHI ELENA               : 99 : IMOLANUOTO               :  1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MANTIERI CHIARA         : 98 : IMOLANUOTO               :  1'0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CCINI ALESSIA          : 99 : IMOLANUOTO               :  1'0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BENEDETTA          : 98 : SWIM PRO SS9 ASD         :  1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UDENZI GIORGIA           : 99 : DE AKKER TEAM SSD ARL    :  1'0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SWIM PRO SS9 ASD         :  1'0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NI ALICE            : 96 : NUOTO CL.AZZURRA 91 - BO :  1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OLLA MARTA             : 97 : DE AKKER TEAM SSD ARL    :  1'0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ERTI NICOLETTA          : 95 : NUOTO CL.AZZURRA 91 - BO :  1'0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DE AKKER TEAM SSD ARL    :  1'0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ELEONORA            : 95 : DE AKKER TEAM SSD ARL    :  1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FIORDORO CARLOTTA          : 92 : CENTRO SPORTIVO ESERCITO :  1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IMONDINI MARIACHIARA      : 03 : IMOLANUOTO               :  1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AZZARETTI GIORGIA         : 03 : PRESIDENT BOLOGNA        :  1'1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ONIA              : 03 : CN UISP - BOLOGNA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RACHELE            : 03 : CN UISP - BOLOGNA        :  1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OCCHIO DIANA           : 03 : NUOTO CLUB FERRARA ASD   :  1'1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A MARTINA           : 03 : CN UISP - BOLOGNA        :  1'2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AZZINI GINEVRA          : 03 : TEAM NUOTO FORLý ASD     :  1'2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ONE DENISE             : 03 : SWIM PRO SS9 ASD         :  1'2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PRESIDENT BOLO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SAN MARINO :  1'1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SARA                 : 02 : PRESIDENT BOLOGNA        :  1'1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1'1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DAMO CATERINA           : 02 : CN UISP - BOLOGNA        :  1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RA            : 02 : CUS FERRARA ASD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TTARDI MARTINA           : 02 : CN UISP - BOLOGNA        :  1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ATTI MARTA               : 02 : NUOTO CLUB FERRARA ASD   :  1'2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VELLA SARA               : 01 : CN UISP - BOLOGNA        :  1'1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ZZONI SAMANTA            : 01 : POL COMUNALE RICCIONE    :  1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ESI MARTINA            : 01 : NUOTO CL.AZZURRA 91 - BO :  1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SCENTI SARA             : 01 : TEAM NUOTO FORLý ASD     :  1'1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ELISA               : 01 : DE AKKER TEAM SSD ARL    :  1'1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TEAM NUOTO FORLý ASD     :  1'2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IGAGLIA MATILDE         : 01 : NUOTO CLUB 2000 FAENZA   :  1'2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ZZIRANI VALENTINA        : 01 : IMOLANUOTO               :  1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UERRA GIORGIA             : 00 : TEAM NUOTO MODENA ASD    :  1'1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IFAVA BRIGITTA           : 00 : DE AKKER TEAM SSD ARL    :  1'1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SALAROLI SOFIA             : 00 : NUOTO CLUB 2000 FAENZA   :  1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DE AKKER TEAM SSD ARL    :  1'1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1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DAGNINI CHIARA          : 00 : IMOLANUOTO               :  1'1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GIADA             : 00 : COOPERNUOTO              :  1'2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HINI YLENIA            : 00 : SWIM PRO SS9 ASD         :  1'2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DI PANCRAZIO ALESSIA       : 99 : IMOLANUOTO               :  1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SAROTTO ELEONORA         : 98 : CN UISP - BOLOGNA    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SWIM PRO SS9 ASD         :  1'1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LETIZIA              : 99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TEAM NUOTO FORLý ASD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1'1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DE AKKER TEAM SSD ARL    :  1'1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ONE MARTINA            : 99 : RINASCITA TEAM ROMAGNA   :  1'1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1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1'1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1'1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MASTRONI GIULIA          : 93 : CN UISP - BOLOGNA        :  1'1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SWIM PRO SS9 ASD         :  1'1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ZZANO KATIA             : 97 : IMOLANUOTO               :  1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ZZO MARIANNA              : 94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VORATO ARIANNA           : 95 : DE AKKER TEAM SSD ARL    :  1'1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ECUGNI MARTINA            : 03 : TEAM NUOTO MODENA ASD 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ORINI SOFIA               : 03 : COOPERNUOTO              :  1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ALDROVANDI GRETA           : 03 : COOPERNUOTO              :  1'0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NATORE ALICE             : 03 : NUOVO NUOTO - BOLOGNA    :  1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S SONIA              : 03 : CN UISP - BOLOGNA        :  1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ZZANI RACHELE            : 03 : CN UISP - BOLOGNA        :  1'0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1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AURORA             : 03 : GENS AQUATICA SAN MARINO :  1'0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1'0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PRESIDENT BOLOGNA        :  1'0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SANI GIADA             : 02 : CN UISP - BOLOGNA        :  1'0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SWIM PRO SS9 ASD         :  1'0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PPOLA ALESSIA            : 02 : SWIM PRO SS9 ASD         :  1'0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MPOLINI ANITA           : 02 : SWEET TEAM MODENA ASD    :  1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LLI GIULIA               : 02 : SWIM PRO SS9 ASD    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ALESSIA              : 0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OLI SARA               : 01 : SAN MARINO NUOTO         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NUOTO CL.AZZURRA 91 - BO :    5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TAL└ MARTINA            : 01 : NUOTO CL.AZZURRA 91 - BO :    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GHI GIULIA            : 01 : DE AKKER TEAM SSD ARL  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ACCINI GAIA            : 01 : NUOTATORI FORLIVESI      :    59"96 :</w:t>
      </w:r>
    </w:p>
    <w:p>
      <w:pPr>
        <w:pStyle w:val="Testonormale"/>
        <w:rPr/>
      </w:pPr>
      <w:r>
        <w:rPr>
          <w:sz w:val="18"/>
          <w:szCs w:val="18"/>
        </w:rPr>
        <w:t>:  6 : FERRI ALEXIA               : 01 : NUOTO CL.AZZURRA 91 - BO :  1'0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ORINO PRISCILLA        : 01 : NUOTATORI MODENESI       :  1'0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SAMANTA            : 01 : POL COMUNALE RICCIONE    :  1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QUAGLIERI TANIA            : 00 : SEA SUB MODENA ASD       :    5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VALESTRI MARTINA           : 00 : SWIM PRO SS9 ASD         :    5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GIADA           : 00 : NUOTO CLUB FERRARA ASD   :    5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SAN MARINO :    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RONE SARA               : 00 : IMOLANUOTO               :  1'0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IFAVA BRIGITTA           : 00 : DE AKKER TEAM SSD ARL    :  1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VERONICA         : 00 : TEAM NUOTO MODENA ASD    :  1'0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PPI FEDERICA            : 00 : SWIM PRO SS9 ASD         :  1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CI SARA                : 98 : CN UISP - BOLOGNA        :    5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SWIM PRO SS9 ASD         :    5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TTO ELEONORA         : 98 : CN UISP - BOLOGNA        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ARONI MARTINA          : 98 : GENS AQUATICA SAN MARINO :    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ALISSA          : 99 : DE AKKER TEAM SSD ARL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MANTIERI CHIARA         : 98 : IMOLANUOTO            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UNALE RICCIONE 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GHI ELENA               : 99 : IMOLANUOTO               :  1'0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5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ERTI NICOLETTA          : 95 : NUOTO CL.AZZURRA 91 - BO :    5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IA             : 96 : CN UISP - BOLOGNA        :    5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IMOLANUOTO               :    5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ZARDI LINDA             : 91 : DE AKKER TEAM SSD ARL    :    5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SWIM PRO SS9 ASD 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UFFRIDA LETIZIA           : 95 : IMOLANUOTO               :    5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COCCONCELLI COSTANZA       : 02 :                          :  1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USO LUDOV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4'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1'0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REGALLO NOEMI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3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1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DAMO CATER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ALES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4'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A ALICE             : 02 :                          :  1'0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NE DENISE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NACI CAMILL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ALESS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SAN MARINO   :    :                          :  4'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1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03 :                          :  1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IRE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4'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EI ALESSIA              : 02 :                          :  1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ONDINI MARIACHIARA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REBECC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FERRARA ASD     :    :                          :  4'5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1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I GIUL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ATTI MART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VENA NUOTO TEAM          :    :                          :  4'5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ADA            : 02 :            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BIANC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IUTO BEATRIC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TELICO SOF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AKKER TEAM SSD ARL      :    :                          :  4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1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ALIN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GARELLI MON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FORLIVESI        :    :                          :  4'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ATORI MODENESI         :    :                          :  4'5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FONDRINI ANDREA           : 03 :                          :  1'1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O ALICE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CHI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ICHEL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5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03 :                         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VO NUOTO - BOLOGNA      :    :                          :  4'5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SOFIA           : 03 :                          :  1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CAMIL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G TEAM NUOTO ASD          :    :                          :  5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EMMA                : 02 :                          :  1'1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RIC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YLI GUENDAL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AM NUOTO FORLý ASD       :    :                          :  5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ROSSELLA         : 02 :                          :  1'1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GINEVR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AGNES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OUND SPORT SSD           :    :                          :  5'1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RTINA             : 03 :                        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A ANDREA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RA SOPH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SA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AM NUOTO MODENA ASD      :    :                          :  4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1'0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MARTIN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.AZZURRA 91 - BO   :    :                          :  4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FERRI ALEXIA               : 01 :                      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└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AKKER TEAM SSD ARL      :    :                          :  4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ALBERGHI GIULIA            : 01 :                          :  1'04"98 :</w:t>
      </w:r>
    </w:p>
    <w:p>
      <w:pPr>
        <w:pStyle w:val="Testonormale"/>
        <w:rPr/>
      </w:pPr>
      <w:r>
        <w:rPr>
          <w:sz w:val="18"/>
          <w:szCs w:val="18"/>
        </w:rPr>
        <w:t>:    : BOIFAVA BRIGIT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4'3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 PRO SS9 ASD           :    :                          :  4'3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E PETRA CAROLA      : 02 :                          :  1'1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HINI YLEN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FORLIVESI        :    :                          :  4'3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3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AURO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A SUB MODENA ASD         :    :                          :  4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QUAGLIERI TANIA            : 00 :                          :  1'0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GIUL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CHIA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4'4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ARIANNA           : 00 :                    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4'4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1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FERRARA ASD     :    :                          :  4'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00 :                          :  1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FEDERI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SCITA TEAM ROMAGNA     :    :                          :  4'4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1'1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GIORG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ERA ELENA SOF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VFF MODENA M.MENEGOLA     :    :                          :  4'5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CHI ALICE            : 00 :                          :  1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NI BEATRIC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MATILD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CHIA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G TEAM NUOTO ASD          :    :                          :  4'5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MPA GIORGIA              : 01 :                          :  1'1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LINUCCI GA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OFRI MATILD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OGNONI CAMILL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4'1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ALESCI SARA                : 98 :                  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TT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4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1'0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 SS9 ASD           :    :                          :  4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1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AKKER TEAM SSD ARL      :    :                          :  4'2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1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NOLI GIORG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S FERRARA ASD            :    :                          :  4'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CORSI GIUL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3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01 :           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FORLý ASD       :    :                          :  4'3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01 :                          :  1'0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MATILD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ANESS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TTONARO MARGHERIT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MODENA ASD      :    :                          :  4'4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1'1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 COMUNALE RICCIONE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4'1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NI ALICE            : 96 :                          :  1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GIORG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I NICOLETT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1'0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MASTRONI GIULIA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2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AKKER TEAM SSD ARL      :    :                          :  4'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OLLA MARTA             : 97 :                          :  1'0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4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1'0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SARA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A FEDER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ILI GA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MANUEL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CORD NUOTO CLUB - BO     :    :                          :  5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TAZZONI VALENTINA       : 99 :                          :  1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GIUL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MART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NA GRET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8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NTICELLI STEFANO         : 02 : COOPERNUOTO              : 16'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COOPERNUOTO              : 17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MODENA ASD    : 17'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L FATH YOUSSEF            : 02 : SWEET TEAM MODENA ASD    : 17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ANO ENRICO            : 02 : CN UISP - BOLOGNA        : 17'5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E GIANLUCA           : 02 : IMOLANUOTO               : 18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I MATTIA                : 02 : TEAM NUOTO MODENA ASD    : 18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DINI GABRIEL            : 02 : AROUND SPORT SSD         : 18'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CUS FERRARA ASD          : 16'1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RI LORENZO            : 00 : SWIM PRO SS9 ASD         : 16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LUCA                   : 01 : NUOTATORI MODENESI       : 16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IS FEDERICO              : 01 : COOPERNUOTO              : 16'5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EGRINI LUCA            : 01 : AROUND SPORT SSD         : 16'5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CARLO              : 00 : IMOLANUOTO               : 16'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 COMUNALE RICCIONE    : 17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CIANI ALESSIO           : 01 : POL COMUNALE RICCIONE    : 17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LLINELLI ALESSANDRO      : 98 : CN UISP - BOLOGNA        : 15'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DE AKKER TEAM SSD ARL    : 15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CORRADINI SAMUEL           : 99 : COOPERNUOTO              : 15'4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TROTTI ANDREA              : 99 : COOPERNUOTO              : 16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ZZOLI MATTEO             : 99 : COOPERNUOTO              : 16'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MATTEO          : 99 : SEA SUB MODENA ASD       : 16'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IO                : 99 : CN UISP - BOLOGNA        : 16'4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CCAFERRI JACOPO          : 98 : TEAM NUOTO MODENA ASD    : 17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15'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OGNE MATTEO               : 96 : SWIM PRO SS9 ASD         : 15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BERTOLDI MATTEO            : 97 : DE AKKER TEAM SSD ARL    : 15'4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RCO            : 97 : RINASCITA TEAM ROMAGNA   : 15'5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SEA SUB MODENA ASD       : 15'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I FILIPPO              : 97 : SWIM PRO SS9 ASD         : 16'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PAOLO               : 97 : NUOTATORI MODENESI       : 16'4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15'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IANO FABIEN            : 93 : CN UISP - BOLOGNA        : 15'4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16'3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ALENTI THOMAS             : 02 : GENS AQUATICA SAN MARINO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ODIERNO SALVATORE          : 02 : SWIM PRO SS9 ASD         :  1'0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TEAM NUOTO MODENA ASD    :  1'0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ENA NICOLA             : 02 : ERRENUOTOFIDENZA  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ZZOTTI SIMONE            : 02 : DE AKKER TEAM SSD ARL    :  1'0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ONI CRISTIANO           : 02 : COOPERNUOTO              :  1'0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ALESSANDRO        : 02 : CN UISP - BOLOGNA        :  1'0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NCASTELLI NICOLO'       : 02 : IMOLANUOTO               :  1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IACOBBE MATTEO            : 01 : SWEET TEAM MODENA ASD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NIFAZIO GIOVANNI         : 01 : IMOLANUOTO           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BRUSA FRANCESCO            : 01 : CN UISP - BOLOGNA        :  1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VASONI GABRIELE         : 01 : NUOTO CLUB FERRARA ASD   :  1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HELLI GABRIELE          : 01 : CN UISP - BOLOGNA        :  1'0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ANTONIO FRANCESCO    : 01 : IMOLANUOTO               :  1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GIANFRANCO           : 01 : NUOTO CLUB IL SESAMO     :  1'0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LORENZO             : 01 : CN UISP - BOLOGNA        :  1'0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  5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I PUVIANI GIOVANNI     : 00 : SWIM PRO SS9 ASD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 MATTEO               : 00 : RECORD NUOTO CLUB - BO   :  1'0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1'0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: 00 : TEAM NUOTO FORLý ASD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LICE LORENZO             : 00 : SWIM PRO SS9 ASD         :  1'0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ONI LORENZO           : 00 : NUOTATORI MODENESI      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BERTO            : 00 : NUOTO CLUB 2000 FAENZA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DIFAVA RICCARDO          : 99 : IMOLANUOTO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TTEAZZI MASSIMILIANO     : 99 : DE AKKER TEAM SSD ARL    :    5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OTTARAN LUCA              : 99 : CUS FERRARA ASD          :    5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UTI EMANUELE            : 99 : SWIM PRO SS9 ASD      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CRISTIAN             : 99 : GENS AQUATICA SAN MARINO :  1'0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DE AKKER TEAM SSD ARL    :  1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OISI DAMIANO             : 99 : CN UISP - BOLOGNA    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MATTEO               : 99 : RINASCITA TEAM ROMAGNA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  5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RRARI LORENZO            : 98 : VVFF MODENA M.MENEGOLA   :    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ERGARI MARCO              : 98 : IMOLANUOTO               :    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  5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ERANDIO CHRISTIAN        : 98 : IMOLANUOTO               :    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CALDI DAVIDE            : 98 : NUOTO CL.AZZURRA 91 - BO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O' LORENZO             : 98 : TEAM NUOTO MODENA ASD    :  1'0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BBIONI SIMONE            : 96 : SWIM PRO SS9 ASD         :    5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TTEAZZI PIER ANDREA      : 97 : DE AKKER TEAM SSD ARL    :    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NI FILIPPO              : 97 : VILLA BONELLI NUOTO ASD  :    5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ARRONI ALBERTO          : 97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POL COMUNALE RICCIONE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IETRO             : 96 : IMOLANUOTO               :    5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AVALLI MATTIA          : 96 : SWIM PRO SS9 ASD         :    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IMOLANUOTO               :    5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AMIGLIO STEFANO MAURO  : 91 : NUOTO CL.AZZURRA 91 - BO :    5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I GIUSEPPE             : 95 : CN UISP - BOLOGNA        :    5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DE AKKER TEAM SSD ARL  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FABRIZIO         : 95 : SWIM PRO SS9 ASD         :    5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LUCA              : 91 : NUOTO CL.AZZURRA 91 - BO :    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IA RICCARDO            : 93 : IMOLANUOTO               :    5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NANO GIUSEPPE           : 95 : DE AKKER TEAM SSD ARL    :    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SADEI GIACOMO            : 02 : GENS AQUATICA SAN MARINO :  1'0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ALESSANDRI GIACOMO         : 02 : POL COMUNALE RICCIONE    :  1'0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MODENA ASD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DAVIDE             : 02 : COOPERNUOTO              :  1'1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LOMELLI MATTIA           : 02 : CN UISP - BOLOGNA       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NINI LORENZO          : 02 : CN UISP - BOLOGNA        :  1'1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LGENZI JACOPO            : 02 : NUOTATORI MODENESI       :  1'1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PPOLA FABIO              : 01 : SWIM PRO SS9 ASD         :  1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1'0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PORITO ALESSANDRO        : 01 : NUOTATORI MODENESI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DE AKKER TEAM SSD ARL    :  1'1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I DYLAN                : 01 : CN UISP - BOLOGNA        :  1'1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IFAZIO GIOVANNI         : 01 : IMOLANUOTO               :  1'1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SEA SUB MODENA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SCA GIACOMO              : 00 : IMOLANUOTO               :  1'0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UOTO CLUB FERRARA ASD   :  1'0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SWIM PRO SS9 ASD         :  1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 THOMAS               : 00 : CN UISP - BOLOGNA        :  1'0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TEAM NUOTO MODENA ASD    :  1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OLI LEONARDO           : 00 : IMOLANUOTO               :  1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LINI GABRIELE         : 00 : CN UISP - BOLOGNA        :  1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TESTA LEPROTTI LEONARDO: 00 : CN UISP - BOLOGNA        :  1'0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1'0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CUS FERRARA ASD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GIACOMO              : 99 : CN UISP - BOLOGNA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RICCARDO             : 99 : DE AKKER TEAM SSD ARL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DIRITA BOGDAN            : 99 : SWIM PRO SS9 ASD         :  1'0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INASCITA TEAM ROMAGNA   :  1'0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IMOLANUOTO               :  1'0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NCINI MATTIA             : 99 : SWIM PRO SS9 ASD         :  1'0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USARELLA ALESSANDRO       : 98 : IMOLANUOTO               :  1'0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EDOARDO             : 98 : SWIM PRO SS9 ASD         :  1'0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CN UISP - BOLOGNA        :  1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ETTI MATTIA          : 98 : IMOLANUOTO               :  1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ELLA EDOARDO            : 98 : NUOTO CL.AZZURRA 91 - BO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RISTIAN             : 98 : CN UISP - BOLOGNA     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 1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UGANI MATTIA            : 98 : SEA SUB MODENA ASD       :  1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ANELLI MARCO            : 97 : SWIM PRO SS9 ASD         :  1'0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ZAMPESE MATTEO             : 96 : NUOTO CL.AZZURRA 91 - BO :  1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1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MARCO           : 96 : NUOTATORI MODENESI       :  1'0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IMOLANUOTO               :  1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NI MARCELLO           : 97 : RECORD NUOTO CLUB - BO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FILIPPO         : 97 : POL COMUNALE RICCIONE    :  1'1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LORENZO              : 97 : ALDEBARAN CATTOLICA NUOTO:  1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 PIETRO                 : 97 : DE AKKER TEAM SSD ARL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LA IVANO             : 92 : DE AKKER TEAM SSD ARL    :  1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DE AKKER TEAM SSD ARL    :  1'0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1'0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MONTANA ROBERTO         : 95 : DE AKKER TEAM SSD ARL   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NUOTO CL.AZZURRA 91 - BO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SIMONE                : 92 : CN UISP - BOLOGNA        :  1'0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ICHINI GABRIELE         : 95 : IMOLANUOTO               :  1'0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MICHELE              : 92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ALENTI THOMAS             : 02 : GENS AQUATICA SAN MARINO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TEAM NUOTO MODENA ASD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DIERNO SALVATORE          : 02 : SWIM PRO SS9 ASD         :    5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MBRA THEO             : 02 : NUOTO CLUB FERRARA ASD   :    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STEFANO         : 02 : COOPERNUOTO              :    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I RICCARDO             : 02 : PRESIDENT BOLOGNA        :    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 ALESSANDRO           : 02 : NUOTATORI FORLIVESI      :    5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DAVIDE             : 02 : COOPERNUOTO              :    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USA MICHELE               : 01 : NUOTO CLUB 2000 FAENZA   :    5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GENS AQUATICA SAN MARINO :    5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LUCA                   : 01 : NUOTATORI MODENESI       :    5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PPOLA FABIO              : 01 : SWIM PRO SS9 ASD         :    5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A ANTONIO FRANCESCO    : 01 : IMOLANUOTO               :    5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SAMUEL            : 01 : SWIM PRO SS9 ASD         :    5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INI MIRCO             : 01 : CN UISP - BOLOGNA        :    5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COBBE MATTEO            : 01 : SWEET TEAM MODENA ASD    :    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CCI GIACOMO              : 00 : RINASCITA TEAM ROMAGNA   :    5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UOTO CLUB FERRARA ASD   :    5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ABRIGA MATTEO          : 00 : VVFF MODENA M.MENEGOLA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OLI MATTIA             : 00 : CUS FERRARA ASD          :    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PENTIERO OMAR           : 00 : TEAM NUOTO MODENA ASD    :    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LARDOTTI THOMAS         : 00 : SWIM PRO SS9 ASD         :    5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TEAM NUOTO MODENA ASD    :    5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FEDERICO            : 00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AZZI MASSIMILIANO     : 99 : DE AKKER TEAM SSD ARL    :    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I ENRICO                : 99 : IMOLANUOTO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SAN MARINO :    5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ALESSANDRO           : 99 : IMOLANUOTO               :    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NI LUCA              : 99 : ALDEBARAN CATTOLICA NUOTO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OLINI GIANLUCA          : 99 : GENS AQUATICA SAN MARINO :    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LANDA MARCELLO          : 99 : NUOTO CLUB FERRARA ASD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RAN LUCA              : 99 : CUS FERRARA ASD        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  5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PERANDIO CHRISTIAN        : 98 : IMOLANUOTO               :    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FILIPPO              : 98 : SEA SUB MODENA ASD       :    5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NICOLA          : 98 : DE AKKER TEAM SSD ARL    :    5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AROUND SPORT SSD         :    5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GARI MARCO              : 98 : IMOLANUOTO    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UZZI LORENZO           : 98 : IMOLANUOTO               :    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SSI EDOARDO             : 98 : SWIM PRO SS9 ASD         :    5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UBERTINI FILIPPO          : 97 : IMOLANUOTO               :    5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CALINI LORENZO            : 97 : IMOLANUOTO               :    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IGNATTI MATTEO            : 96 : CUS FERRARA ASD          :    5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UTI FEDERICO            : 97 : NUOTO CL.AZZURRA 91 - BO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ORENZO          : 97 : IMOLANUOTO               :    5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SORGI CARLO              : 96 : DE AKKER TEAM SSD ARL    :    5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ANDREA          : 97 : NUOTO CL.AZZURRA 91 - BO :    5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SE MATTEO             : 96 : NUOTO CL.AZZURRA 91 - BO :    5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HIA FEDERICO           : 86 : DE AKKER TEAM SSD ARL    :    4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  4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AMIGLIO STEFANO MAURO  : 91 : NUOTO CL.AZZURRA 91 - BO :    5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LUCA              : 91 : NUOTO CL.AZZURRA 91 - BO :    5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NANO GIUSEPPE           : 95 : DE AKKER TEAM SSD ARL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AGLIO MATTIA          : 93 : IMOLANUOTO    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GUTI FABRIZIO         : 95 : SWIM PRO SS9 ASD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IANO FABIEN            : 93 : CN UISP - BOLOGNA 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WIM PRO SS9 ASD           :    :                          :  3'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LI PUVIANI GIOVANNI     : 00 :                          :    5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FABI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FRANCESCO            : 01 :                          :  1'0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N THOM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0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1'0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 MAR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1'0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LEON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4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00 :                          :  1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PENTIERO OMAR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CERTI ANDRE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    :    :                          :  4'0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BUSA MICHELE               : 01 :                          :    5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STEFANO RAFFAELE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S AQUATICA SAN MARINO   :    :                          :  4'1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VALENTI THOMAS             : 02 :                          :  1'0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AKKER TEAM SSD ARL      :    :                          :  4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OTTI SIMONE            : 02 :                     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4'1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1'0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ORITO ALESSANDR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FERRARA ASD     :    :                          :  4'1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ASONI GABRIELE         : 01 :                          :  1'0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U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HINI FILIPP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4'1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I RICCARDO             : 02 :                          :  1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NICOLO'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A SUB MODENA ASD         :    :                          :  4'1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HIUSA DAVIDE            : 01 :                          :  1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OPERNUOTO                :    :                          :  4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1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ELL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STEFAN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4'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1'0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OVO NUOTO - BOLOGNA      :    :                          :  4'2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IZZARDI LUCA            : 03 :                          :  1'0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ELLO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OUND SPORT SSD           :    :                          :  4'2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1'0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ASA PIETR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VECCHIO ALEX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WEET TEAM MODENA ASD      :    :                          :  4'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BBE MATTEO            : 01 :                          :  1'0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 ALESSANDR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 FATH YOUSSEF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ABUE FILIPP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CORD NUOTO CLUB - BO     :    :                          :  4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MATTEO               : 00 :                          :  1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ELLI MATTI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LICALDI SIMON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ZZINATI LORIS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VFF MODENA M.MENEGOLA     :    :                          :  4'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KA RAY                  : 01 :                          :  1'0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BERT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OTATORI FORLIVESI        :    :                          :  4'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SI ALESSANDRO           : 02 :                          :  1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SIMON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4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UGLIO GIOVANNI          : 01 :       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RTANA PAOL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STI RAMON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ROM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4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VERGARI MARCO              : 98 :                          :    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RANDIO CHRISTIAN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AKKER TEAM SSD ARL      :    :                          :  3'5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ATTEAZZI MASSIMILIANO     : 99 :                          :    5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VFF MODENA M.MENEGOLA     :    :                          :  3'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FERRARI LORENZO            : 98 :                          :    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A SUB MODENA ASD         :    :                          :  3'5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98 :                          :  1'0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0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5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ACOM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RISTIAN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.AZZURRA 91 - BO   :    :                          :  4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IOVANNI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4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ONE THOMAS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0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EDOARDO           : 99 :           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IM PRO SS9 ASD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LEONE LORENZ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EDOARD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OUND SPORT SSD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AROLI CARL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ASA MATT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AKKER TEAM SSD ARL      :    :                          :  3'4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ATTEAZZI PIER ANDREA      : 97 :              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SORGI CARL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 PRO SS9 ASD           :    :                          :  3'5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3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5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S FERRARA ASD            :    :                          :  3'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5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3'5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TI FEDERICO            : 97 :                          :  1'0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SE MATTE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VITTORI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3'5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OZZI GRAZIAN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FERRARA ASD     :    :                          :  4'0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1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A SUB MODENA ASD         :    :                          :  4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1'0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4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MUNALE RICCIONE      :    :                          :  4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FILIPP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RICCARD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4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1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AM NUOTO FORLý ASD       :    :                          :  4'1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MICHELANGELO     : 00 :                          :  1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ZZINI ALEX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CORD NUOTO CLUB - BO     :    :                          :  4'1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NI SIMONE           : 97 :                          :  1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OPERNUOTO                :    :                          :  4'2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                         :  1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4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I GIUSEPPE             : 95 :                          :    5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AKKER TEAM SSD ARL      :    :                          :  3'4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OLLA IVAN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NANO GIUSEPP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3'4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5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3'4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RDANI DAVIDE             : 95 :                          :    5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VFF MODENA M.MENEGOLA     :    :                          :  3'5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ALESSIO           : 93 :                          :    5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MICHELE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ETTA MATTEO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FERRARA ASD     :    :                          :  4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C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1:00Z</dcterms:created>
  <dc:creator>Maltonis</dc:creator>
  <dc:description/>
  <cp:keywords/>
  <dc:language>en-US</dc:language>
  <cp:lastModifiedBy>Maltonis</cp:lastModifiedBy>
  <dcterms:modified xsi:type="dcterms:W3CDTF">2016-02-28T16:44:00Z</dcterms:modified>
  <cp:revision>9</cp:revision>
  <dc:subject/>
  <dc:title/>
</cp:coreProperties>
</file>