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Regionali Estivi Es. B/A 20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4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5'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ANELLI AURORA           : 04 : POL.VILLAGGIO FANCIULLO  :  5'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ARINI FRANCESCA        : 04 : REGGIANA NUOTO ASD       :  5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ZOLARI ALICE            : 04 : CN UISP - BOLOGNA        :  5'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BEATRICE             : 04 : GENS AQUATICA            :  5'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ELLI GIULIA            : 05 : PRESIDENT BOLOGNA        :  6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GLORIA           : 04 : PODIUM NUOTO             :  6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ARESI MATILDE           : 04 : SAN MARINO NUOTO         :  6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ASD       :  5'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NICOLAS             : 03 : NUOTATORI MODENESI       :  5'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JACOPO               : 03 : CN UISP - BOLOGNA        :  5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NI FEDERICO            : 03 : DE AKKER TEAM SSD ARL    :  5'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UCCI MATTEO            : 03 : GENS AQUATICA            :  5'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I PIETRO                : 03 : PODIUM NUOTO             :  5'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TRAME ANDREA            : 03 : IMOLANUOTO               :  5'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MATTIA             : 03 : GS FORLI' NUOTO AICS     :  5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ANGELICA            : 06 : CSI NUOTO CORREGGIO      :    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GHINI GIORGIA           : 07 : AROUND TEAM       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INI MARTINA            : 06 : UISP CIRCOLO NUOTO IMOLA :    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LAMIGNI ALICE             : 06 : PRESIDENT BOLOGNA    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DRONI VIRGINIA           : 06 : NUOTO CLUB FERRARA ASD   :    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ONI CHIARA            : 06 : CN UISP - BOLOGNA    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TRAME ALICE             : 06 : IMOLANUOTO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LETTI SOPHIA AURORA     : 06 : CN UISP - BOLOGNA     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VANGELISTI FRANCESCA EDELW: 06 : PRESIDENT BOLOGNA        :    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ZZOCCHI EMMA             : 07 : NUOTO CLUB FERRARA ASD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IDDI ELENA              : 07 : CSI NUOTO OBER FERRARI AS:    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DESCHI MATILDA           : 06 : REGGIANA NUOTO ASD       :    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GGETTI MICHELA           : 06 : UISP CIRCOLO NUOTO IMOLA :    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 NOEMI                : 06 : IMOLANUOTO               :    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SERVISI CAMILLA         : 06 : ACQUATIME SSD       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GIORGIA              : 06 : RINASCITA TEAM ROMAGNA   :    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OLA ANTONELLO          : 05 : NUOTO CLUB SASSUOLO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BRYAN             : 05 : DE AKKER TEAM SSD ARL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UCCI ARTE JEFFREY     : 05 : GS FORLI' NUOTO AICS     :    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LEONARDO           : 05 : CN UISP - BOLOGNA        :    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ZZILLI LORENZO           : 05 : RINASCITA TEAM ROMAGNA   :    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I ALEX                 : 05 : PRONUOTO MODENA 2012 ASD :    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TOMMASO           : 05 : IMOLANUOTO            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DALORA SIMONE            : 05 : PRONUOTO MODENA 2012 ASD :    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ARI ANDREA             : 05 : NUOTATORI MODENESI       :    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ERDINI MATTEO          : 05 : CN UISP - BOLOGNA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ONI SAMUEL             : 05 : CN UISP - BOLOGNA        :    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VOLIO NICHOLAS           : 05 : CSI NUOTO CORREGGIO      :    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RZIARI TOMMASO           : 05 : UISP CIRCOLO NUOTO IMOLA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DINI MASSIMO            : 05 : RINASCITA TEAM ROMAGNA  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ARI RICCARDO            : 05 : CN UISP - BOLOGNA        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NICOLO'              : 05 : REGGIANA NUOTO ASD   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2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IMOLANUOTO               :  2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I MATILDE            : 04 : IMOLANUOTO               :  2'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GIORGIA           : 04 : PRESIDENT BOLOGNA        :  2'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TANCOLI SOFIA           : 04 : GENS AQUATICA            :  2'4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SOFIA              : 04 : RINASCITA TEAM ROMAGNA   :  2'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AVOLTA ANGELA          : 04 : NUOTO CLUB 2000 FAENZA   :  2'4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CHIARA               : 04 : RINASCITA TEAM ROMAGNA   :  2'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DIA MARTINA              : 04 : POL GIOVANNI MASI        :  2'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LLI BIANCA             : 04 : NUOTATORI FORLIVESI      :  2'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DELLA CRISTINA          : 04 : GENS AQUATICA            :  2'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NDI GIULIA              : 04 : POLIV.OLIMPIA VIGNOLA    :  2'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GONZONI VALENTINA       : 04 : CN UISP - BOLOGNA        :  2'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SSO ROSANNA CLAUDIA      : 04 : CN UISP - BOLOGNA        :  2'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GOZZI ALICE             : 04 : RINASCITA TEAM ROMAGNA   :  2'5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GRESTI GIORGIA            : 04 : POLIV.OLIMPIA VIGNOLA    :  2'5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IZZARDI LUCA            : 03 : NUOVO NUOTO - BOLOGNA    :  2'2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ORENZO          : 03 : RINASCITA TEAM ROMAGNA   :  2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KU MATTIA             : 03 : ALDEBARAN CATTOLICA NUOTO:  2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BRAS ANTONIO             : 03 : NUOTOROMAGNA             :  2'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2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FILIPPO             : 03 : CN UISP - BOLOGNA        :  2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ASTRI DARIO             : 04 : CUS FERRARA ASD          :  2'3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NI ALESSANDRO      : 03 : CN UISP - BOLOGNA        :  2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ETTA EMANUELE           : 04 : AMICI NUOTO VVFF MODENA  :  2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FRANCESCO          : 03 : CUS FERRARA ASD          :  2'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INA DAVIDE              : 03 : UISP CIRCOLO NUOTO IMOLA :  2'4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TTOLINI EMANUELE          : 03 : REGGIANA NUOTO ASD       :  2'4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ANDREA            : 03 : GENS AQUATICA            :  2'4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IGNANI MATTEO           : 03 : CN UISP - BOLOGNA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NYK VLADYSLAV           : 04 : PRESIDENT BOLOGNA        :  2'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ONI CHIARA            : 06 : CN UISP - BOLOGNA        :  3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SALDI SARA             : 06 : ACQUATIME SSD            :  3'02"3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MISA MARTINA             : 06 : AROUND TEAM              :  3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OCE GEMMA               : 07 : NUOTOROMAGNA             :  3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OLI CECILIA           : 06 : TEAM NUOTO FORLI'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RIELLO MICHELLE         : 06 : ACQUATIME SSD            :  3'0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ASIA             : 06 : GENS AQUATICA            :  3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LSOMINI MATILDE          : 06 : POL GIOVANNI MASI        :  3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FANTI MIA               : 06 : RINASCITA TEAM ROMAGNA   :  3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GIORGIA            : 06 : CN UISP - BOLOGNA        :  3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CCARINI CAMILLA          : 06 : REGGIANA NUOTO ASD       :  3'1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NTINI ELEONORA        : 07 : NUOTO CLUB 2000 FAENZA   :  3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CHIONI BEATRICE         : 06 : CN UISP - BOLOGNA        :  3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I CHIARA               : 06 : GENS AQUATICA            :  3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OLIS ANNA            : 07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GS FORLI' NUOTO AICS     :  2'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SAMUELE             : 05 : POL GIOVANNI MASI        :  2'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GANI ALESSANDRO          : 05 : PRESIDENT BOLOGNA        :  2'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LEONARDO             : 05 : POL COMUNALE RICCIONE    :  2'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VERI MARCO               : 05 : PODIUM NUOTO             :  3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DALORA SIMONE            : 05 : PRONUOTO MODENA 2012 ASD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QUERI JACOPO              : 05 : ERRENUOTO FIDENZA        :  3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NCELLI ANDREA         : 05 : CN UISP - BOLOGNA    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MATTEO               : 05 : NUOTOROMAGNA             :  3'0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WENNEN LIAM               : 06 : SAVENA NUOTO TEAM        :  3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ARI ANDREA             : 05 : NUOTATORI MODENESI       :  3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GLIORI GIACOMO           : 05 : POLIV.OLIMPIA VIGNOLA    :  3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RICCARDO            : 05 : NUOTO CLUB 91 PARMA ASD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BEATRICE       : 04 : PRESIDENT BOLOGNA        :  4'5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IMOLANUOTO               :  5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SSENTI REBECCA           : 04 : POL GIOVANNI MASI        :  5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IMOLANUOTO               :  5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GONZONI VALENTINA       : 04 : CN UISP - BOLOGNA        :  5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GLORIA           : 04 : PODIUM NUOTO             :  5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ARINI FRANCESCA        : 04 : REGGIANA NUOTO ASD       :  5'1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CHIARA               : 04 : RINASCITA TEAM ROMAGNA   :  5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IDELLA CRISTINA          : 04 : GENS AQUATICA            :  5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LCINI ALICE              : 04 : SAN MARINO NUOTO         :  5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ASAGLIA IRENE          : 04 : NUOTO CLUB 2000 FAENZA   :  5'2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AGNINI VIOLA            : 04 : GENS AQUATICA            :  5'2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RELLI FEDERICA         : 04 : RINASCITA TEAM ROMAGNA   :  5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ESANI MARIANNA           : 04 : NUOVO NUOTO - BOLOGNA    :  5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ZAROLI MARGHERITA      : 04 : POL GIOVANNI MASI        :  5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 MATILDE BARBARA      : 04 : DE AKKER TEAM SSD ARL    :  5'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4'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I MATTEO             : 03 : CN UISP - BOLOGNA        :  4'4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ZZARDI LUCA            : 03 : NUOVO NUOTO - BOLOGNA    :  4'4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RINI ALBERTO LUCA      : 03 : NUOVO NUOTO - BOLOGNA    :  4'5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ICA ALESSANDRO         : 03 : PRONUOTO MODENA 2012 ASD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MECI MATTIA             : 03 : NUOVO NUOTO - BOLOGNA    :  4'5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ARDI FRANCESCO          : 03 : NUOTOROMAGNA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ASTRI DARIO             : 04 : CUS FERRARA ASD          :  4'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ZZI LUCA MARIA         : 03 : POL GIOVANNI MASI        :  4'5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I PIETRO                : 03 : PODIUM NUOTO             :  4'5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NICCOLO'          : 03 : REGGIANA NUOTO ASD       :  5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TENSILI FLAVIO            : 03 : DE AKKER TEAM SSD ARL    :  5'0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A DAVIDE                : 03 : ACQUATIME SSD            :  5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NI EMANUELE           : 03 : NUOTO CLUB FERRARA ASD   :  5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 ANDREA              : 04 : PRESIDENT BOLOGNA        :  5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LOTTI FEDERICO          : 03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1'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ARINI FRANCESCA          : 04 : DE AKKER FERRARANUOTO ASD:  1'2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ARIANNA              : 04 : NUOTO CLUB 91 PARMA ASD  :  1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ASIA            : 04 : PRESIDENT BOLOGNA        :  1'2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IMOLANUOTO               :  1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A GIORGIA            : 04 : PRESIDENT BOLOGNA        :  1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ATORE DOMIZIANA         : 04 : POL GIOVANNI MASI        :  1'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SARA               : 04 : ALDEBARAN CATTOLICA NUOTO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NGIORGI SVEVA           : 04 : DE AKKER TEAM SSD ARL 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NI ELISA             : 04 : RINASCITA TEAM ROMAGNA   :  1'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RDI ILARIA           : 04 : TEAM NUOTO FORLI'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SARA              : 04 : RINASCITA TEAM ROMAGNA   :  1'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DOMENICO AGNESE         : 05 : POL COMUNALE RICCIONE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SI MATILDE           : 04 : SAN MARINO NUOTO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INI ASIA             : 04 : REGGIANA NUOTO ASD       :  1'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BONI ALESSIA             : 04 : TEAM NUOTO FORLI'        :  1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ASD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NUOVO NUOTO - BOLOGNA    :  1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TICATI GIUSEPPE          : 03 : GENS AQUATICA            :  1'1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UOLO SIMONE           : 03 : UISP CIRCOLO NUOTO IMOLA :  1'1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ABRIELE            : 03 : CN UISP - BOLOGNA        :  1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TTANI ALEX             : 04 : UISP CIRCOLO NUOTO IMOLA :  1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FILIPPO            : 03 : NUOTOROMAGNA             :  1'1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GGIANO LORENZO           : 03 : NUOTO CLUB 2000 FAENZA   :  1'2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I ALESSANDRO           : 04 : POL GIOVANNI MASI        :  1'2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GIURI EDOARDO          : 03 : PRESIDENT BOLOGNA        :  1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NI FEDERICO            : 03 : DE AKKER TEAM SSD ARL    :  1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CCARELLI MATTEO          : 03 : POL GIOVANNI MASI        :  1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IGHI MARCELLO           : 03 : DE AKKER TEAM SSD ARL    :  1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NCHEDI ALESSIO          : 03 : CUS FERRARA ASD          :  1'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PRINI FABIO             : 03 : RINASCITA TEAM ROMAGNA   :  1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LLI STEFANO              : 03 : DE AKKER TEAM SSD ARL    :  1'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SERVISI CAMILLA         : 06 : ACQUATIME SSD            :  1'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MYRIAM              : 06 : DE AKKER FERRARANUOTO ASD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RONI VIRGINIA           : 06 : NUOTO CLUB FERRARA ASD   :  1'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ONI MARIA ELENA        : 06 : ALDEBARAN CATTOLICA NUOTO:  1'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RONE ANNA LUCIA         : 06 : CN UISP - BOLOGNA        :  1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LAMIGNI ALICE             : 06 : PRESIDENT BOLOGNA        :  1'3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A GINEVRA            : 06 : CN UISP - BOLOGNA        :  1'3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INI MARTINA            : 06 : UISP CIRCOLO NUOTO IMOLA :  1'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ZI SOFIA                : 06 : PODIUM NUOTO             :  1'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MBACCINI EMMA            : 06 : NUOTATORI FORLIVESI      :  1'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OSI GINEVRA            : 06 : REGGIANA NUOTO ASD       :  1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 GIADA             : 06 : ASD NUOTATORI FORNOVO    :  1'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EDIU ROBERTA              : 06 : REGGIANA NUOTO ASD       :  1'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FRANCESCA             : 06 : NUOTO CLUB 2000 FAENZA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VIDDI ELENA              : 07 : CSI NUOTO OBER FERRARI AS:  1'4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GS FORLI' NUOTO AICS     :  1'2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GANI ALESSANDRO          : 05 : PRESIDENT BOLOGNA        :  1'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ARI RICCARDO            : 05 : CN UISP - BOLOGNA        :  1'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NICOLO'              : 05 : REGGIANA NUOTO ASD       :  1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DARI FEDERICO            : 05 : ACQUATIME SSD            :  1'3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RICCARDO           : 05 : POLIV.OLIMPIA VIGNOLA    :  1'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OCCHIO ENEA            : 05 : NUOTO CLUB FERRARA ASD   :  1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EDOARDO           : 05 : REGGIANA NUOTO ASD       :  1'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MINI EDOARDO             : 05 : NUOTO CLUB 2000 FAENZA   :  1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NI ALBERTO           : 05 : NUOTO CLUB 91 PARMA ASD  :  1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ALEX                 : 05 : PRONUOTO MODENA 2012 ASD :  1'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TTOLA ANTONELLO          : 05 : NUOTO CLUB SASSUOLO      :  1'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TTI NICOLO'            : 05 : POL.VILLAGGIO FANCIULLO  :  1'3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I ALESSANDRO          : 06 : PRESIDENT BOLOGNA        :  1'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ORI' ANDREA PIETRO      : 05 : RINASCITA TEAM ROMAGNA   :  1'4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MBERINI LUCA            : 05 : SAN MARINO NUOTO         :  1'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1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4'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GIOVANNI MASI          :    :                          :  4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MARTINA              : 04 :                          :  1'0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GIULI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AROLI MARGHERIT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4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1'1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4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ONZONI VALENTINA       : 04 :                   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ALIC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GIANI MARTIN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ROSANNA CLAUD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             :    :                          :  4'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1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DELLA CRISTIN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VIO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4'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GIULIA              : 04 :                          :  1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RESTI GIORG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CAROLIN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I VERONIC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NUOTO VVFF MODENA    :    :                          :  4'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I MARTINA              : 04 :                          :  1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I ANNA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CATERI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A SOFI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4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INI ALBERTO LUCA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MECI MATT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4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1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ROMAGNA               :    :                          :  4'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        :    :                          :  4'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1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OLINI EMANUEL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ENA NUOTO TEAM          :    :                          :  4'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FRANCESC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S FERRARA ASD            :    :                          :  4'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FRANCESCO          : 03 :                          :  1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CHEDI ALESSI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5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BEATRICE       : 04 : PRESIDENT BOLOGNA        :  2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IMOLANUOTO 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ONZONI VALENTINA       : 04 : CN UISP - BOLOGNA        :  2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2'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GLORIA           : 04 : PODIUM NUOTO             :  2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SSENTI REBECCA           : 04 : POL GIOVANNI MASI        :  2'2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SELLI MARTA              : 04 : NUOTO CLUB 91 PARMA ASD  :  2'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ESANI MARIANNA           : 04 : NUOVO NUOTO - BOLOGNA    :  2'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ASIA             : 04 : REGGIANA NUOTO ASD       :  2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I VERONICA              : 04 : POLIV.OLIMPIA VIGNOLA    :  2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ZZI ANNA                 : 04 : AMICI NUOTO VVFF MODENA  :  2'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LCINI ALICE              : 04 : SAN MARINO NUOTO         :  2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I MARTINA              : 04 : AMICI NUOTO VVFF MODENA  :  2'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MATILDE BARBARA      : 04 : DE AKKER TEAM SSD ARL    :  2'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TINI ISABELLA         : 04 : NUOTO CLUB 91 PARMA ASD  :  2'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GNOLA GRETA              : 05 : POLIV.OLIMPIA VIGNOLA    :  2'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2'1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CN UISP - BOLOGNA        :  2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ICA ALESSANDRO         : 03 : PRONUOTO MODENA 2012 ASD :  2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IOLI FILIPPO           : 03 : NUOVO NUOTO - BOLOGNA    :  2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I MATTEO             : 03 : CN UISP - BOLOGNA        :  2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INI ALBERTO LUCA      : 03 : NUOVO NUOTO - BOLOGNA    :  2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ASUOLO SIMONE           : 03 : UISP CIRCOLO NUOTO IMOLA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NICOLAS             : 03 : NUOTATORI MODENESI       :  2'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ASTRI DARIO             : 04 : CUS FERRARA ASD          :  2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NICCOLO'          : 03 : REGGIANA NUOTO ASD       :  2'2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ARDI FRANCESCO          : 03 : NUOTOROMAGNA             :  2'2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UIFFALDI MICHAEL        : 03 : TEAM FUTURA ASD          :  2'2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TICATI GIUSEPPE          : 03 : GENS AQUATICA            :  2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FRANCESCO            : 03 : SAVENA NUOTO TEAM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UCCI MATTEO            : 03 : GENS AQUATICA            :  2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NI EMANUELE           : 03 : NUOTO CLUB FERRARA ASD   :  2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2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DIU ROBERTA              : 06 : REGGIANA NUOTO ASD       :  2'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LETTI SOPHIA AURORA     : 06 : CN UISP - BOLOGNA        :  2'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VOCI ALICE            : 06 : ERRENUOTO FIDENZA        :  2'4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TRAME ALICE             : 06 : IMOLANUOTO               :  2'4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GIULIA               : 06 : RINASCITA TEAM ROMAGNA   :  2'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SALDI SARA             : 06 : ACQUATIME SSD            :  2'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I LINDA             : 06 : REGGIANA NUOTO ASD       :  2'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ARDLEY ELENA MARIE        : 06 : ALDEBARAN CATTOLICA NUOTO:  2'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ARINI CAMILLA          : 06 : REGGIANA NUOTO ASD       :  2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FRANCESCA             : 06 : NUOTO CLUB 2000 FAENZA   :  2'56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GENGHINI GIORGIA           : 07 : AROUND TEAM              :  2'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ALICE                : 06 : RINASCITA TEAM ROMAGNA   :  3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LSOMINI MATILDE          : 06 : POL GIOVANNI MASI        :  3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GIORGIA              : 06 : RINASCITA TEAM ROMAGNA   :  3'0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IERI NICOLE           : 06 : ACQUATIME SSD            :  3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ELIA             : 05 : GS FORLI' NUOTO AICS     :  2'28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GGIA ANDREA KAROL        : 05 : AROUND TEAM              :  2'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SAMUELE             : 05 : POL GIOVANNI MASI        :  2'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HETTI LEONARDO         : 05 : PRONUOTO MODENA 2012 ASD :  2'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 DENIS              : 05 : RINASCITA TEAM ROMAGNA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ONI SAMUEL             : 05 : CN UISP - BOLOGNA        :  2'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NCELLI ANDREA         : 05 : CN UISP - BOLOGNA        :  2'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ENEA            : 05 : NUOTO CLUB FERRARA ASD   :  2'4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LORENZO           : 05 : POL COMUNALE RICCIONE    :  2'4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ERDINI MATTEO          : 05 : CN UISP - BOLOGNA        :  2'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EDOARDO           : 05 : REGGIANA NUOTO ASD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DINI MASSIMO            : 05 : RINASCITA TEAM ROMAGNA   :  2'4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GLIORI GIACOMO           : 05 : POLIV.OLIMPIA VIGNOLA    :  2'4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ZIARI TOMMASO           : 05 : UISP CIRCOLO NUOTO IMOLA :  2'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I MATILDE            : 04 : IMOLANUOTO               :  1'1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NGARO GRETA               : 04 : PRESIDENT BOLOGNA        :  1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INI MANUELA           : 04 : IMOLANUOTO               :  1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GIORGIA           : 04 : PRESIDENT BOLOGNA        :  1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TANCOLI SOFIA           : 04 : GENS AQUATICA            :  1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 GIULIA              : 04 : POLIV.OLIMPIA VIGNOLA    :  1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ZOLARI ALICE            : 04 : CN UISP - BOLOGNA        :  1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ANGELA          : 04 : NUOTO CLUB 2000 FAENZA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ONZONI VALENTINA       : 04 : CN UISP - BOLOGNA        :  1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LLI BIANCA             : 04 : NUOTATORI FORLIVESI      :  1'1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ARDLEY ELIZABETH MIA      : 04 : ALDEBARAN CATTOLICA NUOTO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ARINI FRANCESCA        : 04 : REGGIANA NUOTO ASD     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SCENTI AGNESE           : 04 : TEAM NUOTO FORLI'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GOZZI ALICE             : 04 : RINASCITA TEAM ROMAGN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CHIARA               : 04 : RINASCITA TEAM ROMAGNA  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TERESA              : 04 : CN UISP - BOLOGNA        :  1'2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IZZARDI LUCA            : 03 : NUOVO NUOTO - BOLOGNA    :  1'0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1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KU MATTIA             : 03 : ALDEBARAN CATTOLICA NUOTO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JACOPO               : 03 : CN UISP - BOLOGNA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FILIPPO             : 03 : CN UISP - BOLOGNA 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BRAS ANTONIO             : 03 : NUOTOROMAGNA  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1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I PIETRO                : 03 : PODIUM NUOTO             :  1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REDINI ALESSANDRO      : 03 : CN UISP - BOLOGNA        :  1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EMANUELE           : 03 : NUOTO CLUB FERRARA ASD   :  1'1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FRANCESCO          : 03 : CUS FERRARA ASD          :  1'1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IGNANI MATTEO           : 03 : CN UISP - BOLOGNA     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METTA EMANUELE           : 04 : AMICI NUOTO VVFF MODENA  :  1'1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NICCOLO'          : 03 : REGGIANA NUOTO ASD       :  1'1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INA DAVIDE              : 03 : UISP CIRCOLO NUOTO IMOLA :  1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1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ANI ELISA ESOSA        : 06 : REGGIANA NUOTO ASD       :  1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GEMMA               : 07 : NUOTOROMAGNA             :  1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ELLO MICHELLE         : 06 : ACQUATIME SSD            :  1'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VANGELISTI FRANCESCA EDELW: 06 : PRESIDENT BOLOGNA        :  1'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ANGELICA            : 06 : CSI NUOTO CORREGGIO      :  1'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RONE ANNA LUCIA         : 06 : CN UISP - BOLOGNA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VOCI ALICE            : 06 : ERRENUOTO FIDENZA        :  1'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OLI CECILIA           : 06 : TEAM NUOTO FORLI'        :  1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BACCINI EMMA            : 06 : NUOTATORI FORLIVESI      :  1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ARINI VIRGINIA         : 06 : NUOTO CLUB 91 PARMA ASD  :  1'3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VIOLI GIORGIA            : 06 : CN UISP - BOLOGNA        :  1'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LSOMINI MATILDE          : 06 : POL GIOVANNI MASI        :  1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GIULIA               : 06 : RINASCITA TEAM ROMAGNA   :  1'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SIANU JESSICA            : 06 : NUOTO CLUB FERRARA ASD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ELIA             : 05 : GS FORLI' NUOTO AICS     :  1'1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SAMUELE             : 05 : POL GIOVANNI MASI        :  1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BRYAN             : 05 : DE AKKER TEAM SSD ARL    :  1'2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LEONARDO             : 05 : POL COMUNALE RICCIONE    :  1'21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GGIA ANDREA KAROL        : 05 : AROUND TEAM              :  1'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ELLI GABRIEL            : 05 : POL.VILLAGGIO FANCIULLO  :  1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MATTEO               : 05 : NUOTOROMAGNA             :  1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QUERI JACOPO              : 05 : ERRENUOTO FIDENZA        :  1'2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SWENNEN LIAM               : 06 : SAVENA NUOTO TEAM        :  1'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 MONTE GIACOMO          : 05 : SAVENA NUOTO TEAM        :  1'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ALI RICCARDO            : 05 : NUOTO CLUB 91 PARMA ASD  :  1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ELLI PIETRO             : 06 : NUOTATORI FORLIVESI      :  1'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TTI NICOLO'            : 05 : POL.VILLAGGIO FANCIULLO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2'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ANELLI AURORA           : 04 : POL.VILLAGGIO FANCIULLO  :  2'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MELISSA               : 04 : IMOLANUOTO               :  2'4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ELLI GIULIA            : 05 : PRESIDENT BOLOGNA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BEATRICE             : 04 : GENS AQUATICA            :  2'4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PRESIDENT BOLOGNA        :  2'5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IANI MARTINA            : 04 : CN UISP - BOLOGNA        :  2'5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ZOLARI ALICE            : 04 : CN UISP - BOLOGNA        :  2'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DORICI ELISA              : 04 : POLIV.OLIMPIA VIGNOLA    :  2'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IO LAURA                : 04 : CN UISP - BOLOGNA        :  2'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ABINI CHIARA            : 04 : GENS AQUATICA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OVANI ARIANNA            : 04 : REGGIANA NUOTO ASD       :  3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RELLI FEDERICA         : 04 : RINASCITA TEAM ROMAGNA   :  3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TINI ELISABETTA      : 04 : RINASCITA TEAM ROMAGNA   :  3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WESLEY GIULIA        : 04 : PRESIDENT BOLOGNA    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ZZI ANNA                 : 04 : AMICI NUOTO VVFF MODENA  :  3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2'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RLOTTI FEDERICO          : 03 : ERRENUOTO FIDENZA        :  2'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 DAVIDE                : 03 : ACQUATIME SSD            :  2'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AVINI GABRIELE          : 04 : GS FORLI' NUOTO AICS     :  2'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UCCI MATTEO            : 03 : GENS AQUATICA            :  2'4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2'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ELLI MATTIA             : 03 : POL.VILLAGGIO FANCIULLO  :  2'4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TOMMASO          : 04 : NUOTATORI MODENESI       :  2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INA DAVIDE              : 03 : UISP CIRCOLO NUOTO IMOLA :  2'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I FILIPPO             : 03 : RINASCITA TEAM ROMAGNA   :  2'5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NARDO CHRISTIAN         : 03 : PODIUM NUOTO             :  2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NGANI RICCARDO        : 04 : REGGIANA NUOTO ASD       :  2'5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2'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HINI MARCO            : 04 : AMICI NUOTO VVFF MODENA  :  3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ARDI FRANCESCO          : 03 : NUOTOROMAGNA             :  3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MECI MATTIA             : 03 : NUOVO NUOTO - BOLOGNA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LAMIGNI ALICE             : 06 : PRESIDENT BOLOGNA        :  3'0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ANI ELISA ESOSA        : 06 : REGGIANA NUOTO ASD       :  3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DIU ROBERTA              : 06 : REGGIANA NUOTO ASD       :  3'0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RONI VIRGINIA           : 06 : NUOTO CLUB FERRARA ASD   :  3'0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NI MARTINA            : 06 : UISP CIRCOLO NUOTO IMOLA :  3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ANDREA             : 06 : NUOTO CLUB 2000 FAENZA   :  3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OSI GINEVRA            : 06 : REGGIANA NUOTO ASD       :  3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CHIONI BEATRICE         : 06 : CN UISP - BOLOGNA        :  3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MYRIAM              : 06 : DE AKKER FERRARANUOTO ASD:  3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RONE ANNA LUCIA         : 06 : CN UISP - BOLOGNA        :  3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GGETTI MICHELA           : 06 : UISP CIRCOLO NUOTO IMOLA :  3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SARI ERIKA            : 06 : CN UISP - BOLOGNA        :  3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E ALICE             : 06 : IMOLANUOTO               :  3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GHINI GIORGIA           : 07 : AROUND TEAM              :  3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A GINEVRA            : 06 : CN UISP - BOLOGNA        :  3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DESCHI MATILDA           : 06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2'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GANI ALESSANDRO          : 05 : PRESIDENT BOLOGNA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VERI MARCO               : 05 : PODIUM NUOTO             :  2'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LEONARDO           : 05 : CN UISP - BOLOGNA        :  3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NICOLO'              : 05 : REGGIANA NUOTO ASD       :  3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 DENIS              : 05 : RINASCITA TEAM ROMAGNA   :  3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I ALEX                 : 05 : PRONUOTO MODENA 2012 ASD :  3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ENEA            : 05 : NUOTO CLUB FERRARA ASD   :  3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LDI CARLO ALBERTO      : 06 : PRESIDENT BOLOGNA        :  3'0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CELLI ANDREA         : 05 : CN UISP - BOLOGNA        :  3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ARI ANDREA             : 05 : NUOTATORI MODENESI       :  3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MINI EDOARDO             : 05 : NUOTO CLUB 2000 FAENZA   :  3'1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2'3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I MATILDE            : 04 : IMOLANUOTO               :  2'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BEATRICE       : 04 : PRESIDENT BOLOGNA        :  2'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 ROSANNA CLAUDIA      : 04 : CN UISP - BOLOGNA        :  2'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ARINI FRANCESCA        : 04 : REGGIANA NUOTO ASD       :  2'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ZOLARI ALICE            : 04 : CN UISP - BOLOGNA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HONOVICH ALICE             : 04 : NUOTOROMAGNA             :  2'5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A GIORGIA           : 04 : PRESIDENT BOLOGNA        :  2'5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ASIA             : 04 : REGGIANA NUOTO ASD       :  2'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NI ELISA             : 04 : RINASCITA TEAM ROMAGNA   :  2'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SCENTI AGNESE           : 04 : TEAM NUOTO FORLI'        :  2'5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I ARIANNA              : 04 : NUOTO CLUB 91 PARMA ASD  :  2'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BALDI BENEDETTA          : 04 : PRONUOTO MODENA 2012 ASD :  2'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ELLI GIULIA            : 05 : PRESIDENT BOLOGNA        :  2'5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LARONI SOFIA             : 04 : GENS AQUATICA            :  2'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 MATILDE BARBARA      : 04 : DE AKKER TEAM SSD ARL    :  3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ASD       :  2'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GENS AQUATICA            :  2'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MATTEO           : 03 : CN UISP - BOLOGNA        :  2'2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I MATTEO             : 03 : CN UISP - BOLOGNA        :  2'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ORENZO          : 03 : RINASCITA TEAM ROMAGNA   :  2'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UOLO SIMONE           : 03 : UISP CIRCOLO NUOTO IMOLA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ALBERTO              : 03 : GENS AQUATICA            :  2'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IOLI FILIPPO           : 03 : NUOVO NUOTO - BOLOGNA    :  2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JACOPO               : 03 : CN UISP - BOLOGNA        :  2'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A NICOLAS             : 03 : NUOTATORI MODENESI       :  2'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I PIETRO                : 03 : PODIUM NUOTO             :  2'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NI FEDERICO            : 03 : DE AKKER TEAM SSD ARL    :  2'3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IGIURI EDOARDO          : 03 : PRESIDENT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LLI FILIPPO            : 03 : NUOTOROMAGNA             :  2'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NI ALESSANDRO      : 03 : CN UISP - BOLOGNA        :  2'4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ERNI MATTIA             : 03 : GS FORLI' NUOTO AICS     :  2'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LETTI SOPHIA AURORA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ONI CHIA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CCHIONI BEATRICE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SARI ERIK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1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DIU ROBERT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NI ELISA ESOS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DESCHI MATILD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OSI GINEV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FERRARA ASD     :    :                          :  2'2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ULI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GIU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MM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RONI VIRGINI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2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2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GIULI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PEZ SOF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2'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LICE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2'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LAMIGNI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VANGELISTI FRANCESCA EDELW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NCA ELETTR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ANO ANGELIC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QUATIME SSD              :    :                          :  2'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NICOLE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GNONI AGAT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SAMUEL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ERDINI MATTE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ARI RICC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ETTI LEONARD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NUOTO MODENA 2012 ASD   :    :                          :  2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DALORA SIMON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EPPI SIMONE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HETTI LEONARD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I ALEX 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HOMAS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FILIPP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ZELLINI FILIPP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2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TOMMAS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LO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ALESSANDR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LEONARD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2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AI MICHE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ALESSANDR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ALESSANDRO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CARLO ALBERTO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ASD         :    :                          :  2'2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UGO MICHEL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FILIPP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NICOLO'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EDOARD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VILLAGGIO FANCIULLO    :    :                          :  2'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ELLI GABRIEL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TOMMAS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HRISTIAN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TTI NICOLO'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5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ALICE            : 04 :                          :  1'2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ROSANNA CLAUD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GIANI MARTIN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ONZONI VALENTINA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5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5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1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ELIS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GIOVANNI MASI          :    :                          :  5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GIULIA               : 04 :                          :  1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TORE DOMIZIA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MARTIN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             :    :                          :  5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5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RESTI GIORGIA            : 04 :                       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I VERONIC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DORICI ELIS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GIUL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ASD         :    :                          :  5'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ARINI FRANCESCA        : 04 :                          :  1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OVANI ARIANN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ARI LAU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VO NUOTO - BOLOGNA      :    :                  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1'0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MECI MATT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INI ALBERTO LUCA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ABRI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4'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5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ASD         :    :                          :  4'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OLINI EMANUELE          : 03 :                          :  1'1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4'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IRCOLO NUOTO IMOLA   :    :                          :  5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ASUOLO SIMONE           : 03 :                          :  1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ANI ALEX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DAVIDE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GIACOM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S FERRARA ASD            :    :                          :  5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04 :                          :  1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CHEDI ALESSI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ELLI TOMMAS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6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5'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VOCI ALICE            : 06 : ERRENUOTO FIDENZA        :  5'4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MISA MARTINA             : 06 : AROUND TEAM              :  5'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SALDI SARA             : 06 : ACQUATIME SSD            :  5'5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I CAMILLA          : 06 : REGGIANA NUOTO ASD       :  6'0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ASIA             : 06 : GENS AQUATICA            :  6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OSI GINEVRA            : 06 : REGGIANA NUOTO ASD       :  6'2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FANTI MIA               : 06 : RINASCITA TEAM ROMAGNA   :  6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5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GS FORLI' NUOTO AICS     :  5'07"5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GGIA ANDREA KAROL        : 05 : AROUND TEAM              :  5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NCELLI ANDREA         : 05 : CN UISP - BOLOGNA        :  5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HETTI LEONARDO         : 05 : PRONUOTO MODENA 2012 ASD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VERI MARCO               : 05 : PODIUM NUOTO             :  5'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ONI SAMUEL             : 05 : CN UISP - BOLOGNA        :  5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FFARRI FILIPPO           : 05 : REGGIANA NUOTO ASD   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BEATRICE       : 04 : PRESIDENT BOLOGNA        :  1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IMOLANUOTO               :  1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GARO GRETA               : 04 : PRESIDENT BOLOGNA 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GIORGIA           : 04 : PRESIDENT BOLOGNA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SELLI MARTA              : 04 : NUOTO CLUB 91 PARMA ASD  :  1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ONZONI VALENTINA       : 04 : CN UISP - BOLOGNA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ESANI MARIANNA           : 04 : NUOVO NUOTO - BOLOGNA 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SSENTI REBECCA           : 04 : POL GIOVANNI MASI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HONOVICH ALICE             : 04 : NUOTOROMAGNA     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HI MARTINA              : 04 : AMICI NUOTO VVFF MODENA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 MELISSA               : 04 : IMOLANUOTO               :  1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  5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CN UISP - BOLOGNA        :    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MATTEO             : 03 : GENS AQUATICA       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UOLO SIMONE           : 03 : UISP CIRCOLO NUOTO IMOLA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ORENZO          : 03 : RINASCITA TEAM ROMAGNA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IOLI FILIPPO           : 03 : NUOVO NUOTO - BOLOGNA    :  1'0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ICA ALESSANDRO         : 03 : PRONUOTO MODENA 2012 ASD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I JACOPO               : 03 : CN UISP - BOLOGNA        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LOTTI FEDERICO          : 03 : ERRENUOTO FIDENZ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I FILIPPO             : 03 : CN UISP - BOLOGNA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HI GABRIELE            : 03 : CN UISP - BOLOGNA  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 MATTEO             : 03 : NUOTO CLUB 91 PARMA ASD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MECI MATTIA             : 03 : NUOVO NUOTO - BOLOGNA    :  1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BRAS ANTONIO             : 03 : NUOTOROMAGNA         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ARDI MATTEO            : 03 : ASD NUOTATORI FORNOVO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BIERI NICCOLO'          : 03 : REGGIANA NUOTO ASD       :  1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ABRAS ANTONIO             : 03 : NUOTOROMAGNA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ORTINI EMANUELE           : 03 : NUOTO CLUB FERRARA ASD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ANGELICA            : 06 : CSI NUOTO CORREGGIO  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ANI ELISA ESOSA        : 06 : REGGIANA NUOTO ASD       :  1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LAMIGNI ALICE             : 06 : PRESIDENT BOLOGNA        :  1'2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LLETTI SOPHIA AURORA     : 06 : CN UISP - BOLOGNA        :  1'2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ONI CHIARA            : 06 : CN UISP - BOLOGNA        :  1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ZZOCCHI EMMA             : 07 : NUOTO CLUB FERRARA ASD   :  1'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VANGELISTI FRANCESCA EDELW: 06 : PRESIDENT BOLOGNA        :  1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GGETTI MICHELA           : 06 : UISP CIRCOLO NUOTO IMOLA :  1'31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GENGHINI GIORGIA           : 07 : AROUND TEAM              :  1'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SCHI MATILDA           : 06 : REGGIANA NUOTO ASD       :  1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I NOEMI                : 06 : IMOLANUOTO               :  1'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ENTI CATERINA            : 07 : POLIV.OLIMPIA VIGNOLA    :  1'3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ELLI GIULIA            : 06 : NUOVO NUOTO - BOLOGNA 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INI NICOLE             : 06 : NUOTO CLUB 2000 FAENZA   :  1'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OLA ANTONELLO          : 05 : NUOTO CLUB SASSUOLO      :  1'1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BRYAN             : 05 : DE AKKER TEAM SSD ARL    :  1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VETTI LEONARDO           : 05 : CN UISP - BOLOGNA        :  1'1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ARI TOMMASO           : 05 : UISP CIRCOLO NUOTO IMOLA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MPRINI RICCARDO          : 05 : POL COMUNALE RICCIONE    :  1'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ANDREA             : 05 : NUOTATORI MODENESI       :  1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 DENIS              : 05 : RINASCITA TEAM ROMAGNA   :  1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FERDINI MATTEO          : 05 : CN UISP - BOLOGNA        :  1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ELLI GABRIEL            : 05 : POL.VILLAGGIO FANCIULLO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DALORA SIMONE            : 05 : PRONUOTO MODENA 2012 ASD :  1'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DINI MASSIMO            : 05 : RINASCITA TEAM ROMAGNA   :  1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GIACOMO          : 05 : SAVENA NUOTO TEAM        :  1'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NICHOLAS           : 05 : CSI NUOTO CORREGGIO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 DAVIDE               : 05 : IMOLANUOTO               :  1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LLO FRANCESCO           : 05 : CN UISP - BOLOGNA        :  1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ERELLI SEAN           : 05 : NUOTO CLUB FERRARA ASD   :  1'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2'5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NA GIORGIA            : 04 : PRESIDENT BOLOGNA        :  2'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ARIANNA              : 04 : NUOTO CLUB 91 PARMA ASD  :  3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ASIA            : 04 : PRESIDENT BOLOGNA        :  3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INI SARA               : 04 : ALDEBARAN CATTOLICA NUOTO:  3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ARINI FRANCESCA          : 04 : DE AKKER FERRARANUOTO ASD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DOMENICO AGNESE         : 05 : POL COMUNALE RICCIONE    :  3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ONI ELISA             : 04 : RINASCITA TEAM ROMAGNA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ALESSIA             : 04 : TEAM NUOTO FORLI'        :  3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NCENZI ELENA             : 05 : PRESIDENT BOLOGNA        :  3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GIORGI SVEVA           : 04 : DE AKKER TEAM SSD ARL    :  3'1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RDI ILARIA           : 04 : TEAM NUOTO FORLI'        :  3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SCANIO AURORA            : 04 : CN UISP - BOLOGNA        :  3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TTI SARA              : 04 : RINASCITA TEAM ROMAGNA   :  3'1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INI ASIA             : 04 : REGGIANA NUOTO ASD       :  3'1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BEATRICE             : 04 : GENS AQUATICA            :  3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NCINI SARA               : 04 : ALDEBARAN CATTOLICA NUOTO:  3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AGI ELENA                : 04 : PRESIDENT BOLOGNA 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ASD       :  2'4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NUOVO NUOTO - BOLOGNA    :  2'5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2'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TICATI GIUSEPPE          : 03 : GENS AQUATICA            :  2'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I FEDERICO            : 03 : DE AKKER TEAM SSD ARL    :  2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I ALESSANDRO           : 04 : POL GIOVANNI MASI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IGIURI EDOARDO          : 03 : PRESIDENT BOLOGNA        :  2'5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GABRIELE            : 03 : CN UISP - BOLOGNA        :  2'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GGIANO LORENZO           : 03 : NUOTO CLUB 2000 FAENZA   :  2'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ASUOLO SIMONE           : 03 : UISP CIRCOLO NUOTO IMOLA :  2'5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STEFANO              : 03 : DE AKKER TEAM SSD ARL    :  3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CCARELLI MATTEO          : 03 : POL GIOVANNI MASI        :  3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RINI FABIO             : 03 : RINASCITA TEAM ROMAGNA   :  3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ERNI MATTIA             : 03 : GS FORLI' NUOTO AICS     :  3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CATELLI LEONARDO         : 03 : NUOTO CLUB 91 PARMA ASD  :  3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CUS FERRARA ASD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CCHIONI BEATRICE         : 06 : CN UISP - BOLOGNA        :  3'1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ONI MARIA ELENA        : 06 : ALDEBARAN CATTOLICA NUOTO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RONI VIRGINIA           : 06 : NUOTO CLUB FERRARA ASD   :  3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INEVRA            : 06 : CN UISP - BOLOGNA        :  3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RONE ANNA LUCIA         : 06 : CN UISP - BOLOGNA        :  3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YRIAM              : 06 : DE AKKER FERRARANUOTO ASD:  3'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MARTINA            : 06 : UISP CIRCOLO NUOTO IMOLA :  3'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OLI SOFIA              : 06 : NUOTO CLUB 2000 FAENZA   :  3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JEBALI INES               : 07 : PRESIDENT BOLOGNA        :  3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BACCINI EMMA            : 06 : NUOTATORI FORLIVESI      :  3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IO ALICE              : 06 : RINASCITA TEAM ROMAGNA   :  3'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RI FRANCESCA             : 06 : NUOTO CLUB 2000 FAENZA   :  3'4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NI EMMA             : 06 : NUOTOROMAGNA             :  3'4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VESTRE EMMA             : 06 : IMOLANUOTO               :  3'4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GANO ANGELICA            : 06 : PRESIDENT BOLOGNA        :  3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O SARA                : 07 : AROUND TEAM              :  3'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ANI ALESSANDRO          : 05 : PRESIDENT BOLOGNA        :  3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RADA FRANCESCO           : 05 : POL COMUNALE RICCIONE    :  3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INI EDOARDO             : 05 : NUOTO CLUB 2000 FAENZA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ARI RICCARDO            : 05 : CN UISP - BOLOGNA        :  3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VERI MARCO               : 05 : PODIUM NUOTO             :  3'2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HINI ALBERTO           : 05 : NUOTO CLUB 91 PARMA ASD  :  3'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TTI NICOLO'            : 05 : POL.VILLAGGIO FANCIULLO  :  3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DARI FEDERICO            : 05 : ACQUATIME SSD            :  3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LINI EDOARDO           : 05 : REGGIANA NUOTO ASD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I NICOLO'              : 05 : REGGIANA NUOTO ASD       :  3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OCCHIO ENEA            : 05 : NUOTO CLUB FERRARA ASD   :  3'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IO NICOLO             : 05 : NUOTOROMAGNA             :  3'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EI ALESSANDRO          : 06 : PRESIDENT BOLOGNA        :  3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ORI' ANDREA PIETRO      : 05 : RINASCITA TEAM ROMAGNA   :  3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MAROLI RICCARDO          : 05 : DE AKKER TEAM SSD ARL    :  3'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ANELLI AURORA           : 04 : POL.VILLAGGIO FANCIULLO  :  1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GARO GRETA               : 04 : PRESIDENT BOLOGNA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ZOLARI ALICE            : 04 : CN UISP -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 MELISSA               : 04 : IMOLANUOTO               :  1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ELLI GIULIA            : 05 : PRESIDENT BOLOGNA        :  1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ARINI FRANCESCA        : 04 : REGGIANA NUOTO ASD       :  1'1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IANI MARTINA            : 04 : CN UISP - BOLOGNA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BINI CHIARA            : 04 : GENS AQUATICA         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A GIORGIA           : 04 : PRESIDENT BOLOGNA        :  1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TANCOLI SOFIA           : 04 : GENS AQUATICA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NDI GIULIA              : 04 : POLIV.OLIMPIA VIGNOLA    :  1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RADINI GLORIA           : 04 : PODIUM NUOTO       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HI MARTINA              : 04 : AMICI NUOTO VVFF MODENA  :  1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BALDI BENEDETTA          : 04 : PRONUOTO MODENA 2012 ASD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CN UISP - BOLOGNA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GENS AQUATICA    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 DAVIDE                : 03 : ACQUATIME SSD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MECI MATTIA             : 03 : NUOVO NUOTO - BOLOGNA    :  1'0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RLOTTI FEDERICO          : 03 : ERRENUOTO FIDENZA        :  1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FILIPPO             : 03 : CN UISP - BOLOGNA        :  1'0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ICA ALESSANDRO         : 03 : PRONUOTO MODENA 2012 ASD :  1'0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INI ALBERTO LUCA      : 03 : NUOVO NUOTO - BOLOGNA    :  1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A NICOLAS             : 03 : NUOTATORI MODENESI       :  1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LESSANDRO       : 03 : REGGIANA NUOTO ASD    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ELLI MATTIA             : 03 : POL.VILLAGGIO FANCIULLO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JACOPO               : 03 : CN UISP - BOLOGNA        :  1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ORENZO          : 03 : RINASCITA TEAM ROMAGNA   :  1'1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INI GABRIELE          : 04 : GS FORLI' NUOTO AICS     :  1'1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INA DAVIDE              : 03 : UISP CIRCOLO NUOTO IMOLA :  1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FREDINI ALESSANDRO      : 03 : CN UISP - BOLOGNA        :  1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1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LETTI SOPHIA AURORA     : 06 : CN UISP - BOLOGNA        :  1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DIU ROBERTA              : 06 : REGGIANA NUOTO ASD       :  1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ONI CHIARA            : 06 : CN UISP - BOLOGNA   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ANDREA             : 06 : NUOTO CLUB 2000 FAENZA   :  1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LINDA             : 06 : REGGIANA NUOTO ASD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SALDI SARA             : 06 : ACQUATIME SSD            :  1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TRAME ALICE             : 06 : IMOLANUOTO           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ANI ELISA ESOSA        : 06 : REGGIANA NUOTO ASD       :  1'1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VANGELISTI FRANCESCA EDELW: 06 : PRESIDENT BOLOGNA        :  1'1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VOCI ALICE            : 06 : ERRENUOTO FIDENZA        :  1'1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DESCHI MATILDA           : 06 : REGGIANA NUOTO ASD       :  1'17"7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CAMISA MARTINA             : 06 : AROUND TEAM           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GIULIA               : 06 : RINASCITA TEAM ROMAGNA   :  1'1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ARDLEY ELENA MARIE        : 06 : ALDEBARAN CATTOLICA NUOTO:  1'1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LOCE GEMMA               : 07 : NUOTOROMAGNA             :  1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OLA ANTONELLO          : 05 : NUOTO CLUB SASSUOLO      :  1'08"2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GGIA ANDREA KAROL        : 05 : AROUND TEAM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ARDI BRYAN             : 05 : DE AKKER TEAM SSD ARL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INI SAMUELE             : 05 : POL GIOVANNI MASI        :  1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ONI SAMUEL             : 05 : CN UISP - BOLOGNA        :  1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HETTI LEONARDO         : 05 : PRONUOTO MODENA 2012 ASD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ALEX                 : 05 : PRONUOTO MODENA 2012 ASD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ARI RICCARDO            : 05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ARDI LORENZO           : 05 : POL COMUNALE RICCIONE    :  1'1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I DENIS              : 05 : RINASCITA TEAM ROMAGNA   :  1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VETTI LEONARDO           : 05 : CN UISP - BOLOGNA      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SEPPI SIMONE              : 05 : PRONUOTO MODENA 2012 ASD :  1'1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LDI CARLO ALBERTO      : 06 : PRESIDENT BOLOGNA        :  1'1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ALI RICCARDO            : 05 : NUOTO CLUB 91 PARMA ASD  :  1'1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DINI MASSIMO            : 05 : RINASCITA TEAM ROMAGNA   :  1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BEATRICE       : 04 : PRESIDENT BOLOGNA        : 10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I MATILDE            : 04 : IMOLANUOTO               : 10'0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BEATRICE             : 04 : GENS AQUATICA            : 10'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SSENTI REBECCA           : 04 : POL GIOVANNI MASI        : 10'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CHIARA               : 04 : RINASCITA TEAM ROMAGNA   : 10'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 MELISSA               : 04 : IMOLANUOTO               : 10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GLORIA           : 04 : PODIUM NUOTO             : 10'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SCENTI AGNESE           : 04 : TEAM NUOTO FORLI'        : 1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I MATTEO             : 03 : CN UISP - BOLOGNA        : 18'2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I FEDERICO            : 03 : DE AKKER TEAM SSD ARL    : 19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19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I PIETRO                : 03 : PODIUM NUOTO             : 19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STRI DARIO             : 04 : CUS FERRARA ASD          : 19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INI ALBERTO LUCA      : 03 : NUOVO NUOTO - BOLOGNA    : 19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NICCOLO'          : 03 : REGGIANA NUOTO ASD       : 20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CCA GIACOMO             : 03 : UISP CIRCOLO NUOTO IMOLA : 20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ONI CHIA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CCHIONI BEATRICE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LETTI SOPHIA AURORA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SARI ERIK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NI ELISA ESOS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OSI GINEV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DESCHI MATILD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DIU ROBERT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4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IRCOLO NUOTO IMOLA   :    :                          :  2'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OTTI ARIANN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ERR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2'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VANGELISTI FRANCESCA EDELW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JEBALI INES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LAMIGNI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ANO ANGELIC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FERRARA ASD     :    :                          :  2'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TTI ALICE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RONI VIRGINI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MM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GIU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2'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GIULI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PEZ SOFIA                :   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ROUND TEAM                :    :                          :  2'49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CAMISA MARTIN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 S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GHINI GIORGI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DEDDU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CELLI ANDRE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ARI ANDRE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ETTI LEONARD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ERDINI MATTE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COMUNALE RICCIONE      :    :                          :  2'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FRANCES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MPRINI RICCARD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ILL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ZELLINI FILIPP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ASD         :    :                          :  2'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NICOLO'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EDOARD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FILIPP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UGO MICHEL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NUOTO MODENA 2012 ASD   :    :                          :  2'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DALORA SIMON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I MATT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I ALEX 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HETTI LEONARD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2'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ALESSANDR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ALESSANDRO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CARLO ALBERTO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AI MICHE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2'4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TEO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NICOL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GO AGUIAR LUCAS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LDO CRISTIAN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ASD    :    :                          :  2'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RICC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NI ALBERT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CATELLI LORENZ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ZO FILIPP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5  CN UISP - BOLOGNA                520      10   7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0  PRESIDENT BOLOGNA                397      13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0  REGGIANA NUOTO ASD               261       4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9  NUOVO NUOTO - BOLOGNA            218       7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46  GENS AQUATICA                    215       3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7  IMOLANUOTO                       182       1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4  RINASCITA TEAM ROMAGNA           143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8  POL GIOVANNI MASI                102       -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2  UISP CIRCOLO NUOTO IMOLA          9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9  ACQUATIME SSD                     91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40  GS FORLI' NUOTO AICS              90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1  PODIUM NUOTO                      9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6  NUOTO CLUB 2000 FAENZA            88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PRONUOTO MODENA 2012 ASD          88       -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5)  035  NUOTOROMAGNA                      86       -   -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6)  026  DE AKKER TEAM SSD ARL             84       -   3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)  021  AROUND TEAM                       76       -   2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)  038  NUOTATORI FORLIVESI               71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3  NUOTO CLUB FERRARA ASD            66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3  ERRENUOTO FIDENZA                 62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3  POL.VILLAGGIO FANCIULLO           61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43  ALDEBARAN CATTOLICA NUOTO         5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41  POL COMUNALE RICCIONE             5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08  NUOTO CLUB 91 PARMA ASD           50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5  NUOTATORI MODENESI                4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6  NUOTO CLUB SASSUOLO               41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7  DE AKKER FERRARANUOTO ASD         4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06  CSI NUOTO CORREGGIO               36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2  CUS FERRARA ASD   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7  TEAM NUOTO FORLI' 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3  POLIV.OLIMPIA VIGNOLA   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31  SAVENA NUOTO TEAM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47  SAN MARINO NUOTO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2  AMICI NUOTO VVFF MODENA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07  CSI NUOTO OBER FERRARI ASD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0  TEAM FUTURA ASD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47:00Z</dcterms:created>
  <dc:creator>Renzo</dc:creator>
  <dc:description/>
  <cp:keywords/>
  <dc:language>en-US</dc:language>
  <cp:lastModifiedBy>Renzo</cp:lastModifiedBy>
  <dcterms:modified xsi:type="dcterms:W3CDTF">2016-07-05T21:47:00Z</dcterms:modified>
  <cp:revision>3</cp:revision>
  <dc:subject/>
  <dc:title>FINALI Regionali Estivi Es</dc:title>
</cp:coreProperties>
</file>