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Esordienti 2016 - Finali Individual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2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GIULIA             : 05 : MULTISPORT SCSD          :  2'43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ENZONI SOFIA            : 05 : IMOLANUOTO               :  2'4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ANO MARIKA             : 05 : CN UISP - BOLOGNA        :  2'5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VASONI MATILDA          : 05 : NUOTO CLUB FERRARA ASD   :  2'5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ABEGOLI VERA            : 05 : RINASCITA TEAM ROMAGNA   :  2'54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FONDRINI NICOLE           : 05 : NUOTATORI MODENESI       :  2'5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BELLI EMMA              : 05 : ACQUA TIME SSD           :  2'5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GGETTI FRANCESCA         : 05 : UISP CIRCOLO NUOTO IMOLA :  2'59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PRESIDENT BOLOGNA        :  2'28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I MATILDE            : 04 : IMOLANUOTO               :  2'34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NUELA           : 04 : IMOLANUOTO               :  2'3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ONCELLI BEATRICE       : 04 : PRESIDENT BOLOGNA        :  2'3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GONZONI VALENTINA       : 04 : CN UISP - BOLOGNA        :  2'4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RINASCITA TEAM ROMAGNA   :  2'43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ZOLARI ALICE            : 04 : CN UISP - BOLOGNA        :  2'4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 GIULIA              : 04 : POLIV.OLIMPIA VIGNOLA    :  2'4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OCE GEMMA               : 07 : NUOTOROMAGNA             :    3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VIDDI ELENA              : 07 : CSI NUOTO OBER FERRARI   :    42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OLIS ANNA            : 07 : NUOTATORI FORLIVESI      :    42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ENTINI ELEONORA        : 07 : NUOTO CLUB 2000 FAENZA   :    45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CCIOLI MARGHERITA     : 07 : POL COMUNALE RICCIONE    :    4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A CHIARA                : 07 : RINASCITA TEAM ROMAGNA   :    4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CCI VALENTINA           : 07 : REGGIANA NUOTO           :    4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CAGLIA VIOLA            : 07 : REGGIANA NUOTO           :    50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O ASIA               : 07 : UISP CIRCOLO NUOTO IMOLA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URIELLO MICHELLE         : 06 : ACQUA TIME SSD           :    3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ONI CHIARA            : 06 : CN UISP - BOLOGNA        :    38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ISA MARTINA             : 06 : AROUND TEAM              :    3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VANGELISTI FRANCESCA EDELW: 06 : PRESIDENT BOLOGNA        :    3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DULA CARLOTTA            : 06 : GENS AQUATICA            :    4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TA DANILA                : 06 : CN UISP - BOLOGNA        :    40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ERNO ELEONORA           : 06 : PRONUOTO MODENA 2012 ASD :    4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SIANU JESSICA            : 06 : NUOTO CLUB FERRARA ASD   :    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ZZI BEATRICE             : 05 : POL GIOVANNI MASI        :  1'26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 COMUNALE RICCIONE    :  1'28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NCENZI ELENA             : 05 : PRESIDENT BOLOGNA        :  1'30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NZIATINI MARIA CHIARA    : 05 : RINASCITA TEAM ROMAGNA   :  1'31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HI MATILDE             : 05 : RINASCITA TEAM ROMAGNA   :  1'3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UCCI LAURA            : 05 : RINASCITA TEAM ROMAGNA   :  1'32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LARDINI ALESSIA         : 05 : RINASCITA TEAM ROMAGNA   :  1'32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O MATILDE             : 05 : ACQUA TIME SSD           :  1'3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SSO ROSANNA CLAUDIA      : 04 : CN UISP - BOLOGNA        :  1'20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ELLI ASIA            : 04 : PRESIDENT BOLOGNA        :  1'24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ARINI FRANCESCA          : 04 : DE AKKER FERRARANUOTO ASD:  1'2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A GAIA SOFIA         : 04 : CUS FERRARA ASD          :  1'2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NA GIORGIA            : 04 : PRESIDENT BOLOGNA        :  1'2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INI ASIA             : 04 : REGGIANA NUOTO           :  1'2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I ARIANNA              : 04 : NUOTO CLUB 91 PARMA      :  1'2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SCANIO AURORA            : 04 : CN UISP - BOLOGNA        :  1'2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TTI SOFIA            : 07 : NUOTATORI MODENESI       :  1'4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SARA                : 07 : AROUND TEAM              :  1'4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JEBALI INES               : 07 : PRESIDENT BOLOGNA        :  1'47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A AURORA                : 07 : UISP CIRCOLO NUOTO IMOLA :  1'51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ILLI SOFIA            : 07 : ACQUA TIME SSD           :  1'5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BEATRICE          : 07 : GENS AQUATICA            :  1'5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ABITO NICOLE            : 07 : NUOTATORI MODENESI       :  1'5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BBIANO ANNA              : 07 : NUOTO CLUB FERRARA ASD   :  1'5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NUOVO NUOTO - BOLOGNA    :  1'2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DRONI VIRGINIA           : 06 : NUOTO CLUB FERRARA ASD   :  1'3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MARTINA            : 06 : UISP CIRCOLO NUOTO IMOLA :  1'35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CCHIONI BEATRICE         : 06 : CN UISP - BOLOGNA        :  1'3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LAMIGNI ALICE             : 06 : PRESIDENT BOLOGNA        :  1'3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SERVISI CAMILLA         : 06 : ACQUA TIME SSD           :  1'37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FRANCESCA             : 06 : NUOTO CLUB 2000 FAENZA   :  1'4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ERA GINEVRA             : 06 : ACQUA TIME SSD           :  1'46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FEMMINE        Codice: F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ELLI GIULIA            : 05 : PRESIDENT BOLOGNA        :  2'44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ERICA              : 05 : PRESIDENT BOLOGNA        :  3'0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 NICOLE                : 05 : IMOLANUOTO               :  3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RESCHI SOFIA            : 05 : NUOTO CLUB 91 PARMA      :  3'21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DI BIANCA              : 05 : UNINUOTO - CORREGGIO     :  3'3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PRESIDENT BOLOGNA        :  2'3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ANELLI AURORA           : 04 : POL.VILLAGGIO FANCIULLO  :  2'3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OVANI ARIANNA            : 04 : REGGIANA NUOTO           :  2'5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ABINI CHIARA            : 04 : GENS AQUATICA            :  2'5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RIO LAURA                : 04 : CN UISP - BOLOGNA        :  2'54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RELLI FEDERICA         : 04 : RINASCITA TEAM ROMAGNA   :  3'02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HONOVICH ALICE             : 04 : NUOTOROMAGNA             :  3'03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 MELISSA               : 04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GHINI GIORGIA           : 07 : AROUND TEAM              :    3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ZZOCCHI EMMA             : 07 : NUOTO CLUB FERRARA ASD   :    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CCIOLI MARGHERITA     : 07 : POL COMUNALE RICCIONE    :    4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RONI ALESSIA            : 07 : RINASCITA TEAM ROMAGNA   :    4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 GIULIA                : 07 : NUOTO CLUB SASSUOLO      :    4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OTTI GIULIA             : 07 : NUOTO CLUB 2000 FAENZA   :    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TTI BENEDETTA         : 07 : NUOTATORI FORNOV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O ASIA               : 07 : UISP CIRCOLO NUOTO IMOLA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ANGELICA            : 06 : CSI NUOTO CORREGGIO      :    36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CANI ELISA ESOSA        : 06 : REGGIANA NUOTO           :    36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LLETTI SOPHIA AURORA     : 06 : CN UISP - BOLOGNA        :    3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LAMIGNI ALICE             : 06 : PRESIDENT BOLOGNA        :    3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VANGELISTI FRANCESCA EDELW: 06 : PRESIDENT BOLOGNA        :    3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GGETTI MICHELA           : 06 : UISP CIRCOLO NUOTO IMOLA :    3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DESCHI MATILDA           : 06 : REGGIANA NUOTO           :    39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TRAME ALICE             : 06 : IMOLANUOTO               :    3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GIULIA             : 05 : MULTISPORT SCSD          :  1'11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QUERI GIULIA              : 05 : NUOTATORI FORNOVO        :  1'1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REBECCA           : 05 : REGGIANA NUOTO           :  1'1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AGLIA GRETA            : 05 : CN UISP - BOLOGNA        :  1'1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ANTONI GINEVRA         : 05 : UNINUOTO - CORREGGIO     :  1'1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ANO MARIKA             : 05 : CN UISP - BOLOGNA        :  1'1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A SARA               : 05 : RINASCITA TEAM ROMAGNA   :  1'15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NZIATINI MARIA CHIARA    : 05 : RINASCITA TEAM ROMAGNA   :  1'1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LEMENT KLARISSA           : 04 : NUOTATORI MODENESI       :  1'03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INI MANUELA           : 04 : IMOLANUOTO               :  1'05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GARO GRETA               : 04 : PRESIDENT BOLOGNA        :  1'06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ONZONI VALENTINA       : 04 : CN UISP - BOLOGNA        :  1'0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SSENTI REBECCA           : 04 : POL GIOVANNI MASI        :  1'0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 BEATRICE             : 04 : GENS AQUATICA            :  1'07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ESANI MARIANNA           : 04 : NUOVO NUOTO - BOLOGNA    :  1'0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CHIARA               : 04 : RINASCITA TEAM ROMAGNA   :  1'08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                   :    :                          :  2'36"7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ONI CHIARA            : 06 :                          :    3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CCHIONI BEATRICE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LETTI SOPHIA AURORA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ARI ERIK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FERRARA         :    :                          :  2'42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SIANU JESSICA            : 06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RONI VIRGIN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QUATIME                  :    :                          :  2'42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SERVISI CAMILLA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NICOL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ERA GINEV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               :    :                          :  2'44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42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ATORE GIAD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REBEC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GIUL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CN IMOLA              :    :                          :  2'48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OTTI ARIANNA           : 06 :                          :    4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I MARTI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MICHELA           : 06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PARMIANI MAYA HELENE       : 06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AROUND TEAM                :    :                          :  2'48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MARTINA             : 06 :                          :    4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 SARA  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GHINI GIORGIA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DDU SOF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2'5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ELEONORA        : 07 :                          :    4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LI SOF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A NUOTO ASD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SIDENT BOLOGNA          :    :                          :  4'55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1'1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NCELLI BEATRICE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                   :    :                          :  5'00"5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04 :                          :  1'1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ONZONI VALENTINA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5'07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1'2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I MATILD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 MELISS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INI MANUEL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5'12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1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ONI ELIS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G. MASI               :    :                          :  5'14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GIULIA               : 04 :                          :  1'2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I BEATRIC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DIA MARTIN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SSENTI REBECC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S AQUATICA              :    :                          :  5'1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MPIA VIGNOLA            :    :                          :  5'2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GIULIA              : 04 :                          :  1'1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UPPI ELEN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ELUPPI ILAR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I VERONIC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91 PARMA        :    :                          :  5'24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ELLI MARTA              : 04 :                          :  1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ARIANN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ESCHI SOF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TINI ISABELL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ETTA EMANUELE           : 04 : AMICI NUOTO VVFF MODENA  :  2'3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LORENZO           : 04 : TEAM NUOTO FORLI'        :  2'43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HIUSA ANDREA            : 04 : SEA SUB MODENA ASD       :  2'45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EGHINI JACOPO           : 04 : CUS FERRARA ASD          :  2'4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MPOLINI VALTER          : 04 : SWEET TEAM MODENA ASD    :  2'5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GUZZI EMANUELE            : 04 : CUS FERRARA ASD          :  2'51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BECCHI RICCARDO          : 04 : TEAM FUTURA ASD          :  2'55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MATTEO          : 04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NUOVO NUOTO - BOLOGNA    :  2'1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2'2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2'2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KU MATTIA             : 03 : ALDEBARAN CATTOLICA NUOTO:  2'2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JACOPO               : 03 : CN UISP - BOLOGNA        :  2'3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BRAS ANTONIO             : 03 : NUOTOROMAGNA             :  2'31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NICOLAS             : 03 : NUOTATORI MODENESI       :  2'33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I PIETRO                : 03 : PODIUM NUOTO - PARMA     :  2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SWENNEN LIAM               : 06 : SAVENA NUOTO TEAM        :    3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ELLI PIETRO             : 06 : NUOTATORI FORLIVESI      :    4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UZZI GIACOMO            : 06 : RINASCITA TEAM ROMAGNA   :    40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USI IACOPO              : 06 : ERRENUOTOFIDENZA       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SCHI NICOLA             : 06 : NUOTO CLUB 2000 FAENZA   :    42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OLI MATTEO             : 06 : PRONUOTO MODENA 2012 ASD :    42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AIOLI RICCARDO          : 06 : TEAM NUOTO FORLI'        :    4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NARI EMILIANO         : 06 : AROUND TEAM              :    4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  34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GS FORLI' NUOTO AICS     :    3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UCCIOLI DIEGO          : 05 : ALDEBARAN CATTOLICA NUOTO:    3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ZANI ALESSANDRO         : 05 : PRONUOTO MODENA 2012 ASD :    3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GLIORI GIACOMO           : 05 : POLIV.OLIMPIA VIGNOLA    :    3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GIACOMO             : 05 : RINASCITA TEAM ROMAGNA   :    39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MARATA GIORGIO          : 05 : NUOTO CLUB FERRARA ASD   :    3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ALORA SIMONE            : 05 : PRONUOTO MODENA 2012 ASD :    40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USO LEONARDO            : 04 : PRESIDENT BOLOGNA        :  1'22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GI ALESSANDRO           : 04 : POL GIOVANNI MASI        :  1'2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RACO TOMMASO            : 04 : CN UISP - BOLOGNA        :  1'2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ENNEN MANUEL             : 04 : SAVENA NUOTO TEAM        :  1'2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BELLINI ANDREA          : 04 : CUS FERRARA ASD          :  1'3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 MATTEO              : 04 : DE AKKER FERRARANUOTO ASD:  1'31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ZZI RICCARDO             : 04 : UNINUOTO - CORREGGIO     :  1'3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ONDI FEDERICO           : 04 : SEA SUB MODENA ASD       :  1'3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1'1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SUOLO SIMONE           : 03 : UISP CIRCOLO NUOTO IMOLA :  1'1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ILIPPO            : 03 : NUOTOROMAGNA             :  1'1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NUOVO NUOTO - BOLOGNA    :  1'1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GABRIELE            : 03 : CN UISP - BOLOGNA        :  1'1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TICATI GIUSEPPE          : 03 : GENS AQUATICA            :  1'1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I MATTEO             : 03 : CN UISP - BOLOGNA        :  1'2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ETTO NICOLO'            : 03 : CUS FERRARA ASD          :  1'20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EI ALESSANDRO          : 06 : PRESIDENT BOLOGNA        :  1'38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RCO NICCOLO'          : 06 : SAVENA NUOTO TEAM        :  1'3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ARARI LEONARDO          : 06 : CSI NUOTO OBER FERRARI   :  1'44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TTI LUCA                 : 06 : POL COMUNALE RICCIONE    :  1'45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GLIO LUCA             : 06 : CSI NUOTO CORREGGIO      :  1'45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ELMO RICCARDO          : 06 : POLIV.OLIMPIA VIGNOLA    :  1'4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ARI LUCA               : 06 : NUOTATORI FORLIVESI      :  1'47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 GIANLUCA             : 06 : POL GARDEN RIMINI        :  1'4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1'29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GANI ALESSANDRO          : 05 : PRESIDENT BOLOGNA        :  1'29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ENEA            : 05 : NUOTO CLUB FERRARA ASD   :  1'2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HINI ALBERTO           : 05 : NUOTO CLUB 91 PARMA      :  1'29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FRANCESCO           : 05 : POL COMUNALE RICCIONE    :  1'31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NICOLO'              : 05 : REGGIANA NUOTO           :  1'3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VERI MARCO               : 05 : PODIUM NUOTO - PARMA     :  1'3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MINI EDOARDO             : 05 : NUOTO CLUB 2000 FAENZA   :  1'3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MASCHI         Codice: M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AVINI GABRIELE          : 04 : GS FORLI' NUOTO AICS     :  2'44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HINI MARCO            : 04 : AMICI NUOTO VVFF MODENA  :  2'4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NELLI MIRKO              : 04 : CUS FERRARA ASD          :  2'5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NGANI RICCARDO        : 04 : REGGIANA NUOTO           :  2'50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RDI ALEX                 : 04 : IMOLANUOTO               :  3'0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UCA FEDERICO            : 04 : POL COMUNALE RICCIONE    :  3'0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PIETRO               : 04 : NUOTOROMAGNA             :  3'0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I ANDREA              : 04 : PRESIDENT BOLOGNA        :  3'1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SMECI MATTIA             : 03 : NUOVO NUOTO - BOLOGNA    :  2'2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BIANCO DIEGO            : 03 : POL COMUNALE RICCIONE    :  2'4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ABRIELE            : 03 : CN UISP - BOLOGNA        :  2'4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NNI FEDERICO            : 03 : DE AKKER TEAM SSD ARL    :  2'46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I FILIPPO             : 03 : RINASCITA TEAM ROMAGNA   :  2'4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TRAME ANDREA            : 03 : IMOLANUOTO               :  2'4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I GIACOMO               : 03 : CN UISP - BOLOGNA        :  2'5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LOTTI FEDERICO          : 03 : ERRENUOTOFIDENZA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NUOTO CLUB FERRARA ASD   :    37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LDI CARLO ALBERTO      : 06 : PRESIDENT BOLOGNA        :    3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LINI FILIPPO            : 06 : POL COMUNALE RICCIONE    :    38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ZELLINI FILIPPO         : 06 : RINASCITA TEAM ROMAGNA   :    38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ATO EMANUELE        : 06 : SAVENA NUOTO TEAM        :    4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LLI EDOARDO              : 06 : ACQUA TIME SSD           :    4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MECI EDOARDO            : 06 : NUOVO NUOTO - BOLOGNA    :    44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OLA ANTONELLO          : 05 : NUOTO CLUB SASSUOLO      :    34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I BRYAN             : 05 : DE AKKER TEAM SSD ARL    :    34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RUCCI ARTE JEFFREY     : 05 : GS FORLI' NUOTO AICS     :    35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VETTI LEONARDO           : 05 : CN UISP - BOLOGNA        :    3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ZIARI TOMMASO           : 05 : UISP CIRCOLO NUOTO IMOLA :    37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BONI SAMUEL             : 05 : CN UISP - BOLOGNA        :    37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TISSOLI MATTIA          : 05 : CSI NUOTO CORREGGIO      :    3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ALORA SIMONE            : 05 : PRONUOTO MODENA 2012 ASD :    3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1'02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IERI DAVIDE             : 04 : NUOTO CLUB 2000 FAENZA   :  1'06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AVINI GABRIELE          : 04 : GS FORLI' NUOTO AICS     :  1'0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SABENI GIULIO           : 04 : SAVENA NUOTO TEAM        :  1'06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I RICCARDO             : 04 : UNINUOTO - CORREGGIO     :  1'06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 ANDREA              : 04 : PRESIDENT BOLOGNA        :  1'0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IBERTI PIETRO            : 04 : CUS FERRARA ASD          :  1'0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NELLI MIRKO              : 04 : CUS FERRARA ASD          :  1'1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IMONI ANDREA              : 04 : PRESIDENT BOLOGNA   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REBOSIO ALESSANDRO         : 04 : GENS AQUATICA  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NUOVO NUOTO - BOLOGNA    :    5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AMBRA MATTEO           : 03 : CN UISP - BOLOGNA        :    59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SUOLO SIMONE           : 03 : UISP CIRCOLO NUOTO IMOLA :    5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PPIOLI MATTEO             : 03 : GENS AQUATICA            :  1'00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 DAVIDE                : 03 : ACQUA TIME SSD           :  1'0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PPI MATTEO             : 03 : CN UISP - BOLOGNA        :  1'02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INI ALBERTO LUCA      : 03 : NUOVO NUOTO - BOLOGNA    :  1'0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NI EMANUELE           : 03 : NUOTO CLUB FERRARA ASD   :  1'04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                   :    :                          :  2'27"7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CELLI ANDREA         : 05 :                          :    3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RI RICCARD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VETTI LEONARD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NUOTO MODENA 2012 ASD   :    :                          :  2'33"6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NI ALESSANDRO         : 05 :                          :    3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ALEX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ALORA SIMONE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HETTI LEONARD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FERRARA         :    :                          :  2'33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MARATA GIORGIO          : 05 :                          :    4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ENE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ERELLI SEAN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TTI NICHOLAS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2'35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05 :                          :    3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I ALESSANDR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LDI CARLO ALBERTO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PRAI MICHE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2'39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05 :                          :    3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UZZI GIACOM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A NUOTO             :    :                          :  2'40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LIA SIMONE             : 05 :                          :    4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OS KEVIN ALEXANDRU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NICOLO'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FILIPP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2'40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LIAM               : 06 :                          :    4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CO NICCOLO'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ONTE GIACOM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LORENZ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    :    :                          :  2'4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BASTIANI MATTIA          : 05 :                          :    4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 EDOARD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ANI LORENZ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VO NUOTO                :    :                          :  4'33"1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1'0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ASD         :    :                          :  4'37"8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LESSANDRO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C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RONI MATTEO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                   :    :                          :  4'38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1'0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AMBRA MATTE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4'45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51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OVANO FRANCESC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4'57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AKKER TEAM              :    :                          :  5'0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FEDERICO            : 03 :                          :  1'1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STEFANO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ENSILI FLAVI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IGHI MARCELL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S FERRARA ASD            :    :                          :  5'0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LLA MATTEO             : 03 :                          :  1'12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O NICOLO'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IBERTI PIETR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3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ELLI GIULIA            : 05 : PRESIDENT BOLOGNA        :  2'49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ERICA              : 05 : PRESIDENT BOLOGNA        :  2'5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AGLIA GRETA            : 05 : CN UISP - BOLOGNA        :  2'59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MATILDE             : 05 : RINASCITA TEAM ROMAGNA   :  3'00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LUCE               : 05 : NUOTO CLUB FERRARA ASD   :  3'00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OLA GRETA              : 05 : POLIV.OLIMPIA VIGNOLA    :  3'0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LARDINI ALESSIA         : 05 : RINASCITA TEAM ROMAGNA   :  3'05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NDONI REBECCA            : 05 : NUOTO CLUB 2000 FAENZA   :  3'0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PRESIDENT BOLOGNA        :  2'3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I MATILDE            : 04 : IMOLANUOTO               :  2'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BEATRICE       : 04 : PRESIDENT BOLOGNA        :  2'40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ARINI FRANCESCA        : 04 : REGGIANA NUOTO           :  2'4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2'4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INI ASIA             : 04 : REGGIANA NUOTO           :  2'47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O ROSANNA CLAUDIA      : 04 : CN UISP - BOLOGNA        :  2'4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DELUPPI ILARIA           : 04 : POLIV.OLIMPIA VIGNOLA    :  2'48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ASD   :  1'22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OLIS ANNA            : 07 : NUOTATORI FORLIVESI      :  1'22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RONI ALESSIA            : 07 : RINASCITA TEAM ROMAGNA   :  1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GIULIA             : 07 : NUOTO CLUB FERRARA ASD   :  1'2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ANCA ELETTRA            : 07 : PRESIDENT BOLOGNA        :  1'26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ENTI CATERINA            : 07 : POLIV.OLIMPIA VIGNOLA    :  1'31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ETTI BENEDETTA         : 07 : NUOTATORI FORNOVO        :  1'3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CCONI GIULIA             : 07 : PRESIDENT BOLOGNA        :  1'3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NUOVO NUOTO - BOLOGNA    :  1'11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LLETTI SOPHIA AURORA     : 06 : CN UISP - BOLOGNA        :  1'14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DIU ROBERTA              : 06 : REGGIANA NUOTO           :  1'1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VOCI ALICE            : 06 : ERRENUOTOFIDENZA         :  1'1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IONI CHIARA            : 06 : CN UISP - BOLOGNA        :  1'15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SALDI SARA             : 06 : ACQUA TIME SSD           :  1'1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E ALICE             : 06 : IMOLANUOTO               :  1'1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DESCHI MATILDA           : 06 : REGGIANA NUOTO           :  1'1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QUERI GIULIA              : 05 : NUOTATORI FORNOVO        :    3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SARA               : 05 : POL COMUNALE RICCIONE    :    3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TONI GINEVRA         : 05 : UNINUOTO - CORREGGIO     :    3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GHELLI GAIA             : 05 : PRESIDENT BOLOGNA        :    33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SONI MATILDA          : 05 : NUOTO CLUB FERRARA ASD   :    3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NZIATINI MARIA CHIARA    : 05 : RINASCITA TEAM ROMAGNA   :    34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O MATILDE             : 05 : ACQUA TIME SSD           :    3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VERI ANGELICA            : 05 : AROUND TEAM              :    3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LEMENT KLARISSA           : 04 : NUOTATORI MODENESI       :    2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INI MANUELA           : 04 : IMOLANUOTO               :    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SELLI MARTA              : 04 : NUOTO CLUB 91 PARMA      :    30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CCARIA GIORGIA           : 04 : PRESIDENT BOLOGNA        :    3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LARONI SOFIA             : 04 : GENS AQUATICA            :    30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O GRETA               : 04 : PRESIDENT BOLOGNA        :    30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ACCI VITTORIA          : 04 : TEAM NUOTO FORLI'        :    31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ESANI MARIANNA           : 04 : NUOVO NUOTO - BOLOGNA    :    31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OCE GEMMA               : 07 : NUOTOROMAGNA             :  1'23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ANCA ELETTRA            : 07 : PRESIDENT BOLOGNA        :  1'35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CCIOLI MARGHERITA     : 07 : POL COMUNALE RICCIONE    :  1'3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 CHIARA                : 07 : RINASCITA TEAM ROMAGNA   :  1'40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ELEONORA        : 07 : NUOTO CLUB 2000 FAENZA   :  1'4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LI ARIANNA              : 07 : NUOTATORI MODENESI       :  1'42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RRINI ANNALISA           : 07 : NUOVO NUOTO - BOLOGNA    :  1'4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I GINEVRA             : 07 : NUOTATORI FORNOVO        :  1'4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URIELLO MICHELLE         : 06 : ACQUA TIME SSD           :  1'24"50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MARTINA             : 06 : AROUND TEAM              :  1'2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TONI ANDREA             : 06 : NUOTO CLUB 2000 FAENZA   :  1'28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DULA CARLOTTA            : 06 : GENS AQUATICA            :  1'2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BACCINI EMMA            : 06 : NUOTATORI FORLIVESI      :  1'2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VOCI ALICE            : 06 : ERRENUOTOFIDENZA         :  1'2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NGELICA            : 06 : CSI NUOTO CORREGGIO      :  1'3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SI SUSANNA              : 06 : REGGIANA NUOTO           :  1'3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GIULIA             : 05 : MULTISPORT SCSD          :  1'17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ANO MARIKA             : 05 : CN UISP - BOLOGNA        :  1'19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RENZONI SOFIA            : 05 : IMOLANUOTO               :  1'2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FONDRINI NICOLE           : 05 : NUOTATORI MODENESI       :  1'23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RBAN GIULIA               : 05 : REGGIANA NUOTO           :  1'2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SONI MATILDA          : 05 : NUOTO CLUB FERRARA ASD   :  1'25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GNOLA GRETA              : 05 : POLIV.OLIMPIA VIGNOLA    :  1'26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ARI NICOLE              : 05 : PRESIDENT BOLOGNA        :  1'2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CCARIA GIORGIA           : 04 : PRESIDENT BOLOGNA        :  1'13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BEATRICE       : 04 : PRESIDENT BOLOGNA        :  1'1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KLEMENT KLARISSA           : 04 : NUOTATORI MODENESI       :  1'15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ONZONI VALENTINA       : 04 : CN UISP - BOLOGNA        :  1'1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CHIARA               : 04 : RINASCITA TEAM ROMAGNA   :  1'16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TANCOLI SOFIA           : 04 : GENS AQUATICA            :  1'1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ESELLI VITTORIA       : 04 : NUOVO NUOTO - BOLOGNA    :  1'1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 GIULIA              : 04 : POLIV.OLIMPIA VIGNOLA    :  1'1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VIDDI ELENA              : 07 : CSI NUOTO OBER FERRARI   :    4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I SOFIA            : 07 : NUOTATORI MODENESI       :    47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JEBALI INES               : 07 : PRESIDENT BOLOGNA        :    48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NI CARLOTTA            : 07 : NUOVO NUOTO - BOLOGNA    :    4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 SARA                : 07 : AROUND TEAM              :    4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ABITO NICOLE            : 07 : NUOTATORI MODENESI       :    53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LLI SOFIA            : 07 : ACQUA TIME SSD           :    5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O ASIA               : 07 : UISP CIRCOLO NUOTO IMOLA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DRONI VIRGINIA           : 06 : NUOTO CLUB FERRARA ASD   :    4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SERVISI CAMILLA         : 06 : ACQUA TIME SSD           :    43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MARTINA            : 06 : UISP CIRCOLO NUOTO IMOLA :    44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CCHIONI BEATRICE         : 06 : CN UISP - BOLOGNA        :    44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ONI MARIA ELENA        : 06 : ALDEBARAN CATTOLICA NUOTO:    4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RI FRANCESCA             : 06 : NUOTO CLUB 2000 FAENZA   :    4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ERA GINEVRA             : 06 : ACQUA TIME SSD           :    4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COSI GINEVRA            : 06 : REGGIANA NUOTO           :    4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ZZI BEATRICE             : 05 : POL GIOVANNI MASI        :  3'0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 COMUNALE RICCIONE    :  3'0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NCENZI ELENA             : 05 : PRESIDENT BOLOGNA        :  3'1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MATILDE             : 05 : RINASCITA TEAM ROMAGNA   :  3'13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3'18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RDINI ALESSIA         : 05 : RINASCITA TEAM ROMAGNA   :  3'19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MMARELLA MARTINA         : 05 : NUOTATORI MODENESI       :  3'24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SARA              : 05 : POL COMUNALE RICCIONE    :  3'26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SSO ROSANNA CLAUDIA      : 04 : CN UISP - BOLOGNA        :  2'5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 ARIANNA              : 04 : NUOTO CLUB 91 PARMA      :  2'5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ELLI ASIA            : 04 : PRESIDENT BOLOGNA        :  3'0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A GAIA SOFIA         : 04 : CUS FERRARA ASD          :  3'0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NA GIORGIA            : 04 : PRESIDENT BOLOGNA        :  3'0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ARINI FRANCESCA          : 04 : DE AKKER FERRARANUOTO ASD:  3'0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INI ASIA             : 04 : REGGIANA NUOTO           :  3'1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NDURRA FRANCESCA        : 04 : SEA SUB MODENA ASD       :  3'1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2'3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USO LEONARDO            : 04 : PRESIDENT BOLOGNA        :  2'4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ZANTI LORENZO           : 04 : TEAM NUOTO FORLI'        :  2'43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STRI DARIO             : 04 : CUS FERRARA ASD          :  2'4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NELLI MIRKO              : 04 : CUS FERRARA ASD          :  2'47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ADISI ALESSANDRO        : 04 : SAVENA NUOTO TEAM        :  2'49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TA' RICCARDO             : 04 : CN UISP - BOLOGNA        :  2'49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SABENI GIULIO           : 04 : SAVENA NUOTO TEAM        :  2'4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2'2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AMBRA MATTEO           : 03 : CN UISP - BOLOGNA        :  2'26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JACOPO               : 03 : CN UISP - BOLOGNA        :  2'2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2'2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MECI MATTIA             : 03 : NUOVO NUOTO - BOLOGNA    :  2'3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FILIPPO             : 03 : CN UISP - BOLOGNA        :  2'3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NI ALESSANDRO      : 03 : CN UISP - BOLOGNA        :  2'45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ELLI FILIPPO            : 03 : NUOTOROMAGNA             :  2'52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NFREDINI ALESSANDRO      : 03 : CN UISP - BOLOGNA        :  2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ARINA NICOLAS             : 03 : NUOTATORI MODENESI       :  2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NUOTO CLUB FERRARA ASD   :  1'1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PRAI MICHELE             : 06 : PRESIDENT BOLOGNA        :  1'15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USI IACOPO              : 06 : ERRENUOTOFIDENZA         :  1'1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ZELLINI FILIPPO         : 06 : RINASCITA TEAM ROMAGNA   :  1'1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UZZI GIACOMO            : 06 : RINASCITA TEAM ROMAGNA   :  1'1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BROZZI FILIPPO            : 06 : POL COMUNALE RICCIONE    :  1'1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SENTI NICOLÊ             : 06 : PRESIDENT BOLOGNA        :  1'2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DANO ANTONIO           : 06 : MULTISPORT SCSD          :  1'2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1'0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ELIA             : 05 : GS FORLI' NUOTO AICS     :  1'10"20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GGIA ANDREA KAROL        : 05 : AROUND TEAM              :  1'1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ARDI BRYAN             : 05 : DE AKKER TEAM SSD ARL    :  1'1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RINI SAMUELE             : 05 : POL GIOVANNI MASI        :  1'12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BONI SAMUEL             : 05 : CN UISP - BOLOGNA        :  1'1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GIACOMO             : 05 : RINASCITA TEAM ROMAGNA   :  1'1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ERI DENIS              : 05 : RINASCITA TEAM ROMAGNA   :  1'1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GASPERI DENIS              : 05 : RINASCITA TEAM ROMAGNA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ZIVERI MARCO               : 05 : PODIUM NUOTO - PARMA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I RICCARDO             : 04 : UNINUOTO - CORREGGIO     :    2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NSABENI GIULIO           : 04 : SAVENA NUOTO TEAM        :    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ATTANI ALEX             : 04 : UISP CIRCOLO NUOTO IMOLA :    2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AVINI GABRIELE          : 04 : GS FORLI' NUOTO AICS     :    3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IERI DAVIDE             : 04 : NUOTO CLUB 2000 FAENZA   :    3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ORANO GABRIELE         : 04 : REGGIANA NUOTO           :    30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ERINI PIETRO            : 04 : NUOTATORI MODENESI       :    31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RA MATTEO               : 04 : ACQUA TIME SSD           :    3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NUOVO NUOTO - BOLOGNA    :    2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SUOLO SIMONE           : 03 : UISP CIRCOLO NUOTO IMOLA :    26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AMBRA MATTEO           : 03 : CN UISP - BOLOGNA        :    27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NUOVO NUOTO - BOLOGNA    :    2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HI MATTEO             : 03 : NUOTO CLUB 91 PARMA      :    2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ELLI EDOARDO           : 03 : CN UISP - BOLOGNA        :    2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INI ALBERTO LUCA      : 03 : NUOVO NUOTO - BOLOGNA    :    2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NI EMANUELE           : 03 : NUOTO CLUB FERRARA ASD   :    29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SWENNEN LIAM               : 06 : SAVENA NUOTO TEAM        :  1'2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ELLI PIETRO             : 06 : NUOTATORI FORLIVESI      :  1'2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IOLI RICCARDO          : 06 : TEAM NUOTO FORLI'        :  1'3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SENTI NICOLÊ             : 06 : PRESIDENT BOLOGNA        :  1'31"50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MENGHI THOMAS              : 06 : GENS AQUATICA            :  1'32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SINI TOMMASO         : 06 : POL.VILLAGGIO FANCIULLO  :  1'3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CARELLI SIMONE           : 06 : REGGIANA NUOTO           :  1'3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PRAI MICHELE             : 06 : PRESIDENT BOLOGNA        :  1'3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ELIA             : 05 : GS FORLI' NUOTO AICS     :  1'1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GANI ALESSANDRO          : 05 : PRESIDENT BOLOGNA        :  1'2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ARDI LORENZO           : 05 : POL COMUNALE RICCIONE    :  1'21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MARATA GIORGIO          : 05 : NUOTO CLUB FERRARA ASD   :  1'23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RINI SAMUELE             : 05 : POL GIOVANNI MASI        :  1'2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NICOLO'              : 05 : REGGIANA NUOTO           :  1'2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QUERI JACOPO              : 05 : ERRENUOTOFIDENZA         :  1'26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ALORA SIMONE            : 05 : PRONUOTO MODENA 2012 ASD :  1'2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ETTA EMANUELE           : 04 : AMICI NUOTO VVFF MODENA  :  1'15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STRI DARIO             : 04 : CUS FERRARA ASD          :  1'16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ZANTI LORENZO           : 04 : TEAM NUOTO FORLI'        :  1'16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LA LEONARDO             : 04 : PRESIDENT BOLOGNA        :  1'1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LNYK VLADYSLAV           : 04 : PRESIDENT BOLOGNA        :  1'1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HIUSA ANDREA            : 04 : SEA SUB MODENA ASD       :  1'18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O SAMUEL             : 04 : POL COMUNALE RICCIONE    :  1'2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UZZI EMANUELE            : 04 : CUS FERRARA ASD          :  1'2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05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1'07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AKU MATTIA             : 03 : ALDEBARAN CATTOLICA NUOTO:  1'08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0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JACOPO               : 03 : CN UISP - BOLOGNA        :  1'10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FILIPPO             : 03 : CN UISP - BOLOGNA        :  1'10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I PIETRO                : 03 : PODIUM NUOTO - PARMA     :  1'11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NI FEDERICO            : 03 : DE AKKER TEAM SSD ARL    :  1'1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EI ALESSANDRO          : 06 : PRESIDENT BOLOGNA        :    4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RCO NICCOLO'          : 06 : SAVENA NUOTO TEAM        :    4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TOMMASO              : 06 : PRESIDENT BOLOGNA        :    46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AGLIO LUCA             : 06 : CSI NUOTO CORREGGIO      :    4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ARARI LEONARDO          : 06 : CSI NUOTO OBER FERRARI   :    46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 GIANLUCA             : 06 : POL GARDEN RIMINI        :    4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ULLO GABRIELE           : 06 : SAVENA NUOTO TEAM        :    49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NUOTO CLUB FERRARA ASD   :    4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CCHINI ALBERTO           : 05 : NUOTO CLUB 91 PARMA      :    4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ARI RICCARDO            : 05 : CN UISP - BOLOGNA        :    4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DARI FEDERICO            : 05 : ACQUA TIME SSD           :    42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NICOLO             : 05 : NUOTOROMAGNA             :    4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MINI EDOARDO             : 05 : NUOTO CLUB 2000 FAENZA   :    44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I ALEX                 : 05 : PRONUOTO MODENA 2012 ASD :    44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OS KEVIN ALEXANDRU     : 05 : REGGIANA NUOTO           :    4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USO LEONARDO            : 04 : PRESIDENT BOLOGNA        :  3'00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RACO TOMMASO            : 04 : CN UISP - BOLOGNA        :  3'0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ENNEN MANUEL             : 04 : SAVENA NUOTO TEAM        :  3'10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NDI FEDERICO           : 04 : SEA SUB MODENA ASD       :  3'1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BELLINI ANDREA          : 04 : CUS FERRARA ASD          :  3'14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NYK VLADYSLAV           : 04 : PRESIDENT BOLOGNA        :  3'15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UZZI GABRIELE          : 04 : NUOTATORI MODENESI       :  3'1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I ALESSANDRO           : 04 : POL GIOVANNI MA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2'42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FILIPPO            : 03 : NUOTOROMAGNA             :  2'46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NNI FEDERICO            : 03 : DE AKKER TEAM SSD ARL    :  2'49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NUOVO NUOTO - BOLOGNA    :  2'4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IPPI MATTEO             : 03 : CN UISP - BOLOGNA        :  2'51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GABRIELE            : 03 : CN UISP - BOLOGNA        :  2'53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O NICOLO'            : 03 : CUS FERRARA ASD          :  2'58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GIURI EDOARDO          : 03 : PRESIDENT BOLOGNA        :  3'01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3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ELLI GIULIA            : 05 : PRESIDENT BOLOGNA        :  1'1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ERICA              : 05 : PRESIDENT BOLOGNA        :  1'2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ZOLA LUCE               : 05 : NUOTO CLUB FERRARA ASD   :  1'24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ARDO MAEVA              : 05 : NUOTOROMAGNA             :  1'2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ESCHI SOFIA            : 05 : NUOTO CLUB 91 PARMA      :  1'25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GRETA            : 05 : CN UISP - BOLOGNA        :  1'2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INI MARTINA            : 05 : NUOVO NUOTO - BOLOGNA    :  1'29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ARI NICOLE              : 05 : PRESIDENT BOLOGNA        :  1'29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PRESIDENT BOLOGNA        :  1'09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ANELLI AURORA           : 04 : POL.VILLAGGIO FANCIULLO  :  1'11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GARO GRETA               : 04 : PRESIDENT BOLOGNA        :  1'14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I MATILDE            : 04 : IMOLANUOTO               :  1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ZOLARI ALICE            : 04 : CN UISP - BOLOGNA        :  1'1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GIANI MARTINA            : 04 : CN UISP - BOLOGNA        :  1'1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ELUPPI ILARIA           : 04 : POLIV.OLIMPIA VIGNOLA    :  1'1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 MELISSA               : 04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ENGHINI GIORGIA           : 07 : AROUND TEAM              :  1'2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ENTI CATERINA            : 07 : POLIV.OLIMPIA VIGNOLA    :  1'3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ACCONI GIULIA             : 07 : PRESIDENT BOLOGNA        :  1'5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QUINO SARA              : 07 : PODIUM NUOTO - PARMA     :  1'5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CCI VALENTINA           : 07 : REGGIANA NUOTO           :  1'5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ANGELICA            : 06 : CSI NUOTO CORREGGIO      :  1'2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CANI ELISA ESOSA        : 06 : REGGIANA NUOTO           :  1'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MARTINA            : 06 : UISP CIRCOLO NUOTO IMOLA :  1'30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ESCHI MATILDA           : 06 : REGGIANA NUOTO           :  1'31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GGETTI MICHELA           : 06 : UISP CIRCOLO NUOTO IMOLA :  1'3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 NOEMI                : 06 : IMOLANUOTO               :  1'3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UCIA              : 06 : PRESIDENT BOLOGNA        :  1'37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GIULIA            : 06 : NUOVO NUOTO - BOLOGNA    :  1'3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RENZONI SOFIA            : 05 : IMOLANUOTO               :  2'3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NCENZI ELENA             : 05 : PRESIDENT BOLOGNA        :  2'3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AGLIA GRETA            : 05 : CN UISP - BOLOGNA        :  2'3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REBECCA           : 05 : REGGIANA NUOTO           :  2'3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2'4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NZIATINI MARIA CHIARA    : 05 : RINASCITA TEAM ROMAGNA   :  2'4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CCA FRANCESCA          : 05 : NUOTOROMAGNA             :  2'45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ERICA              : 05 : PRESIDENT BOLOGNA        :  2'46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BEATRICE       : 04 : PRESIDENT BOLOGNA        :  2'1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KLEMENT KLARISSA           : 04 : NUOTATORI MODENESI       :  2'17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NUELA           : 04 : IMOLANUOTO               :  2'1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ONZONI VALENTINA       : 04 : CN UISP - BOLOGNA        :  2'2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2'2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INI GLORIA           : 04 : PODIUM NUOTO - PARMA     :  2'2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2'2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ZZI ANNA                 : 04 : AMICI NUOTO VVFF MODENA  :  2'3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ASD   :    3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OLIS ANNA            : 07 : NUOTATORI FORLIVESI      :    37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RONI ALESSIA            : 07 : RINASCITA TEAM ROMAGNA   :    37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GIULIA             : 07 : NUOTO CLUB FERRARA ASD   :    3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CECILIA             : 07 : RINASCITA TEAM ROMAGNA   :    3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BBIANO ANNA              : 07 : NUOTO CLUB FERRARA ASD   :    41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OTTI GIULIA             : 07 : NUOTO CLUB 2000 FAENZA   :    41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RELLI VITTORIA        : 07 : TEAM NUOTO FORLI'        :    4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LLETTI SOPHIA AURORA     : 06 : CN UISP - BOLOGNA        :    33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DIU ROBERTA              : 06 : REGGIANA NUOTO           :    33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SALDI SARA             : 06 : ACQUA TIME SSD           :    3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TRAME ALICE             : 06 : IMOLANUOTO               :    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VOCI ALICE            : 06 : ERRENUOTOFIDENZA         :    35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VANGELISTI FRANCESCA EDELW: 06 : PRESIDENT BOLOGNA        :    35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ASIA             : 06 : GENS AQUATICA            :    35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SI SUSANNA              : 06 : REGGIANA NUOTO           :    36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ELLI GIULIA            : 05 : PRESIDENT BOLOGNA        :  1'18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I GIULIA             : 05 : MULTISPORT SCSD          :  1'2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NCENZI ELENA             : 05 : PRESIDENT BOLOGNA        :  1'2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ANO MARIKA             : 05 : CN UISP - BOLOGNA        :  1'21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 SOFIA                : 05 : NUOTO CLUB 2000 FAENZA   :  1'2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O MATILDE             : 05 : ACQUA TIME SSD           :  1'23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LUCE               : 05 : NUOTO CLUB FERRARA ASD   :  1'2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HI MATILDE             : 05 : RINASCITA TEAM ROMAGNA   :  1'2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I MATILDE            : 04 : IMOLANUOTO               :  1'1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ANELLI AURORA           : 04 : POL.VILLAGGIO FANCIULLO  :  1'14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A GIORGIA           : 04 : PRESIDENT BOLOGNA        :  1'1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SSO ROSANNA CLAUDIA      : 04 : CN UISP - BOLOGNA        :  1'1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DELUPPI ILARIA           : 04 : POLIV.OLIMPIA VIGNOLA    :  1'1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INI ASIA             : 04 : REGGIANA NUOTO           :  1'1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ZOLARI ALICE            : 04 : CN UISP - BOLOGNA        :  1'1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ARINI FRANCESCA        : 04 : REGGIANA NUOTO           :  1'1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ENGHINI GIORGIA           : 07 : AROUND TEAM              :  1'27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OCE GEMMA               : 07 : NUOTOROMAGNA             :  1'31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 SARA                : 07 : AROUND TEAM              :  1'3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ANCA ELETTRA            : 07 : PRESIDENT BOLOGNA        :  1'3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NA AURORA                : 07 : UISP CIRCOLO NUOTO IMOLA :  1'4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SSILLI SOFIA            : 07 : ACQUA TIME SSD           :  1'42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OTTI GIULIA             : 07 : NUOTO CLUB 2000 FAENZA   :  1'4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LAESSON ELLY SELMA        : 07 : PRESIDENT BOLOGNA        :  1'4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GIADA             : 06 : NUOVO NUOTO - BOLOGNA    :  1'19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DRONI VIRGINIA           : 06 : NUOTO CLUB FERRARA ASD   :  1'25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DIU ROBERTA              : 06 : REGGIANA NUOTO           :  1'2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CANI ELISA ESOSA        : 06 : REGGIANA NUOTO           :  1'2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LAMIGNI ALICE             : 06 : PRESIDENT BOLOGNA        :  1'25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TONI ANDREA             : 06 : NUOTO CLUB 2000 FAENZA   :  1'2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OSI GINEVRA            : 06 : REGGIANA NUOTO           :  1'27"5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MISA MARTINA             : 06 : AROUND TEAM              :  1'2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SIDENT BOLOGNA          :    :                          :  4'23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BEATRICE       : 04 :                          :  1'0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NGARO GRET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35"1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4 :                          :  1'0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4'37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1'0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ONI SOF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 MELISS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I MATILD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                   :    :                          :  4'37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ONZONI VALENTINA       : 04 :                          :  1'0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ZOLARI ALICE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ASD         :    :                          :  4'39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MARTINA             : 04 :                          :  1'1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ARINI FRANCESCA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OVANI ARIAN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NI ASI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A VIGNOLA            :    :                          :  4'4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ELUPPI ILARIA           : 04 :                          :  1'1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RESTI GIORG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GIULI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I VERONIC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S AQUATICA              :    :                          :  4'4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1'0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VIOL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SS. AMICI DEL NUOTO VVF MO:    :                          :  4'44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A SOFIA               : 04 :                          :  1'1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 MARTIN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TTORI CAROLIN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ZZI ANNA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SD         :    :                          :  2'18"6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NI ELISA ESOSA        : 06 :                          :    3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ESCHI MATILD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OSI GINEVR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DIU ROBERT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                   :    :                          :  2'20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LETTI SOPHIA AURORA     : 06 :                          :    3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ONI CHIAR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CCHIONI BEATRICE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ARI ERIK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QUATIME                  :    :                          :  2'25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ERA GINEVRA             : 06 :                          :    3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NICOLE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RIELLO MICHELLE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SALDI SA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               :    :                          :  2'26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3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TTENNANTE CARLOTT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GIULI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ESTRI REBECC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CN IMOLA              :    :                          :  2'28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OTTI ARIANNA           : 06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MIANI MAYA HELENE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I MARTI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GGETTI MICHEL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FERRARA         :    :                          :  2'2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ULIA             : 06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MM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GIULI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RONI VIRGIN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2'2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GELISTI FRANCESCA EDELW: 06 :                          :    3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UC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AMIGNI ALIC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GANO ANGEL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    :    :                          :  2'31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LI SOFI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1'0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AVINI GABRIELE          : 04 : GS FORLI' NUOTO AICS     :  1'13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IERI DAVIDE             : 04 : NUOTO CLUB 2000 FAENZA   :  1'1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TOMMASO          : 04 : NUOTATORI MODENESI       :  1'1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NELLI MIRKO              : 04 : CUS FERRARA ASD          :  1'1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TA' RICCARDO             : 04 : CN UISP - BOLOGNA        :  1'16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HINI MARCO            : 04 : AMICI NUOTO VVFF MODENA  :  1'1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NGANI RICCARDO        : 04 : REGGIANA NUOTO           :  1'1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GENS AQUATICA            :  1'0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LESSANDRO       : 03 : REGGIANA NUOTO           :  1'0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AMBRA MATTEO           : 03 : CN UISP - BOLOGNA        :  1'0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 DAVIDE                : 03 : ACQUA TIME SSD           :  1'08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MECI MATTIA             : 03 : NUOVO NUOTO - BOLOGNA    :  1'0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URLOTTI FEDERICO          : 03 : ERRENUOTOFIDENZA         :  1'09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INI ALBERTO LUCA      : 03 : NUOVO NUOTO - BOLOGNA    :  1'09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ALBERTO              : 03 : GENS AQUATICA            :  1'1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LDI CARLO ALBERTO      : 06 : PRESIDENT BOLOGNA        :  1'3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RICCARDO          : 06 : POLIV.OLIMPIA VIGNOLA    :  1'32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BROZZI FILIPPO            : 06 : POL COMUNALE RICCIONE    :  1'38"30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MENGHI THOMAS              : 06 : GENS AQUATICA            :  1'3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 RICCARDO            : 06 : POL COMUNALE RICCIONE    :  1'40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MATTI NICOLO'            : 06 : RINASCITA TEAM ROMAGNA   :  1'4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SETTI NICOLO'            : 06 : REGGIANA NUOTO           :  1'45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CCOLI EDOARDO           : 06 : NUOTO CLUB FERRARA ASD   :  1'4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1'13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OLA ANTONELLO          : 05 : NUOTO CLUB SASSUOLO      :  1'1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ARI TOMMASO           : 05 : UISP CIRCOLO NUOTO IMOLA :  1'2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VETTI LEONARDO           : 05 : CN UISP - BOLOGNA        :  1'21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BONI SAMUEL             : 05 : CN UISP - BOLOGNA        :  1'2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1'25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DINI MASSIMO            : 05 : RINASCITA TEAM ROMAGNA   :  1'26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GIACOMO          : 05 : SAVENA NUOTO TEAM        :  1'2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CO              : 04 : REGGIANA NUOTO           :  2'19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STRI DARIO             : 04 : CUS FERRARA ASD          :  2'2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 ANDREA              : 04 : PRESIDENT BOLOGNA        :  2'2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NIERI DAVIDE             : 04 : NUOTO CLUB 2000 FAENZA   :  2'2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ZANTI LORENZO           : 04 : TEAM NUOTO FORLI'        :  2'26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IBERTI PIETRO            : 04 : CUS FERRARA ASD          :  2'2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AZZI FILIPPO           : 04 : NUOTO CLUB 2000 FAENZA   :  2'27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NGANI RICCARDO        : 04 : REGGIANA NUOTO           :  2'32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DI LUCA            : 03 : NUOVO NUOTO - BOLOGNA    :  2'06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I MATTEO             : 03 : CN UISP - BOLOGNA        :  2'11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PPIOLI MATTEO             : 03 : GENS AQUATICA            :  2'17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RINI ALBERTO LUCA      : 03 : NUOVO NUOTO - BOLOGNA    :  2'18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I PIETRO                : 03 : PODIUM NUOTO - PARMA     :  2'1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FRANCESCO            : 03 : SAVENA NUOTO TEAM        :  2'1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UIFFALDI MICHAEL        : 03 : TEAM FUTURA ASD          :  2'21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 DAVIDE                : 03 : ACQUA TIME SSD           :  2'2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BROZZI FILIPPO            : 06 : POL COMUNALE RICCIONE    :    34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EI ALESSANDRO          : 06 : PRESIDENT BOLOGNA        :    3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ATTI NICHOLAS         : 06 : NUOTO CLUB FERRARA ASD   :    34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ZELLINI FILIPPO         : 06 : RINASCITA TEAM ROMAGNA   :    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USI IACOPO              : 06 : ERRENUOTOFIDENZA         :    3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ELLI PIETRO             : 06 : NUOTATORI FORLIVESI      :    3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ROSA STEFANO             : 06 : PRESIDENT BOLOGNA        :    3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ANTONIO           : 06 : MULTISPORT SCSD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OLA ANTONELLO          : 05 : NUOTO CLUB SASSUOLO      :    31"10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LOMBARDI BRYAN             : 05 : DE AKKER TEAM SSD ARL    :    31"90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GGIA ANDREA KAROL        : 05 : AROUND TEAM              :    32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FERDINI MATTEO          : 05 : CN UISP - BOLOGNA        :    3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 DENIS              : 05 : RINASCITA TEAM ROMAGNA   :    3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NARDI LORENZO           : 05 : POL COMUNALE RICCIONE    :    32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TOMMASO           : 05 : IMOLANUOTO               :    3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IGHI DIEGO              : 05 : UISP CIRCOLO NUOTO IMOLA :    34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ANI ALEX             : 04 : UISP CIRCOLO NUOTO IMOLA :  1'13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USO LEONARDO            : 04 : PRESIDENT BOLOGNA        :  1'1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GI ALESSANDRO           : 04 : POL GIOVANNI MASI        :  1'1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SABENI GIULIO           : 04 : SAVENA NUOTO TEAM        :  1'1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UCA FEDERICO            : 04 : POL COMUNALE RICCIONE    :  1'1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TOMMASO          : 04 : NUOTATORI MODENESI       :  1'21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TA' RICCARDO             : 04 : CN UISP - BOLOGNA        :  1'22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MPOLINI VALTER          : 04 : SWEET TEAM MODENA ASD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1'07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0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ABRIELE            : 03 : CN UISP - BOLOGNA        :  1'09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1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PPIOLI MATTEO             : 03 : GENS AQUATICA            :  1'1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BERTO              : 03 : GENS AQUATICA            :  1'11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GHI FILIPPO             : 03 : CN UISP - BOLOGNA        :  1'12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BRAS ANTONIO             : 03 : NUOTOROMAGNA             :  1'1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ETTATO EMANUELE        : 06 : SAVENA NUOTO TEAM        :  1'28"70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ENNEN LIAM               : 06 : SAVENA NUOTO TEAM        :  1'2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PRAI MICHELE             : 06 : PRESIDENT BOLOGNA        :  1'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MARCO NICCOLO'          : 06 : SAVENA NUOTO TEAM        :  1'30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MO RICCARDO          : 06 : POLIV.OLIMPIA VIGNOLA    :  1'3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GI CESARE               : 06 : PRESIDENT BOLOGNA        :  1'35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NI LORENZO             : 06 : POLIV.OLIMPIA VIGNOLA    :  1'35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LLI EDOARDO              : 06 : ACQUA TIME SSD           :  1'36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1'1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I ALEX                 : 05 : PRONUOTO MODENA 2012 ASD :  1'21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GANI ALESSANDRO          : 05 : PRESIDENT BOLOGNA        :  1'2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OCCHIO ENEA            : 05 : NUOTO CLUB FERRARA ASD   :  1'22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GLIORI GIACOMO           : 05 : POLIV.OLIMPIA VIGNOLA    :  1'2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NICOLO'              : 05 : REGGIANA NUOTO           :  1'23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VERI MARCO               : 05 : PODIUM NUOTO - PARMA     :  1'24"1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GGIA ANDREA KAROL        : 05 : AROUND TEAM              :  1'2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VO NUOTO                :    :                          :  4'01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ARDI LUCA            : 03 :                          :    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MECI MATTI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INI ALBERTO LUCA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IOLI FILIPP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                   :    :                          :  4'02"1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5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JACOPO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FILIPP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ANA NUOTO ASD         :    :                          :  4'10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1'0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RONI MATTEO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OS KEVIN ALEXANDRU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LESSANDRO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4'18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0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19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03 :                          :  1'0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HIJA CRISTIAN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4'2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0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JOEY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S FERRARA ASD            :    :                          :  4'2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03 :                          :  1'0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ASTRI DARIO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4'34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IGIURI EDOARDO          : 03 :                          :  1'0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ANDRE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LA LEONARDO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USO LEONARD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                   :    :                          :  2'11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AMUEL             : 05 :                          :    3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ERDINI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RI RICCARD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VETTI LEONARD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15"8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3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IACOMO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NUOTO MODENA 2012 ASD   :    :                          :  2'16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ALORA SIMONE            : 05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HETTI LEONARD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NI ALESSANDR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ALEX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17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3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A FRANCES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BROZZI FILIPP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ASD         :    :                          :  2'18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NICOLO'              : 05 :                          :    3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OS KEVIN ALEXANDRU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GLIA SIMON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FILIPP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2'1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LUCA            : 05 :                          :    3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PIETR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I LUC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MARCO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2'20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AI MICHELE             : 06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ALESSANDR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LDI CARLO ALBERTO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I ALESSANDR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FERRARA ASD     :    :                          :  2'21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ANDREA            : 05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TTI NICHOLAS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BIEN VITTORI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ENE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Femmine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7  NUOTO CLUB FERRARA ASD            85       3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4  CN UISP - BOLOGNA                 80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1  REGGIANA NUOTO                    76       1   3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)  012  ACQUA TIME SSD                    73       2   1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)  029  PRESIDENT BOLOGNA                 67       -   1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)  042  AROUND TEAM                       64       3   2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7)  028  NUOVO NUOTO - BOLOGNA             55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1  UISP CIRCOLO NUOTO IMOLA          50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5  NUOTO CLUB 2000 FAENZA            3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3  RINASCITA TEAM ROMAGNA            2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NUOTOROMAGNA                      25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6  NUOTATORI MODENESI                24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9  NUOTATORI FORLIVESI               24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CSI NUOTO CORREGGIO               2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4  CSI NUOTO OBER FERRARI            1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3  POL COMUNALE RICCIONE             1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7  GENS AQUATICA    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2  ERRENUOTOFIDENZA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6  IMOLANUOTO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8  POLIV.OLIMPIA VIGNOLA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3  PODIUM NUOTO - PARMA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0  NUOTO CLUB SASSUOLO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4  ALDEBARAN CATTOLICA NUOTO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6  NUOTATORI FORNOVO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9  PRONUOTO MODENA 2012 ASD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8  TEAM NUOTO FORLI'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Femmine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9  PRESIDENT BOLOGNA                245      12   6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4  CN UISP - BOLOGNA                127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6  IMOLANUOTO                       106       2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3  RINASCITA TEAM ROMAGNA            9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REGGIANA NUOTO                    4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6  NUOTATORI MODENESI                4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MULTISPORT SCSD                   34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7  GENS AQUATICA      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7  POL GIOVANNI MASI                 3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5  NUOTO CLUB 91 PARMA               2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7  NUOTO CLUB FERRARA ASD            2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8  POLIV.OLIMPIA VIGNOLA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3  POL COMUNALE RICCIONE             22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2  POL.VILLAGGIO FANCIULLO           21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6  NUOTATORI FORNOVO                 1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9  UNINUOTO - CORREGGIO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4  CUS FERRARA ASD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5  DE AKKER FERRARANUOTO ASD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4  NUOTOROMAGNA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ACQUA TIME SSD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8  NUOVO NUOTO - BOLOGNA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5  NUOTO CLUB 2000 FAENZA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3  AMICI NUOTO VVFF MODENA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3  PODIUM NUOTO - PARMA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8  TEAM NUOTO FORLI'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1  SEA SUB MODENA ASD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1  UISP CIRCOLO NUOTO IMOLA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AROUND TEAM 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Maschi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9  PRESIDENT BOLOGNA                107       3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4  CN UISP - BOLOGNA                 67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33  RINASCITA TEAM ROMAGNA            6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7  NUOTO CLUB FERRARA ASD            66       3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0  SAVENA NUOTO TEAM                 64       3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3  POL COMUNALE RICCIONE             56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9  NUOTATORI FORLIVESI               52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9  PRONUOTO MODENA 2012 ASD          4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0  GS FORLI' NUOTO AICS              47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1  REGGIANA NUOTO                    2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0  NUOTO CLUB SASSUOLO               25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8  POLIV.OLIMPIA VIGNOLA             2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5  DE AKKER TEAM SSD ARL             19       -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)  002  ERRENUOTOFIDENZA                  17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)  042  AROUND TEAM                       14       -   -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6)  005  NUOTO CLUB 91 PARMA               12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)  031  UISP CIRCOLO NUOTO IMOLA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8  CSI NUOTO CORREGGIO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4  CSI NUOTO OBER FERRARI            1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5  NUOTO CLUB 2000 FAENZA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7  GENS AQUATICA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ACQUA TIME SSD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8  TEAM NUOTO FORLI'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POL GIOVANNI MASI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4  ALDEBARAN CATTOLICA NUOTO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5  POL GARDEN RIMINI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4  NUOTOROMAGNA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3  PODIUM NUOTO - PARMA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2  POL.VILLAGGIO FANCIULLO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6  IMOLANUOT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8  NUOVO NUOTO - BOLOGNA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7  MULTISPORT SCSD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Maschi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4  CN UISP - BOLOGNA                138       -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8  NUOVO NUOTO - BOLOGNA            115       7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1  REGGIANA NUOTO                   108       7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4  CUS FERRARA ASD                   6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7  GENS AQUATICA                     6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9  PRESIDENT BOLOGNA                 5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3  RINASCITA TEAM ROMAGNA            48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1  UISP CIRCOLO NUOTO IMOLA          44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4  NUOTOROMAGNA                      4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0  SAVENA NUOTO TEAM                 3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AMICI NUOTO VVFF MODENA           2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0  GS FORLI' NUOTO AICS              2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5  NUOTO CLUB 2000 FAENZA            24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8  TEAM NUOTO FORLI'                 23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3  POL COMUNALE RICCIONE             16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25  DE AKKER TEAM SSD ARL             16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)  009  UNINUOTO - CORREGGIO              1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1  SEA SUB MODENA ASD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6  NUOTATORI MODENESI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7  POL GIOVANNI MASI                 1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44  ALDEBARAN CATTOLICA NUOTO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2  ACQUA TIME SSD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6  IMOLANUOTO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3  PODIUM NUOTO - PARMA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5  NUOTO CLUB 91 PARMA                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23  TEAM FUTURA ASD                    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22  SWEET TEAM MODENA ASD              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8)  015  DE AKKER FERRARANUOTO ASD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ERRENUOTOFIDENZA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17  NUOTO CLUB FERRARA ASD             2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31:00Z</dcterms:created>
  <dc:creator>Maltonis</dc:creator>
  <dc:description/>
  <cp:keywords/>
  <dc:language>en-US</dc:language>
  <cp:lastModifiedBy>Maltonis</cp:lastModifiedBy>
  <dcterms:modified xsi:type="dcterms:W3CDTF">2016-03-13T17:02:00Z</dcterms:modified>
  <cp:revision>7</cp:revision>
  <dc:subject/>
  <dc:title/>
</cp:coreProperties>
</file>